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before="60" w:after="0"/>
        <w:ind w:left="432" w:right="288" w:hanging="0"/>
        <w:jc w:val="both"/>
        <w:rPr/>
      </w:pPr>
      <w:r>
        <w:rPr/>
        <w:t>In conclusion the system test has shown that the modules are within specification when operated together (all be it in very limited number at present) without the deliberate injection of noise into the system. The ability of the grounding and shielding scheme implemented to reject external noise sources deliberately injected into the system is still not adequate. No conclusive answer to which of two proposed schemes should be adopted can be made at present.</w:t>
      </w:r>
    </w:p>
    <w:p>
      <w:pPr>
        <w:pStyle w:val="Normal"/>
        <w:rPr/>
      </w:pPr>
      <w:r>
        <w:rPr/>
      </w:r>
    </w:p>
    <w:sect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22:00Z</dcterms:created>
  <dc:creator>Richard Bates</dc:creator>
  <dc:description/>
  <dc:language>en-US</dc:language>
  <cp:lastModifiedBy>Richard Bates</cp:lastModifiedBy>
  <dcterms:modified xsi:type="dcterms:W3CDTF">2002-07-10T13:22:00Z</dcterms:modified>
  <cp:revision>1</cp:revision>
  <dc:subject/>
  <dc:title>In conclusion the system test has shown that the modules are within specification when operated together (all be it in very limited number at present) without the deliberate injection of noise into the system</dc:title>
</cp:coreProperties>
</file>