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8440</wp:posOffset>
                </wp:positionH>
                <wp:positionV relativeFrom="paragraph">
                  <wp:posOffset>114935</wp:posOffset>
                </wp:positionV>
                <wp:extent cx="114935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9.05pt" to="307.6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7790</wp:posOffset>
                </wp:positionH>
                <wp:positionV relativeFrom="paragraph">
                  <wp:posOffset>114935</wp:posOffset>
                </wp:positionV>
                <wp:extent cx="0" cy="48272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9.05pt" to="307.7pt,3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07790</wp:posOffset>
                </wp:positionH>
                <wp:positionV relativeFrom="paragraph">
                  <wp:posOffset>635</wp:posOffset>
                </wp:positionV>
                <wp:extent cx="804545" cy="459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mal Shi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6.2pt;mso-wrap-distance-left:9.05pt;mso-wrap-distance-right:9.05pt;mso-wrap-distance-top:0pt;mso-wrap-distance-bottom:0pt;margin-top:0pt;mso-position-vertical-relative:text;margin-left:3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rmal Sh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9480</wp:posOffset>
                </wp:positionH>
                <wp:positionV relativeFrom="paragraph">
                  <wp:posOffset>48895</wp:posOffset>
                </wp:positionV>
                <wp:extent cx="1494155" cy="344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 stru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7.15pt;mso-wrap-distance-left:9.05pt;mso-wrap-distance-right:9.05pt;mso-wrap-distance-top:0pt;mso-wrap-distance-bottom:0pt;margin-top:3.85pt;mso-position-vertical-relative:text;margin-left: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pport 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3505</wp:posOffset>
                </wp:positionH>
                <wp:positionV relativeFrom="paragraph">
                  <wp:posOffset>48895</wp:posOffset>
                </wp:positionV>
                <wp:extent cx="799465" cy="344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PF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7.15pt;mso-wrap-distance-left:9.05pt;mso-wrap-distance-right:9.05pt;mso-wrap-distance-top:0pt;mso-wrap-distance-bottom:0pt;margin-top:3.85pt;mso-position-vertical-relative:text;margin-left:2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PF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87010</wp:posOffset>
                </wp:positionH>
                <wp:positionV relativeFrom="paragraph">
                  <wp:posOffset>163830</wp:posOffset>
                </wp:positionV>
                <wp:extent cx="1029335" cy="3448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T L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7.15pt;mso-wrap-distance-left:9.05pt;mso-wrap-distance-right:9.05pt;mso-wrap-distance-top:0pt;mso-wrap-distance-bottom:0pt;margin-top:12.9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T L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3505</wp:posOffset>
                </wp:positionH>
                <wp:positionV relativeFrom="paragraph">
                  <wp:posOffset>158115</wp:posOffset>
                </wp:positionV>
                <wp:extent cx="533400" cy="533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12.45pt;width:41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9480</wp:posOffset>
                </wp:positionH>
                <wp:positionV relativeFrom="paragraph">
                  <wp:posOffset>43180</wp:posOffset>
                </wp:positionV>
                <wp:extent cx="1953895" cy="919480"/>
                <wp:effectExtent l="16510" t="34925" r="16510" b="34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3720" cy="919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4pt,3.4pt" to="81.4pt,75.7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4415</wp:posOffset>
                </wp:positionH>
                <wp:positionV relativeFrom="paragraph">
                  <wp:posOffset>43180</wp:posOffset>
                </wp:positionV>
                <wp:extent cx="13792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3.4pt" to="190pt,3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8700</wp:posOffset>
                </wp:positionH>
                <wp:positionV relativeFrom="paragraph">
                  <wp:posOffset>43180</wp:posOffset>
                </wp:positionV>
                <wp:extent cx="459740" cy="22987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3.4pt" to="217.1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1945</wp:posOffset>
                </wp:positionH>
                <wp:positionV relativeFrom="paragraph">
                  <wp:posOffset>158115</wp:posOffset>
                </wp:positionV>
                <wp:extent cx="574675" cy="18389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8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5pt;margin-top:12.45pt;width:45.2pt;height:14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18180</wp:posOffset>
                </wp:positionH>
                <wp:positionV relativeFrom="paragraph">
                  <wp:posOffset>43180</wp:posOffset>
                </wp:positionV>
                <wp:extent cx="689610" cy="3448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15pt;mso-wrap-distance-left:9.05pt;mso-wrap-distance-right:9.05pt;mso-wrap-distance-top:0pt;mso-wrap-distance-bottom:0pt;margin-top:3.4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h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8440</wp:posOffset>
                </wp:positionH>
                <wp:positionV relativeFrom="paragraph">
                  <wp:posOffset>97790</wp:posOffset>
                </wp:positionV>
                <wp:extent cx="3448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7.7pt" to="244.3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3260</wp:posOffset>
                </wp:positionH>
                <wp:positionV relativeFrom="paragraph">
                  <wp:posOffset>97790</wp:posOffset>
                </wp:positionV>
                <wp:extent cx="804545" cy="68961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7.7pt" to="217.1pt,6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88310</wp:posOffset>
                </wp:positionH>
                <wp:positionV relativeFrom="paragraph">
                  <wp:posOffset>97790</wp:posOffset>
                </wp:positionV>
                <wp:extent cx="0" cy="34480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7.7pt" to="235.3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18180</wp:posOffset>
                </wp:positionH>
                <wp:positionV relativeFrom="paragraph">
                  <wp:posOffset>37465</wp:posOffset>
                </wp:positionV>
                <wp:extent cx="804545" cy="4597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dd retu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6.2pt;mso-wrap-distance-left:9.05pt;mso-wrap-distance-right:9.05pt;mso-wrap-distance-top:0pt;mso-wrap-distance-bottom:0pt;margin-top:2.9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dd ret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8440</wp:posOffset>
                </wp:positionH>
                <wp:positionV relativeFrom="paragraph">
                  <wp:posOffset>92075</wp:posOffset>
                </wp:positionV>
                <wp:extent cx="3448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7.25pt" to="244.3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08585" simplePos="0" locked="0" layoutInCell="0" allowOverlap="1" relativeHeight="38">
                <wp:simplePos x="0" y="0"/>
                <wp:positionH relativeFrom="column">
                  <wp:posOffset>3907790</wp:posOffset>
                </wp:positionH>
                <wp:positionV relativeFrom="paragraph">
                  <wp:posOffset>121920</wp:posOffset>
                </wp:positionV>
                <wp:extent cx="133985" cy="133985"/>
                <wp:effectExtent l="5715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11">
                              <a:moveTo>
                                <a:pt x="0" y="30"/>
                              </a:moveTo>
                              <a:cubicBezTo>
                                <a:pt x="75" y="15"/>
                                <a:pt x="151" y="0"/>
                                <a:pt x="181" y="30"/>
                              </a:cubicBezTo>
                              <a:cubicBezTo>
                                <a:pt x="211" y="60"/>
                                <a:pt x="181" y="181"/>
                                <a:pt x="181" y="21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11" path="m0,30c75,15,151,0,181,30c211,60,181,181,181,211e" stroked="t" o:allowincell="f" style="position:absolute;margin-left:307.7pt;margin-top:9.6pt;width:10.5pt;height:1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3150</wp:posOffset>
                </wp:positionH>
                <wp:positionV relativeFrom="paragraph">
                  <wp:posOffset>125730</wp:posOffset>
                </wp:positionV>
                <wp:extent cx="742950" cy="1943100"/>
                <wp:effectExtent l="29845" t="11430" r="2984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040" cy="1943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9.9pt" to="242.95pt,162.85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0</wp:posOffset>
                </wp:positionH>
                <wp:positionV relativeFrom="paragraph">
                  <wp:posOffset>144780</wp:posOffset>
                </wp:positionV>
                <wp:extent cx="209550" cy="76200"/>
                <wp:effectExtent l="31750" t="31750" r="31750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20">
                              <a:moveTo>
                                <a:pt x="0" y="0"/>
                              </a:moveTo>
                              <a:cubicBezTo>
                                <a:pt x="0" y="0"/>
                                <a:pt x="165" y="60"/>
                                <a:pt x="330" y="12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20" path="m0,0c0,0,165,60,330,120e" stroked="t" o:allowincell="f" style="position:absolute;margin-left:240pt;margin-top:11.4pt;width:16.45pt;height:5.95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22725</wp:posOffset>
                </wp:positionH>
                <wp:positionV relativeFrom="paragraph">
                  <wp:posOffset>80645</wp:posOffset>
                </wp:positionV>
                <wp:extent cx="160909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6.35pt" to="443.4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16880</wp:posOffset>
                </wp:positionH>
                <wp:positionV relativeFrom="paragraph">
                  <wp:posOffset>80645</wp:posOffset>
                </wp:positionV>
                <wp:extent cx="0" cy="22987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6.35pt" to="434.4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421640</wp:posOffset>
                </wp:positionV>
                <wp:extent cx="2873375" cy="612775"/>
                <wp:effectExtent l="32385" t="0" r="31750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965">
                              <a:moveTo>
                                <a:pt x="0" y="965"/>
                              </a:moveTo>
                              <a:cubicBezTo>
                                <a:pt x="709" y="542"/>
                                <a:pt x="1418" y="120"/>
                                <a:pt x="2172" y="60"/>
                              </a:cubicBezTo>
                              <a:cubicBezTo>
                                <a:pt x="2926" y="0"/>
                                <a:pt x="3725" y="301"/>
                                <a:pt x="4525" y="603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965" path="m0,965c709,542,1418,120,2172,60c2926,0,3725,301,4525,603e" stroked="t" o:allowincell="f" style="position:absolute;margin-left:-18.1pt;margin-top:33.2pt;width:226.2pt;height:48.2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708660</wp:posOffset>
                </wp:positionV>
                <wp:extent cx="4252595" cy="823595"/>
                <wp:effectExtent l="5715" t="0" r="444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268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7" h="1297">
                              <a:moveTo>
                                <a:pt x="0" y="1297"/>
                              </a:moveTo>
                              <a:cubicBezTo>
                                <a:pt x="980" y="678"/>
                                <a:pt x="1961" y="60"/>
                                <a:pt x="3077" y="30"/>
                              </a:cubicBezTo>
                              <a:cubicBezTo>
                                <a:pt x="4193" y="0"/>
                                <a:pt x="6094" y="935"/>
                                <a:pt x="6697" y="11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97,1297" path="m0,1297c980,678,1961,60,3077,30c4193,0,6094,935,6697,1116e" stroked="t" o:allowincell="f" style="position:absolute;margin-left:-63.35pt;margin-top:-55.8pt;width:334.8pt;height:6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1515</wp:posOffset>
                </wp:positionH>
                <wp:positionV relativeFrom="paragraph">
                  <wp:posOffset>-612775</wp:posOffset>
                </wp:positionV>
                <wp:extent cx="3792855" cy="842645"/>
                <wp:effectExtent l="32385" t="0" r="31750" b="31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2960" cy="84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3" h="1327">
                              <a:moveTo>
                                <a:pt x="0" y="1327"/>
                              </a:moveTo>
                              <a:cubicBezTo>
                                <a:pt x="860" y="723"/>
                                <a:pt x="1720" y="120"/>
                                <a:pt x="2715" y="60"/>
                              </a:cubicBezTo>
                              <a:cubicBezTo>
                                <a:pt x="3710" y="0"/>
                                <a:pt x="4841" y="482"/>
                                <a:pt x="5973" y="965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73,1327" path="m0,1327c860,723,1720,120,2715,60c3710,0,4841,482,5973,965e" stroked="t" o:allowincell="f" style="position:absolute;margin-left:-54.45pt;margin-top:-48.25pt;width:298.6pt;height:66.3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691515</wp:posOffset>
                </wp:positionV>
                <wp:extent cx="114935" cy="229870"/>
                <wp:effectExtent l="11430" t="5715" r="1143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230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54.45pt" to="187.6pt,72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0255</wp:posOffset>
                </wp:positionH>
                <wp:positionV relativeFrom="paragraph">
                  <wp:posOffset>584200</wp:posOffset>
                </wp:positionV>
                <wp:extent cx="114935" cy="229870"/>
                <wp:effectExtent l="11430" t="5715" r="1143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230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46pt" to="169.65pt,64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466725</wp:posOffset>
                </wp:positionV>
                <wp:extent cx="0" cy="209550"/>
                <wp:effectExtent l="12700" t="0" r="127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6.75pt" to="89.85pt,53.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0</wp:posOffset>
                </wp:positionH>
                <wp:positionV relativeFrom="paragraph">
                  <wp:posOffset>457200</wp:posOffset>
                </wp:positionV>
                <wp:extent cx="0" cy="247650"/>
                <wp:effectExtent l="12700" t="0" r="127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36pt" to="109.5pt,55.4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490</wp:posOffset>
                </wp:positionH>
                <wp:positionV relativeFrom="paragraph">
                  <wp:posOffset>762000</wp:posOffset>
                </wp:positionV>
                <wp:extent cx="104775" cy="228600"/>
                <wp:effectExtent l="12065" t="5715" r="1206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60pt" to="26.9pt,77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86055</wp:posOffset>
                </wp:positionV>
                <wp:extent cx="2703195" cy="1362075"/>
                <wp:effectExtent l="25400" t="2286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240" cy="1362240"/>
                          <a:chOff x="0" y="0"/>
                          <a:chExt cx="2703240" cy="1362240"/>
                        </a:xfrm>
                      </wpg:grpSpPr>
                      <wps:wsp>
                        <wps:cNvSpPr/>
                        <wps:spPr>
                          <a:xfrm>
                            <a:off x="638280" y="0"/>
                            <a:ext cx="2064960" cy="13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2" h="2145">
                                <a:moveTo>
                                  <a:pt x="0" y="1507"/>
                                </a:moveTo>
                                <a:cubicBezTo>
                                  <a:pt x="84" y="1773"/>
                                  <a:pt x="168" y="2039"/>
                                  <a:pt x="420" y="2092"/>
                                </a:cubicBezTo>
                                <a:cubicBezTo>
                                  <a:pt x="672" y="2145"/>
                                  <a:pt x="1323" y="2007"/>
                                  <a:pt x="1515" y="1822"/>
                                </a:cubicBezTo>
                                <a:cubicBezTo>
                                  <a:pt x="1707" y="1637"/>
                                  <a:pt x="1572" y="1252"/>
                                  <a:pt x="1575" y="982"/>
                                </a:cubicBezTo>
                                <a:cubicBezTo>
                                  <a:pt x="1578" y="712"/>
                                  <a:pt x="1370" y="364"/>
                                  <a:pt x="1530" y="202"/>
                                </a:cubicBezTo>
                                <a:cubicBezTo>
                                  <a:pt x="1690" y="40"/>
                                  <a:pt x="2263" y="14"/>
                                  <a:pt x="2535" y="7"/>
                                </a:cubicBezTo>
                                <a:cubicBezTo>
                                  <a:pt x="2807" y="0"/>
                                  <a:pt x="3078" y="10"/>
                                  <a:pt x="3165" y="157"/>
                                </a:cubicBezTo>
                                <a:cubicBezTo>
                                  <a:pt x="3252" y="304"/>
                                  <a:pt x="3130" y="660"/>
                                  <a:pt x="3060" y="892"/>
                                </a:cubicBezTo>
                                <a:cubicBezTo>
                                  <a:pt x="2990" y="1124"/>
                                  <a:pt x="2720" y="1365"/>
                                  <a:pt x="2745" y="1552"/>
                                </a:cubicBezTo>
                                <a:cubicBezTo>
                                  <a:pt x="2770" y="1739"/>
                                  <a:pt x="3130" y="1940"/>
                                  <a:pt x="3210" y="2017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54288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623">
                                <a:moveTo>
                                  <a:pt x="855" y="623"/>
                                </a:moveTo>
                                <a:cubicBezTo>
                                  <a:pt x="806" y="379"/>
                                  <a:pt x="758" y="136"/>
                                  <a:pt x="615" y="68"/>
                                </a:cubicBezTo>
                                <a:cubicBezTo>
                                  <a:pt x="472" y="0"/>
                                  <a:pt x="236" y="109"/>
                                  <a:pt x="0" y="218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5pt;margin-top:14.65pt;width:212.85pt;height:107.25pt" coordorigin="-555,293" coordsize="4257,2145">
                <v:shape id="shape_0" coordsize="3252,2145" path="m0,1507c84,1773,168,2039,420,2092c672,2145,1323,2007,1515,1822c1707,1637,1572,1252,1575,982c1578,712,1370,364,1530,202c1690,40,2263,14,2535,7c2807,0,3078,10,3165,157c3252,304,3130,660,3060,892c2990,1124,2720,1365,2745,1552c2770,1739,3130,1940,3210,2017e" stroked="t" o:allowincell="f" style="position:absolute;left:450;top:293;width:3251;height:2144;mso-wrap-style:none;v-text-anchor:middle">
                  <v:fill o:detectmouseclick="t" on="false"/>
                  <v:stroke color="silver" weight="50760" joinstyle="round" endcap="flat"/>
                  <w10:wrap type="none"/>
                </v:shape>
                <v:shape id="shape_0" coordsize="855,623" path="m855,623c806,379,758,136,615,68c472,0,236,109,0,218e" stroked="t" o:allowincell="f" style="position:absolute;left:-555;top:877;width:854;height:622;mso-wrap-style:none;v-text-anchor:middle">
                  <v:fill o:detectmouseclick="t" on="false"/>
                  <v:stroke color="silver" weight="50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9145</wp:posOffset>
                </wp:positionH>
                <wp:positionV relativeFrom="paragraph">
                  <wp:posOffset>737235</wp:posOffset>
                </wp:positionV>
                <wp:extent cx="229870" cy="229870"/>
                <wp:effectExtent l="15240" t="15240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000">
                          <a:off x="0" y="0"/>
                          <a:ext cx="230040" cy="230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silver" stroked="t" o:allowincell="f" style="position:absolute;margin-left:161.35pt;margin-top:58.05pt;width:18.05pt;height:18.05pt;mso-wrap-style:none;v-text-anchor:middle;rotation:22" type="_x0000_t1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0</wp:posOffset>
                </wp:positionH>
                <wp:positionV relativeFrom="paragraph">
                  <wp:posOffset>584200</wp:posOffset>
                </wp:positionV>
                <wp:extent cx="229870" cy="22987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0.5pt;margin-top:46pt;width:18.05pt;height:18.05pt;mso-wrap-style:none;v-text-anchor:middle" type="_x0000_t1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935</wp:posOffset>
                </wp:positionH>
                <wp:positionV relativeFrom="paragraph">
                  <wp:posOffset>911225</wp:posOffset>
                </wp:positionV>
                <wp:extent cx="229870" cy="229870"/>
                <wp:effectExtent l="14605" t="15240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28200">
                          <a:off x="0" y="0"/>
                          <a:ext cx="230040" cy="230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pt;margin-top:71.7pt;width:18.05pt;height:18.05pt;mso-wrap-style:none;v-text-anchor:middle;rotation:245" type="_x0000_t1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</wp:posOffset>
                </wp:positionH>
                <wp:positionV relativeFrom="paragraph">
                  <wp:posOffset>894715</wp:posOffset>
                </wp:positionV>
                <wp:extent cx="95250" cy="180975"/>
                <wp:effectExtent l="11430" t="6350" r="1143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40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0.45pt" to="10.45pt,84.6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16880</wp:posOffset>
                </wp:positionH>
                <wp:positionV relativeFrom="paragraph">
                  <wp:posOffset>135255</wp:posOffset>
                </wp:positionV>
                <wp:extent cx="34480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10.65pt" to="461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16880</wp:posOffset>
                </wp:positionH>
                <wp:positionV relativeFrom="paragraph">
                  <wp:posOffset>135255</wp:posOffset>
                </wp:positionV>
                <wp:extent cx="919480" cy="34480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dd retu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7.15pt;mso-wrap-distance-left:9.05pt;mso-wrap-distance-right:9.05pt;mso-wrap-distance-top:0pt;mso-wrap-distance-bottom:0pt;margin-top:10.65pt;mso-position-vertical-relative:text;margin-left:4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dd ret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</wp:posOffset>
                </wp:positionH>
                <wp:positionV relativeFrom="paragraph">
                  <wp:posOffset>1394460</wp:posOffset>
                </wp:positionV>
                <wp:extent cx="2171700" cy="476250"/>
                <wp:effectExtent l="31750" t="13970" r="32385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750">
                              <a:moveTo>
                                <a:pt x="0" y="750"/>
                              </a:moveTo>
                              <a:cubicBezTo>
                                <a:pt x="525" y="405"/>
                                <a:pt x="1050" y="60"/>
                                <a:pt x="1620" y="30"/>
                              </a:cubicBezTo>
                              <a:cubicBezTo>
                                <a:pt x="2190" y="0"/>
                                <a:pt x="3120" y="480"/>
                                <a:pt x="3420" y="57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750" path="m0,750c525,405,1050,60,1620,30c2190,0,3120,480,3420,570e" stroked="t" o:allowincell="f" style="position:absolute;margin-left:18.6pt;margin-top:109.8pt;width:170.95pt;height:37.45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80645" distR="63500" simplePos="0" locked="0" layoutInCell="0" allowOverlap="1" relativeHeight="15">
                <wp:simplePos x="0" y="0"/>
                <wp:positionH relativeFrom="column">
                  <wp:posOffset>521970</wp:posOffset>
                </wp:positionH>
                <wp:positionV relativeFrom="paragraph">
                  <wp:posOffset>1332865</wp:posOffset>
                </wp:positionV>
                <wp:extent cx="1515745" cy="1052195"/>
                <wp:effectExtent l="0" t="3810" r="0" b="2667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600" cy="1052280"/>
                          <a:chOff x="0" y="0"/>
                          <a:chExt cx="1515600" cy="10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560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7" h="1582">
                                <a:moveTo>
                                  <a:pt x="180" y="667"/>
                                </a:moveTo>
                                <a:cubicBezTo>
                                  <a:pt x="90" y="454"/>
                                  <a:pt x="0" y="242"/>
                                  <a:pt x="315" y="142"/>
                                </a:cubicBezTo>
                                <a:cubicBezTo>
                                  <a:pt x="630" y="42"/>
                                  <a:pt x="1753" y="0"/>
                                  <a:pt x="2070" y="67"/>
                                </a:cubicBezTo>
                                <a:cubicBezTo>
                                  <a:pt x="2387" y="134"/>
                                  <a:pt x="2225" y="390"/>
                                  <a:pt x="2220" y="547"/>
                                </a:cubicBezTo>
                                <a:cubicBezTo>
                                  <a:pt x="2215" y="704"/>
                                  <a:pt x="2067" y="865"/>
                                  <a:pt x="2040" y="1012"/>
                                </a:cubicBezTo>
                                <a:cubicBezTo>
                                  <a:pt x="2013" y="1159"/>
                                  <a:pt x="2017" y="1337"/>
                                  <a:pt x="2055" y="1432"/>
                                </a:cubicBezTo>
                                <a:cubicBezTo>
                                  <a:pt x="2093" y="1527"/>
                                  <a:pt x="2179" y="1554"/>
                                  <a:pt x="2265" y="1582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33240"/>
                            <a:ext cx="2602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660">
                                <a:moveTo>
                                  <a:pt x="210" y="0"/>
                                </a:moveTo>
                                <a:cubicBezTo>
                                  <a:pt x="310" y="110"/>
                                  <a:pt x="410" y="220"/>
                                  <a:pt x="375" y="330"/>
                                </a:cubicBezTo>
                                <a:cubicBezTo>
                                  <a:pt x="340" y="440"/>
                                  <a:pt x="170" y="550"/>
                                  <a:pt x="0" y="660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104.95pt;width:119.35pt;height:82.85pt" coordorigin="822,2099" coordsize="2387,1657">
                <v:shape id="shape_0" coordsize="2387,1582" path="m180,667c90,454,0,242,315,142c630,42,1753,0,2070,67c2387,134,2225,390,2220,547c2215,704,2067,865,2040,1012c2013,1159,2017,1337,2055,1432c2093,1527,2179,1554,2265,1582e" stroked="t" o:allowincell="f" style="position:absolute;left:822;top:2099;width:2386;height:1581;mso-wrap-style:none;v-text-anchor:middle">
                  <v:fill o:detectmouseclick="t" on="false"/>
                  <v:stroke color="silver" weight="50760" joinstyle="round" endcap="flat"/>
                  <w10:wrap type="none"/>
                </v:shape>
                <v:shape id="shape_0" coordsize="410,660" path="m210,0c310,110,410,220,375,330c340,440,170,550,0,660e" stroked="t" o:allowincell="f" style="position:absolute;left:942;top:3096;width:409;height:659;mso-wrap-style:none;v-text-anchor:middle">
                  <v:fill o:detectmouseclick="t" on="false"/>
                  <v:stroke color="silver" weight="50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025</wp:posOffset>
                </wp:positionH>
                <wp:positionV relativeFrom="paragraph">
                  <wp:posOffset>1727835</wp:posOffset>
                </wp:positionV>
                <wp:extent cx="229870" cy="229870"/>
                <wp:effectExtent l="14605" t="15240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28200">
                          <a:off x="0" y="0"/>
                          <a:ext cx="230040" cy="230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5.7pt;margin-top:136pt;width:18.05pt;height:18.05pt;mso-wrap-style:none;v-text-anchor:middle;rotation:245" type="_x0000_t1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9590</wp:posOffset>
                </wp:positionH>
                <wp:positionV relativeFrom="paragraph">
                  <wp:posOffset>1678940</wp:posOffset>
                </wp:positionV>
                <wp:extent cx="229870" cy="229870"/>
                <wp:effectExtent l="15240" t="15240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000">
                          <a:off x="0" y="0"/>
                          <a:ext cx="230040" cy="230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1.7pt;margin-top:132.2pt;width:18.05pt;height:18.05pt;mso-wrap-style:none;v-text-anchor:middle;rotation:22" type="_x0000_t1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335</wp:posOffset>
                </wp:positionH>
                <wp:positionV relativeFrom="paragraph">
                  <wp:posOffset>1689100</wp:posOffset>
                </wp:positionV>
                <wp:extent cx="66675" cy="180975"/>
                <wp:effectExtent l="12065" t="4445" r="1206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33pt" to="46.25pt,147.2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4375</wp:posOffset>
                </wp:positionH>
                <wp:positionV relativeFrom="paragraph">
                  <wp:posOffset>1602105</wp:posOffset>
                </wp:positionV>
                <wp:extent cx="76200" cy="171450"/>
                <wp:effectExtent l="12065" t="5715" r="1206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26.15pt" to="62.2pt,139.6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9750</wp:posOffset>
                </wp:positionH>
                <wp:positionV relativeFrom="paragraph">
                  <wp:posOffset>1565275</wp:posOffset>
                </wp:positionV>
                <wp:extent cx="76200" cy="180975"/>
                <wp:effectExtent l="12065" t="5080" r="1206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23.25pt" to="148.45pt,137.4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9775</wp:posOffset>
                </wp:positionH>
                <wp:positionV relativeFrom="paragraph">
                  <wp:posOffset>1660525</wp:posOffset>
                </wp:positionV>
                <wp:extent cx="85725" cy="180975"/>
                <wp:effectExtent l="12065" t="5715" r="1206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30.75pt" to="164.95pt,144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8425</wp:posOffset>
                </wp:positionH>
                <wp:positionV relativeFrom="paragraph">
                  <wp:posOffset>622935</wp:posOffset>
                </wp:positionV>
                <wp:extent cx="152400" cy="57150"/>
                <wp:effectExtent l="11430" t="29845" r="11430" b="298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2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49.05pt" to="219.7pt,53.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675</wp:posOffset>
                </wp:positionH>
                <wp:positionV relativeFrom="paragraph">
                  <wp:posOffset>680085</wp:posOffset>
                </wp:positionV>
                <wp:extent cx="238125" cy="95250"/>
                <wp:effectExtent l="33020" t="31750" r="31750" b="32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150">
                              <a:moveTo>
                                <a:pt x="0" y="0"/>
                              </a:moveTo>
                              <a:cubicBezTo>
                                <a:pt x="155" y="60"/>
                                <a:pt x="310" y="120"/>
                                <a:pt x="375" y="15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150" path="m0,0c155,60,310,120,375,150e" stroked="t" o:allowincell="f" style="position:absolute;margin-left:215.25pt;margin-top:53.55pt;width:18.7pt;height:7.45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1725</wp:posOffset>
                </wp:positionH>
                <wp:positionV relativeFrom="paragraph">
                  <wp:posOffset>1746885</wp:posOffset>
                </wp:positionV>
                <wp:extent cx="190500" cy="57150"/>
                <wp:effectExtent l="31750" t="31750" r="32385" b="330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90">
                              <a:moveTo>
                                <a:pt x="0" y="0"/>
                              </a:moveTo>
                              <a:cubicBezTo>
                                <a:pt x="0" y="0"/>
                                <a:pt x="150" y="45"/>
                                <a:pt x="300" y="9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90" path="m0,0c0,0,150,45,300,90e" stroked="t" o:allowincell="f" style="position:absolute;margin-left:186.75pt;margin-top:137.55pt;width:14.95pt;height:4.45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47750</wp:posOffset>
                </wp:positionH>
                <wp:positionV relativeFrom="paragraph">
                  <wp:posOffset>937895</wp:posOffset>
                </wp:positionV>
                <wp:extent cx="1089025" cy="1021715"/>
                <wp:effectExtent l="4445" t="444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1021680"/>
                          <a:chOff x="0" y="0"/>
                          <a:chExt cx="1089000" cy="1021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260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0"/>
                            <a:ext cx="60588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46404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8000" y="349920"/>
                            <a:ext cx="621000" cy="671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24080" cy="52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8120"/>
                              <a:ext cx="17856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0"/>
                              <a:ext cx="17856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302760"/>
                              <a:ext cx="282600" cy="3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560" y="654480"/>
                              <a:ext cx="1602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43640"/>
                              <a:ext cx="1764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526200">
                            <a:off x="640080" y="55260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5pt;margin-top:73.85pt;width:85.75pt;height:80.35pt" coordorigin="-1650,1477" coordsize="1715,1607">
                <v:line id="shape_0" from="-1650,1477" to="-1206,20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205,1477" to="-252,2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50,2031" to="-920,2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913;top:2027;width:977;height:1056">
                  <v:line id="shape_0" from="-913,2028" to="-246,28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913,2860" to="-633,3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45,2028" to="35,2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80,2505" to="64,3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632,3059" to="-381,30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,2254" to="63,2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-643;top:2347;width:177;height:179;mso-wrap-style:none;v-text-anchor:middle;rotation:309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109345</wp:posOffset>
                </wp:positionV>
                <wp:extent cx="22987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7.35pt" to="18.05pt,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224280</wp:posOffset>
                </wp:positionV>
                <wp:extent cx="22987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4pt" to="18.05pt,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935</wp:posOffset>
                </wp:positionH>
                <wp:positionV relativeFrom="paragraph">
                  <wp:posOffset>879475</wp:posOffset>
                </wp:positionV>
                <wp:extent cx="114935" cy="22987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69.25pt" to="18.05pt,8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4805</wp:posOffset>
                </wp:positionH>
                <wp:positionV relativeFrom="paragraph">
                  <wp:posOffset>1224280</wp:posOffset>
                </wp:positionV>
                <wp:extent cx="459740" cy="344805"/>
                <wp:effectExtent l="3175" t="3810" r="317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96.4pt" to="9pt,12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58440</wp:posOffset>
                </wp:positionH>
                <wp:positionV relativeFrom="paragraph">
                  <wp:posOffset>764540</wp:posOffset>
                </wp:positionV>
                <wp:extent cx="919480" cy="68961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ial and angular Al fo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54.3pt;mso-wrap-distance-left:9.05pt;mso-wrap-distance-right:9.05pt;mso-wrap-distance-top:0pt;mso-wrap-distance-bottom:0pt;margin-top:60.2pt;mso-position-vertical-relative:text;margin-left:2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dial and angular Al fo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8:58:00Z</dcterms:created>
  <dc:creator>Richard Bates</dc:creator>
  <dc:description/>
  <dc:language>en-US</dc:language>
  <cp:lastModifiedBy>Richard Bates</cp:lastModifiedBy>
  <dcterms:modified xsi:type="dcterms:W3CDTF">2002-05-22T09:26:00Z</dcterms:modified>
  <cp:revision>3</cp:revision>
  <dc:subject/>
  <dc:title/>
</cp:coreProperties>
</file>