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442595</wp:posOffset>
                </wp:positionV>
                <wp:extent cx="2885440" cy="20739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0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34.85pt;width:227.15pt;height:163.25pt;mso-wrap-style:none;v-text-anchor:middle">
                <v:fill o:detectmouseclick="t" type="solid" color2="black"/>
                <v:stroke color="fuchsia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1885950</wp:posOffset>
                </wp:positionV>
                <wp:extent cx="4572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48.5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155</wp:posOffset>
                </wp:positionH>
                <wp:positionV relativeFrom="paragraph">
                  <wp:posOffset>1189990</wp:posOffset>
                </wp:positionV>
                <wp:extent cx="914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93.7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1098550</wp:posOffset>
                </wp:positionV>
                <wp:extent cx="457200" cy="457200"/>
                <wp:effectExtent l="571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4.85pt;margin-top:86.5pt;width:35.95pt;height:35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985520</wp:posOffset>
                </wp:positionV>
                <wp:extent cx="0" cy="90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77.6pt" to="235.75pt,84.6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1977390</wp:posOffset>
                </wp:positionV>
                <wp:extent cx="721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55.7pt" to="467.8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442595</wp:posOffset>
                </wp:positionV>
                <wp:extent cx="450850" cy="0"/>
                <wp:effectExtent l="635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34.85pt" to="13.4pt,34.8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442595</wp:posOffset>
                </wp:positionV>
                <wp:extent cx="0" cy="68453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4.85pt" to="13.45pt,88.7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1127125</wp:posOffset>
                </wp:positionV>
                <wp:extent cx="139573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88.75pt" to="123.3pt,88.7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2247900</wp:posOffset>
                </wp:positionV>
                <wp:extent cx="450850" cy="0"/>
                <wp:effectExtent l="635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7pt" to="13.4pt,177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1570990</wp:posOffset>
                </wp:positionV>
                <wp:extent cx="0" cy="67691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3.7pt" to="13.45pt,176.9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578610</wp:posOffset>
                </wp:positionV>
                <wp:extent cx="139573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4.3pt" to="123.3pt,124.3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6730</wp:posOffset>
                </wp:positionH>
                <wp:positionV relativeFrom="paragraph">
                  <wp:posOffset>1451610</wp:posOffset>
                </wp:positionV>
                <wp:extent cx="901700" cy="525780"/>
                <wp:effectExtent l="12700" t="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25960"/>
                          <a:chOff x="0" y="0"/>
                          <a:chExt cx="9018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960"/>
                            <a:ext cx="90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114.3pt;width:70.95pt;height:41.35pt" coordorigin="6798,2286" coordsize="1419,827">
                <v:line id="shape_0" from="6798,2286" to="6798,2995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6798,3114" to="8217,3114" stroked="t" o:allowincell="f" style="position:absolute;flip:x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6798,2972" to="6798,3113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459230</wp:posOffset>
                </wp:positionV>
                <wp:extent cx="360680" cy="270510"/>
                <wp:effectExtent l="7620" t="10160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4.9pt" to="369.6pt,136.1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1488440</wp:posOffset>
                </wp:positionV>
                <wp:extent cx="270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17.2pt" to="8.1pt,117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1433830</wp:posOffset>
                </wp:positionV>
                <wp:extent cx="0" cy="79248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12.9pt" to="-8.2pt,175.2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655</wp:posOffset>
                </wp:positionH>
                <wp:positionV relativeFrom="paragraph">
                  <wp:posOffset>1226820</wp:posOffset>
                </wp:positionV>
                <wp:extent cx="270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96.6pt" to="8.6pt,96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985520</wp:posOffset>
                </wp:positionV>
                <wp:extent cx="5207000" cy="69977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699840"/>
                          <a:chOff x="0" y="0"/>
                          <a:chExt cx="5207040" cy="699840"/>
                        </a:xfrm>
                      </wpg:grpSpPr>
                      <wps:wsp>
                        <wps:cNvSpPr txBox="1"/>
                        <wps:spPr>
                          <a:xfrm>
                            <a:off x="1498680" y="0"/>
                            <a:ext cx="54864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PP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70360"/>
                            <a:ext cx="38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66200"/>
                            <a:ext cx="38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4012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230040"/>
                            <a:ext cx="6872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20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74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0"/>
                              <a:ext cx="279360" cy="8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1332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1584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1584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190800"/>
                              <a:ext cx="27936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88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72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35">
                                    <a:moveTo>
                                      <a:pt x="0" y="296"/>
                                    </a:moveTo>
                                    <a:cubicBezTo>
                                      <a:pt x="12" y="184"/>
                                      <a:pt x="19" y="75"/>
                                      <a:pt x="120" y="8"/>
                                    </a:cubicBezTo>
                                    <a:cubicBezTo>
                                      <a:pt x="172" y="12"/>
                                      <a:pt x="228" y="0"/>
                                      <a:pt x="276" y="20"/>
                                    </a:cubicBezTo>
                                    <a:cubicBezTo>
                                      <a:pt x="303" y="31"/>
                                      <a:pt x="308" y="68"/>
                                      <a:pt x="324" y="92"/>
                                    </a:cubicBezTo>
                                    <a:cubicBezTo>
                                      <a:pt x="332" y="104"/>
                                      <a:pt x="348" y="128"/>
                                      <a:pt x="348" y="128"/>
                                    </a:cubicBezTo>
                                    <a:cubicBezTo>
                                      <a:pt x="365" y="196"/>
                                      <a:pt x="386" y="265"/>
                                      <a:pt x="408" y="332"/>
                                    </a:cubicBezTo>
                                    <a:cubicBezTo>
                                      <a:pt x="436" y="328"/>
                                      <a:pt x="468" y="335"/>
                                      <a:pt x="492" y="320"/>
                                    </a:cubicBezTo>
                                    <a:cubicBezTo>
                                      <a:pt x="530" y="296"/>
                                      <a:pt x="560" y="227"/>
                                      <a:pt x="54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435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22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5280" y="45720"/>
                              <a:ext cx="1022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840"/>
                                <a:ext cx="10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159840"/>
                              <a:ext cx="10224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12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77.6pt;width:410pt;height:55.1pt" coordorigin="163,1552" coordsize="8200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3;top:1552;width:863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PP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1978" to="8362,1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5,2286" to="8350,2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,1930" to="1460,19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3,2344" to="1460,23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1227;top:1915;width:1081;height:442">
                  <v:line id="shape_0" from="1452,2105" to="2027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2178" to="2027,2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0;top:1915;width:440;height:141"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500;top:1915;width:113;height:1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611;top:1935;width:113;height:1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826;top:1939;width:113;height:1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718;top:1939;width:113;height:1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00;top:2215;width:440;height:141"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500;top:2241;width:113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611;top:2220;width:113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826;top:2215;width:113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0,335" path="m0,296c12,184,19,75,120,8c172,12,228,0,276,20c303,31,308,68,324,92c332,104,348,128,348,128c365,196,386,265,408,332c436,328,468,335,492,320c530,296,560,227,540,188e" stroked="t" o:allowincell="f" style="position:absolute;left:1718;top:2215;width:113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941,1983" to="2264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2280" to="2308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,1933" to="1513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2345" to="1502,2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33;top:1987;width:160;height:111">
                    <v:line id="shape_0" from="2213,1987" to="2213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2097" to="2293,2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5;top:2166;width:160;height:111">
                    <v:line id="shape_0" from="2216,2166" to="2216,2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2166" to="2295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855</wp:posOffset>
                </wp:positionH>
                <wp:positionV relativeFrom="paragraph">
                  <wp:posOffset>1075690</wp:posOffset>
                </wp:positionV>
                <wp:extent cx="180340" cy="18034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84.7pt;width:14.1pt;height:14.1pt" coordorigin="4573,1694" coordsize="282,282">
                <v:line id="shape_0" from="4715,1694" to="4856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1836" to="4856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1836" to="4715,1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3,1836" to="4714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1694" to="4714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1163955</wp:posOffset>
                </wp:positionV>
                <wp:extent cx="41529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91.65pt" to="207.3pt,91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0515</wp:posOffset>
                </wp:positionH>
                <wp:positionV relativeFrom="paragraph">
                  <wp:posOffset>893445</wp:posOffset>
                </wp:positionV>
                <wp:extent cx="622300" cy="0"/>
                <wp:effectExtent l="0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0.35pt" to="173.4pt,70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275</wp:posOffset>
                </wp:positionH>
                <wp:positionV relativeFrom="paragraph">
                  <wp:posOffset>893445</wp:posOffset>
                </wp:positionV>
                <wp:extent cx="0" cy="21082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70.35pt" to="123.25pt,86.9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70.35pt" to="173.4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3345</wp:posOffset>
                </wp:positionH>
                <wp:positionV relativeFrom="paragraph">
                  <wp:posOffset>893445</wp:posOffset>
                </wp:positionV>
                <wp:extent cx="65278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70.35pt" to="258.7pt,70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34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70.35pt" to="207.3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3745</wp:posOffset>
                </wp:positionH>
                <wp:positionV relativeFrom="paragraph">
                  <wp:posOffset>893445</wp:posOffset>
                </wp:positionV>
                <wp:extent cx="0" cy="27051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0.35pt" to="259.35pt,91.6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1163955</wp:posOffset>
                </wp:positionV>
                <wp:extent cx="34798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1.65pt" to="287.9pt,91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7655</wp:posOffset>
                </wp:positionH>
                <wp:positionV relativeFrom="paragraph">
                  <wp:posOffset>1797050</wp:posOffset>
                </wp:positionV>
                <wp:extent cx="637540" cy="762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41.5pt" to="172.8pt,142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593850</wp:posOffset>
                </wp:positionV>
                <wp:extent cx="7620" cy="20320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0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25.5pt" to="123.2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81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20.2pt" to="173.4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1797050</wp:posOffset>
                </wp:positionV>
                <wp:extent cx="65278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41.5pt" to="258.7pt,141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34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0.2pt" to="207.3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3745</wp:posOffset>
                </wp:positionH>
                <wp:positionV relativeFrom="paragraph">
                  <wp:posOffset>1526540</wp:posOffset>
                </wp:positionV>
                <wp:extent cx="0" cy="27051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20.2pt" to="259.35pt,141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1526540</wp:posOffset>
                </wp:positionV>
                <wp:extent cx="3556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20.2pt" to="289.1pt,120.2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195</wp:posOffset>
                </wp:positionH>
                <wp:positionV relativeFrom="paragraph">
                  <wp:posOffset>1526540</wp:posOffset>
                </wp:positionV>
                <wp:extent cx="43815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20.2pt" to="207.3pt,120.2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5295</wp:posOffset>
                </wp:positionH>
                <wp:positionV relativeFrom="paragraph">
                  <wp:posOffset>900430</wp:posOffset>
                </wp:positionV>
                <wp:extent cx="0" cy="9906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0.9pt" to="235.85pt,78.6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4025</wp:posOffset>
                </wp:positionH>
                <wp:positionV relativeFrom="paragraph">
                  <wp:posOffset>1614170</wp:posOffset>
                </wp:positionV>
                <wp:extent cx="901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7.1pt" to="242.8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4025</wp:posOffset>
                </wp:positionH>
                <wp:positionV relativeFrom="paragraph">
                  <wp:posOffset>1539240</wp:posOffset>
                </wp:positionV>
                <wp:extent cx="901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1.2pt" to="242.8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025</wp:posOffset>
                </wp:positionH>
                <wp:positionV relativeFrom="paragraph">
                  <wp:posOffset>1449070</wp:posOffset>
                </wp:positionV>
                <wp:extent cx="0" cy="90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14.1pt" to="235.7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3855</wp:posOffset>
                </wp:positionH>
                <wp:positionV relativeFrom="paragraph">
                  <wp:posOffset>1539240</wp:posOffset>
                </wp:positionV>
                <wp:extent cx="90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21.2pt" to="235.7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3855</wp:posOffset>
                </wp:positionH>
                <wp:positionV relativeFrom="paragraph">
                  <wp:posOffset>1614170</wp:posOffset>
                </wp:positionV>
                <wp:extent cx="90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27.1pt" to="235.7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5295</wp:posOffset>
                </wp:positionH>
                <wp:positionV relativeFrom="paragraph">
                  <wp:posOffset>1624330</wp:posOffset>
                </wp:positionV>
                <wp:extent cx="0" cy="16764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27.9pt" to="235.85pt,141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5855</wp:posOffset>
                </wp:positionH>
                <wp:positionV relativeFrom="paragraph">
                  <wp:posOffset>1532890</wp:posOffset>
                </wp:positionV>
                <wp:extent cx="0" cy="101346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0.7pt" to="288.65pt,200.4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3475</wp:posOffset>
                </wp:positionH>
                <wp:positionV relativeFrom="paragraph">
                  <wp:posOffset>2546350</wp:posOffset>
                </wp:positionV>
                <wp:extent cx="294132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00.5pt" to="520.8pt,200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14795</wp:posOffset>
                </wp:positionH>
                <wp:positionV relativeFrom="paragraph">
                  <wp:posOffset>389890</wp:posOffset>
                </wp:positionV>
                <wp:extent cx="0" cy="2156460"/>
                <wp:effectExtent l="12700" t="635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30.7pt" to="520.85pt,200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8235</wp:posOffset>
                </wp:positionH>
                <wp:positionV relativeFrom="paragraph">
                  <wp:posOffset>389890</wp:posOffset>
                </wp:positionV>
                <wp:extent cx="295656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0.7pt" to="520.8pt,30.7pt" stroked="t" o:allowincell="f" style="position:absolute;flip:x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0615</wp:posOffset>
                </wp:positionH>
                <wp:positionV relativeFrom="paragraph">
                  <wp:posOffset>389890</wp:posOffset>
                </wp:positionV>
                <wp:extent cx="0" cy="78486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30.7pt" to="287.45pt,92.4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6455</wp:posOffset>
                </wp:positionH>
                <wp:positionV relativeFrom="paragraph">
                  <wp:posOffset>770890</wp:posOffset>
                </wp:positionV>
                <wp:extent cx="1851660" cy="159258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59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5pt;margin-top:60.7pt;width:145.75pt;height:125.35pt;mso-wrap-style:none;v-text-anchor:middle">
                <v:fill o:detectmouseclick="t" on="false"/>
                <v:stroke color="red" weight="255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869950</wp:posOffset>
                </wp:positionV>
                <wp:extent cx="518160" cy="25908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0.4pt;mso-wrap-distance-left:9.05pt;mso-wrap-distance-right:9.05pt;mso-wrap-distance-top:0pt;mso-wrap-distance-bottom:0pt;margin-top:68.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936625</wp:posOffset>
                </wp:positionV>
                <wp:extent cx="567690" cy="7188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6pt;mso-wrap-distance-left:9.05pt;mso-wrap-distance-right:9.05pt;mso-wrap-distance-top:0pt;mso-wrap-distance-bottom:0pt;margin-top:73.7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804545</wp:posOffset>
                </wp:positionV>
                <wp:extent cx="1827530" cy="15494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549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43.9pt;height:122pt;mso-wrap-distance-left:9.05pt;mso-wrap-distance-right:9.05pt;mso-wrap-distance-top:0pt;mso-wrap-distance-bottom:0pt;margin-top:63.3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260</wp:posOffset>
                </wp:positionH>
                <wp:positionV relativeFrom="paragraph">
                  <wp:posOffset>1156335</wp:posOffset>
                </wp:positionV>
                <wp:extent cx="567690" cy="6273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F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9.4pt;mso-wrap-distance-left:9.05pt;mso-wrap-distance-right:9.05pt;mso-wrap-distance-top:0pt;mso-wrap-distance-bottom:0pt;margin-top:91.0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0</wp:posOffset>
                </wp:positionH>
                <wp:positionV relativeFrom="paragraph">
                  <wp:posOffset>540385</wp:posOffset>
                </wp:positionV>
                <wp:extent cx="750570" cy="15735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23.9pt;mso-wrap-distance-left:9.05pt;mso-wrap-distance-right:9.05pt;mso-wrap-distance-top:0pt;mso-wrap-distance-bottom:0pt;margin-top:42.5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210</wp:posOffset>
                </wp:positionH>
                <wp:positionV relativeFrom="paragraph">
                  <wp:posOffset>1574165</wp:posOffset>
                </wp:positionV>
                <wp:extent cx="842010" cy="2794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nt sh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6.3pt;height:22pt;mso-wrap-distance-left:9.05pt;mso-wrap-distance-right:9.05pt;mso-wrap-distance-top:0pt;mso-wrap-distance-bottom:0pt;margin-top:123.95pt;mso-position-vertical-relative:text;margin-left:3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unt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1977390</wp:posOffset>
                </wp:positionV>
                <wp:extent cx="1532890" cy="2705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ling Block + Di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155.7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ling Block + D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395</wp:posOffset>
                </wp:positionH>
                <wp:positionV relativeFrom="paragraph">
                  <wp:posOffset>1308100</wp:posOffset>
                </wp:positionV>
                <wp:extent cx="631190" cy="2705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03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715</wp:posOffset>
                </wp:positionH>
                <wp:positionV relativeFrom="paragraph">
                  <wp:posOffset>1060450</wp:posOffset>
                </wp:positionV>
                <wp:extent cx="631190" cy="2705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83.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763270</wp:posOffset>
                </wp:positionV>
                <wp:extent cx="434340" cy="2514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8pt;mso-wrap-distance-left:9.05pt;mso-wrap-distance-right:9.05pt;mso-wrap-distance-top:0pt;mso-wrap-distance-bottom:0pt;margin-top:60.1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1855</wp:posOffset>
                </wp:positionH>
                <wp:positionV relativeFrom="paragraph">
                  <wp:posOffset>869950</wp:posOffset>
                </wp:positionV>
                <wp:extent cx="632460" cy="2590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4pt;mso-wrap-distance-left:9.05pt;mso-wrap-distance-right:9.05pt;mso-wrap-distance-top:0pt;mso-wrap-distance-bottom:0pt;margin-top:68.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8355</wp:posOffset>
                </wp:positionH>
                <wp:positionV relativeFrom="paragraph">
                  <wp:posOffset>1685290</wp:posOffset>
                </wp:positionV>
                <wp:extent cx="571500" cy="28194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pt;mso-wrap-distance-left:9.05pt;mso-wrap-distance-right:9.05pt;mso-wrap-distance-top:0pt;mso-wrap-distance-bottom:0pt;margin-top:132.7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835</wp:posOffset>
                </wp:positionH>
                <wp:positionV relativeFrom="paragraph">
                  <wp:posOffset>877570</wp:posOffset>
                </wp:positionV>
                <wp:extent cx="601980" cy="24384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9.2pt;mso-wrap-distance-left:9.05pt;mso-wrap-distance-right:9.05pt;mso-wrap-distance-top:0pt;mso-wrap-distance-bottom:0pt;margin-top:69.1pt;mso-position-vertical-relative:text;margin-left:4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935</wp:posOffset>
                </wp:positionH>
                <wp:positionV relativeFrom="paragraph">
                  <wp:posOffset>1022350</wp:posOffset>
                </wp:positionV>
                <wp:extent cx="579120" cy="28956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gg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80.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g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9255</wp:posOffset>
                </wp:positionH>
                <wp:positionV relativeFrom="paragraph">
                  <wp:posOffset>527050</wp:posOffset>
                </wp:positionV>
                <wp:extent cx="662940" cy="4572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pport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6pt;mso-wrap-distance-left:9.05pt;mso-wrap-distance-right:9.05pt;mso-wrap-distance-top:0pt;mso-wrap-distance-bottom:0pt;margin-top:41.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pport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3295</wp:posOffset>
                </wp:positionH>
                <wp:positionV relativeFrom="paragraph">
                  <wp:posOffset>2607310</wp:posOffset>
                </wp:positionV>
                <wp:extent cx="632460" cy="2819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Cu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2pt;mso-wrap-distance-left:9.05pt;mso-wrap-distance-right:9.05pt;mso-wrap-distance-top:0pt;mso-wrap-distance-bottom:0pt;margin-top:205.3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Cu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05:00Z</dcterms:created>
  <dc:creator>Richard Bates</dc:creator>
  <dc:description/>
  <dc:language>en-US</dc:language>
  <cp:lastModifiedBy>Richard Bates</cp:lastModifiedBy>
  <dcterms:modified xsi:type="dcterms:W3CDTF">2002-05-22T14:42:00Z</dcterms:modified>
  <cp:revision>15</cp:revision>
  <dc:subject/>
  <dc:title/>
</cp:coreProperties>
</file>