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ard bates richard bates(glasgow university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