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21.01.2002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DCS Sensor Set-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/>
        <w:t>Cable connection and pin-out</w:t>
      </w:r>
    </w:p>
    <w:p>
      <w:pPr>
        <w:pStyle w:val="TextBody"/>
        <w:rPr/>
      </w:pPr>
      <w:r>
        <w:rPr/>
        <w:t xml:space="preserve">The figure below shows the pin-layout of the sensors on the two green boards in the DCS prototype connected by the thick orange cable (original drawing resides in </w:t>
      </w:r>
      <w:hyperlink r:id="rId2">
        <w:r>
          <w:rPr>
            <w:rStyle w:val="InternetLink"/>
          </w:rPr>
          <w:t>dcs_pins.cdr</w:t>
        </w:r>
      </w:hyperlink>
      <w:r>
        <w:rPr/>
        <w:t>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bookmarkStart w:id="0" w:name="_1072531939"/>
      <w:bookmarkEnd w:id="0"/>
      <w:r>
        <w:rPr/>
        <w:object w:dxaOrig="8296" w:dyaOrig="10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8pt;height:533.3pt" filled="f" o:ole="">
            <v:imagedata r:id="rId4" o:title=""/>
          </v:shape>
          <o:OLEObject Type="Embed" ProgID="" ShapeID="ole_rId3" DrawAspect="Content" ObjectID="_1437665511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LMB pin-out</w:t>
      </w:r>
    </w:p>
    <w:p>
      <w:pPr>
        <w:pStyle w:val="Normal"/>
        <w:jc w:val="both"/>
        <w:rPr/>
      </w:pPr>
      <w:r>
        <w:rPr/>
        <w:t>The channels and assignment of the two 34-pin connectors of the LMB boxes i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MB-A, 1</w:t>
      </w:r>
      <w:r>
        <w:rPr>
          <w:u w:val="single"/>
          <w:vertAlign w:val="superscript"/>
        </w:rPr>
        <w:t>st</w:t>
      </w:r>
      <w:r>
        <w:rPr/>
        <w:t xml:space="preserve"> connector:</w:t>
      </w:r>
    </w:p>
    <w:tbl>
      <w:tblPr>
        <w:tblW w:w="3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66"/>
        <w:gridCol w:w="1966"/>
      </w:tblGrid>
      <w:tr>
        <w:trPr/>
        <w:tc>
          <w:tcPr>
            <w:tcW w:w="106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nels</w:t>
            </w:r>
          </w:p>
        </w:tc>
        <w:tc>
          <w:tcPr>
            <w:tcW w:w="76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s</w:t>
            </w:r>
          </w:p>
        </w:tc>
        <w:tc>
          <w:tcPr>
            <w:tcW w:w="196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sor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(R1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#6 (T6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#1 (T1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#2 (T2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,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#heater (Thtr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,12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s dew point 2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,1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s dew point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MB-A,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connector</w:t>
      </w:r>
      <w:r>
        <w:rPr/>
        <w:t xml:space="preserve"> is currently not 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MB-R, 1</w:t>
      </w:r>
      <w:r>
        <w:rPr>
          <w:u w:val="single"/>
          <w:vertAlign w:val="superscript"/>
        </w:rPr>
        <w:t>st</w:t>
      </w:r>
      <w:r>
        <w:rPr/>
        <w:t xml:space="preserve"> connector:</w:t>
      </w:r>
    </w:p>
    <w:tbl>
      <w:tblPr>
        <w:tblW w:w="4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83"/>
        <w:gridCol w:w="2160"/>
      </w:tblGrid>
      <w:tr>
        <w:trPr/>
        <w:tc>
          <w:tcPr>
            <w:tcW w:w="106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nels</w:t>
            </w:r>
          </w:p>
        </w:tc>
        <w:tc>
          <w:tcPr>
            <w:tcW w:w="78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s</w:t>
            </w:r>
            <w:bookmarkStart w:id="1" w:name="_Ref508853649"/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bookmarkEnd w:id="1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sor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midity1, R1 (H1.1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midity1, R2 (H1.2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midity2, R1 (H2.1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-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midity2, R2 (H2.2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-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0#11 (T11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-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0#12 (T12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-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0#13 (T13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-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0#14 (T14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MB-R, 2</w:t>
      </w:r>
      <w:r>
        <w:rPr>
          <w:u w:val="single"/>
          <w:vertAlign w:val="superscript"/>
        </w:rPr>
        <w:t>nd</w:t>
      </w:r>
      <w:r>
        <w:rPr/>
        <w:t xml:space="preserve"> connector:</w:t>
      </w:r>
    </w:p>
    <w:tbl>
      <w:tblPr>
        <w:tblW w:w="3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83"/>
        <w:gridCol w:w="1755"/>
      </w:tblGrid>
      <w:tr>
        <w:trPr/>
        <w:tc>
          <w:tcPr>
            <w:tcW w:w="106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nels</w:t>
            </w:r>
          </w:p>
        </w:tc>
        <w:tc>
          <w:tcPr>
            <w:tcW w:w="78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s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sor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0#15 (T15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0#16 (T16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0#7 (T7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-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0#8 (T8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-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0#9 (T9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-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0#10 (T10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-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0#17 (T17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-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T1000#18 (T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urrently used sensors</w:t>
      </w:r>
    </w:p>
    <w:p>
      <w:pPr>
        <w:pStyle w:val="Normal"/>
        <w:rPr/>
      </w:pPr>
      <w:r>
        <w:rPr/>
        <w:t>The following sensors are currently used in the SCT DCS system: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81"/>
        <w:gridCol w:w="2268"/>
        <w:gridCol w:w="2551"/>
      </w:tblGrid>
      <w:tr>
        <w:trPr/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rdware name</w:t>
            </w:r>
          </w:p>
        </w:tc>
        <w:tc>
          <w:tcPr>
            <w:tcW w:w="178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bVIEW name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781" w:type="dxa"/>
            <w:tcBorders/>
          </w:tcPr>
          <w:p>
            <w:pPr>
              <w:pStyle w:val="Heading3"/>
              <w:rPr/>
            </w:pPr>
            <w:r>
              <w:rPr/>
              <w:t>not sh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CS internal us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T100’s current control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#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B-Amb#lef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Ambient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0#1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B-Amb#cent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Ambient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0#1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B-Amb#r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Ambient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#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B-Amb#bac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Ambient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#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B-Amb#fro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Ambient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#heater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Heater (</w:t>
            </w:r>
            <w:r>
              <w:rPr>
                <w:i/>
              </w:rPr>
              <w:t>not shown</w:t>
            </w:r>
            <w:r>
              <w:rPr/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ryophasing equipm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Heater internal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Gas dew point 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B-N2-De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Dewpoint of incoming 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Gas dew point 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F-N2-De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Forward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Dewpoint of incoming 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0#1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B-PipeA-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Cooling pipe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0#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B-PipeB-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Cooling pipe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0#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B-PipeC-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Cooling pipe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0#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B-PipeA-o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Cooling pipe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0#1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B-PipeB-o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Cooling pipe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0#1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B-PipeC-o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Cooling pipe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0#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F-Amb-bac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Forward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Ambient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0#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F-Amb-fro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Forward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Ambient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0#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F-Pipe-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Forward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Cooling pipe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PT1000#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F-Pipe-o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Forward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Cooling pipe temperature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Humidity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BarrelH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Ambient humidity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Humidity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ForwdH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Forward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Ambient humidity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Heading3"/>
              <w:rPr/>
            </w:pPr>
            <w:r>
              <w:rPr/>
              <w:t>no hardwar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Dewpoint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rrel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Dewpoint from BarrelHum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Heading3"/>
              <w:rPr/>
            </w:pPr>
            <w:r>
              <w:rPr/>
              <w:t>no hardwar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/>
              <w:t>Dewpoint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Forward sec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Dewpoint from ForwdHu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The first two pins in a group of four LMB-R pins are used for current in-/output, the last two for voltage measure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cs_pins.cd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8:26:00Z</dcterms:created>
  <dc:creator>Joern Grosse-Knetter</dc:creator>
  <dc:description/>
  <dc:language>en-US</dc:language>
  <cp:lastModifiedBy>asct186</cp:lastModifiedBy>
  <cp:lastPrinted>2002-01-21T16:20:00Z</cp:lastPrinted>
  <dcterms:modified xsi:type="dcterms:W3CDTF">2002-01-21T15:20:00Z</dcterms:modified>
  <cp:revision>26</cp:revision>
  <dc:subject/>
  <dc:title>16</dc:title>
</cp:coreProperties>
</file>