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croy 8901A Gpi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strument driver provides programming support for the LeCroy 8901A GPI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t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ccessfully use this module,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instrument is connected to the GP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GPIB address supplied to the initialize function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IB address of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and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unction in this instrument driver returns a status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indicates success or describes an error or warn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should examine the status code from each ca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river function to determine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meaning of the status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Values      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Values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of each instrument driver function lists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document as a programming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scribes each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croy 8901A Gpi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.  The functions appear in alphabetical order,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unction and its C syntax, a description of each parameter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ossibl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e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roy 8901A Gpib Interface            Func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                                 lc8901a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                                   lc8901a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                                      lc8901a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                                   lc8901a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Clear Inhibit                    lc8901a_InitClear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RQ                                     lc8901a_Se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SRQ                                lc8901a_Wai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                               lc8901a_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                                lc8901a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roy 8901A Gpib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strument module provides programming support for the Le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901A.  The module is divided int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unctions ar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close (ViSession instrument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performs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lose (instrSession) and viClose (rm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instrument must be reinitialize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errorMessage (ViSession instrumentHandle, ViStatus status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Char message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takes the Status Code returned by the instrume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interprets it and returns it as a user readab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Status Code returned from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VI_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Char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returns the interpreted Status Code as a us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array must contain at least 256 elements ViChar[25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85  VI_WARN_UNKNOWN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init (ViRsrc resourceName, ViInt16 transfer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nt16 dataWord, ViSession *instrument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performs the following initialization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s a session to the Default Resource Manager resource and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pecified device using the interface and addres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_N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s initialization commands to the instrument that set th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writes an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urns an Instrument Handle which is used to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essions of this instrum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time this function is invoked a Unique Session is ope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have more than one session open for the sam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R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interface and address of the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initialized (Instrument Descriptor). The exact gramm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is control is shown in th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"GPIB::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Based on the Instrument Descriptor, this operation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session with a device.  The grammar for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is shown below.  Optional parameters are shown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 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IB        GPIB[board]::primary address[::secondar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::IN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PIB keyword is used with GPIB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optional parameter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arameter 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address           none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transfer mode for all subsequen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perations for the LC 89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Transfer       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ad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 Block Read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length of data word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writes and reads for the LC 89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   1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Bit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returns an Instrument Handle that is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function calls to differentiate between differ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instrum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Each time this function is invoked a Unique Sessio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more than one session ope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InitClearIn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InitClearInhibit (ViSession instrumentHandle, ViInt16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the LC 8901A to assert a CAMAC Initialize (Z)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or Inhibit (I). In addition Inhibit can be deasserted thr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elects the CAMAC command or condition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(Z)       0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(C)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and Cle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ibit (I)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assert Inhibit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Mode (ViSession instrumentHandle, ViInt16 transfer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nt16 data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specifiy the mode for all subsequent w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o and from the LC 8901A. The transfer mode and length of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throug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transfer mode for all subsequen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perations for the LC 89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Transfer       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ad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 Block Read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length of data word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writes and reads for the LC 89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    1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Bit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3  Parameter 3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Read (ViSession instrumentHandle, ViInt16 f, ViInt16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nt16 n, ViInt32 blockCount, ViInt32 timeoutValu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Int32 data[], ViBoolean *x, ViBoolean *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read data from the Camac Crate. Th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from and the read operation to be performed are specified by the 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and 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function code (F) that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0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Subaddress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Station Number (N) or Crat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intended to receaiv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0 to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pecifies the maximum number of block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If the exact number is not known a high valu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all the blocks are read back. The "Timeout Valu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justed accordingly if a large "Block Count" i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able will be ignored, but must still be declared, if the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901A is in sing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Valu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pecifies the time out value for the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maximum time in which the number of block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lock Count" variable should be read. If the block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time, the read will terminate automatically. I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read in the specified time a time out error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"error out"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3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will be ignored if the LC 8901A is in sing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the variable must be decl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32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 returns the read data as signed 32-bit integ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of the array represents one piece of data,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in the first array element (index =0). If the instru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transfer mode the first element of the arra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alu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Boolean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ndicates whether an X condition exists. A return v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indicates that an X conditino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Boolean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ndicates whether an Q condition exists.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indicates that a Q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3  Parameter 3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4  Parameter 4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5  Parameter 5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6  Parameter 6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SetS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SetSRQ (ViSession instrumentHandle, int SRQCond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configure SRQ conditions for the LC 89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Q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pecifies the SRQ Condition that is to b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 890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SRQ                         0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LAM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Q=0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LAM or Q=0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X=0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LAM or X=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Q=0 or X=0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SRQ on LAM or Q=0 or X=0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WaitS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WaitSRQ (ViSession instrumentHandle, long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rt lamResponse[], ViBoolean *x, ViBoolean *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wait for the SRQ condition enabled by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Q" function. The time to wait for the SRQ condition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RQ condition has been detected the wait will terminate, 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abled and the Lam state of each modul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ater is used to set the timeout to wait f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(SRQ)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3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Select the largest value that you wish to wait f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ut will not occur until this time has passed and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may result in unnecessarily long wait times in cas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short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rt integer array is used to return the LAM Respo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Q. The first element of the array (index 0) corresponds to slo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to slot 2 and so on. If the element of any array is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 was issued by the associated slot. A 32 element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nd passed through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array must contain 32 elements short[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Boolean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ndicates whether an X condition exists.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indicates that an X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Boolean (passed by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ndicates whether an Q condition exists.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indicates that a Q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8901a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tatus lc8901a_Write (ViSession instrumentHandle, ViInt16 f, ViInt16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Int16 n, long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is used to write to the LC 8901A. The "Data"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 for functions that do not require it. The func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send the command to perform a read from the Crate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and read are performed together in the "lc8901a_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accepts the Instrument Handle returned by th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select the desired instrument dri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VI_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function code (F) that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8 to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Subaddress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ViI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specifies the Station Number (N) or Crat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intended to receaiv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Range:  0 to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teger specifies the data that is to be sen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FAN). This integer is passed as a signed 32 bi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automatically convert the data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selected by the "lc8901a_Mod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contains the status code return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No error (the call was success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5  The specified termination character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FFF0006  The specified number of bytes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2  Parameter 2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3  Parameter 3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004  Parameter 4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C0803  Invalid Response VI_ERROR_INSTR_INTERPRETING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0  Miscellaneous or system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0E  Invalid sessio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15  Timeout occurred before operation coul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4  Violation of raw write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5  Violation of raw read protoco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6  Device reported an out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7  Device reported an input protoco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8  Bus error occurr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3A  Invalid setup (attributes are not consist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5F  No listeners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0  This interface is not the controll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FF0067  Operation is not supported o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