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:FUNC 'VOLT', (@117,118);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:FUNC 'RES', (@103,104);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:FUNC 'RES', (@101,102,111,112);:TEMP:TRAN FRTD;:TEMP:FRTD:TYPE PT100, (@101,102,111,112);:TEMP:FRTD:RZER 100, (@101,102,111,112);:TEMP:FRTD:ALPH 0.00385, (@101,102,111,112);:TEMP:FRTD:BETA 0.111, (@101,102,111,112);:TEMP:FRTD:DELT 1.507, (@101,102,111,112);:FUNC 'TEMP', (@107);:UNIT:TEMP C;:TEMP:TRAN TC;:TEMP:TC:TYPE K;:TEMP:RJUN:RSEL SIM;:TEMP:RJUN:SIM 0;:ROUT:CLOS (@107);:INIT;:DATA?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