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rmal Cycling of Endcap modules at Glasgow</w:t>
      </w:r>
    </w:p>
    <w:p>
      <w:pPr>
        <w:pStyle w:val="Normal"/>
        <w:jc w:val="center"/>
        <w:rPr>
          <w:b/>
          <w:b/>
          <w:bCs/>
        </w:rPr>
      </w:pPr>
      <w:r>
        <w:rPr>
          <w:b/>
          <w:bCs/>
        </w:rPr>
      </w:r>
    </w:p>
    <w:p>
      <w:pPr>
        <w:pStyle w:val="Normal"/>
        <w:jc w:val="center"/>
        <w:rPr/>
      </w:pPr>
      <w:r>
        <w:rPr/>
        <w:t>A. Tcheplakov and R. Bates</w:t>
      </w:r>
    </w:p>
    <w:p>
      <w:pPr>
        <w:pStyle w:val="Normal"/>
        <w:jc w:val="center"/>
        <w:rPr/>
      </w:pPr>
      <w:r>
        <w:rPr/>
        <w:t>Version 1.1</w:t>
      </w:r>
    </w:p>
    <w:p>
      <w:pPr>
        <w:pStyle w:val="Normal"/>
        <w:jc w:val="center"/>
        <w:rPr/>
      </w:pPr>
      <w:r>
        <w:rPr/>
        <w:t>26</w:t>
      </w:r>
      <w:r>
        <w:rPr>
          <w:vertAlign w:val="superscript"/>
        </w:rPr>
        <w:t>th</w:t>
      </w:r>
      <w:r>
        <w:rPr/>
        <w:t xml:space="preserve"> July 200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Heading3"/>
        <w:rPr/>
      </w:pPr>
      <w:r>
        <w:rPr/>
        <w:t>Introductio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rPr>
        <w:t>Thermal cycling is needed to check and ensure stability of the module metrology. It requires 10 cycles of temperature from +35 to -30</w:t>
      </w:r>
      <w:r>
        <w:rPr>
          <w:rFonts w:eastAsia="MS Mincho;ＭＳ 明朝" w:cs="Times New Roman" w:ascii="Times New Roman" w:hAnsi="Times New Roman"/>
          <w:vertAlign w:val="superscript"/>
        </w:rPr>
        <w:t>o</w:t>
      </w:r>
      <w:r>
        <w:rPr>
          <w:rFonts w:eastAsia="MS Mincho;ＭＳ 明朝" w:cs="Times New Roman" w:ascii="Times New Roman" w:hAnsi="Times New Roman"/>
        </w:rPr>
        <w:t xml:space="preserve">C. Each cycle takes two hours: half an hour to stay at a certain temperature level and half an hour to change it. </w:t>
      </w:r>
    </w:p>
    <w:p>
      <w:pPr>
        <w:pStyle w:val="PlainText"/>
        <w:rPr>
          <w:rFonts w:ascii="Times New Roman" w:hAnsi="Times New Roman" w:eastAsia="MS Mincho;ＭＳ 明朝" w:cs="Times New Roman"/>
        </w:rPr>
      </w:pPr>
      <w:r>
        <w:rPr>
          <w:rFonts w:eastAsia="MS Mincho;ＭＳ 明朝" w:cs="Times New Roman" w:ascii="Times New Roman" w:hAnsi="Times New Roman"/>
        </w:rPr>
        <w:t>The modules undergo thermal cycling inside the Environmental Chamber (EC). Temperature and relative humidity inside EC is monitored by the PVSS based project "Sct_Modules". EC has an embedded temperature sensor, which is monitored by a small display on the front panel, The chamber is operated via PC using a special software "CONCEPT", which allows to program the time profile of the temperature.</w:t>
      </w:r>
    </w:p>
    <w:p>
      <w:pPr>
        <w:pStyle w:val="PlainText"/>
        <w:rPr>
          <w:rFonts w:ascii="Times New Roman" w:hAnsi="Times New Roman" w:eastAsia="MS Mincho;ＭＳ 明朝" w:cs="Times New Roman"/>
        </w:rPr>
      </w:pPr>
      <w:r>
        <w:rPr>
          <w:rFonts w:eastAsia="MS Mincho;ＭＳ 明朝" w:cs="Times New Roman" w:ascii="Times New Roman" w:hAnsi="Times New Roman"/>
        </w:rPr>
        <w:t>The note starts with instructions of use in a step-by-step guide format followed by a detailed discussion of the various software products and procedures used.</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Outlin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rPr>
      </w:pPr>
      <w:r>
        <w:rPr>
          <w:rFonts w:eastAsia="MS Mincho;ＭＳ 明朝" w:cs="Times New Roman" w:ascii="Times New Roman" w:hAnsi="Times New Roman"/>
        </w:rPr>
        <w:t>I: Instructions for use</w:t>
      </w:r>
    </w:p>
    <w:p>
      <w:pPr>
        <w:pStyle w:val="PlainText"/>
        <w:rPr/>
      </w:pPr>
      <w:r>
        <w:rPr>
          <w:rFonts w:eastAsia="MS Mincho;ＭＳ 明朝" w:cs="Times New Roman" w:ascii="Times New Roman" w:hAnsi="Times New Roman"/>
        </w:rPr>
        <w:t>II:</w:t>
      </w:r>
      <w:r>
        <w:rPr>
          <w:rFonts w:eastAsia="MS Mincho;ＭＳ 明朝" w:cs="Times New Roman" w:ascii="Times New Roman" w:hAnsi="Times New Roman"/>
          <w:sz w:val="24"/>
        </w:rPr>
        <w:t xml:space="preserve"> </w:t>
      </w:r>
      <w:r>
        <w:rPr>
          <w:rFonts w:eastAsia="MS Mincho;ＭＳ 明朝" w:cs="Times New Roman" w:ascii="Times New Roman" w:hAnsi="Times New Roman"/>
        </w:rPr>
        <w:t>Concept Principles</w:t>
      </w:r>
    </w:p>
    <w:p>
      <w:pPr>
        <w:pStyle w:val="PlainText"/>
        <w:rPr>
          <w:rFonts w:ascii="Times New Roman" w:hAnsi="Times New Roman" w:eastAsia="MS Mincho;ＭＳ 明朝" w:cs="Times New Roman"/>
        </w:rPr>
      </w:pPr>
      <w:r>
        <w:rPr>
          <w:rFonts w:eastAsia="MS Mincho;ＭＳ 明朝" w:cs="Times New Roman" w:ascii="Times New Roman" w:hAnsi="Times New Roman"/>
        </w:rPr>
        <w:t>III: Preparation Work</w:t>
      </w:r>
    </w:p>
    <w:p>
      <w:pPr>
        <w:pStyle w:val="PlainText"/>
        <w:rPr>
          <w:rFonts w:ascii="Times New Roman" w:hAnsi="Times New Roman" w:eastAsia="MS Mincho;ＭＳ 明朝" w:cs="Times New Roman"/>
        </w:rPr>
      </w:pPr>
      <w:r>
        <w:rPr>
          <w:rFonts w:eastAsia="MS Mincho;ＭＳ 明朝" w:cs="Times New Roman" w:ascii="Times New Roman" w:hAnsi="Times New Roman"/>
        </w:rPr>
        <w:t>IV: PVSS project for relative humidity and temperature monitoring.</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I: Instructions for us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Switch on the power supply for the ELMB (6V and 9V) and humidity sensors (5V). These are found in the rack next to the multi-module test rig.</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 xml:space="preserve">Start PVSS project on the DCS computer (see instructions below). </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Open the trend graph Module_thermal_cycle. Check that temperature and humidity values are sensible. If not refer to the trouble shooting section below.</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Turn on the environmental chamber.</w:t>
      </w:r>
    </w:p>
    <w:p>
      <w:pPr>
        <w:pStyle w:val="PlainText"/>
        <w:numPr>
          <w:ilvl w:val="0"/>
          <w:numId w:val="2"/>
        </w:numPr>
        <w:rPr/>
      </w:pPr>
      <w:r>
        <w:rPr>
          <w:rFonts w:eastAsia="MS Mincho;ＭＳ 明朝" w:cs="Times New Roman" w:ascii="Times New Roman" w:hAnsi="Times New Roman"/>
        </w:rPr>
        <w:t>Start CONCEPT program from the desktop icon. Set the temperature in the environmental chamber to +60</w:t>
      </w:r>
      <w:r>
        <w:rPr>
          <w:rFonts w:eastAsia="MS Mincho;ＭＳ 明朝" w:cs="Times New Roman" w:ascii="Times New Roman" w:hAnsi="Times New Roman"/>
          <w:vertAlign w:val="superscript"/>
        </w:rPr>
        <w:t>o</w:t>
      </w:r>
      <w:r>
        <w:rPr>
          <w:rFonts w:eastAsia="MS Mincho;ＭＳ 明朝" w:cs="Times New Roman" w:ascii="Times New Roman" w:hAnsi="Times New Roman"/>
        </w:rPr>
        <w:t xml:space="preserve">C and purge on. Clicking the left most green event button on the CONCEPT gui turns on the purge. The button turns red when active. </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Check that the gas cylinders have at least the equivalent volume of gas remaining as 1.5 full gas cylinders. A full gas cylinder has 230 bar, so a total of 335 bar is required.</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Use gas flow rate of 20 litres/minute to purge the environmental chamber.</w:t>
      </w:r>
    </w:p>
    <w:p>
      <w:pPr>
        <w:pStyle w:val="PlainText"/>
        <w:numPr>
          <w:ilvl w:val="0"/>
          <w:numId w:val="2"/>
        </w:numPr>
        <w:rPr/>
      </w:pPr>
      <w:r>
        <w:rPr>
          <w:rFonts w:eastAsia="MS Mincho;ＭＳ 明朝" w:cs="Times New Roman" w:ascii="Times New Roman" w:hAnsi="Times New Roman"/>
        </w:rPr>
        <w:t>Observe the humidity behaviour using the PVSS trend graph. When it drops below 5% decrease the EC temperature to 20</w:t>
      </w:r>
      <w:r>
        <w:rPr>
          <w:rFonts w:eastAsia="MS Mincho;ＭＳ 明朝" w:cs="Times New Roman" w:ascii="Times New Roman" w:hAnsi="Times New Roman"/>
          <w:vertAlign w:val="superscript"/>
        </w:rPr>
        <w:t>o</w:t>
      </w:r>
      <w:r>
        <w:rPr>
          <w:rFonts w:eastAsia="MS Mincho;ＭＳ 明朝" w:cs="Times New Roman" w:ascii="Times New Roman" w:hAnsi="Times New Roman"/>
        </w:rPr>
        <w:t>C, in 10</w:t>
      </w:r>
      <w:r>
        <w:rPr>
          <w:rFonts w:eastAsia="MS Mincho;ＭＳ 明朝" w:cs="Times New Roman" w:ascii="Times New Roman" w:hAnsi="Times New Roman"/>
          <w:vertAlign w:val="superscript"/>
        </w:rPr>
        <w:t>o</w:t>
      </w:r>
      <w:r>
        <w:rPr>
          <w:rFonts w:eastAsia="MS Mincho;ＭＳ 明朝" w:cs="Times New Roman" w:ascii="Times New Roman" w:hAnsi="Times New Roman"/>
        </w:rPr>
        <w:t>C steps every 10 minutes. Keep the gas purge rate at 20lpm.</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 xml:space="preserve">Place the module box into the chamber. Keep going with purge. </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Confirm that the correct module box temperature and humidity readings are now represented on the trend graph of PVSS.</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Reduce the purge rate to 10lpm. The humidity inside the EC has to be low (well below 5%) and stable for at least 1 hour before you may start the thermal cycle from the CONCEPT program.</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Ensure that you have enough gas in the connected bottles for the chamber purge (that is a total pressure of ???bar).</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Using the CONCEPT software load the thermal cycle programme () from the hard disk and save to the EC FGH.</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 xml:space="preserve">Start the FGH programme.  </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visit set-up occasionally to see the trend. You may see relative humidity variations from 0% to about 50%, and a safe offset between the current temperature and the dew point temperature. If so, enjoy any other business.</w:t>
      </w:r>
    </w:p>
    <w:p>
      <w:pPr>
        <w:pStyle w:val="PlainText"/>
        <w:numPr>
          <w:ilvl w:val="0"/>
          <w:numId w:val="2"/>
        </w:numPr>
        <w:rPr/>
      </w:pPr>
      <w:r>
        <w:rPr>
          <w:rFonts w:eastAsia="MS Mincho;ＭＳ 明朝" w:cs="Times New Roman" w:ascii="Times New Roman" w:hAnsi="Times New Roman"/>
        </w:rPr>
        <w:t>To finish the mission, click to "Stop FGH Program" in CONCEPT window, set EC temperature to +20</w:t>
      </w:r>
      <w:r>
        <w:rPr>
          <w:rFonts w:eastAsia="MS Mincho;ＭＳ 明朝" w:cs="Times New Roman" w:ascii="Times New Roman" w:hAnsi="Times New Roman"/>
          <w:vertAlign w:val="superscript"/>
        </w:rPr>
        <w:t>o</w:t>
      </w:r>
      <w:r>
        <w:rPr>
          <w:rFonts w:eastAsia="MS Mincho;ＭＳ 明朝" w:cs="Times New Roman" w:ascii="Times New Roman" w:hAnsi="Times New Roman"/>
        </w:rPr>
        <w:t>C, print the final trend and save it to the file, then click to "Stop" in the "PVSS Console" window.</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 xml:space="preserve">And don't forget to leave your commentaries in the log-book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II. CONCEPT principle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Once CONCEPT window appeared, type "start" button and check that there is no communication errors. Temperature inside the chamber can be set within the CONCEPT in two ways: as a "set-point" and in a "profile".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For "set-point" just click to the box with the value of the set-point, type the new value in the pop-up window and click "select".</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To create/load a "profile" click to "Control" at the upper left corner of the CONCEPT window and click to "Profile create and Edit". In the pop-up window one can program the profile as a series of segments. Each segment has a certain duration ("Hr" &amp; "Min" boxes) and the required temperature level ("Level1") at the end of this time interval. To provide nitrogen purge for the particular segment click to the "Events" box "No1" (we use purge during the whole period of thermal cycling), to program the next segment click "Next" button, to finish the profile click "End".</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rPr>
        <w:t>It is assumed that we start the program at the temperature of +20</w:t>
      </w:r>
      <w:r>
        <w:rPr>
          <w:rFonts w:eastAsia="MS Mincho;ＭＳ 明朝" w:cs="Times New Roman" w:ascii="Times New Roman" w:hAnsi="Times New Roman"/>
          <w:vertAlign w:val="superscript"/>
        </w:rPr>
        <w:t>o</w:t>
      </w:r>
      <w:r>
        <w:rPr>
          <w:rFonts w:eastAsia="MS Mincho;ＭＳ 明朝" w:cs="Times New Roman" w:ascii="Times New Roman" w:hAnsi="Times New Roman"/>
        </w:rPr>
        <w:t>C. So the profile looks as following:</w:t>
      </w:r>
    </w:p>
    <w:p>
      <w:pPr>
        <w:pStyle w:val="PlainText"/>
        <w:rPr>
          <w:rFonts w:ascii="Times New Roman" w:hAnsi="Times New Roman" w:eastAsia="MS Mincho;ＭＳ 明朝" w:cs="Times New Roman"/>
        </w:rPr>
      </w:pPr>
      <w:r>
        <w:rPr>
          <w:rFonts w:eastAsia="MS Mincho;ＭＳ 明朝" w:cs="Times New Roman" w:ascii="Times New Roman" w:hAnsi="Times New Roman"/>
        </w:rPr>
        <w:t>Segment   Time   Level 1    Level 2     Event</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01     00:07     35.0        0.0     10000000</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02     00:30     35.0        0.0     10000000</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03     00:30    -30.0        0.0     10000000</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04     00:30    -30.0        0.0     10000000</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05     00:23     20.0        0.0     10000000</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06     END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You may see the program as a chart ("Chart" button). You also can set the number in "Repeats" to repeat the program certain number of time (10 times in our case). Check that in "Hold band Type" you select "Ramps, Above &amp; Below set-point", this will ensure your timing. Once the profile is created it has to be saved ("Save" button at the upper left corner, then click to "_Save to FGH" and type the profile number).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In a similar way the profile can be loaded from the EC memory (or from the hard disk) and edited. [The profile, which we are using for module thermal cycling is saved for the moment as a profile "0" in EC and as "ModuleThermalProfile.dat" at C:\ drive of PC.]</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When the profile is loaded, EC runs permanently, independently of PC. The current value of temperature, the number of profile and its segment are shown at a small display. To stop profile you have to click to "Stop FGH Program". Then check if the value of the set-point is satisfactory.</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III. Preparation work.</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rPr>
        <w:t>To avoid the ice formation/melting and the water condensate inside the EC it is necessary to remove as much water vapour as possible from the inner volume of the chamber before the modules are placed there. Heating up the EC and using a high flow rate for the nitrogen purge achieve this. We use pure nitrogen gas for the moment. A standard 47 litres bottle is filled to 230 bar at 15</w:t>
      </w:r>
      <w:r>
        <w:rPr>
          <w:rFonts w:eastAsia="MS Mincho;ＭＳ 明朝" w:cs="Times New Roman" w:ascii="Times New Roman" w:hAnsi="Times New Roman"/>
          <w:vertAlign w:val="superscript"/>
        </w:rPr>
        <w:t>o</w:t>
      </w:r>
      <w:r>
        <w:rPr>
          <w:rFonts w:eastAsia="MS Mincho;ＭＳ 明朝" w:cs="Times New Roman" w:ascii="Times New Roman" w:hAnsi="Times New Roman"/>
        </w:rPr>
        <w:t>C, so it contains about 11,000 litres of gas at ambient conditions. This is enough for 18 hours of purge at the flow rate of 10 litres per minute.</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rPr>
        <w:t>Thus, before you start thermal cycling, use CONCEPT and set the temperature inside the EC to +60</w:t>
      </w:r>
      <w:r>
        <w:rPr>
          <w:rFonts w:eastAsia="MS Mincho;ＭＳ 明朝" w:cs="Times New Roman" w:ascii="Times New Roman" w:hAnsi="Times New Roman"/>
          <w:vertAlign w:val="superscript"/>
        </w:rPr>
        <w:t>o</w:t>
      </w:r>
      <w:r>
        <w:rPr>
          <w:rFonts w:eastAsia="MS Mincho;ＭＳ 明朝" w:cs="Times New Roman" w:ascii="Times New Roman" w:hAnsi="Times New Roman"/>
        </w:rPr>
        <w:t>C. Then click the green circle "E1" at the lower right corner of the CONCEPT window. Red colour of the circle "activates" the purge. The flow rate can be adjusted by flow meters. At the initial stage it is recommended to use the rate of 10-20 litres per minute. The goal is to reduce the relative humidity to the level of 5% or even below. Once it is done, the temperature has to be gradually lowered to +20</w:t>
      </w:r>
      <w:r>
        <w:rPr>
          <w:rFonts w:eastAsia="MS Mincho;ＭＳ 明朝" w:cs="Times New Roman" w:ascii="Times New Roman" w:hAnsi="Times New Roman"/>
          <w:vertAlign w:val="superscript"/>
        </w:rPr>
        <w:t>o</w:t>
      </w:r>
      <w:r>
        <w:rPr>
          <w:rFonts w:eastAsia="MS Mincho;ＭＳ 明朝" w:cs="Times New Roman" w:ascii="Times New Roman" w:hAnsi="Times New Roman"/>
        </w:rPr>
        <w:t>C.</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t this moment the modules can be placed inside the chamber. Use the 9-pin connectors to connect temperature and humidity sensors inside the EC.</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The nitrogen flow rate remains high until the humidity is lowered again below the 5% level. At this moment the preparation stage is over. Once you start thermal cycling with low humidity at ambient conditions it is likely that the gas flow rate about/below 10 litres/min will be sufficient to complete the job. Normally, the chamber operation is quite stable and does not require any interventions; you may just slightly increase the flow rate if you see some risk of condensation (if humidity grows above 80%).</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IV. PVSS project for relative humidity and temperature monitoring.</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rPr>
      </w:pPr>
      <w:r>
        <w:rPr>
          <w:rFonts w:eastAsia="MS Mincho;ＭＳ 明朝" w:cs="Times New Roman" w:ascii="Times New Roman" w:hAnsi="Times New Roman"/>
        </w:rPr>
        <w:t>The set-up developed for the module thermal cycling has twelve PT-1000 sensors to measure temperature and eleven HIH-3610 humidity sensors (from Honeywell). The measurement performs by means of a general purpose plug-in board ELMB (Embedded Local Monitor Box). It is a standard element of the ATLAS DCS. It has a multiplexed 64-channel 16-bit ADC, which can be used from the SCADA (Supervisory Control And Data Acquisition) system without dedicated programming. It requires a power supply with one 6V and one 9V outputs, and also one 5V output for the humidity sensors. The sensors are connected to the ELMB with shielded cables and special signal adapter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Two ELMBs (one for PT-1000 and one for HIH-3610 sensors) are connected to the system via CANbus and PCcan-Q interface card and running under OPC software. Any OPC client can communicate with ELMB via CANopen OPC server. OPC server allows to embed ELMB into the PVSS project, although the set-up can be verified by means of the diagnostic utility "Server Explorer" (see correspondent chapter).</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DCS for the module thermal cycling is based on the PVSS 2.12.1 software and JCOP Framework package and is running under Windows2000. To start the project you have to click to the PVSS icon. When a standard "PVSS Console" window will pop up, you have to click to "Start" button. PVSS will start various managers and the colour of the correspondent circles will change from red to green. If you want to stop any specific manager just make a right click at its line and click "Forced termination", then you may change its "Settings". You may also add a new manager ("New" button). To start the manager make a right click and then "Start". To stop the whole project click on the "Stop" button. PVSS will stop in turn all managers and properly save the database. This is a recommended way to complete the project, and then click to "Exit".</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uring the initialisation stage various windows will pop up. There will be "PVSS Log Viewer" with the log-file of the project "activity" and then "PVSS Graphical Editor", which gives you all the opportunities: create and parameterise data points, create/edit/run panels, edit panel topology, perform system management, etc, and finally you will be asked to login. Just click "Login" button and you will get "PVSS-II Basepanel".</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b/>
          <w:bCs/>
        </w:rPr>
        <w:t>IV.1: Basepanel</w:t>
      </w:r>
      <w:r>
        <w:rPr>
          <w:rFonts w:eastAsia="MS Mincho;ＭＳ 明朝" w:cs="Times New Roman" w:ascii="Times New Roman" w:hAnsi="Times New Roman"/>
        </w:rPr>
        <w:t>.</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It has links to all the basic information one needs to know. On the top of the panel you may find the buttons which open other panels. The central part contains information about the status of CANbus and ELMBs, it also shows the Table with ADC counts and correspondent values of temperature and relative humidity, which all are zeros at the first moment. To start the hardware you have to click to "Start all with defaults" button. If nothing happens in 30 seconds, see chapter "ELMB Workaround".</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When hardware has started, the zero values in the Table are substituted by the expected values. Check and acknowledge (if any) the alerts and warnings, which appear at the lower part of the panel. Now it is time to show the data as a graph (trend), just click Trend  button at the top of the panel.</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IV.2: Trend panel.</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The "Trend-Para" panel has a list of pre-programmed graphs, select one (namely, "Module-2") and click to "View". You will get a panel with graph of the measured temperature and humidity inside the EC as a function of time. To make it more suitable use the buttons at the bottom of the panel. "Legend" allows you to show current values of the plotted parameters, and "Toolbar" lets you change the scales and examine the graph. Temperature, humidity and dew points are storing into the database, so you may close the trend and open it later. The "Print" button allows you to print the plot or save it to the file. You also may click the "Properties..." button if you want to edit the trend. "Edit" allows you remove/add the curve, change the colour/style or scale. Normally, when the trend is tuned you may leave it at the PC display for occasional monitoring till the end of the thermal cycling.</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IV.3: ELMB Workaround.</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If the values in the Table of the Basepanel remain "frozen", that means ELMB does not reply to SYNC messages (as it has each 20 sec. or so). You have to:</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scan bus to ensure ELMB is on the bu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reset ELMB (push red button on the ELMB board) and wait for Bootup message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click "Start all..." button agai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change CANbus Operation status (NMT values: 2=stop, 129=pre-operational, 1=operational);</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send SYNC message (set SyncInterval to 20000 msec, despite of its current statu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check if the "defaults" are correct (see below) and click to "Save"/"Load" button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Default values for ELMB settings:</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DC:</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onversion Word Rate = 0 (i.e 15Hz)</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nput Voltage Range  = 5 for ELMB_62 (i.e. 2.5V for humidity sensors)</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0 for ELMB_63 (i.e. 100mV for temperature)</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easurement Mode     = 1 (unipolar)</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ANbus:</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eriodical Synchronization =  20000 (i.e. every 20 sec)</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Node Guarding Interval     = 120000 (i.e. every 3 min)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b/>
          <w:bCs/>
        </w:rPr>
        <w:t>IV.4: Server Explorer</w:t>
      </w:r>
      <w:r>
        <w:rPr>
          <w:rFonts w:eastAsia="MS Mincho;ＭＳ 明朝" w:cs="Times New Roman" w:ascii="Times New Roman" w:hAnsi="Times New Roman"/>
        </w:rPr>
        <w:t>.</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It allows you to communicate with ELMB directly. To use the utility click the correspondent icon. In the pop up window click OPC20CanOpen line and then to WizardIcon. In a new panel just confirm "Next", "Next" and "Finish", all available values will be listed. Make columns readable and suitable to edit.</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The relevant parameters are:</w:t>
      </w:r>
    </w:p>
    <w:p>
      <w:pPr>
        <w:pStyle w:val="PlainText"/>
        <w:rPr>
          <w:rFonts w:ascii="Times New Roman" w:hAnsi="Times New Roman" w:eastAsia="MS Mincho;ＭＳ 明朝" w:cs="Times New Roman"/>
        </w:rPr>
      </w:pPr>
      <w:r>
        <w:rPr>
          <w:rFonts w:eastAsia="MS Mincho;ＭＳ 明朝" w:cs="Times New Roman" w:ascii="Times New Roman" w:hAnsi="Times New Roman"/>
        </w:rPr>
        <w:t>- NMT (Network ManagemenT):</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Used to start, stop and reset nodes (i.e. ELMBs)</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ay apply to whole bus or specific node</w:t>
      </w:r>
    </w:p>
    <w:p>
      <w:pPr>
        <w:pStyle w:val="PlainText"/>
        <w:rPr>
          <w:rFonts w:ascii="Times New Roman" w:hAnsi="Times New Roman" w:eastAsia="MS Mincho;ＭＳ 明朝" w:cs="Times New Roman"/>
        </w:rPr>
      </w:pPr>
      <w:r>
        <w:rPr>
          <w:rFonts w:eastAsia="MS Mincho;ＭＳ 明朝" w:cs="Times New Roman" w:ascii="Times New Roman" w:hAnsi="Times New Roman"/>
        </w:rPr>
        <w:t>- Bootup Messages:</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Is sent after power-up, soft-reset or hard-reset </w:t>
      </w:r>
    </w:p>
    <w:p>
      <w:pPr>
        <w:pStyle w:val="PlainText"/>
        <w:rPr>
          <w:rFonts w:ascii="Times New Roman" w:hAnsi="Times New Roman" w:eastAsia="MS Mincho;ＭＳ 明朝" w:cs="Times New Roman"/>
        </w:rPr>
      </w:pPr>
      <w:r>
        <w:rPr>
          <w:rFonts w:eastAsia="MS Mincho;ＭＳ 明朝" w:cs="Times New Roman" w:ascii="Times New Roman" w:hAnsi="Times New Roman"/>
        </w:rPr>
        <w:t>- Emergency Messages:</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ndicate an error has occured (may also be sent if an error WAS found and</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fixed within the node)</w:t>
      </w:r>
    </w:p>
    <w:p>
      <w:pPr>
        <w:pStyle w:val="PlainText"/>
        <w:rPr>
          <w:rFonts w:ascii="Times New Roman" w:hAnsi="Times New Roman" w:eastAsia="MS Mincho;ＭＳ 明朝" w:cs="Times New Roman"/>
        </w:rPr>
      </w:pPr>
      <w:r>
        <w:rPr>
          <w:rFonts w:eastAsia="MS Mincho;ＭＳ 明朝" w:cs="Times New Roman" w:ascii="Times New Roman" w:hAnsi="Times New Roman"/>
        </w:rPr>
        <w:t>- SYNC Message</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 "request" to all nodes to respond with data</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To change the value - right click on it and select "Properties...", at the top of a pop up window click "Read &amp; Write SyncIO", type in the "Value" field (if it is not "grayed") the value and confirm by clicking to "Write" (don't push</w:t>
      </w:r>
    </w:p>
    <w:p>
      <w:pPr>
        <w:pStyle w:val="PlainText"/>
        <w:rPr>
          <w:rFonts w:ascii="Times New Roman" w:hAnsi="Times New Roman" w:eastAsia="MS Mincho;ＭＳ 明朝" w:cs="Times New Roman"/>
        </w:rPr>
      </w:pPr>
      <w:r>
        <w:rPr>
          <w:rFonts w:eastAsia="MS Mincho;ＭＳ 明朝" w:cs="Times New Roman" w:ascii="Times New Roman" w:hAnsi="Times New Roman"/>
        </w:rPr>
        <w:t>Return button!), click "OK".</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To start ELMB you have to do the following:</w:t>
      </w:r>
    </w:p>
    <w:p>
      <w:pPr>
        <w:pStyle w:val="PlainText"/>
        <w:rPr>
          <w:rFonts w:ascii="Times New Roman" w:hAnsi="Times New Roman" w:eastAsia="MS Mincho;ＭＳ 明朝" w:cs="Times New Roman"/>
        </w:rPr>
      </w:pPr>
      <w:r>
        <w:rPr>
          <w:rFonts w:eastAsia="MS Mincho;ＭＳ 明朝" w:cs="Times New Roman" w:ascii="Times New Roman" w:hAnsi="Times New Roman"/>
        </w:rPr>
        <w:t>- set NMT to 129</w:t>
      </w:r>
    </w:p>
    <w:p>
      <w:pPr>
        <w:pStyle w:val="PlainText"/>
        <w:rPr>
          <w:rFonts w:ascii="Times New Roman" w:hAnsi="Times New Roman" w:eastAsia="MS Mincho;ＭＳ 明朝" w:cs="Times New Roman"/>
        </w:rPr>
      </w:pPr>
      <w:r>
        <w:rPr>
          <w:rFonts w:eastAsia="MS Mincho;ＭＳ 明朝" w:cs="Times New Roman" w:ascii="Times New Roman" w:hAnsi="Times New Roman"/>
        </w:rPr>
        <w:t>- set SyncInterval to 20000</w:t>
      </w:r>
    </w:p>
    <w:p>
      <w:pPr>
        <w:pStyle w:val="PlainText"/>
        <w:rPr>
          <w:rFonts w:ascii="Times New Roman" w:hAnsi="Times New Roman" w:eastAsia="MS Mincho;ＭＳ 明朝" w:cs="Times New Roman"/>
        </w:rPr>
      </w:pPr>
      <w:r>
        <w:rPr>
          <w:rFonts w:eastAsia="MS Mincho;ＭＳ 明朝" w:cs="Times New Roman" w:ascii="Times New Roman" w:hAnsi="Times New Roman"/>
        </w:rPr>
        <w:t>- set NMT to 1</w:t>
      </w:r>
    </w:p>
    <w:p>
      <w:pPr>
        <w:pStyle w:val="PlainText"/>
        <w:rPr>
          <w:rFonts w:ascii="Times New Roman" w:hAnsi="Times New Roman" w:eastAsia="MS Mincho;ＭＳ 明朝" w:cs="Times New Roman"/>
        </w:rPr>
      </w:pPr>
      <w:r>
        <w:rPr>
          <w:rFonts w:eastAsia="MS Mincho;ＭＳ 明朝" w:cs="Times New Roman" w:ascii="Times New Roman" w:hAnsi="Times New Roman"/>
        </w:rPr>
        <w:t>and look to the values of ai_0 (actually, fwElmb_b_0.fwElmb_b_0_n_62.ai_0), ai_1, ... which are the current ADC counts. Another useful parameters are wMode (unipolar or bipolar signal), wRange (ADC scale) and wRate (conversion word rate). To change any first set NMT to 129 and then to 1 when finished.</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Once the Server Explorer is stopped (via File-&gt;Exit), check if CANOPE~1.EXE process is not stuck (use Windows Task manager and click "end Process" before you start PVSS, only one OPC server could be loaded at the PC in a moment).</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MS Mincho;ＭＳ 明朝"/>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6T22:52:00Z</dcterms:created>
  <dc:creator>richard bates</dc:creator>
  <dc:description/>
  <dc:language>en-US</dc:language>
  <cp:lastModifiedBy>richard bates</cp:lastModifiedBy>
  <dcterms:modified xsi:type="dcterms:W3CDTF">2003-07-28T18:55:00Z</dcterms:modified>
  <cp:revision>11</cp:revision>
  <dc:subject/>
  <dc:title>Thermal Cycling of Endcap modules at Glasgow</dc:title>
</cp:coreProperties>
</file>