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 Barrel loop back Assembly Draw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Drg2"/>
            <w:bookmarkStart w:id="1" w:name="Qty2"/>
            <w:bookmarkEnd w:id="0"/>
            <w:bookmarkEnd w:id="1"/>
            <w:r>
              <w:rPr>
                <w:rFonts w:cs="Arial" w:ascii="Arial" w:hAnsi="Arial"/>
              </w:rPr>
              <w:t>TD-1056-9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 EndCap loop back Assembly Draw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Drg3"/>
            <w:bookmarkStart w:id="3" w:name="Qty3"/>
            <w:bookmarkEnd w:id="2"/>
            <w:bookmarkEnd w:id="3"/>
            <w:r>
              <w:rPr>
                <w:rFonts w:cs="Arial" w:ascii="Arial" w:hAnsi="Arial"/>
              </w:rPr>
              <w:t>TD-1056-9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Barrel loop back Assembly Draw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EndCap loop back Assembly Draw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 S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3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HAT Bheat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6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NUT Bheat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01956-6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Bheat1 LO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R Bheat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LO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CAP SCR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PLU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OUTER TU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HEX EXHA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TU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P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23</w:t>
            </w:r>
          </w:p>
        </w:tc>
      </w:tr>
      <w:tr>
        <w:trPr>
          <w:trHeight w:val="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R FL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 in-feed p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56-9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2:00Z</dcterms:created>
  <dc:creator>Richard Bates</dc:creator>
  <dc:description/>
  <cp:keywords/>
  <dc:language>en-US</dc:language>
  <cp:lastModifiedBy>Richard Bates</cp:lastModifiedBy>
  <dcterms:modified xsi:type="dcterms:W3CDTF">2005-12-07T15:58:00Z</dcterms:modified>
  <cp:revision>1</cp:revision>
  <dc:subject/>
  <dc:title>Table 1</dc:title>
</cp:coreProperties>
</file>