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Bonding contact persons.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irmingham Universit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Ian Mcgil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-mail: iam@hep.ph.bham.ac.uk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Delvotec automa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45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R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Richard Forti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-mail: Richard.Fortin@cern.ch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1470 automa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30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N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ALBERTO MORENO GARRIG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-mail: alberto@cnm.es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mod.4123 manual / 4127 manua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ccess angl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Fakultaet fuer Physik, Universitaet Freibur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Guenther Rieth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guenther.rieth@physik.uni-freiburg.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Delvotec 640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Universite de Genev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Alain Christin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alain.christinet@unige.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1470 automa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60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lasgow Universit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Richard Bates, Andrew Meik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r.bates@physics.gla.ac.uk, a.meikle@physics.gla.ac.u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147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60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FIC Valencia, Spai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Rosa Carrasc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rosa.carrasco@ific.uv.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1470 automatic - software level 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30 deg. (deep access possible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KE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Takashi Kohrik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-mail: takashi.kohriki@kek.jp, unno@post.kek.jp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4526 manua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45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onding machine at collaborating industry (in Japan)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Ultrasonic engineering co. ,Lt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Yoshinobu UNN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-mail: unno@post.kek.jp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Model URB-412-FA automa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45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awrence Berkeley Lab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Carl Hab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-mail: chaber@lbl.gov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1470 30 degree automatic  Al wedge, K&amp;D 4524 90 degree manual gold bal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30, 90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IKHEF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Joop Roevekam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y89@nikhef.n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West Bond and MecEl (manual), Delvotec 6320 automa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xford Universit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Paul Pattins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p.pattinson@physics.ox.ac.u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4523 Wedge manua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30,45 and 90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anta Cruz Institute for Particle Physic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Bill Rowe, Gwelen Paliag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Bill@scipp.ucsc.edu, Gwelen@scipp.ucsc.ed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2 manual and 1 automa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 manual 90 deg deep access, automatic 60 d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University of Uppsal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: Lars Lindqui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larserik@tsl.uu.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hine: K&amp;S 1470 automa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ss angl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8:48:00Z</dcterms:created>
  <dc:creator>Lars - Erik Lindquist</dc:creator>
  <dc:description/>
  <dc:language>en-US</dc:language>
  <cp:lastModifiedBy>Colin Raine</cp:lastModifiedBy>
  <cp:lastPrinted>1999-06-28T09:12:00Z</cp:lastPrinted>
  <dcterms:modified xsi:type="dcterms:W3CDTF">1999-06-29T08:48:00Z</dcterms:modified>
  <cp:revision>2</cp:revision>
  <dc:subject/>
  <dc:title>Bonding contact persons</dc:title>
</cp:coreProperties>
</file>