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39690" cy="3844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84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5365</wp:posOffset>
                </wp:positionH>
                <wp:positionV relativeFrom="paragraph">
                  <wp:posOffset>2562225</wp:posOffset>
                </wp:positionV>
                <wp:extent cx="1737360" cy="731520"/>
                <wp:effectExtent l="0" t="571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3736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201.75pt" to="216.7pt,259.3pt" stroked="t" o:allowincell="f" style="position:absolute;flip:xy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4630</wp:posOffset>
                </wp:positionH>
                <wp:positionV relativeFrom="paragraph">
                  <wp:posOffset>2470785</wp:posOffset>
                </wp:positionV>
                <wp:extent cx="1554480" cy="822960"/>
                <wp:effectExtent l="2540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448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194.55pt" to="339.25pt,259.3pt" stroked="t" o:allowincell="f" style="position:absolute;flip:y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4630</wp:posOffset>
                </wp:positionH>
                <wp:positionV relativeFrom="paragraph">
                  <wp:posOffset>2286000</wp:posOffset>
                </wp:positionV>
                <wp:extent cx="1280160" cy="10058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180pt" to="317.65pt,259.15pt" stroked="t" o:allowincell="f" style="position:absolute;flip:y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4630</wp:posOffset>
                </wp:positionH>
                <wp:positionV relativeFrom="paragraph">
                  <wp:posOffset>2105025</wp:posOffset>
                </wp:positionV>
                <wp:extent cx="914400" cy="1188720"/>
                <wp:effectExtent l="3810" t="0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165.75pt" to="288.85pt,259.3pt" stroked="t" o:allowincell="f" style="position:absolute;flip:y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4630</wp:posOffset>
                </wp:positionH>
                <wp:positionV relativeFrom="paragraph">
                  <wp:posOffset>2013585</wp:posOffset>
                </wp:positionV>
                <wp:extent cx="548640" cy="1280160"/>
                <wp:effectExtent l="4445" t="63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158.55pt" to="260.05pt,259.3pt" stroked="t" o:allowincell="f" style="position:absolute;flip:y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20160" w:h="20160"/>
      <w:pgMar w:left="6033" w:right="6033" w:gutter="0" w:header="0" w:top="7053" w:footer="0" w:bottom="70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1:00:00Z</dcterms:created>
  <dc:creator>asct186</dc:creator>
  <dc:description/>
  <dc:language>en-US</dc:language>
  <cp:lastModifiedBy>asct186</cp:lastModifiedBy>
  <dcterms:modified xsi:type="dcterms:W3CDTF">2002-03-01T11:00:00Z</dcterms:modified>
  <cp:revision>2</cp:revision>
  <dc:subject/>
  <dc:title/>
</cp:coreProperties>
</file>