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225415" cy="391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861185</wp:posOffset>
                </wp:positionV>
                <wp:extent cx="822960" cy="54864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6.55pt" to="104.65pt,189.7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861185</wp:posOffset>
                </wp:positionV>
                <wp:extent cx="1005840" cy="4572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6.55pt" to="119.05pt,182.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1861185</wp:posOffset>
                </wp:positionV>
                <wp:extent cx="1188720" cy="36576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6.55pt" to="133.45pt,175.3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861185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6.55pt" to="147.85pt,168.1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2592705</wp:posOffset>
                </wp:positionV>
                <wp:extent cx="182880" cy="640080"/>
                <wp:effectExtent l="5080" t="635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04.15pt" to="227.05pt,254.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3049905</wp:posOffset>
                </wp:positionV>
                <wp:extent cx="914400" cy="18288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40.15pt" to="284.65pt,254.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2775585</wp:posOffset>
                </wp:positionV>
                <wp:extent cx="640080" cy="4572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18.55pt" to="212.5pt,254.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330</wp:posOffset>
                </wp:positionH>
                <wp:positionV relativeFrom="paragraph">
                  <wp:posOffset>2867025</wp:posOffset>
                </wp:positionV>
                <wp:extent cx="822960" cy="365760"/>
                <wp:effectExtent l="635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25.75pt" to="212.65pt,254.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20160" w:h="20160"/>
      <w:pgMar w:left="5970" w:right="5970" w:gutter="0" w:header="0" w:top="7005" w:footer="0" w:bottom="7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57:00Z</dcterms:created>
  <dc:creator>asct186</dc:creator>
  <dc:description/>
  <dc:language>en-US</dc:language>
  <cp:lastModifiedBy>asct186</cp:lastModifiedBy>
  <dcterms:modified xsi:type="dcterms:W3CDTF">2002-03-01T10:57:00Z</dcterms:modified>
  <cp:revision>2</cp:revision>
  <dc:subject/>
  <dc:title/>
</cp:coreProperties>
</file>