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SUMMARY OF DEFECTS ON THE SPINE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Heading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"/>
        <w:jc w:val="both"/>
        <w:rPr/>
      </w:pPr>
      <w:r>
        <w:rPr>
          <w:u w:val="single"/>
          <w:lang w:val="en-GB"/>
        </w:rPr>
        <w:t>20220990290426</w:t>
        <w:tab/>
        <w:t>(Mfr Serial Nº:115)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has a bowing along TPG of </w:t>
      </w:r>
      <w:r>
        <w:rPr>
          <w:rFonts w:cs="Arial" w:ascii="Arial" w:hAnsi="Arial"/>
          <w:b/>
          <w:lang w:val="en-GB"/>
        </w:rPr>
        <w:t>1.25 mm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b/>
          <w:lang w:val="en-GB"/>
        </w:rPr>
        <w:t>(That’s the reason to be returned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also has 0.06 mm step between TPG – AlN (middle wing)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2230" cy="217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3669665" cy="1612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840" cy="1612440"/>
                          <a:chOff x="0" y="0"/>
                          <a:chExt cx="3669840" cy="16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8600"/>
                            <a:ext cx="184104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0" y="0"/>
                            <a:ext cx="184104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15pt;width:288.95pt;height:126.95pt" coordorigin="1440,3" coordsize="5779,2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363;width:2898;height:21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3;width:2898;height:21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jc w:val="both"/>
        <w:rPr/>
      </w:pPr>
      <w:r>
        <w:rPr>
          <w:u w:val="single"/>
          <w:lang w:val="en-GB"/>
        </w:rPr>
        <w:t>20220990290429</w:t>
        <w:tab/>
        <w:t>(Mfr Serial Nº:118)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has a step of </w:t>
      </w:r>
      <w:r>
        <w:rPr>
          <w:rFonts w:cs="Arial" w:ascii="Arial" w:hAnsi="Arial"/>
          <w:b/>
          <w:lang w:val="en-GB"/>
        </w:rPr>
        <w:t>0.11 mm</w:t>
      </w:r>
      <w:r>
        <w:rPr>
          <w:rFonts w:cs="Arial" w:ascii="Arial" w:hAnsi="Arial"/>
          <w:lang w:val="en-GB"/>
        </w:rPr>
        <w:t xml:space="preserve"> between TPG – AlN (middle wing). That’s higher than the 0.1mm space left for the glue of detectors to spine.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3669665" cy="1612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840" cy="1612440"/>
                          <a:chOff x="0" y="0"/>
                          <a:chExt cx="3669840" cy="1612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8600"/>
                            <a:ext cx="184104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28800" y="0"/>
                            <a:ext cx="184104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75pt;width:288.95pt;height:126.95pt" coordorigin="1260,255" coordsize="5779,2539">
                <v:shape id="shape_0" stroked="f" o:allowincell="f" style="position:absolute;left:1260;top:615;width:2898;height:21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55;width:2898;height:21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"/>
        <w:jc w:val="both"/>
        <w:rPr/>
      </w:pPr>
      <w:r>
        <w:rPr>
          <w:u w:val="single"/>
          <w:lang w:val="en-GB"/>
        </w:rPr>
        <w:t>20220990290432</w:t>
        <w:tab/>
        <w:t>(Mfr Serial Nº:121)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There is NO electrical contact between conducting trace between the Front side trace and the conducting area in the Back side of the spin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ab/>
        <w:t>Note: For measuring the bowing of the spine we just place it free onto a Turn Plate and using an auto focusing routine on a Z axis, we measure Z values on 10 points along the TPG. The bowing is defined as the difference between the maximum and minimum measured values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1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Middle Spines Returned back from Valencia</w:t>
      <w:tab/>
      <w:t>Luis Sospedra Suay - 28.04.04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1:27:00Z</dcterms:created>
  <dc:creator>Luis</dc:creator>
  <dc:description/>
  <dc:language>en-US</dc:language>
  <cp:lastModifiedBy>Luis</cp:lastModifiedBy>
  <cp:lastPrinted>2004-02-13T16:12:00Z</cp:lastPrinted>
  <dcterms:modified xsi:type="dcterms:W3CDTF">2004-04-28T11:59:00Z</dcterms:modified>
  <cp:revision>6</cp:revision>
  <dc:subject/>
  <dc:title>20220990185680</dc:title>
</cp:coreProperties>
</file>