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Richard Bate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CT responsible for Endcap spine productio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ER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H-122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witzer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ar Anatoli Kholodenk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 agree to the financial amendment to the ISTC agreement between ATLAS and IHEP/NIIGraphite for the production of TPG for the ATLAS Endcap spines. These changes refer to the spend profile of the collaborators and not to the total cost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490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3" t="14506" r="22203" b="3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r R. B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4:00Z</dcterms:created>
  <dc:creator>batesr</dc:creator>
  <dc:description/>
  <dc:language>en-US</dc:language>
  <cp:lastModifiedBy>batesr</cp:lastModifiedBy>
  <dcterms:modified xsi:type="dcterms:W3CDTF">2004-09-02T08:51:00Z</dcterms:modified>
  <cp:revision>1</cp:revision>
  <dc:subject/>
  <dc:title>Richard Bates</dc:title>
</cp:coreProperties>
</file>