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565"/>
        <w:gridCol w:w="652"/>
        <w:gridCol w:w="520"/>
        <w:gridCol w:w="1006"/>
        <w:gridCol w:w="1356"/>
        <w:gridCol w:w="657"/>
        <w:gridCol w:w="525"/>
        <w:gridCol w:w="1336"/>
        <w:gridCol w:w="404"/>
      </w:tblGrid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at month</w:t>
            </w:r>
          </w:p>
        </w:tc>
        <w:tc>
          <w:tcPr>
            <w:tcW w:w="25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nning Totals</w:t>
            </w:r>
          </w:p>
        </w:tc>
        <w:tc>
          <w:tcPr>
            <w:tcW w:w="17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 in a quarter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uter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ddl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ner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uter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ddle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ner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ril 200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III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y 200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8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une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uly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IV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gust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8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9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5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8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ctober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2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V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vember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3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cember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9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1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nuary 200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4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7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VI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bruary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0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3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9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89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7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5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ril 200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5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8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5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VII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45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8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5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98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  <w:t>SCT Endcap Module production rat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ote this is module produc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spines must arrive before the modules, so one could have a spine production schedule one month earli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re should also be a fraction extra spines to account for rejec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50:00Z</dcterms:created>
  <dc:creator>batesr</dc:creator>
  <dc:description/>
  <dc:language>en-US</dc:language>
  <cp:lastModifiedBy>batesr</cp:lastModifiedBy>
  <dcterms:modified xsi:type="dcterms:W3CDTF">2004-03-26T12:55:00Z</dcterms:modified>
  <cp:revision>1</cp:revision>
  <dc:subject/>
  <dc:title>Total</dc:title>
</cp:coreProperties>
</file>