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oup is a member of the ATLAS collaboration. We have responsibility within the UK-Valencia forward cluster for contributions to the construction (ultrasonic wire-bonding) and testing on the forward tracker silicon microstrip modules. We are contributing to the physics simulation studies of low mass Standard Model Higgs produced in association with W and</w:t>
      </w:r>
      <w:r>
        <w:rPr/>
      </w:r>
      <m:oMath xmlns:m="http://schemas.openxmlformats.org/officeDocument/2006/math">
        <m:r>
          <w:rPr>
            <w:rFonts w:ascii="Cambria Math" w:hAnsi="Cambria Math"/>
          </w:rPr>
          <m:t xml:space="preserve">t</m:t>
        </m:r>
        <m:acc>
          <m:accPr>
            <m:chr m:val="¯"/>
          </m:accPr>
          <m:e>
            <m:r>
              <w:rPr>
                <w:rFonts w:ascii="Cambria Math" w:hAnsi="Cambria Math"/>
              </w:rPr>
              <m:t xml:space="preserve">t</m:t>
            </m:r>
          </m:e>
        </m:acc>
      </m:oMath>
      <w:r>
        <w:rPr/>
        <w:t>, and to the inner detector tracker performance, in particular for b-physics. At present we also supply the Deputy Chair of the ATLAS Collaboration Board and the Inner Detector Institute Board Chair, as well as contributing to the working group which is analysing M&amp;O and other funding requirements during the run-up to machine turn on. We supply the convenor of the forward opto-power harness working group and members to 3 of the remaining 7 forward groups.</w:t>
      </w:r>
    </w:p>
    <w:p>
      <w:pPr>
        <w:pStyle w:val="Normal"/>
        <w:rPr/>
      </w:pPr>
      <w:r>
        <w:rPr/>
        <w:t>The group plays a leading role in the understanding of the forward SCT at the system level, through our contribution to the CERN based SCT system test laboratory. We are active in the work for the forward services, in particular in the development of the low mass power tapes. The essential requirement of detector tolerance to the extremely high radiation doses in the forward tracker region has led the group to invest considerable effort in studies of the radiation hardness of read-out electronics and of possible ways to enhance the radiation hardness of the detectors. We contribute to both the ATLAS SCT forward detector/module irradiation programme at the CERN PS and the module test beam activities where pre- and post-irradiated modules are characterised. We are part of the RD48 (ROSE) collaboration which investigated radiation hardening of silicon detectors. We also contributed to the initial experiments that demonstrated the recovery in charge collection of highly irradiated silicon detectors when operated at liquid nitrogen temperatures, known as the Lazarus effect. We continue with this work as a member of the RD38 collaboration, which is investigating this phenomenon furth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51:00Z</dcterms:created>
  <dc:creator>rb1k</dc:creator>
  <dc:description/>
  <dc:language>en-US</dc:language>
  <cp:lastModifiedBy>rb1k</cp:lastModifiedBy>
  <dcterms:modified xsi:type="dcterms:W3CDTF">2001-03-27T11:12:00Z</dcterms:modified>
  <cp:revision>1</cp:revision>
  <dc:subject/>
  <dc:title>The group is a member of the ATLAS collaboration</dc:title>
</cp:coreProperties>
</file>