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Glasgo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 Specificatio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 Title</w:t>
        <w:tab/>
        <w:t>Study Abroad and Exchange Office Secretary</w:t>
        <w:tab/>
        <w:tab/>
        <w:tab/>
        <w:tab/>
        <w:tab/>
        <w:tab/>
        <w:tab/>
        <w:tab/>
        <w:t>Post Ref No. 397/01S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1"/>
        <w:gridCol w:w="1"/>
        <w:gridCol w:w="2085"/>
        <w:gridCol w:w="1"/>
        <w:gridCol w:w="3740"/>
        <w:gridCol w:w="2084"/>
        <w:gridCol w:w="1"/>
        <w:gridCol w:w="1796"/>
        <w:gridCol w:w="1"/>
        <w:gridCol w:w="2072"/>
      </w:tblGrid>
      <w:tr>
        <w:trPr/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T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S OF ASSESSMENT</w:t>
            </w:r>
          </w:p>
        </w:tc>
      </w:tr>
      <w:tr>
        <w:trPr>
          <w:trHeight w:val="3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7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</w:t>
            </w:r>
          </w:p>
        </w:tc>
        <w:tc>
          <w:tcPr>
            <w:tcW w:w="20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20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/Training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including research experience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iarity with MS Office, Access &amp; Excel</w:t>
            </w:r>
          </w:p>
          <w:p>
            <w:pPr>
              <w:pStyle w:val="Normal"/>
              <w:rPr/>
            </w:pPr>
            <w:r>
              <w:rPr/>
              <w:t>Previous Office Experienc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appropriate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Supervisory experience</w:t>
            </w:r>
          </w:p>
          <w:p>
            <w:pPr>
              <w:pStyle w:val="Normal"/>
              <w:rPr/>
            </w:pPr>
            <w:r>
              <w:rPr/>
              <w:t>Previous financial experience including the monitoring of budget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aptitud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abilitie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lent IT Skills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one or more European Languages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personal skill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ty to manage time effectively, show initiative and have good problem solving skills</w:t>
            </w:r>
          </w:p>
          <w:p>
            <w:pPr>
              <w:pStyle w:val="Normal"/>
              <w:rPr/>
            </w:pPr>
            <w:r>
              <w:rPr/>
              <w:t>Good communication and interpersonal skills and sensitivity to cultural differences</w:t>
            </w:r>
          </w:p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al factor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wledge of UK Higher Education System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6"/>
        <w:szCs w:val="16"/>
      </w:rPr>
      <w:t xml:space="preserve">Recruitment &amp; Selection Procedu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April 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0:46:00Z</dcterms:created>
  <dc:creator>Central Administration PU</dc:creator>
  <dc:description/>
  <dc:language>en-US</dc:language>
  <cp:lastModifiedBy>Central Administration PU</cp:lastModifiedBy>
  <cp:lastPrinted>2001-09-18T12:28:00Z</cp:lastPrinted>
  <dcterms:modified xsi:type="dcterms:W3CDTF">2001-09-18T11:29:00Z</dcterms:modified>
  <cp:revision>3</cp:revision>
  <dc:subject/>
  <dc:title>Appendix 4a</dc:title>
</cp:coreProperties>
</file>