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niversity of Glasgow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erson Specification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Post Title</w:t>
        <w:tab/>
        <w:t>GridPP Project Management Office Secretary</w:t>
        <w:tab/>
        <w:tab/>
        <w:tab/>
        <w:tab/>
        <w:tab/>
        <w:tab/>
        <w:tab/>
        <w:tab/>
        <w:t>Post Ref No. xxx/01S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ab/>
        <w:tab/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1"/>
        <w:gridCol w:w="1"/>
        <w:gridCol w:w="2085"/>
        <w:gridCol w:w="1"/>
        <w:gridCol w:w="3740"/>
        <w:gridCol w:w="2084"/>
        <w:gridCol w:w="1"/>
        <w:gridCol w:w="1796"/>
        <w:gridCol w:w="1"/>
        <w:gridCol w:w="2072"/>
      </w:tblGrid>
      <w:tr>
        <w:trPr/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TO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A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NS OF ASSESSMENT</w:t>
            </w:r>
          </w:p>
        </w:tc>
      </w:tr>
      <w:tr>
        <w:trPr>
          <w:trHeight w:val="3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iew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ation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ducation to at least higher level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</w:tc>
        <w:tc>
          <w:tcPr>
            <w:tcW w:w="3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l secretarial training</w:t>
            </w:r>
          </w:p>
        </w:tc>
        <w:tc>
          <w:tcPr>
            <w:tcW w:w="2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/Training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cluding research experience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iarity with MS Office, PowerPoint, Explorer and electronic 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experience in an office environmen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appropriate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 page auth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financial experience including the monitoring of budget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 aptitude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abilitie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IT Sk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ute-taking skills/exper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bility and ability to work on own initiative and take responsibility in the absence of the project le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problem solving skills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ersonal skill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communication and interpersonal sk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 to work as part of a team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factors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tial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ence in the operation of video-conferencing (training available)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Monotype Sorts" w:cs="Monotype Sorts" w:ascii="Monotype Sorts" w:hAnsi="Monotype Sorts"/>
                <w:sz w:val="18"/>
              </w:rPr>
              <w:t>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6"/>
      </w:rPr>
      <w:t xml:space="preserve">Recruitment &amp; Selection Procedu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left"/>
      <w:rPr>
        <w:sz w:val="16"/>
      </w:rPr>
    </w:pPr>
    <w:r>
      <w:rPr>
        <w:sz w:val="16"/>
      </w:rPr>
      <w:t>April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46:00Z</dcterms:created>
  <dc:creator>Central Administration PU</dc:creator>
  <dc:description/>
  <dc:language>en-US</dc:language>
  <cp:lastModifiedBy>Referee</cp:lastModifiedBy>
  <cp:lastPrinted>2001-12-18T16:22:00Z</cp:lastPrinted>
  <dcterms:modified xsi:type="dcterms:W3CDTF">2001-12-18T16:23:00Z</dcterms:modified>
  <cp:revision>6</cp:revision>
  <dc:subject/>
  <dc:title>Appendix 4a</dc:title>
</cp:coreProperties>
</file>