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pPr>
      <w:r>
        <w:rPr/>
      </w:r>
    </w:p>
    <w:p>
      <w:pPr>
        <w:pStyle w:val="TextBody"/>
        <w:rPr/>
      </w:pPr>
      <w:r>
        <w:rPr/>
        <w:t>The D0 experiment has developed a sophisticated data-handling tool known as SAM. The UK is implementing job submission and resource management aspects into SAM; this involves incorporating CONDOR-G, 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BaBar will develop, in the UK, a Tier-A processing centre that will meet a significant fraction of the whole collaboration’s computing needs. Working directly with PPDG, the Globus storage request broker will be implemented 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CDF are a more mature experiment than either D0 or BaBar and, as a consequence, already have a major investment in their software environment. Even so, the UK is driving forward the CDF Grid effort in collaboration with US institutes. Work has already begun to make Grid aware the CDF disk inventory manager using LDAP. Support through GridPP for the CDF developments would allow these efforts to meet their full potential and spawn possible future funding in the US for CDF Grid effort.</w:t>
      </w:r>
    </w:p>
    <w:p>
      <w:pPr>
        <w:pStyle w:val="TextBody"/>
        <w:rPr/>
      </w:pPr>
      <w:r>
        <w:rPr/>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encouraging a closer co-operation.</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56:00Z</dcterms:created>
  <dc:creator>Nick Brook</dc:creator>
  <dc:description/>
  <dc:language>en-US</dc:language>
  <cp:lastModifiedBy>Nick Brook</cp:lastModifiedBy>
  <cp:lastPrinted>2001-07-10T09:38:00Z</cp:lastPrinted>
  <dcterms:modified xsi:type="dcterms:W3CDTF">2001-07-10T08:57:00Z</dcterms:modified>
  <cp:revision>7</cp:revision>
  <dc:subject/>
  <dc:title>The UK are playing a leading role in developing the middleware of the DataGrid (in which the UK play a major role)</dc:title>
</cp:coreProperties>
</file>