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US collider experiments (D0 and CDF at Fermilab and BaBar at SLAC) are already in the data-taking phase and are developing distributed analysis environments in a Grid context. These collaborations are involved with Grid projects in the US, such as GriPhyn and PPDG. They will provide an important testing ground for the future developments of the LHC computing model.</w:t>
      </w:r>
    </w:p>
    <w:p>
      <w:pPr>
        <w:pStyle w:val="TextBody"/>
        <w:rPr/>
      </w:pPr>
      <w:r>
        <w:rPr/>
      </w:r>
    </w:p>
    <w:p>
      <w:pPr>
        <w:pStyle w:val="TextBody"/>
        <w:rPr/>
      </w:pPr>
      <w:r>
        <w:rPr/>
        <w:t>The D0 experiment has developed a sophisticated data-handling tool known as SAM. The UK is implementing job submission and resource management aspects into SAM; this involves incorporating a Grid enabled submission mechanism. The project is being carried out in the context of the PPDG project and in close collaboration with the CONDOR team, based at Wisconsin University. Other UK personnel on D0 are heavily involved with Grid interfaces to mass storage elements within PPDG. Contacts are already developing between this work and the UK led DataGrid work package in this area.</w:t>
      </w:r>
    </w:p>
    <w:p>
      <w:pPr>
        <w:pStyle w:val="TextBody"/>
        <w:rPr/>
      </w:pPr>
      <w:r>
        <w:rPr/>
      </w:r>
    </w:p>
    <w:p>
      <w:pPr>
        <w:pStyle w:val="TextBody"/>
        <w:rPr/>
      </w:pPr>
      <w:r>
        <w:rPr/>
        <w:t>In the UK, BaBar will develop a Tier-A processing centre that will meet a significant fraction of the whole collaboration’s computing needs. Working directly with PPDG, the Globus storage request broker will be implemented at this centre. In addition, there is currently being commissioned an UK distributed Monte Carlo production system based on 9 PC farms. It is planned that this production system will be integrated into the Grid environment. BaBar plan to use the PPDG/Globus tools for bulk data transfer and the UK currently co-ordinates the BaBar developments in this area.</w:t>
      </w:r>
    </w:p>
    <w:p>
      <w:pPr>
        <w:pStyle w:val="TextBody"/>
        <w:rPr/>
      </w:pPr>
      <w:r>
        <w:rPr/>
      </w:r>
    </w:p>
    <w:p>
      <w:pPr>
        <w:pStyle w:val="TextBody"/>
        <w:rPr/>
      </w:pPr>
      <w:r>
        <w:rPr/>
        <w:t>CDF are a more mature experiment than either D0 or BaBar and, as a consequence, already have a major investment in their software environment. Even so, the UK is driving forward the CDF Grid effort in collaboration with US institutes. Early work has included making the CDF metadata available via LDAP. A feasibility study has also been undertaken which shows that the existing Disk Inventory Manager can be made Grid aware in a simple way. Support through GridPP for the CDF developments would allow these efforts to meet their full potential and spawn possible future funding in the US for CDF Grid effort.</w:t>
      </w:r>
    </w:p>
    <w:p>
      <w:pPr>
        <w:pStyle w:val="TextBody"/>
        <w:rPr/>
      </w:pPr>
      <w:r>
        <w:rPr/>
      </w:r>
    </w:p>
    <w:p>
      <w:pPr>
        <w:pStyle w:val="TextBody"/>
        <w:rPr/>
      </w:pPr>
      <w:r>
        <w:rPr/>
        <w:t>The UK is playing a leading role in developing the middleware of the DataGrid. It is equally important that the UK take advantage of their prominent positions with the experimental collaborations in order to ensure that GridPP is taking a leading role in stress testing and utilising the developing tools.  Not only should the UK build on its leadership within the LHC experiments, in the context of the DataGrid project, but should also exploit its prominent position within the US collider experiments in the area of Grid computing. This would enable important links to be forged between the EU DataGrid project, through GridPP, and the GriPhyn and PPDG projects in the States; thus encouraging a closer co-operation.</w:t>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56:00Z</dcterms:created>
  <dc:creator>Nick Brook</dc:creator>
  <dc:description/>
  <dc:language>en-US</dc:language>
  <cp:lastModifiedBy>Nick Brook</cp:lastModifiedBy>
  <cp:lastPrinted>2001-07-10T09:38:00Z</cp:lastPrinted>
  <dcterms:modified xsi:type="dcterms:W3CDTF">2001-07-10T15:19:00Z</dcterms:modified>
  <cp:revision>9</cp:revision>
  <dc:subject/>
  <dc:title>The UK are playing a leading role in developing the middleware of the DataGrid (in which the UK play a major role)</dc:title>
</cp:coreProperties>
</file>