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Addendum to the Particle Physics                              e-Science Programme Proposal</w:t>
      </w:r>
    </w:p>
    <w:p>
      <w:pPr>
        <w:pStyle w:val="Normal"/>
        <w:jc w:val="center"/>
        <w:rPr>
          <w:b/>
          <w:b/>
          <w:sz w:val="32"/>
          <w:u w:val="single"/>
        </w:rPr>
      </w:pPr>
      <w:r>
        <w:rPr>
          <w:b/>
          <w:sz w:val="32"/>
          <w:u w:val="single"/>
        </w:rPr>
      </w:r>
    </w:p>
    <w:p>
      <w:pPr>
        <w:pStyle w:val="Normal"/>
        <w:jc w:val="center"/>
        <w:rPr>
          <w:b/>
          <w:b/>
          <w:sz w:val="32"/>
          <w:u w:val="single"/>
        </w:rPr>
      </w:pPr>
      <w:r>
        <w:rPr>
          <w:b/>
          <w:sz w:val="32"/>
          <w:u w:val="single"/>
        </w:rPr>
        <w:t>The UK Grid for Particle Physics Collaboration</w:t>
      </w:r>
    </w:p>
    <w:p>
      <w:pPr>
        <w:pStyle w:val="Normal"/>
        <w:jc w:val="center"/>
        <w:rPr>
          <w:b/>
          <w:b/>
          <w:sz w:val="32"/>
          <w:u w:val="single"/>
        </w:rPr>
      </w:pPr>
      <w:r>
        <w:rPr>
          <w:b/>
          <w:sz w:val="32"/>
          <w:u w:val="single"/>
        </w:rPr>
        <w:t>GridPP</w:t>
      </w:r>
    </w:p>
    <w:p>
      <w:pPr>
        <w:pStyle w:val="Normal1"/>
        <w:jc w:val="center"/>
        <w:rPr/>
      </w:pPr>
      <w:r>
        <w:rPr/>
        <w:t>University of Birmingham,</w:t>
      </w:r>
    </w:p>
    <w:p>
      <w:pPr>
        <w:pStyle w:val="Normal1"/>
        <w:jc w:val="center"/>
        <w:rPr/>
      </w:pPr>
      <w:r>
        <w:rPr/>
        <w:t>University of Bristol,</w:t>
      </w:r>
    </w:p>
    <w:p>
      <w:pPr>
        <w:pStyle w:val="Normal1"/>
        <w:jc w:val="center"/>
        <w:rPr/>
      </w:pPr>
      <w:r>
        <w:rPr/>
        <w:t>Brunel University,</w:t>
      </w:r>
    </w:p>
    <w:p>
      <w:pPr>
        <w:pStyle w:val="Normal1"/>
        <w:jc w:val="center"/>
        <w:rPr/>
      </w:pPr>
      <w:r>
        <w:rPr/>
        <w:t>CERN, European Organization for Nuclear Research,</w:t>
      </w:r>
    </w:p>
    <w:p>
      <w:pPr>
        <w:pStyle w:val="Normal1"/>
        <w:jc w:val="center"/>
        <w:rPr/>
      </w:pPr>
      <w:r>
        <w:rPr/>
        <w:t>University of Cambridge,</w:t>
      </w:r>
    </w:p>
    <w:p>
      <w:pPr>
        <w:pStyle w:val="Normal1"/>
        <w:jc w:val="center"/>
        <w:rPr/>
      </w:pPr>
      <w:r>
        <w:rPr/>
        <w:t>University of Durham,</w:t>
      </w:r>
    </w:p>
    <w:p>
      <w:pPr>
        <w:pStyle w:val="Normal1"/>
        <w:jc w:val="center"/>
        <w:rPr/>
      </w:pPr>
      <w:r>
        <w:rPr/>
        <w:t>University of Edinburgh,</w:t>
      </w:r>
    </w:p>
    <w:p>
      <w:pPr>
        <w:pStyle w:val="Normal1"/>
        <w:jc w:val="center"/>
        <w:rPr/>
      </w:pPr>
      <w:r>
        <w:rPr/>
        <w:t>University of Glasgow,</w:t>
      </w:r>
    </w:p>
    <w:p>
      <w:pPr>
        <w:pStyle w:val="Normal1"/>
        <w:jc w:val="center"/>
        <w:rPr/>
      </w:pPr>
      <w:r>
        <w:rPr/>
        <w:t>Imperial College of Science, Technology and Medicine,</w:t>
      </w:r>
    </w:p>
    <w:p>
      <w:pPr>
        <w:pStyle w:val="Normal1"/>
        <w:jc w:val="center"/>
        <w:rPr/>
      </w:pPr>
      <w:r>
        <w:rPr/>
        <w:t>Lancaster University,</w:t>
      </w:r>
    </w:p>
    <w:p>
      <w:pPr>
        <w:pStyle w:val="Normal1"/>
        <w:jc w:val="center"/>
        <w:rPr/>
      </w:pPr>
      <w:r>
        <w:rPr/>
        <w:t>University of Liverpool,</w:t>
      </w:r>
    </w:p>
    <w:p>
      <w:pPr>
        <w:pStyle w:val="Normal1"/>
        <w:jc w:val="center"/>
        <w:rPr/>
      </w:pPr>
      <w:r>
        <w:rPr/>
        <w:t>University of Manchester,</w:t>
      </w:r>
    </w:p>
    <w:p>
      <w:pPr>
        <w:pStyle w:val="Normal1"/>
        <w:jc w:val="center"/>
        <w:rPr/>
      </w:pPr>
      <w:r>
        <w:rPr/>
        <w:t>Oxford University,</w:t>
      </w:r>
    </w:p>
    <w:p>
      <w:pPr>
        <w:pStyle w:val="Normal1"/>
        <w:jc w:val="center"/>
        <w:rPr/>
      </w:pPr>
      <w:r>
        <w:rPr/>
        <w:t>Queen Mary, University of London,</w:t>
      </w:r>
    </w:p>
    <w:p>
      <w:pPr>
        <w:pStyle w:val="Normal1"/>
        <w:jc w:val="center"/>
        <w:rPr/>
      </w:pPr>
      <w:r>
        <w:rPr/>
        <w:t>Royal Holloway, University of London,</w:t>
      </w:r>
    </w:p>
    <w:p>
      <w:pPr>
        <w:pStyle w:val="Normal1"/>
        <w:jc w:val="center"/>
        <w:rPr/>
      </w:pPr>
      <w:r>
        <w:rPr/>
        <w:t>Rutherford Appleton Laboratory,</w:t>
      </w:r>
    </w:p>
    <w:p>
      <w:pPr>
        <w:pStyle w:val="Normal1"/>
        <w:jc w:val="center"/>
        <w:rPr/>
      </w:pPr>
      <w:r>
        <w:rPr/>
        <w:t>University of Sheffield,</w:t>
      </w:r>
    </w:p>
    <w:p>
      <w:pPr>
        <w:pStyle w:val="Normal1"/>
        <w:jc w:val="center"/>
        <w:rPr/>
      </w:pPr>
      <w:r>
        <w:rPr/>
        <w:t>University of Sussex,</w:t>
      </w:r>
    </w:p>
    <w:p>
      <w:pPr>
        <w:pStyle w:val="Normal1"/>
        <w:jc w:val="center"/>
        <w:rPr/>
      </w:pPr>
      <w:r>
        <w:rPr/>
        <w:t>University of Wales Swansea,</w:t>
      </w:r>
    </w:p>
    <w:p>
      <w:pPr>
        <w:pStyle w:val="Normal1"/>
        <w:jc w:val="center"/>
        <w:rPr/>
      </w:pPr>
      <w:r>
        <w:rPr/>
        <w:t>University College London.</w:t>
      </w:r>
    </w:p>
    <w:p>
      <w:pPr>
        <w:pStyle w:val="Normal1"/>
        <w:jc w:val="center"/>
        <w:rPr/>
      </w:pPr>
      <w:r>
        <w:rPr/>
      </w:r>
    </w:p>
    <w:p>
      <w:pPr>
        <w:pStyle w:val="Heading9"/>
        <w:jc w:val="center"/>
        <w:rPr/>
      </w:pPr>
      <w:r>
        <w:rPr/>
        <w:t>Contacts</w:t>
      </w:r>
    </w:p>
    <w:p>
      <w:pPr>
        <w:pStyle w:val="Normal1"/>
        <w:jc w:val="center"/>
        <w:rPr/>
      </w:pPr>
      <w:r>
        <w:rPr/>
        <w:t xml:space="preserve">Dr. Tony Doyle – </w:t>
      </w:r>
      <w:hyperlink r:id="rId2">
        <w:r>
          <w:rPr>
            <w:rStyle w:val="InternetLink"/>
          </w:rPr>
          <w:t>A.Doyle@physics.gla.ac.uk</w:t>
        </w:r>
      </w:hyperlink>
    </w:p>
    <w:p>
      <w:pPr>
        <w:pStyle w:val="Normal1"/>
        <w:jc w:val="center"/>
        <w:rPr/>
      </w:pPr>
      <w:r>
        <w:rPr/>
        <w:t xml:space="preserve">Dr. Steve Lloyd – </w:t>
      </w:r>
      <w:hyperlink r:id="rId3">
        <w:r>
          <w:rPr>
            <w:rStyle w:val="InternetLink"/>
          </w:rPr>
          <w:t>S.L.Lloyd@qmw.ac.uk</w:t>
        </w:r>
      </w:hyperlink>
    </w:p>
    <w:p>
      <w:pPr>
        <w:pStyle w:val="Normal1"/>
        <w:jc w:val="center"/>
        <w:rPr/>
      </w:pPr>
      <w:r>
        <w:rPr/>
      </w:r>
    </w:p>
    <w:p>
      <w:pPr>
        <w:pStyle w:val="Normal1"/>
        <w:jc w:val="center"/>
        <w:rPr/>
      </w:pPr>
      <w:r>
        <w:rPr/>
      </w:r>
    </w:p>
    <w:p>
      <w:pPr>
        <w:pStyle w:val="Heading"/>
        <w:rPr>
          <w:rFonts w:ascii="Arial" w:hAnsi="Arial" w:cs="Arial"/>
        </w:rPr>
      </w:pPr>
      <w:r>
        <w:rPr>
          <w:rFonts w:cs="Arial" w:ascii="Arial" w:hAnsi="Arial"/>
        </w:rPr>
        <w:t>Abstract</w:t>
      </w:r>
    </w:p>
    <w:p>
      <w:pPr>
        <w:pStyle w:val="Normal"/>
        <w:rPr/>
      </w:pPr>
      <w:r>
        <w:rPr/>
        <w:t xml:space="preserve">This addendum contains additional information with respect to the bid from the UK Particle Physics Community to PPARC for resources to develop a Grid for Particle Physics research - </w:t>
      </w:r>
      <w:r>
        <w:rPr>
          <w:b/>
        </w:rPr>
        <w:t>GridPP</w:t>
      </w:r>
      <w:r>
        <w:rPr/>
        <w:t>. It should be read in conjunction with the proposal and contains responses in the following areas:</w:t>
      </w:r>
    </w:p>
    <w:p>
      <w:pPr>
        <w:pStyle w:val="Normal"/>
        <w:numPr>
          <w:ilvl w:val="0"/>
          <w:numId w:val="10"/>
        </w:numPr>
        <w:spacing w:before="0" w:after="120"/>
        <w:ind w:left="360" w:firstLine="633"/>
        <w:rPr/>
      </w:pPr>
      <w:r>
        <w:rPr/>
        <w:t>resource allocation for the WorkGroups;</w:t>
      </w:r>
    </w:p>
    <w:p>
      <w:pPr>
        <w:pStyle w:val="Normal"/>
        <w:numPr>
          <w:ilvl w:val="0"/>
          <w:numId w:val="10"/>
        </w:numPr>
        <w:spacing w:before="0" w:after="120"/>
        <w:ind w:left="360" w:firstLine="633"/>
        <w:rPr/>
      </w:pPr>
      <w:r>
        <w:rPr/>
        <w:t>architecture development;</w:t>
      </w:r>
    </w:p>
    <w:p>
      <w:pPr>
        <w:pStyle w:val="Normal"/>
        <w:numPr>
          <w:ilvl w:val="0"/>
          <w:numId w:val="10"/>
        </w:numPr>
        <w:spacing w:before="0" w:after="120"/>
        <w:ind w:left="360" w:firstLine="633"/>
        <w:rPr/>
      </w:pPr>
      <w:r>
        <w:rPr/>
        <w:t>comparison with other international developments;</w:t>
      </w:r>
    </w:p>
    <w:p>
      <w:pPr>
        <w:pStyle w:val="Normal"/>
        <w:numPr>
          <w:ilvl w:val="0"/>
          <w:numId w:val="10"/>
        </w:numPr>
        <w:spacing w:before="0" w:after="120"/>
        <w:ind w:left="360" w:firstLine="633"/>
        <w:rPr/>
      </w:pPr>
      <w:r>
        <w:rPr/>
        <w:t>US Grid project collaborations; and</w:t>
      </w:r>
    </w:p>
    <w:p>
      <w:pPr>
        <w:pStyle w:val="Normal"/>
        <w:numPr>
          <w:ilvl w:val="0"/>
          <w:numId w:val="10"/>
        </w:numPr>
        <w:spacing w:before="0" w:after="120"/>
        <w:ind w:left="360" w:firstLine="633"/>
        <w:rPr/>
      </w:pPr>
      <w:r>
        <w:rPr/>
        <w:t xml:space="preserve">development of links with industry. </w:t>
      </w:r>
    </w:p>
    <w:p>
      <w:pPr>
        <w:pStyle w:val="Normal"/>
        <w:rPr/>
      </w:pPr>
      <w:r>
        <w:rPr/>
      </w:r>
    </w:p>
    <w:p>
      <w:pPr>
        <w:pStyle w:val="Heading1"/>
        <w:rPr/>
      </w:pPr>
      <w:r>
        <w:rPr/>
        <w:t>Resource Allocation</w:t>
      </w:r>
    </w:p>
    <w:p>
      <w:pPr>
        <w:pStyle w:val="Heading2"/>
        <w:rPr/>
      </w:pPr>
      <w:bookmarkStart w:id="0" w:name="_Ref509998299"/>
      <w:bookmarkEnd w:id="0"/>
      <w:r>
        <w:rPr/>
        <w:t>Introduction</w:t>
      </w:r>
    </w:p>
    <w:p>
      <w:pPr>
        <w:pStyle w:val="TextBody"/>
        <w:rPr/>
      </w:pPr>
      <w:r>
        <w:rPr/>
        <w:t>The programme for the UK Grid for Particle Physics consists of a series of interlocking “components”. Components 1 to 4 are considered to be essential to meet the requirements of the GridPP programme.</w:t>
      </w:r>
    </w:p>
    <w:p>
      <w:pPr>
        <w:pStyle w:val="Normal"/>
        <w:rPr/>
      </w:pPr>
      <w:r>
        <w:rPr>
          <w:rFonts w:eastAsia="Arial"/>
        </w:rPr>
        <w:fldChar w:fldCharType="begin"/>
      </w:r>
      <w:r>
        <w:rPr>
          <w:rFonts w:eastAsia="Arial"/>
        </w:rPr>
        <w:instrText xml:space="preserve"> REF _Ref510545152 \h </w:instrText>
      </w:r>
      <w:r>
        <w:rPr>
          <w:rFonts w:eastAsia="Arial"/>
        </w:rPr>
        <w:fldChar w:fldCharType="separate"/>
      </w:r>
      <w:r>
        <w:rPr>
          <w:rFonts w:eastAsia="Arial"/>
        </w:rPr>
        <w:t>Table 1</w:t>
      </w:r>
      <w:r>
        <w:rPr>
          <w:rFonts w:eastAsia="Arial"/>
        </w:rPr>
        <w:fldChar w:fldCharType="end"/>
      </w:r>
      <w:r>
        <w:rPr>
          <w:rFonts w:eastAsia="Arial"/>
        </w:rPr>
        <w:t xml:space="preserve"> </w:t>
      </w:r>
      <w:r>
        <w:rPr/>
        <w:t>shows the PPARC funds invested as a function of component to CERN and the UK.</w:t>
      </w:r>
    </w:p>
    <w:p>
      <w:pPr>
        <w:pStyle w:val="Caption"/>
        <w:rPr/>
      </w:pPr>
      <w:bookmarkStart w:id="1" w:name="_Ref510545152"/>
      <w:r>
        <w:rPr/>
        <w:t xml:space="preserve">Table </w:t>
      </w:r>
      <w:r>
        <w:rPr/>
        <w:fldChar w:fldCharType="begin"/>
      </w:r>
      <w:r>
        <w:rPr/>
        <w:instrText xml:space="preserve"> SEQ Table \* ARABIC </w:instrText>
      </w:r>
      <w:r>
        <w:rPr/>
        <w:fldChar w:fldCharType="separate"/>
      </w:r>
      <w:r>
        <w:rPr/>
        <w:t>1</w:t>
      </w:r>
      <w:r>
        <w:rPr/>
        <w:fldChar w:fldCharType="end"/>
      </w:r>
      <w:bookmarkEnd w:id="1"/>
      <w:r>
        <w:rPr/>
        <w:t>: Top-level financial breakdown.</w:t>
      </w:r>
    </w:p>
    <w:tbl>
      <w:tblPr>
        <w:tblW w:w="10280" w:type="dxa"/>
        <w:jc w:val="left"/>
        <w:tblInd w:w="-108" w:type="dxa"/>
        <w:tblLayout w:type="fixed"/>
        <w:tblCellMar>
          <w:top w:w="0" w:type="dxa"/>
          <w:left w:w="108" w:type="dxa"/>
          <w:bottom w:w="0" w:type="dxa"/>
          <w:right w:w="108" w:type="dxa"/>
        </w:tblCellMar>
      </w:tblPr>
      <w:tblGrid>
        <w:gridCol w:w="1427"/>
        <w:gridCol w:w="2556"/>
        <w:gridCol w:w="2366"/>
        <w:gridCol w:w="2294"/>
        <w:gridCol w:w="1637"/>
      </w:tblGrid>
      <w:tr>
        <w:trPr/>
        <w:tc>
          <w:tcPr>
            <w:tcW w:w="1427" w:type="dxa"/>
            <w:tcBorders>
              <w:top w:val="single" w:sz="12" w:space="0" w:color="008000"/>
              <w:bottom w:val="single" w:sz="4" w:space="0" w:color="000000"/>
            </w:tcBorders>
          </w:tcPr>
          <w:p>
            <w:pPr>
              <w:pStyle w:val="Single"/>
              <w:spacing w:before="60" w:after="60"/>
              <w:ind w:right="-65" w:hanging="0"/>
              <w:rPr>
                <w:b/>
                <w:b/>
              </w:rPr>
            </w:pPr>
            <w:r>
              <w:rPr>
                <w:b/>
              </w:rPr>
              <w:t>Component</w:t>
            </w:r>
          </w:p>
        </w:tc>
        <w:tc>
          <w:tcPr>
            <w:tcW w:w="2556" w:type="dxa"/>
            <w:tcBorders>
              <w:top w:val="single" w:sz="12" w:space="0" w:color="008000"/>
              <w:bottom w:val="single" w:sz="4" w:space="0" w:color="000000"/>
            </w:tcBorders>
          </w:tcPr>
          <w:p>
            <w:pPr>
              <w:pStyle w:val="Single"/>
              <w:spacing w:before="60" w:after="60"/>
              <w:rPr>
                <w:b/>
                <w:b/>
              </w:rPr>
            </w:pPr>
            <w:r>
              <w:rPr>
                <w:b/>
              </w:rPr>
              <w:t>Description</w:t>
            </w:r>
          </w:p>
        </w:tc>
        <w:tc>
          <w:tcPr>
            <w:tcW w:w="2366" w:type="dxa"/>
            <w:tcBorders>
              <w:top w:val="single" w:sz="12" w:space="0" w:color="008000"/>
              <w:bottom w:val="single" w:sz="4" w:space="0" w:color="000000"/>
            </w:tcBorders>
          </w:tcPr>
          <w:p>
            <w:pPr>
              <w:pStyle w:val="Single"/>
              <w:spacing w:before="60" w:after="60"/>
              <w:jc w:val="center"/>
              <w:rPr>
                <w:b/>
                <w:b/>
              </w:rPr>
            </w:pPr>
            <w:r>
              <w:rPr>
                <w:b/>
              </w:rPr>
              <w:t>CERN contribution</w:t>
            </w:r>
          </w:p>
          <w:p>
            <w:pPr>
              <w:pStyle w:val="Single"/>
              <w:spacing w:before="60" w:after="60"/>
              <w:jc w:val="center"/>
              <w:rPr>
                <w:b/>
                <w:b/>
              </w:rPr>
            </w:pPr>
            <w:r>
              <w:rPr>
                <w:b/>
              </w:rPr>
              <w:t>from PPARC (£M)</w:t>
            </w:r>
          </w:p>
        </w:tc>
        <w:tc>
          <w:tcPr>
            <w:tcW w:w="2294" w:type="dxa"/>
            <w:tcBorders>
              <w:top w:val="single" w:sz="12" w:space="0" w:color="008000"/>
              <w:bottom w:val="single" w:sz="4" w:space="0" w:color="000000"/>
            </w:tcBorders>
          </w:tcPr>
          <w:p>
            <w:pPr>
              <w:pStyle w:val="Single"/>
              <w:spacing w:before="60" w:after="60"/>
              <w:jc w:val="center"/>
              <w:rPr>
                <w:b/>
                <w:b/>
              </w:rPr>
            </w:pPr>
            <w:r>
              <w:rPr>
                <w:b/>
              </w:rPr>
              <w:t>Cost to PPARC</w:t>
            </w:r>
          </w:p>
          <w:p>
            <w:pPr>
              <w:pStyle w:val="Single"/>
              <w:spacing w:before="60" w:after="60"/>
              <w:jc w:val="center"/>
              <w:rPr>
                <w:b/>
                <w:b/>
              </w:rPr>
            </w:pPr>
            <w:r>
              <w:rPr>
                <w:b/>
              </w:rPr>
              <w:t>(£M)</w:t>
            </w:r>
          </w:p>
        </w:tc>
        <w:tc>
          <w:tcPr>
            <w:tcW w:w="1637" w:type="dxa"/>
            <w:tcBorders>
              <w:top w:val="single" w:sz="12" w:space="0" w:color="008000"/>
              <w:bottom w:val="single" w:sz="4" w:space="0" w:color="000000"/>
            </w:tcBorders>
          </w:tcPr>
          <w:p>
            <w:pPr>
              <w:pStyle w:val="Single"/>
              <w:spacing w:before="60" w:after="60"/>
              <w:jc w:val="center"/>
              <w:rPr>
                <w:b/>
                <w:b/>
              </w:rPr>
            </w:pPr>
            <w:r>
              <w:rPr>
                <w:b/>
              </w:rPr>
              <w:t>Total PPARC</w:t>
            </w:r>
          </w:p>
          <w:p>
            <w:pPr>
              <w:pStyle w:val="Single"/>
              <w:spacing w:before="60" w:after="60"/>
              <w:jc w:val="center"/>
              <w:rPr>
                <w:b/>
                <w:b/>
              </w:rPr>
            </w:pPr>
            <w:r>
              <w:rPr>
                <w:b/>
              </w:rPr>
              <w:t>(£M)</w:t>
            </w:r>
          </w:p>
        </w:tc>
      </w:tr>
      <w:tr>
        <w:trPr/>
        <w:tc>
          <w:tcPr>
            <w:tcW w:w="1427" w:type="dxa"/>
            <w:tcBorders/>
          </w:tcPr>
          <w:p>
            <w:pPr>
              <w:pStyle w:val="Single"/>
              <w:spacing w:before="60" w:after="60"/>
              <w:rPr>
                <w:lang w:val="en-US"/>
              </w:rPr>
            </w:pPr>
            <w:r>
              <w:rPr>
                <w:lang w:val="en-US"/>
              </w:rPr>
              <w:t>1</w:t>
            </w:r>
          </w:p>
        </w:tc>
        <w:tc>
          <w:tcPr>
            <w:tcW w:w="2556" w:type="dxa"/>
            <w:tcBorders/>
          </w:tcPr>
          <w:p>
            <w:pPr>
              <w:pStyle w:val="Single"/>
              <w:spacing w:before="60" w:after="60"/>
              <w:rPr/>
            </w:pPr>
            <w:r>
              <w:rPr/>
              <w:t>Foundation</w:t>
            </w:r>
          </w:p>
        </w:tc>
        <w:tc>
          <w:tcPr>
            <w:tcW w:w="2366" w:type="dxa"/>
            <w:tcBorders/>
          </w:tcPr>
          <w:p>
            <w:pPr>
              <w:pStyle w:val="Single"/>
              <w:spacing w:before="60" w:after="60"/>
              <w:jc w:val="center"/>
              <w:rPr/>
            </w:pPr>
            <w:r>
              <w:rPr/>
              <w:t>2.5</w:t>
            </w:r>
          </w:p>
        </w:tc>
        <w:tc>
          <w:tcPr>
            <w:tcW w:w="2294" w:type="dxa"/>
            <w:tcBorders/>
          </w:tcPr>
          <w:p>
            <w:pPr>
              <w:pStyle w:val="Single"/>
              <w:spacing w:before="60" w:after="60"/>
              <w:jc w:val="center"/>
              <w:rPr/>
            </w:pPr>
            <w:r>
              <w:rPr/>
              <w:t>8.5</w:t>
            </w:r>
          </w:p>
        </w:tc>
        <w:tc>
          <w:tcPr>
            <w:tcW w:w="1637" w:type="dxa"/>
            <w:tcBorders/>
          </w:tcPr>
          <w:p>
            <w:pPr>
              <w:pStyle w:val="Single"/>
              <w:spacing w:before="60" w:after="60"/>
              <w:jc w:val="center"/>
              <w:rPr/>
            </w:pPr>
            <w:r>
              <w:rPr>
                <w:rFonts w:eastAsia="Arial"/>
              </w:rPr>
              <w:t xml:space="preserve">  </w:t>
            </w:r>
            <w:r>
              <w:rPr/>
              <w:t>8.5</w:t>
            </w:r>
          </w:p>
        </w:tc>
      </w:tr>
      <w:tr>
        <w:trPr/>
        <w:tc>
          <w:tcPr>
            <w:tcW w:w="1427" w:type="dxa"/>
            <w:tcBorders/>
          </w:tcPr>
          <w:p>
            <w:pPr>
              <w:pStyle w:val="Single"/>
              <w:spacing w:before="60" w:after="60"/>
              <w:rPr/>
            </w:pPr>
            <w:r>
              <w:rPr/>
              <w:t>2</w:t>
            </w:r>
          </w:p>
        </w:tc>
        <w:tc>
          <w:tcPr>
            <w:tcW w:w="2556" w:type="dxa"/>
            <w:tcBorders/>
          </w:tcPr>
          <w:p>
            <w:pPr>
              <w:pStyle w:val="Single"/>
              <w:spacing w:before="60" w:after="60"/>
              <w:rPr/>
            </w:pPr>
            <w:r>
              <w:rPr/>
              <w:t>Production</w:t>
            </w:r>
          </w:p>
        </w:tc>
        <w:tc>
          <w:tcPr>
            <w:tcW w:w="2366" w:type="dxa"/>
            <w:tcBorders/>
          </w:tcPr>
          <w:p>
            <w:pPr>
              <w:pStyle w:val="Single"/>
              <w:spacing w:before="60" w:after="60"/>
              <w:jc w:val="center"/>
              <w:rPr/>
            </w:pPr>
            <w:r>
              <w:rPr/>
              <w:t>1.0</w:t>
            </w:r>
          </w:p>
        </w:tc>
        <w:tc>
          <w:tcPr>
            <w:tcW w:w="2294" w:type="dxa"/>
            <w:tcBorders/>
          </w:tcPr>
          <w:p>
            <w:pPr>
              <w:pStyle w:val="Single"/>
              <w:spacing w:before="60" w:after="60"/>
              <w:jc w:val="center"/>
              <w:rPr/>
            </w:pPr>
            <w:r>
              <w:rPr/>
              <w:t>4.1</w:t>
            </w:r>
          </w:p>
        </w:tc>
        <w:tc>
          <w:tcPr>
            <w:tcW w:w="1637" w:type="dxa"/>
            <w:tcBorders/>
          </w:tcPr>
          <w:p>
            <w:pPr>
              <w:pStyle w:val="Single"/>
              <w:spacing w:before="60" w:after="60"/>
              <w:jc w:val="center"/>
              <w:rPr/>
            </w:pPr>
            <w:r>
              <w:rPr/>
              <w:t>12.7</w:t>
            </w:r>
          </w:p>
        </w:tc>
      </w:tr>
      <w:tr>
        <w:trPr/>
        <w:tc>
          <w:tcPr>
            <w:tcW w:w="1427" w:type="dxa"/>
            <w:tcBorders/>
          </w:tcPr>
          <w:p>
            <w:pPr>
              <w:pStyle w:val="Single"/>
              <w:spacing w:before="60" w:after="60"/>
              <w:rPr/>
            </w:pPr>
            <w:r>
              <w:rPr/>
              <w:t>3</w:t>
            </w:r>
          </w:p>
        </w:tc>
        <w:tc>
          <w:tcPr>
            <w:tcW w:w="2556" w:type="dxa"/>
            <w:tcBorders/>
          </w:tcPr>
          <w:p>
            <w:pPr>
              <w:pStyle w:val="Single"/>
              <w:spacing w:before="60" w:after="60"/>
              <w:rPr/>
            </w:pPr>
            <w:r>
              <w:rPr/>
              <w:t>Middleware</w:t>
            </w:r>
          </w:p>
        </w:tc>
        <w:tc>
          <w:tcPr>
            <w:tcW w:w="2366" w:type="dxa"/>
            <w:tcBorders/>
          </w:tcPr>
          <w:p>
            <w:pPr>
              <w:pStyle w:val="Single"/>
              <w:spacing w:before="60" w:after="60"/>
              <w:jc w:val="center"/>
              <w:rPr/>
            </w:pPr>
            <w:r>
              <w:rPr/>
              <w:t>2.1</w:t>
            </w:r>
          </w:p>
        </w:tc>
        <w:tc>
          <w:tcPr>
            <w:tcW w:w="2294" w:type="dxa"/>
            <w:tcBorders/>
          </w:tcPr>
          <w:p>
            <w:pPr>
              <w:pStyle w:val="Single"/>
              <w:spacing w:before="60" w:after="60"/>
              <w:jc w:val="center"/>
              <w:rPr/>
            </w:pPr>
            <w:r>
              <w:rPr/>
              <w:t>4.4</w:t>
            </w:r>
          </w:p>
        </w:tc>
        <w:tc>
          <w:tcPr>
            <w:tcW w:w="1637" w:type="dxa"/>
            <w:tcBorders/>
          </w:tcPr>
          <w:p>
            <w:pPr>
              <w:pStyle w:val="Single"/>
              <w:spacing w:before="60" w:after="60"/>
              <w:jc w:val="center"/>
              <w:rPr/>
            </w:pPr>
            <w:r>
              <w:rPr/>
              <w:t>17.0</w:t>
            </w:r>
          </w:p>
        </w:tc>
      </w:tr>
      <w:tr>
        <w:trPr/>
        <w:tc>
          <w:tcPr>
            <w:tcW w:w="1427" w:type="dxa"/>
            <w:tcBorders/>
          </w:tcPr>
          <w:p>
            <w:pPr>
              <w:pStyle w:val="Single"/>
              <w:spacing w:before="60" w:after="60"/>
              <w:rPr/>
            </w:pPr>
            <w:r>
              <w:rPr/>
              <w:t>4</w:t>
            </w:r>
          </w:p>
        </w:tc>
        <w:tc>
          <w:tcPr>
            <w:tcW w:w="2556" w:type="dxa"/>
            <w:tcBorders/>
          </w:tcPr>
          <w:p>
            <w:pPr>
              <w:pStyle w:val="Single"/>
              <w:spacing w:before="60" w:after="60"/>
              <w:rPr/>
            </w:pPr>
            <w:r>
              <w:rPr/>
              <w:t>Exploitation</w:t>
            </w:r>
          </w:p>
        </w:tc>
        <w:tc>
          <w:tcPr>
            <w:tcW w:w="2366" w:type="dxa"/>
            <w:tcBorders/>
          </w:tcPr>
          <w:p>
            <w:pPr>
              <w:pStyle w:val="Single"/>
              <w:spacing w:before="60" w:after="60"/>
              <w:jc w:val="center"/>
              <w:rPr/>
            </w:pPr>
            <w:r>
              <w:rPr/>
              <w:t>1.5</w:t>
            </w:r>
          </w:p>
        </w:tc>
        <w:tc>
          <w:tcPr>
            <w:tcW w:w="2294" w:type="dxa"/>
            <w:tcBorders/>
          </w:tcPr>
          <w:p>
            <w:pPr>
              <w:pStyle w:val="Single"/>
              <w:spacing w:before="60" w:after="60"/>
              <w:jc w:val="center"/>
              <w:rPr/>
            </w:pPr>
            <w:r>
              <w:rPr/>
              <w:t>4.0</w:t>
            </w:r>
          </w:p>
        </w:tc>
        <w:tc>
          <w:tcPr>
            <w:tcW w:w="1637" w:type="dxa"/>
            <w:tcBorders/>
          </w:tcPr>
          <w:p>
            <w:pPr>
              <w:pStyle w:val="Single"/>
              <w:spacing w:before="60" w:after="60"/>
              <w:jc w:val="center"/>
              <w:rPr/>
            </w:pPr>
            <w:r>
              <w:rPr/>
              <w:t>21.0</w:t>
            </w:r>
          </w:p>
        </w:tc>
      </w:tr>
      <w:tr>
        <w:trPr/>
        <w:tc>
          <w:tcPr>
            <w:tcW w:w="1427" w:type="dxa"/>
            <w:tcBorders>
              <w:bottom w:val="single" w:sz="12" w:space="0" w:color="008000"/>
            </w:tcBorders>
          </w:tcPr>
          <w:p>
            <w:pPr>
              <w:pStyle w:val="Single"/>
              <w:spacing w:before="60" w:after="60"/>
              <w:rPr/>
            </w:pPr>
            <w:r>
              <w:rPr/>
              <w:t>5</w:t>
            </w:r>
          </w:p>
        </w:tc>
        <w:tc>
          <w:tcPr>
            <w:tcW w:w="2556" w:type="dxa"/>
            <w:tcBorders>
              <w:bottom w:val="single" w:sz="12" w:space="0" w:color="008000"/>
            </w:tcBorders>
          </w:tcPr>
          <w:p>
            <w:pPr>
              <w:pStyle w:val="Single"/>
              <w:spacing w:before="60" w:after="60"/>
              <w:rPr/>
            </w:pPr>
            <w:r>
              <w:rPr/>
              <w:t>Value-added exploitation</w:t>
            </w:r>
          </w:p>
        </w:tc>
        <w:tc>
          <w:tcPr>
            <w:tcW w:w="2366" w:type="dxa"/>
            <w:tcBorders>
              <w:bottom w:val="single" w:sz="12" w:space="0" w:color="008000"/>
            </w:tcBorders>
          </w:tcPr>
          <w:p>
            <w:pPr>
              <w:pStyle w:val="Single"/>
              <w:spacing w:before="60" w:after="60"/>
              <w:jc w:val="center"/>
              <w:rPr/>
            </w:pPr>
            <w:r>
              <w:rPr/>
              <w:t>2.9</w:t>
            </w:r>
          </w:p>
        </w:tc>
        <w:tc>
          <w:tcPr>
            <w:tcW w:w="2294" w:type="dxa"/>
            <w:tcBorders>
              <w:bottom w:val="single" w:sz="12" w:space="0" w:color="008000"/>
            </w:tcBorders>
          </w:tcPr>
          <w:p>
            <w:pPr>
              <w:pStyle w:val="Single"/>
              <w:spacing w:before="60" w:after="60"/>
              <w:jc w:val="center"/>
              <w:rPr/>
            </w:pPr>
            <w:r>
              <w:rPr/>
              <w:t>4.9</w:t>
            </w:r>
          </w:p>
        </w:tc>
        <w:tc>
          <w:tcPr>
            <w:tcW w:w="1637" w:type="dxa"/>
            <w:tcBorders>
              <w:bottom w:val="single" w:sz="12" w:space="0" w:color="008000"/>
            </w:tcBorders>
          </w:tcPr>
          <w:p>
            <w:pPr>
              <w:pStyle w:val="Single"/>
              <w:spacing w:before="60" w:after="60"/>
              <w:jc w:val="center"/>
              <w:rPr/>
            </w:pPr>
            <w:r>
              <w:rPr/>
              <w:t>25.9</w:t>
            </w:r>
          </w:p>
        </w:tc>
      </w:tr>
    </w:tbl>
    <w:p>
      <w:pPr>
        <w:pStyle w:val="Normal"/>
        <w:rPr/>
      </w:pPr>
      <w:r>
        <w:rPr/>
      </w:r>
    </w:p>
    <w:p>
      <w:pPr>
        <w:pStyle w:val="Normal"/>
        <w:rPr/>
      </w:pPr>
      <w:r>
        <w:rPr/>
        <w:t xml:space="preserve">Integrated over the first 4 components, the amount required for funding CERN activities is £7M. </w:t>
      </w:r>
    </w:p>
    <w:p>
      <w:pPr>
        <w:pStyle w:val="Normal"/>
        <w:rPr/>
      </w:pPr>
      <w:r>
        <w:rPr/>
        <w:t xml:space="preserve">The financial breakdown into various categories is given in Table 2 as a function of year. </w:t>
      </w:r>
    </w:p>
    <w:p>
      <w:pPr>
        <w:pStyle w:val="Caption"/>
        <w:rPr/>
      </w:pPr>
      <w:r>
        <w:rPr/>
        <w:t>Table 2: Financial breakdown by year for components 1-4.</w:t>
      </w:r>
    </w:p>
    <w:tbl>
      <w:tblPr>
        <w:tblW w:w="10236" w:type="dxa"/>
        <w:jc w:val="left"/>
        <w:tblInd w:w="-30" w:type="dxa"/>
        <w:tblLayout w:type="fixed"/>
        <w:tblCellMar>
          <w:top w:w="0" w:type="dxa"/>
          <w:left w:w="30" w:type="dxa"/>
          <w:bottom w:w="0" w:type="dxa"/>
          <w:right w:w="30" w:type="dxa"/>
        </w:tblCellMar>
      </w:tblPr>
      <w:tblGrid>
        <w:gridCol w:w="3291"/>
        <w:gridCol w:w="1559"/>
        <w:gridCol w:w="1417"/>
        <w:gridCol w:w="1418"/>
        <w:gridCol w:w="2551"/>
      </w:tblGrid>
      <w:tr>
        <w:trPr>
          <w:trHeight w:val="259" w:hRule="atLeast"/>
        </w:trPr>
        <w:tc>
          <w:tcPr>
            <w:tcW w:w="3291" w:type="dxa"/>
            <w:tcBorders>
              <w:top w:val="single" w:sz="12" w:space="0" w:color="008000"/>
              <w:bottom w:val="single" w:sz="6" w:space="0" w:color="008000"/>
            </w:tcBorders>
          </w:tcPr>
          <w:p>
            <w:pPr>
              <w:pStyle w:val="Normal"/>
              <w:spacing w:before="0" w:after="240"/>
              <w:jc w:val="center"/>
              <w:rPr>
                <w:b/>
                <w:b/>
                <w:lang w:eastAsia="en-US"/>
              </w:rPr>
            </w:pPr>
            <w:r>
              <w:rPr>
                <w:b/>
                <w:lang w:eastAsia="en-US"/>
              </w:rPr>
              <w:t>Category</w:t>
            </w:r>
          </w:p>
        </w:tc>
        <w:tc>
          <w:tcPr>
            <w:tcW w:w="1559" w:type="dxa"/>
            <w:tcBorders>
              <w:top w:val="single" w:sz="12" w:space="0" w:color="008000"/>
              <w:bottom w:val="single" w:sz="6" w:space="0" w:color="008000"/>
            </w:tcBorders>
          </w:tcPr>
          <w:p>
            <w:pPr>
              <w:pStyle w:val="Normal"/>
              <w:snapToGrid w:val="false"/>
              <w:jc w:val="center"/>
              <w:rPr>
                <w:b/>
                <w:b/>
                <w:lang w:eastAsia="en-US"/>
              </w:rPr>
            </w:pPr>
            <w:r>
              <w:rPr>
                <w:b/>
                <w:lang w:eastAsia="en-US"/>
              </w:rPr>
            </w:r>
          </w:p>
          <w:p>
            <w:pPr>
              <w:pStyle w:val="Normal"/>
              <w:spacing w:before="0" w:after="240"/>
              <w:jc w:val="center"/>
              <w:rPr>
                <w:b/>
                <w:b/>
                <w:lang w:eastAsia="en-US"/>
              </w:rPr>
            </w:pPr>
            <w:r>
              <w:rPr>
                <w:b/>
                <w:lang w:eastAsia="en-US"/>
              </w:rPr>
              <w:t>to Apr-02</w:t>
            </w:r>
          </w:p>
        </w:tc>
        <w:tc>
          <w:tcPr>
            <w:tcW w:w="1417" w:type="dxa"/>
            <w:tcBorders>
              <w:top w:val="single" w:sz="12" w:space="0" w:color="008000"/>
              <w:bottom w:val="single" w:sz="6" w:space="0" w:color="008000"/>
            </w:tcBorders>
          </w:tcPr>
          <w:p>
            <w:pPr>
              <w:pStyle w:val="Normal"/>
              <w:jc w:val="center"/>
              <w:rPr>
                <w:b/>
                <w:b/>
                <w:lang w:eastAsia="en-US"/>
              </w:rPr>
            </w:pPr>
            <w:r>
              <w:rPr>
                <w:b/>
                <w:lang w:eastAsia="en-US"/>
              </w:rPr>
              <w:t>Costs</w:t>
            </w:r>
          </w:p>
          <w:p>
            <w:pPr>
              <w:pStyle w:val="Normal"/>
              <w:spacing w:before="0" w:after="240"/>
              <w:jc w:val="center"/>
              <w:rPr>
                <w:b/>
                <w:b/>
                <w:lang w:eastAsia="en-US"/>
              </w:rPr>
            </w:pPr>
            <w:r>
              <w:rPr>
                <w:b/>
                <w:lang w:eastAsia="en-US"/>
              </w:rPr>
              <w:t>to Apr-03</w:t>
            </w:r>
          </w:p>
        </w:tc>
        <w:tc>
          <w:tcPr>
            <w:tcW w:w="1418" w:type="dxa"/>
            <w:tcBorders>
              <w:top w:val="single" w:sz="12" w:space="0" w:color="008000"/>
              <w:bottom w:val="single" w:sz="6" w:space="0" w:color="008000"/>
            </w:tcBorders>
          </w:tcPr>
          <w:p>
            <w:pPr>
              <w:pStyle w:val="Normal"/>
              <w:snapToGrid w:val="false"/>
              <w:jc w:val="center"/>
              <w:rPr>
                <w:b/>
                <w:b/>
                <w:lang w:eastAsia="en-US"/>
              </w:rPr>
            </w:pPr>
            <w:r>
              <w:rPr>
                <w:b/>
                <w:lang w:eastAsia="en-US"/>
              </w:rPr>
            </w:r>
          </w:p>
          <w:p>
            <w:pPr>
              <w:pStyle w:val="Normal"/>
              <w:spacing w:before="0" w:after="240"/>
              <w:jc w:val="center"/>
              <w:rPr>
                <w:b/>
                <w:b/>
                <w:lang w:eastAsia="en-US"/>
              </w:rPr>
            </w:pPr>
            <w:r>
              <w:rPr>
                <w:b/>
                <w:lang w:eastAsia="en-US"/>
              </w:rPr>
              <w:t>to Apr-04</w:t>
            </w:r>
          </w:p>
        </w:tc>
        <w:tc>
          <w:tcPr>
            <w:tcW w:w="2551" w:type="dxa"/>
            <w:tcBorders>
              <w:top w:val="single" w:sz="12" w:space="0" w:color="008000"/>
              <w:bottom w:val="single" w:sz="6" w:space="0" w:color="008000"/>
            </w:tcBorders>
          </w:tcPr>
          <w:p>
            <w:pPr>
              <w:pStyle w:val="Normal"/>
              <w:jc w:val="center"/>
              <w:rPr>
                <w:b/>
                <w:b/>
                <w:lang w:eastAsia="en-US"/>
              </w:rPr>
            </w:pPr>
            <w:r>
              <w:rPr>
                <w:b/>
                <w:lang w:eastAsia="en-US"/>
              </w:rPr>
              <w:t>Total</w:t>
            </w:r>
          </w:p>
          <w:p>
            <w:pPr>
              <w:pStyle w:val="Normal"/>
              <w:spacing w:before="0" w:after="240"/>
              <w:jc w:val="center"/>
              <w:rPr>
                <w:b/>
                <w:b/>
                <w:lang w:eastAsia="en-US"/>
              </w:rPr>
            </w:pPr>
            <w:r>
              <w:rPr>
                <w:b/>
                <w:lang w:eastAsia="en-US"/>
              </w:rPr>
              <w:t>(£M)</w:t>
            </w:r>
          </w:p>
        </w:tc>
      </w:tr>
      <w:tr>
        <w:trPr>
          <w:trHeight w:val="250" w:hRule="atLeast"/>
        </w:trPr>
        <w:tc>
          <w:tcPr>
            <w:tcW w:w="3291" w:type="dxa"/>
            <w:tcBorders/>
          </w:tcPr>
          <w:p>
            <w:pPr>
              <w:pStyle w:val="Normal"/>
              <w:spacing w:before="0" w:after="240"/>
              <w:jc w:val="right"/>
              <w:rPr>
                <w:lang w:eastAsia="en-US"/>
              </w:rPr>
            </w:pPr>
            <w:r>
              <w:rPr>
                <w:lang w:eastAsia="en-US"/>
              </w:rPr>
              <w:t>Tier Centres        Staff</w:t>
            </w:r>
          </w:p>
        </w:tc>
        <w:tc>
          <w:tcPr>
            <w:tcW w:w="1559" w:type="dxa"/>
            <w:tcBorders/>
          </w:tcPr>
          <w:p>
            <w:pPr>
              <w:pStyle w:val="Normal"/>
              <w:spacing w:before="0" w:after="240"/>
              <w:jc w:val="center"/>
              <w:rPr>
                <w:lang w:eastAsia="en-US"/>
              </w:rPr>
            </w:pPr>
            <w:r>
              <w:rPr>
                <w:lang w:eastAsia="en-US"/>
              </w:rPr>
              <w:t>0.30</w:t>
            </w:r>
          </w:p>
        </w:tc>
        <w:tc>
          <w:tcPr>
            <w:tcW w:w="1417" w:type="dxa"/>
            <w:tcBorders/>
          </w:tcPr>
          <w:p>
            <w:pPr>
              <w:pStyle w:val="Normal"/>
              <w:spacing w:before="0" w:after="240"/>
              <w:jc w:val="center"/>
              <w:rPr>
                <w:lang w:eastAsia="en-US"/>
              </w:rPr>
            </w:pPr>
            <w:r>
              <w:rPr>
                <w:lang w:eastAsia="en-US"/>
              </w:rPr>
              <w:t>0.81</w:t>
            </w:r>
          </w:p>
        </w:tc>
        <w:tc>
          <w:tcPr>
            <w:tcW w:w="1418" w:type="dxa"/>
            <w:tcBorders/>
          </w:tcPr>
          <w:p>
            <w:pPr>
              <w:pStyle w:val="Normal"/>
              <w:spacing w:before="0" w:after="240"/>
              <w:jc w:val="center"/>
              <w:rPr>
                <w:lang w:eastAsia="en-US"/>
              </w:rPr>
            </w:pPr>
            <w:r>
              <w:rPr>
                <w:lang w:eastAsia="en-US"/>
              </w:rPr>
              <w:t>1.35</w:t>
            </w:r>
          </w:p>
        </w:tc>
        <w:tc>
          <w:tcPr>
            <w:tcW w:w="2551" w:type="dxa"/>
            <w:tcBorders/>
          </w:tcPr>
          <w:p>
            <w:pPr>
              <w:pStyle w:val="Normal"/>
              <w:spacing w:before="0" w:after="240"/>
              <w:jc w:val="center"/>
              <w:rPr>
                <w:lang w:eastAsia="en-US"/>
              </w:rPr>
            </w:pPr>
            <w:r>
              <w:rPr>
                <w:lang w:eastAsia="en-US"/>
              </w:rPr>
              <w:t>2.46</w:t>
            </w:r>
          </w:p>
        </w:tc>
      </w:tr>
      <w:tr>
        <w:trPr>
          <w:trHeight w:val="259" w:hRule="atLeast"/>
        </w:trPr>
        <w:tc>
          <w:tcPr>
            <w:tcW w:w="3291" w:type="dxa"/>
            <w:tcBorders/>
          </w:tcPr>
          <w:p>
            <w:pPr>
              <w:pStyle w:val="Normal"/>
              <w:spacing w:before="0" w:after="240"/>
              <w:jc w:val="right"/>
              <w:rPr>
                <w:lang w:eastAsia="en-US"/>
              </w:rPr>
            </w:pPr>
            <w:r>
              <w:rPr>
                <w:lang w:eastAsia="en-US"/>
              </w:rPr>
              <w:t>Capital</w:t>
            </w:r>
          </w:p>
        </w:tc>
        <w:tc>
          <w:tcPr>
            <w:tcW w:w="1559" w:type="dxa"/>
            <w:tcBorders/>
          </w:tcPr>
          <w:p>
            <w:pPr>
              <w:pStyle w:val="Normal"/>
              <w:spacing w:before="0" w:after="240"/>
              <w:jc w:val="center"/>
              <w:rPr>
                <w:lang w:eastAsia="en-US"/>
              </w:rPr>
            </w:pPr>
            <w:r>
              <w:rPr>
                <w:lang w:eastAsia="en-US"/>
              </w:rPr>
              <w:t>1.06</w:t>
            </w:r>
          </w:p>
        </w:tc>
        <w:tc>
          <w:tcPr>
            <w:tcW w:w="1417" w:type="dxa"/>
            <w:tcBorders/>
          </w:tcPr>
          <w:p>
            <w:pPr>
              <w:pStyle w:val="Normal"/>
              <w:spacing w:before="0" w:after="240"/>
              <w:jc w:val="center"/>
              <w:rPr>
                <w:lang w:eastAsia="en-US"/>
              </w:rPr>
            </w:pPr>
            <w:r>
              <w:rPr>
                <w:lang w:eastAsia="en-US"/>
              </w:rPr>
              <w:t>0.87</w:t>
            </w:r>
          </w:p>
        </w:tc>
        <w:tc>
          <w:tcPr>
            <w:tcW w:w="1418" w:type="dxa"/>
            <w:tcBorders/>
          </w:tcPr>
          <w:p>
            <w:pPr>
              <w:pStyle w:val="Normal"/>
              <w:spacing w:before="0" w:after="240"/>
              <w:jc w:val="center"/>
              <w:rPr>
                <w:lang w:eastAsia="en-US"/>
              </w:rPr>
            </w:pPr>
            <w:r>
              <w:rPr>
                <w:lang w:eastAsia="en-US"/>
              </w:rPr>
              <w:t>1.03</w:t>
            </w:r>
          </w:p>
        </w:tc>
        <w:tc>
          <w:tcPr>
            <w:tcW w:w="2551" w:type="dxa"/>
            <w:tcBorders/>
          </w:tcPr>
          <w:p>
            <w:pPr>
              <w:pStyle w:val="Normal"/>
              <w:spacing w:before="0" w:after="240"/>
              <w:jc w:val="center"/>
              <w:rPr>
                <w:lang w:eastAsia="en-US"/>
              </w:rPr>
            </w:pPr>
            <w:r>
              <w:rPr>
                <w:lang w:eastAsia="en-US"/>
              </w:rPr>
              <w:t>2.96</w:t>
            </w:r>
          </w:p>
        </w:tc>
      </w:tr>
      <w:tr>
        <w:trPr>
          <w:trHeight w:val="250" w:hRule="atLeast"/>
        </w:trPr>
        <w:tc>
          <w:tcPr>
            <w:tcW w:w="3291" w:type="dxa"/>
            <w:tcBorders/>
          </w:tcPr>
          <w:p>
            <w:pPr>
              <w:pStyle w:val="Normal"/>
              <w:spacing w:before="0" w:after="240"/>
              <w:jc w:val="right"/>
              <w:rPr>
                <w:lang w:eastAsia="en-US"/>
              </w:rPr>
            </w:pPr>
            <w:r>
              <w:rPr>
                <w:lang w:eastAsia="en-US"/>
              </w:rPr>
              <w:t>Work Groups         Staff</w:t>
            </w:r>
          </w:p>
        </w:tc>
        <w:tc>
          <w:tcPr>
            <w:tcW w:w="1559" w:type="dxa"/>
            <w:tcBorders/>
          </w:tcPr>
          <w:p>
            <w:pPr>
              <w:pStyle w:val="Normal"/>
              <w:spacing w:before="0" w:after="240"/>
              <w:jc w:val="center"/>
              <w:rPr>
                <w:lang w:eastAsia="en-US"/>
              </w:rPr>
            </w:pPr>
            <w:r>
              <w:rPr>
                <w:lang w:eastAsia="en-US"/>
              </w:rPr>
              <w:t>1.24</w:t>
            </w:r>
          </w:p>
        </w:tc>
        <w:tc>
          <w:tcPr>
            <w:tcW w:w="1417" w:type="dxa"/>
            <w:tcBorders/>
          </w:tcPr>
          <w:p>
            <w:pPr>
              <w:pStyle w:val="Normal"/>
              <w:spacing w:before="0" w:after="240"/>
              <w:jc w:val="center"/>
              <w:rPr>
                <w:lang w:eastAsia="en-US"/>
              </w:rPr>
            </w:pPr>
            <w:r>
              <w:rPr>
                <w:lang w:eastAsia="en-US"/>
              </w:rPr>
              <w:t>3.38</w:t>
            </w:r>
          </w:p>
        </w:tc>
        <w:tc>
          <w:tcPr>
            <w:tcW w:w="1418" w:type="dxa"/>
            <w:tcBorders/>
          </w:tcPr>
          <w:p>
            <w:pPr>
              <w:pStyle w:val="Normal"/>
              <w:spacing w:before="0" w:after="240"/>
              <w:jc w:val="center"/>
              <w:rPr>
                <w:lang w:eastAsia="en-US"/>
              </w:rPr>
            </w:pPr>
            <w:r>
              <w:rPr>
                <w:lang w:eastAsia="en-US"/>
              </w:rPr>
              <w:t>3.21</w:t>
            </w:r>
          </w:p>
        </w:tc>
        <w:tc>
          <w:tcPr>
            <w:tcW w:w="2551" w:type="dxa"/>
            <w:tcBorders/>
          </w:tcPr>
          <w:p>
            <w:pPr>
              <w:pStyle w:val="Normal"/>
              <w:spacing w:before="0" w:after="240"/>
              <w:jc w:val="center"/>
              <w:rPr>
                <w:lang w:eastAsia="en-US"/>
              </w:rPr>
            </w:pPr>
            <w:r>
              <w:rPr>
                <w:lang w:eastAsia="en-US"/>
              </w:rPr>
              <w:t>7.84</w:t>
            </w:r>
          </w:p>
        </w:tc>
      </w:tr>
      <w:tr>
        <w:trPr>
          <w:trHeight w:val="259" w:hRule="atLeast"/>
        </w:trPr>
        <w:tc>
          <w:tcPr>
            <w:tcW w:w="3291" w:type="dxa"/>
            <w:tcBorders/>
          </w:tcPr>
          <w:p>
            <w:pPr>
              <w:pStyle w:val="Normal"/>
              <w:spacing w:before="0" w:after="240"/>
              <w:jc w:val="right"/>
              <w:rPr>
                <w:lang w:eastAsia="en-US"/>
              </w:rPr>
            </w:pPr>
            <w:r>
              <w:rPr>
                <w:lang w:eastAsia="en-US"/>
              </w:rPr>
              <w:t>Capital</w:t>
            </w:r>
          </w:p>
        </w:tc>
        <w:tc>
          <w:tcPr>
            <w:tcW w:w="1559" w:type="dxa"/>
            <w:tcBorders/>
          </w:tcPr>
          <w:p>
            <w:pPr>
              <w:pStyle w:val="Normal"/>
              <w:spacing w:before="0" w:after="240"/>
              <w:jc w:val="center"/>
              <w:rPr>
                <w:lang w:eastAsia="en-US"/>
              </w:rPr>
            </w:pPr>
            <w:r>
              <w:rPr>
                <w:lang w:eastAsia="en-US"/>
              </w:rPr>
              <w:t>0.05</w:t>
            </w:r>
          </w:p>
        </w:tc>
        <w:tc>
          <w:tcPr>
            <w:tcW w:w="1417" w:type="dxa"/>
            <w:tcBorders/>
          </w:tcPr>
          <w:p>
            <w:pPr>
              <w:pStyle w:val="Normal"/>
              <w:spacing w:before="0" w:after="240"/>
              <w:jc w:val="center"/>
              <w:rPr>
                <w:lang w:eastAsia="en-US"/>
              </w:rPr>
            </w:pPr>
            <w:r>
              <w:rPr>
                <w:lang w:eastAsia="en-US"/>
              </w:rPr>
              <w:t>0.10</w:t>
            </w:r>
          </w:p>
        </w:tc>
        <w:tc>
          <w:tcPr>
            <w:tcW w:w="1418" w:type="dxa"/>
            <w:tcBorders/>
          </w:tcPr>
          <w:p>
            <w:pPr>
              <w:pStyle w:val="Normal"/>
              <w:spacing w:before="0" w:after="240"/>
              <w:jc w:val="center"/>
              <w:rPr>
                <w:lang w:eastAsia="en-US"/>
              </w:rPr>
            </w:pPr>
            <w:r>
              <w:rPr>
                <w:lang w:eastAsia="en-US"/>
              </w:rPr>
              <w:t>0.10</w:t>
            </w:r>
          </w:p>
        </w:tc>
        <w:tc>
          <w:tcPr>
            <w:tcW w:w="2551" w:type="dxa"/>
            <w:tcBorders/>
          </w:tcPr>
          <w:p>
            <w:pPr>
              <w:pStyle w:val="Normal"/>
              <w:spacing w:before="0" w:after="240"/>
              <w:jc w:val="center"/>
              <w:rPr>
                <w:lang w:eastAsia="en-US"/>
              </w:rPr>
            </w:pPr>
            <w:r>
              <w:rPr>
                <w:lang w:eastAsia="en-US"/>
              </w:rPr>
              <w:t>0.24</w:t>
            </w:r>
          </w:p>
        </w:tc>
      </w:tr>
      <w:tr>
        <w:trPr>
          <w:trHeight w:val="250" w:hRule="atLeast"/>
        </w:trPr>
        <w:tc>
          <w:tcPr>
            <w:tcW w:w="3291" w:type="dxa"/>
            <w:tcBorders/>
          </w:tcPr>
          <w:p>
            <w:pPr>
              <w:pStyle w:val="Normal"/>
              <w:spacing w:before="0" w:after="240"/>
              <w:jc w:val="right"/>
              <w:rPr>
                <w:lang w:eastAsia="en-US"/>
              </w:rPr>
            </w:pPr>
            <w:r>
              <w:rPr>
                <w:lang w:eastAsia="en-US"/>
              </w:rPr>
              <w:t>CERN Component    Staff</w:t>
            </w:r>
          </w:p>
        </w:tc>
        <w:tc>
          <w:tcPr>
            <w:tcW w:w="1559" w:type="dxa"/>
            <w:tcBorders/>
          </w:tcPr>
          <w:p>
            <w:pPr>
              <w:pStyle w:val="Normal"/>
              <w:spacing w:before="0" w:after="240"/>
              <w:jc w:val="center"/>
              <w:rPr>
                <w:lang w:eastAsia="en-US"/>
              </w:rPr>
            </w:pPr>
            <w:r>
              <w:rPr>
                <w:lang w:eastAsia="en-US"/>
              </w:rPr>
              <w:t>0.80</w:t>
            </w:r>
          </w:p>
        </w:tc>
        <w:tc>
          <w:tcPr>
            <w:tcW w:w="1417" w:type="dxa"/>
            <w:tcBorders/>
          </w:tcPr>
          <w:p>
            <w:pPr>
              <w:pStyle w:val="Normal"/>
              <w:spacing w:before="0" w:after="240"/>
              <w:jc w:val="center"/>
              <w:rPr>
                <w:lang w:eastAsia="en-US"/>
              </w:rPr>
            </w:pPr>
            <w:r>
              <w:rPr>
                <w:lang w:eastAsia="en-US"/>
              </w:rPr>
              <w:t>2.63</w:t>
            </w:r>
          </w:p>
        </w:tc>
        <w:tc>
          <w:tcPr>
            <w:tcW w:w="1418" w:type="dxa"/>
            <w:tcBorders/>
          </w:tcPr>
          <w:p>
            <w:pPr>
              <w:pStyle w:val="Normal"/>
              <w:spacing w:before="0" w:after="240"/>
              <w:jc w:val="center"/>
              <w:rPr>
                <w:lang w:eastAsia="en-US"/>
              </w:rPr>
            </w:pPr>
            <w:r>
              <w:rPr>
                <w:lang w:eastAsia="en-US"/>
              </w:rPr>
              <w:t>2.23</w:t>
            </w:r>
          </w:p>
        </w:tc>
        <w:tc>
          <w:tcPr>
            <w:tcW w:w="2551" w:type="dxa"/>
            <w:tcBorders/>
          </w:tcPr>
          <w:p>
            <w:pPr>
              <w:pStyle w:val="Normal"/>
              <w:spacing w:before="0" w:after="240"/>
              <w:jc w:val="center"/>
              <w:rPr>
                <w:lang w:eastAsia="en-US"/>
              </w:rPr>
            </w:pPr>
            <w:r>
              <w:rPr>
                <w:lang w:eastAsia="en-US"/>
              </w:rPr>
              <w:t>5.67</w:t>
            </w:r>
          </w:p>
        </w:tc>
      </w:tr>
      <w:tr>
        <w:trPr>
          <w:trHeight w:val="259" w:hRule="atLeast"/>
        </w:trPr>
        <w:tc>
          <w:tcPr>
            <w:tcW w:w="3291" w:type="dxa"/>
            <w:tcBorders/>
          </w:tcPr>
          <w:p>
            <w:pPr>
              <w:pStyle w:val="Normal"/>
              <w:spacing w:before="0" w:after="240"/>
              <w:jc w:val="right"/>
              <w:rPr>
                <w:lang w:eastAsia="en-US"/>
              </w:rPr>
            </w:pPr>
            <w:r>
              <w:rPr>
                <w:lang w:eastAsia="en-US"/>
              </w:rPr>
              <w:t>Capital</w:t>
            </w:r>
          </w:p>
        </w:tc>
        <w:tc>
          <w:tcPr>
            <w:tcW w:w="1559" w:type="dxa"/>
            <w:tcBorders/>
          </w:tcPr>
          <w:p>
            <w:pPr>
              <w:pStyle w:val="Normal"/>
              <w:spacing w:before="0" w:after="240"/>
              <w:jc w:val="center"/>
              <w:rPr>
                <w:lang w:eastAsia="en-US"/>
              </w:rPr>
            </w:pPr>
            <w:r>
              <w:rPr>
                <w:lang w:eastAsia="en-US"/>
              </w:rPr>
              <w:t>0.38</w:t>
            </w:r>
          </w:p>
        </w:tc>
        <w:tc>
          <w:tcPr>
            <w:tcW w:w="1417" w:type="dxa"/>
            <w:tcBorders/>
          </w:tcPr>
          <w:p>
            <w:pPr>
              <w:pStyle w:val="Normal"/>
              <w:spacing w:before="0" w:after="240"/>
              <w:jc w:val="center"/>
              <w:rPr>
                <w:lang w:eastAsia="en-US"/>
              </w:rPr>
            </w:pPr>
            <w:r>
              <w:rPr>
                <w:lang w:eastAsia="en-US"/>
              </w:rPr>
              <w:t>0.47</w:t>
            </w:r>
          </w:p>
        </w:tc>
        <w:tc>
          <w:tcPr>
            <w:tcW w:w="1418" w:type="dxa"/>
            <w:tcBorders/>
          </w:tcPr>
          <w:p>
            <w:pPr>
              <w:pStyle w:val="Normal"/>
              <w:spacing w:before="0" w:after="240"/>
              <w:jc w:val="center"/>
              <w:rPr>
                <w:lang w:eastAsia="en-US"/>
              </w:rPr>
            </w:pPr>
            <w:r>
              <w:rPr>
                <w:lang w:eastAsia="en-US"/>
              </w:rPr>
              <w:t>0.56</w:t>
            </w:r>
          </w:p>
        </w:tc>
        <w:tc>
          <w:tcPr>
            <w:tcW w:w="2551" w:type="dxa"/>
            <w:tcBorders/>
          </w:tcPr>
          <w:p>
            <w:pPr>
              <w:pStyle w:val="Normal"/>
              <w:spacing w:before="0" w:after="240"/>
              <w:jc w:val="center"/>
              <w:rPr>
                <w:lang w:eastAsia="en-US"/>
              </w:rPr>
            </w:pPr>
            <w:r>
              <w:rPr>
                <w:lang w:eastAsia="en-US"/>
              </w:rPr>
              <w:t>1.42</w:t>
            </w:r>
          </w:p>
        </w:tc>
      </w:tr>
      <w:tr>
        <w:trPr>
          <w:trHeight w:val="259" w:hRule="atLeast"/>
        </w:trPr>
        <w:tc>
          <w:tcPr>
            <w:tcW w:w="3291" w:type="dxa"/>
            <w:tcBorders/>
          </w:tcPr>
          <w:p>
            <w:pPr>
              <w:pStyle w:val="Normal"/>
              <w:spacing w:before="0" w:after="240"/>
              <w:jc w:val="center"/>
              <w:rPr>
                <w:lang w:eastAsia="en-US"/>
              </w:rPr>
            </w:pPr>
            <w:r>
              <w:rPr>
                <w:lang w:eastAsia="en-US"/>
              </w:rPr>
              <w:t>Managers</w:t>
            </w:r>
          </w:p>
        </w:tc>
        <w:tc>
          <w:tcPr>
            <w:tcW w:w="1559" w:type="dxa"/>
            <w:tcBorders/>
          </w:tcPr>
          <w:p>
            <w:pPr>
              <w:pStyle w:val="Normal"/>
              <w:spacing w:before="0" w:after="240"/>
              <w:jc w:val="center"/>
              <w:rPr>
                <w:lang w:eastAsia="en-US"/>
              </w:rPr>
            </w:pPr>
            <w:r>
              <w:rPr>
                <w:lang w:eastAsia="en-US"/>
              </w:rPr>
              <w:t>0.08</w:t>
            </w:r>
          </w:p>
        </w:tc>
        <w:tc>
          <w:tcPr>
            <w:tcW w:w="1417" w:type="dxa"/>
            <w:tcBorders/>
          </w:tcPr>
          <w:p>
            <w:pPr>
              <w:pStyle w:val="Normal"/>
              <w:spacing w:before="0" w:after="240"/>
              <w:jc w:val="center"/>
              <w:rPr>
                <w:lang w:eastAsia="en-US"/>
              </w:rPr>
            </w:pPr>
            <w:r>
              <w:rPr>
                <w:lang w:eastAsia="en-US"/>
              </w:rPr>
              <w:t>0.16</w:t>
            </w:r>
          </w:p>
        </w:tc>
        <w:tc>
          <w:tcPr>
            <w:tcW w:w="1418" w:type="dxa"/>
            <w:tcBorders/>
          </w:tcPr>
          <w:p>
            <w:pPr>
              <w:pStyle w:val="Normal"/>
              <w:spacing w:before="0" w:after="240"/>
              <w:jc w:val="center"/>
              <w:rPr>
                <w:lang w:eastAsia="en-US"/>
              </w:rPr>
            </w:pPr>
            <w:r>
              <w:rPr>
                <w:lang w:eastAsia="en-US"/>
              </w:rPr>
              <w:t>0.16</w:t>
            </w:r>
          </w:p>
        </w:tc>
        <w:tc>
          <w:tcPr>
            <w:tcW w:w="2551" w:type="dxa"/>
            <w:tcBorders/>
          </w:tcPr>
          <w:p>
            <w:pPr>
              <w:pStyle w:val="Normal"/>
              <w:spacing w:before="0" w:after="240"/>
              <w:jc w:val="center"/>
              <w:rPr>
                <w:lang w:eastAsia="en-US"/>
              </w:rPr>
            </w:pPr>
            <w:r>
              <w:rPr>
                <w:lang w:eastAsia="en-US"/>
              </w:rPr>
              <w:t>0.41</w:t>
            </w:r>
          </w:p>
        </w:tc>
      </w:tr>
      <w:tr>
        <w:trPr>
          <w:trHeight w:val="259" w:hRule="atLeast"/>
        </w:trPr>
        <w:tc>
          <w:tcPr>
            <w:tcW w:w="3291" w:type="dxa"/>
            <w:tcBorders>
              <w:top w:val="single" w:sz="6" w:space="0" w:color="008000"/>
              <w:bottom w:val="single" w:sz="12" w:space="0" w:color="008000"/>
            </w:tcBorders>
          </w:tcPr>
          <w:p>
            <w:pPr>
              <w:pStyle w:val="Normal"/>
              <w:spacing w:before="0" w:after="240"/>
              <w:jc w:val="center"/>
              <w:rPr>
                <w:lang w:eastAsia="en-US"/>
              </w:rPr>
            </w:pPr>
            <w:r>
              <w:rPr>
                <w:lang w:eastAsia="en-US"/>
              </w:rPr>
              <w:t>Totals</w:t>
            </w:r>
          </w:p>
        </w:tc>
        <w:tc>
          <w:tcPr>
            <w:tcW w:w="1559" w:type="dxa"/>
            <w:tcBorders>
              <w:top w:val="single" w:sz="6" w:space="0" w:color="008000"/>
              <w:bottom w:val="single" w:sz="12" w:space="0" w:color="008000"/>
            </w:tcBorders>
          </w:tcPr>
          <w:p>
            <w:pPr>
              <w:pStyle w:val="Normal"/>
              <w:spacing w:before="0" w:after="240"/>
              <w:jc w:val="center"/>
              <w:rPr>
                <w:lang w:eastAsia="en-US"/>
              </w:rPr>
            </w:pPr>
            <w:r>
              <w:rPr>
                <w:lang w:eastAsia="en-US"/>
              </w:rPr>
              <w:t>3.91</w:t>
            </w:r>
          </w:p>
        </w:tc>
        <w:tc>
          <w:tcPr>
            <w:tcW w:w="1417" w:type="dxa"/>
            <w:tcBorders>
              <w:top w:val="single" w:sz="6" w:space="0" w:color="008000"/>
              <w:bottom w:val="single" w:sz="12" w:space="0" w:color="008000"/>
            </w:tcBorders>
          </w:tcPr>
          <w:p>
            <w:pPr>
              <w:pStyle w:val="Normal"/>
              <w:spacing w:before="0" w:after="240"/>
              <w:jc w:val="center"/>
              <w:rPr>
                <w:lang w:eastAsia="en-US"/>
              </w:rPr>
            </w:pPr>
            <w:r>
              <w:rPr>
                <w:lang w:eastAsia="en-US"/>
              </w:rPr>
              <w:t>8.43</w:t>
            </w:r>
          </w:p>
        </w:tc>
        <w:tc>
          <w:tcPr>
            <w:tcW w:w="1418" w:type="dxa"/>
            <w:tcBorders>
              <w:top w:val="single" w:sz="6" w:space="0" w:color="008000"/>
              <w:bottom w:val="single" w:sz="12" w:space="0" w:color="008000"/>
            </w:tcBorders>
          </w:tcPr>
          <w:p>
            <w:pPr>
              <w:pStyle w:val="Normal"/>
              <w:spacing w:before="0" w:after="240"/>
              <w:jc w:val="center"/>
              <w:rPr>
                <w:lang w:eastAsia="en-US"/>
              </w:rPr>
            </w:pPr>
            <w:r>
              <w:rPr>
                <w:lang w:eastAsia="en-US"/>
              </w:rPr>
              <w:t>8.64</w:t>
            </w:r>
          </w:p>
        </w:tc>
        <w:tc>
          <w:tcPr>
            <w:tcW w:w="2551" w:type="dxa"/>
            <w:tcBorders>
              <w:top w:val="single" w:sz="6" w:space="0" w:color="008000"/>
              <w:bottom w:val="single" w:sz="12" w:space="0" w:color="008000"/>
            </w:tcBorders>
          </w:tcPr>
          <w:p>
            <w:pPr>
              <w:pStyle w:val="Normal"/>
              <w:spacing w:before="0" w:after="240"/>
              <w:jc w:val="center"/>
              <w:rPr>
                <w:lang w:eastAsia="en-US"/>
              </w:rPr>
            </w:pPr>
            <w:r>
              <w:rPr>
                <w:lang w:eastAsia="en-US"/>
              </w:rPr>
              <w:t>20.98</w:t>
            </w:r>
          </w:p>
        </w:tc>
      </w:tr>
    </w:tbl>
    <w:p>
      <w:pPr>
        <w:pStyle w:val="Normal"/>
        <w:rPr/>
      </w:pPr>
      <w:r>
        <w:rPr/>
      </w:r>
    </w:p>
    <w:p>
      <w:pPr>
        <w:pStyle w:val="Caption"/>
        <w:rPr/>
      </w:pPr>
      <w:r>
        <w:rPr/>
      </w:r>
    </w:p>
    <w:p>
      <w:pPr>
        <w:pStyle w:val="Normal"/>
        <w:rPr/>
      </w:pPr>
      <w:r>
        <w:rPr/>
        <w:t xml:space="preserve">The Staff Year (and corresponding financial) breakdown into WorkGroups is given in Table 3 as a function of year, separated into the funding already committed through EU DataGrid and the PPARC funding for GridPP with the DataGrid component excluded (UKPP). </w:t>
      </w:r>
    </w:p>
    <w:p>
      <w:pPr>
        <w:pStyle w:val="Caption"/>
        <w:rPr/>
      </w:pPr>
      <w:r>
        <w:rPr/>
        <w:t>Table 3: Staff Years by WorkGroup as a function of year for components 1-4.</w:t>
      </w:r>
    </w:p>
    <w:tbl>
      <w:tblPr>
        <w:tblW w:w="10236" w:type="dxa"/>
        <w:jc w:val="left"/>
        <w:tblInd w:w="-30" w:type="dxa"/>
        <w:tblLayout w:type="fixed"/>
        <w:tblCellMar>
          <w:top w:w="0" w:type="dxa"/>
          <w:left w:w="30" w:type="dxa"/>
          <w:bottom w:w="0" w:type="dxa"/>
          <w:right w:w="30" w:type="dxa"/>
        </w:tblCellMar>
      </w:tblPr>
      <w:tblGrid>
        <w:gridCol w:w="1369"/>
        <w:gridCol w:w="1213"/>
        <w:gridCol w:w="1134"/>
        <w:gridCol w:w="1134"/>
        <w:gridCol w:w="992"/>
        <w:gridCol w:w="1134"/>
        <w:gridCol w:w="1134"/>
        <w:gridCol w:w="1134"/>
        <w:gridCol w:w="992"/>
      </w:tblGrid>
      <w:tr>
        <w:trPr>
          <w:trHeight w:val="250" w:hRule="atLeast"/>
        </w:trPr>
        <w:tc>
          <w:tcPr>
            <w:tcW w:w="1369" w:type="dxa"/>
            <w:tcBorders>
              <w:top w:val="single" w:sz="12" w:space="0" w:color="008000"/>
              <w:bottom w:val="single" w:sz="6" w:space="0" w:color="008000"/>
            </w:tcBorders>
          </w:tcPr>
          <w:p>
            <w:pPr>
              <w:pStyle w:val="Normal"/>
              <w:spacing w:before="0" w:after="240"/>
              <w:jc w:val="center"/>
              <w:rPr>
                <w:lang w:eastAsia="en-US"/>
              </w:rPr>
            </w:pPr>
            <w:r>
              <w:rPr>
                <w:lang w:eastAsia="en-US"/>
              </w:rPr>
              <w:t>WorkGroup</w:t>
            </w:r>
          </w:p>
        </w:tc>
        <w:tc>
          <w:tcPr>
            <w:tcW w:w="2347" w:type="dxa"/>
            <w:gridSpan w:val="2"/>
            <w:tcBorders>
              <w:top w:val="single" w:sz="12" w:space="0" w:color="008000"/>
              <w:left w:val="single" w:sz="12" w:space="0" w:color="008000"/>
              <w:bottom w:val="single" w:sz="6" w:space="0" w:color="008000"/>
              <w:right w:val="single" w:sz="12" w:space="0" w:color="008000"/>
            </w:tcBorders>
          </w:tcPr>
          <w:p>
            <w:pPr>
              <w:pStyle w:val="Normal"/>
              <w:spacing w:before="0" w:after="240"/>
              <w:jc w:val="center"/>
              <w:rPr>
                <w:lang w:eastAsia="en-US"/>
              </w:rPr>
            </w:pPr>
            <w:r>
              <w:rPr>
                <w:lang w:eastAsia="en-US"/>
              </w:rPr>
              <w:t>Year-1</w:t>
            </w:r>
          </w:p>
        </w:tc>
        <w:tc>
          <w:tcPr>
            <w:tcW w:w="2126" w:type="dxa"/>
            <w:gridSpan w:val="2"/>
            <w:tcBorders>
              <w:top w:val="single" w:sz="12" w:space="0" w:color="008000"/>
              <w:bottom w:val="single" w:sz="6" w:space="0" w:color="008000"/>
            </w:tcBorders>
          </w:tcPr>
          <w:p>
            <w:pPr>
              <w:pStyle w:val="Normal"/>
              <w:spacing w:before="0" w:after="240"/>
              <w:jc w:val="center"/>
              <w:rPr>
                <w:lang w:eastAsia="en-US"/>
              </w:rPr>
            </w:pPr>
            <w:r>
              <w:rPr>
                <w:lang w:eastAsia="en-US"/>
              </w:rPr>
              <w:t>Year-2</w:t>
            </w:r>
          </w:p>
        </w:tc>
        <w:tc>
          <w:tcPr>
            <w:tcW w:w="2268" w:type="dxa"/>
            <w:gridSpan w:val="2"/>
            <w:tcBorders>
              <w:top w:val="single" w:sz="12" w:space="0" w:color="008000"/>
              <w:left w:val="single" w:sz="12" w:space="0" w:color="008000"/>
              <w:bottom w:val="single" w:sz="6" w:space="0" w:color="008000"/>
              <w:right w:val="single" w:sz="12" w:space="0" w:color="008000"/>
            </w:tcBorders>
          </w:tcPr>
          <w:p>
            <w:pPr>
              <w:pStyle w:val="Normal"/>
              <w:spacing w:before="0" w:after="240"/>
              <w:jc w:val="center"/>
              <w:rPr>
                <w:lang w:eastAsia="en-US"/>
              </w:rPr>
            </w:pPr>
            <w:r>
              <w:rPr>
                <w:lang w:eastAsia="en-US"/>
              </w:rPr>
              <w:t>Year-3</w:t>
            </w:r>
          </w:p>
        </w:tc>
        <w:tc>
          <w:tcPr>
            <w:tcW w:w="2126" w:type="dxa"/>
            <w:gridSpan w:val="2"/>
            <w:tcBorders>
              <w:top w:val="single" w:sz="12" w:space="0" w:color="008000"/>
              <w:bottom w:val="single" w:sz="6" w:space="0" w:color="008000"/>
            </w:tcBorders>
          </w:tcPr>
          <w:p>
            <w:pPr>
              <w:pStyle w:val="Normal"/>
              <w:spacing w:before="0" w:after="240"/>
              <w:jc w:val="center"/>
              <w:rPr>
                <w:lang w:eastAsia="en-US"/>
              </w:rPr>
            </w:pPr>
            <w:r>
              <w:rPr>
                <w:lang w:eastAsia="en-US"/>
              </w:rPr>
              <w:t>Total</w:t>
            </w:r>
          </w:p>
        </w:tc>
      </w:tr>
      <w:tr>
        <w:trPr>
          <w:trHeight w:val="250" w:hRule="atLeast"/>
        </w:trPr>
        <w:tc>
          <w:tcPr>
            <w:tcW w:w="1369" w:type="dxa"/>
            <w:tcBorders/>
          </w:tcPr>
          <w:p>
            <w:pPr>
              <w:pStyle w:val="Normal"/>
              <w:snapToGrid w:val="false"/>
              <w:spacing w:before="0" w:after="240"/>
              <w:jc w:val="center"/>
              <w:rPr>
                <w:lang w:eastAsia="en-US"/>
              </w:rPr>
            </w:pPr>
            <w:r>
              <w:rPr>
                <w:lang w:eastAsia="en-US"/>
              </w:rPr>
            </w:r>
          </w:p>
        </w:tc>
        <w:tc>
          <w:tcPr>
            <w:tcW w:w="1213" w:type="dxa"/>
            <w:tcBorders>
              <w:left w:val="single" w:sz="12" w:space="0" w:color="008000"/>
            </w:tcBorders>
          </w:tcPr>
          <w:p>
            <w:pPr>
              <w:pStyle w:val="Normal"/>
              <w:spacing w:before="0" w:after="240"/>
              <w:jc w:val="center"/>
              <w:rPr>
                <w:lang w:eastAsia="en-US"/>
              </w:rPr>
            </w:pPr>
            <w:r>
              <w:rPr>
                <w:lang w:eastAsia="en-US"/>
              </w:rPr>
              <w:t>UKPP</w:t>
            </w:r>
          </w:p>
        </w:tc>
        <w:tc>
          <w:tcPr>
            <w:tcW w:w="1134" w:type="dxa"/>
            <w:tcBorders>
              <w:right w:val="single" w:sz="12" w:space="0" w:color="008000"/>
            </w:tcBorders>
          </w:tcPr>
          <w:p>
            <w:pPr>
              <w:pStyle w:val="Normal"/>
              <w:spacing w:before="0" w:after="240"/>
              <w:jc w:val="center"/>
              <w:rPr>
                <w:lang w:eastAsia="en-US"/>
              </w:rPr>
            </w:pPr>
            <w:r>
              <w:rPr>
                <w:lang w:eastAsia="en-US"/>
              </w:rPr>
              <w:t>EUDG</w:t>
            </w:r>
          </w:p>
        </w:tc>
        <w:tc>
          <w:tcPr>
            <w:tcW w:w="1134" w:type="dxa"/>
            <w:tcBorders/>
          </w:tcPr>
          <w:p>
            <w:pPr>
              <w:pStyle w:val="Normal"/>
              <w:spacing w:before="0" w:after="240"/>
              <w:jc w:val="center"/>
              <w:rPr>
                <w:lang w:eastAsia="en-US"/>
              </w:rPr>
            </w:pPr>
            <w:r>
              <w:rPr>
                <w:lang w:eastAsia="en-US"/>
              </w:rPr>
              <w:t>UKPP</w:t>
            </w:r>
          </w:p>
        </w:tc>
        <w:tc>
          <w:tcPr>
            <w:tcW w:w="992" w:type="dxa"/>
            <w:tcBorders/>
          </w:tcPr>
          <w:p>
            <w:pPr>
              <w:pStyle w:val="Normal"/>
              <w:spacing w:before="0" w:after="240"/>
              <w:jc w:val="center"/>
              <w:rPr>
                <w:lang w:eastAsia="en-US"/>
              </w:rPr>
            </w:pPr>
            <w:r>
              <w:rPr>
                <w:lang w:eastAsia="en-US"/>
              </w:rPr>
              <w:t>EUDG</w:t>
            </w:r>
          </w:p>
        </w:tc>
        <w:tc>
          <w:tcPr>
            <w:tcW w:w="1134" w:type="dxa"/>
            <w:tcBorders>
              <w:left w:val="single" w:sz="12" w:space="0" w:color="008000"/>
            </w:tcBorders>
          </w:tcPr>
          <w:p>
            <w:pPr>
              <w:pStyle w:val="Normal"/>
              <w:spacing w:before="0" w:after="240"/>
              <w:jc w:val="center"/>
              <w:rPr>
                <w:lang w:eastAsia="en-US"/>
              </w:rPr>
            </w:pPr>
            <w:r>
              <w:rPr>
                <w:lang w:eastAsia="en-US"/>
              </w:rPr>
              <w:t>UKPP</w:t>
            </w:r>
          </w:p>
        </w:tc>
        <w:tc>
          <w:tcPr>
            <w:tcW w:w="1134" w:type="dxa"/>
            <w:tcBorders>
              <w:right w:val="single" w:sz="12" w:space="0" w:color="008000"/>
            </w:tcBorders>
          </w:tcPr>
          <w:p>
            <w:pPr>
              <w:pStyle w:val="Normal"/>
              <w:spacing w:before="0" w:after="240"/>
              <w:jc w:val="center"/>
              <w:rPr>
                <w:lang w:eastAsia="en-US"/>
              </w:rPr>
            </w:pPr>
            <w:r>
              <w:rPr>
                <w:lang w:eastAsia="en-US"/>
              </w:rPr>
              <w:t>EUDG</w:t>
            </w:r>
          </w:p>
        </w:tc>
        <w:tc>
          <w:tcPr>
            <w:tcW w:w="1134" w:type="dxa"/>
            <w:tcBorders/>
          </w:tcPr>
          <w:p>
            <w:pPr>
              <w:pStyle w:val="Normal"/>
              <w:spacing w:before="0" w:after="240"/>
              <w:jc w:val="center"/>
              <w:rPr>
                <w:lang w:eastAsia="en-US"/>
              </w:rPr>
            </w:pPr>
            <w:r>
              <w:rPr>
                <w:lang w:eastAsia="en-US"/>
              </w:rPr>
              <w:t>UKPP</w:t>
            </w:r>
          </w:p>
        </w:tc>
        <w:tc>
          <w:tcPr>
            <w:tcW w:w="992" w:type="dxa"/>
            <w:tcBorders/>
          </w:tcPr>
          <w:p>
            <w:pPr>
              <w:pStyle w:val="Normal"/>
              <w:spacing w:before="0" w:after="240"/>
              <w:jc w:val="center"/>
              <w:rPr>
                <w:lang w:eastAsia="en-US"/>
              </w:rPr>
            </w:pPr>
            <w:r>
              <w:rPr>
                <w:lang w:eastAsia="en-US"/>
              </w:rPr>
              <w:t>EUDG</w:t>
            </w:r>
          </w:p>
        </w:tc>
      </w:tr>
      <w:tr>
        <w:trPr>
          <w:trHeight w:val="250" w:hRule="atLeast"/>
        </w:trPr>
        <w:tc>
          <w:tcPr>
            <w:tcW w:w="1369" w:type="dxa"/>
            <w:tcBorders/>
          </w:tcPr>
          <w:p>
            <w:pPr>
              <w:pStyle w:val="Normal"/>
              <w:spacing w:before="0" w:after="240"/>
              <w:jc w:val="center"/>
              <w:rPr>
                <w:lang w:eastAsia="en-US"/>
              </w:rPr>
            </w:pPr>
            <w:r>
              <w:rPr>
                <w:lang w:eastAsia="en-US"/>
              </w:rPr>
              <w:t>A</w:t>
            </w:r>
          </w:p>
        </w:tc>
        <w:tc>
          <w:tcPr>
            <w:tcW w:w="1213" w:type="dxa"/>
            <w:tcBorders>
              <w:left w:val="single" w:sz="12" w:space="0" w:color="008000"/>
            </w:tcBorders>
          </w:tcPr>
          <w:p>
            <w:pPr>
              <w:pStyle w:val="Normal"/>
              <w:spacing w:before="0" w:after="240"/>
              <w:jc w:val="center"/>
              <w:rPr>
                <w:lang w:eastAsia="en-US"/>
              </w:rPr>
            </w:pPr>
            <w:r>
              <w:rPr>
                <w:lang w:eastAsia="en-US"/>
              </w:rPr>
              <w:t>1.12</w:t>
            </w:r>
          </w:p>
        </w:tc>
        <w:tc>
          <w:tcPr>
            <w:tcW w:w="1134" w:type="dxa"/>
            <w:tcBorders>
              <w:right w:val="single" w:sz="12" w:space="0" w:color="008000"/>
            </w:tcBorders>
          </w:tcPr>
          <w:p>
            <w:pPr>
              <w:pStyle w:val="Normal"/>
              <w:spacing w:before="0" w:after="240"/>
              <w:jc w:val="center"/>
              <w:rPr>
                <w:lang w:eastAsia="en-US"/>
              </w:rPr>
            </w:pPr>
            <w:r>
              <w:rPr>
                <w:lang w:eastAsia="en-US"/>
              </w:rPr>
              <w:t>0.50</w:t>
            </w:r>
          </w:p>
        </w:tc>
        <w:tc>
          <w:tcPr>
            <w:tcW w:w="1134" w:type="dxa"/>
            <w:tcBorders/>
          </w:tcPr>
          <w:p>
            <w:pPr>
              <w:pStyle w:val="Normal"/>
              <w:spacing w:before="0" w:after="240"/>
              <w:jc w:val="center"/>
              <w:rPr>
                <w:lang w:eastAsia="en-US"/>
              </w:rPr>
            </w:pPr>
            <w:r>
              <w:rPr>
                <w:lang w:eastAsia="en-US"/>
              </w:rPr>
              <w:t>2.15</w:t>
            </w:r>
          </w:p>
        </w:tc>
        <w:tc>
          <w:tcPr>
            <w:tcW w:w="992" w:type="dxa"/>
            <w:tcBorders/>
          </w:tcPr>
          <w:p>
            <w:pPr>
              <w:pStyle w:val="Normal"/>
              <w:spacing w:before="0" w:after="240"/>
              <w:jc w:val="center"/>
              <w:rPr>
                <w:lang w:eastAsia="en-US"/>
              </w:rPr>
            </w:pPr>
            <w:r>
              <w:rPr>
                <w:lang w:eastAsia="en-US"/>
              </w:rPr>
              <w:t>0.25</w:t>
            </w:r>
          </w:p>
        </w:tc>
        <w:tc>
          <w:tcPr>
            <w:tcW w:w="1134" w:type="dxa"/>
            <w:tcBorders>
              <w:left w:val="single" w:sz="12" w:space="0" w:color="008000"/>
            </w:tcBorders>
          </w:tcPr>
          <w:p>
            <w:pPr>
              <w:pStyle w:val="Normal"/>
              <w:spacing w:before="0" w:after="240"/>
              <w:jc w:val="center"/>
              <w:rPr>
                <w:lang w:eastAsia="en-US"/>
              </w:rPr>
            </w:pPr>
            <w:r>
              <w:rPr>
                <w:lang w:eastAsia="en-US"/>
              </w:rPr>
              <w:t>2.13</w:t>
            </w:r>
          </w:p>
        </w:tc>
        <w:tc>
          <w:tcPr>
            <w:tcW w:w="1134" w:type="dxa"/>
            <w:tcBorders>
              <w:right w:val="single" w:sz="12" w:space="0" w:color="008000"/>
            </w:tcBorders>
          </w:tcPr>
          <w:p>
            <w:pPr>
              <w:pStyle w:val="Normal"/>
              <w:spacing w:before="0" w:after="240"/>
              <w:jc w:val="center"/>
              <w:rPr>
                <w:lang w:eastAsia="en-US"/>
              </w:rPr>
            </w:pPr>
            <w:r>
              <w:rPr>
                <w:lang w:eastAsia="en-US"/>
              </w:rPr>
              <w:t>0.75</w:t>
            </w:r>
          </w:p>
        </w:tc>
        <w:tc>
          <w:tcPr>
            <w:tcW w:w="1134" w:type="dxa"/>
            <w:tcBorders/>
          </w:tcPr>
          <w:p>
            <w:pPr>
              <w:pStyle w:val="Normal"/>
              <w:spacing w:before="0" w:after="240"/>
              <w:jc w:val="center"/>
              <w:rPr>
                <w:lang w:eastAsia="en-US"/>
              </w:rPr>
            </w:pPr>
            <w:r>
              <w:rPr>
                <w:lang w:eastAsia="en-US"/>
              </w:rPr>
              <w:t>5.40</w:t>
            </w:r>
          </w:p>
        </w:tc>
        <w:tc>
          <w:tcPr>
            <w:tcW w:w="992" w:type="dxa"/>
            <w:tcBorders/>
          </w:tcPr>
          <w:p>
            <w:pPr>
              <w:pStyle w:val="Normal"/>
              <w:spacing w:before="0" w:after="240"/>
              <w:jc w:val="center"/>
              <w:rPr>
                <w:lang w:eastAsia="en-US"/>
              </w:rPr>
            </w:pPr>
            <w:r>
              <w:rPr>
                <w:lang w:eastAsia="en-US"/>
              </w:rPr>
              <w:t>1.50</w:t>
            </w:r>
          </w:p>
        </w:tc>
      </w:tr>
      <w:tr>
        <w:trPr>
          <w:trHeight w:val="250" w:hRule="atLeast"/>
        </w:trPr>
        <w:tc>
          <w:tcPr>
            <w:tcW w:w="1369" w:type="dxa"/>
            <w:tcBorders/>
          </w:tcPr>
          <w:p>
            <w:pPr>
              <w:pStyle w:val="Normal"/>
              <w:spacing w:before="0" w:after="240"/>
              <w:jc w:val="center"/>
              <w:rPr>
                <w:lang w:eastAsia="en-US"/>
              </w:rPr>
            </w:pPr>
            <w:r>
              <w:rPr>
                <w:lang w:eastAsia="en-US"/>
              </w:rPr>
              <w:t>B</w:t>
            </w:r>
          </w:p>
        </w:tc>
        <w:tc>
          <w:tcPr>
            <w:tcW w:w="1213" w:type="dxa"/>
            <w:tcBorders>
              <w:left w:val="single" w:sz="12" w:space="0" w:color="008000"/>
            </w:tcBorders>
          </w:tcPr>
          <w:p>
            <w:pPr>
              <w:pStyle w:val="Normal"/>
              <w:spacing w:before="0" w:after="240"/>
              <w:jc w:val="center"/>
              <w:rPr>
                <w:lang w:eastAsia="en-US"/>
              </w:rPr>
            </w:pPr>
            <w:r>
              <w:rPr>
                <w:lang w:eastAsia="en-US"/>
              </w:rPr>
              <w:t>0.70</w:t>
            </w:r>
          </w:p>
        </w:tc>
        <w:tc>
          <w:tcPr>
            <w:tcW w:w="1134" w:type="dxa"/>
            <w:tcBorders>
              <w:right w:val="single" w:sz="12" w:space="0" w:color="008000"/>
            </w:tcBorders>
          </w:tcPr>
          <w:p>
            <w:pPr>
              <w:pStyle w:val="Normal"/>
              <w:spacing w:before="0" w:after="240"/>
              <w:jc w:val="center"/>
              <w:rPr>
                <w:lang w:eastAsia="en-US"/>
              </w:rPr>
            </w:pPr>
            <w:r>
              <w:rPr>
                <w:lang w:eastAsia="en-US"/>
              </w:rPr>
              <w:t>0.51</w:t>
            </w:r>
          </w:p>
        </w:tc>
        <w:tc>
          <w:tcPr>
            <w:tcW w:w="1134" w:type="dxa"/>
            <w:tcBorders/>
          </w:tcPr>
          <w:p>
            <w:pPr>
              <w:pStyle w:val="Normal"/>
              <w:spacing w:before="0" w:after="240"/>
              <w:jc w:val="center"/>
              <w:rPr>
                <w:lang w:eastAsia="en-US"/>
              </w:rPr>
            </w:pPr>
            <w:r>
              <w:rPr>
                <w:lang w:eastAsia="en-US"/>
              </w:rPr>
              <w:t>2.20</w:t>
            </w:r>
          </w:p>
        </w:tc>
        <w:tc>
          <w:tcPr>
            <w:tcW w:w="992" w:type="dxa"/>
            <w:tcBorders/>
          </w:tcPr>
          <w:p>
            <w:pPr>
              <w:pStyle w:val="Normal"/>
              <w:spacing w:before="0" w:after="240"/>
              <w:jc w:val="center"/>
              <w:rPr>
                <w:lang w:eastAsia="en-US"/>
              </w:rPr>
            </w:pPr>
            <w:r>
              <w:rPr>
                <w:lang w:eastAsia="en-US"/>
              </w:rPr>
              <w:t>4.11</w:t>
            </w:r>
          </w:p>
        </w:tc>
        <w:tc>
          <w:tcPr>
            <w:tcW w:w="1134" w:type="dxa"/>
            <w:tcBorders>
              <w:left w:val="single" w:sz="12" w:space="0" w:color="008000"/>
            </w:tcBorders>
          </w:tcPr>
          <w:p>
            <w:pPr>
              <w:pStyle w:val="Normal"/>
              <w:spacing w:before="0" w:after="240"/>
              <w:jc w:val="center"/>
              <w:rPr>
                <w:lang w:eastAsia="en-US"/>
              </w:rPr>
            </w:pPr>
            <w:r>
              <w:rPr>
                <w:lang w:eastAsia="en-US"/>
              </w:rPr>
              <w:t>3.10</w:t>
            </w:r>
          </w:p>
        </w:tc>
        <w:tc>
          <w:tcPr>
            <w:tcW w:w="1134" w:type="dxa"/>
            <w:tcBorders>
              <w:right w:val="single" w:sz="12" w:space="0" w:color="008000"/>
            </w:tcBorders>
          </w:tcPr>
          <w:p>
            <w:pPr>
              <w:pStyle w:val="Normal"/>
              <w:spacing w:before="0" w:after="240"/>
              <w:jc w:val="center"/>
              <w:rPr>
                <w:lang w:eastAsia="en-US"/>
              </w:rPr>
            </w:pPr>
            <w:r>
              <w:rPr>
                <w:lang w:eastAsia="en-US"/>
              </w:rPr>
              <w:t>2.88</w:t>
            </w:r>
          </w:p>
        </w:tc>
        <w:tc>
          <w:tcPr>
            <w:tcW w:w="1134" w:type="dxa"/>
            <w:tcBorders/>
          </w:tcPr>
          <w:p>
            <w:pPr>
              <w:pStyle w:val="Normal"/>
              <w:spacing w:before="0" w:after="240"/>
              <w:jc w:val="center"/>
              <w:rPr>
                <w:lang w:eastAsia="en-US"/>
              </w:rPr>
            </w:pPr>
            <w:r>
              <w:rPr>
                <w:lang w:eastAsia="en-US"/>
              </w:rPr>
              <w:t>6.00</w:t>
            </w:r>
          </w:p>
        </w:tc>
        <w:tc>
          <w:tcPr>
            <w:tcW w:w="992" w:type="dxa"/>
            <w:tcBorders/>
          </w:tcPr>
          <w:p>
            <w:pPr>
              <w:pStyle w:val="Normal"/>
              <w:spacing w:before="0" w:after="240"/>
              <w:jc w:val="center"/>
              <w:rPr>
                <w:lang w:eastAsia="en-US"/>
              </w:rPr>
            </w:pPr>
            <w:r>
              <w:rPr>
                <w:lang w:eastAsia="en-US"/>
              </w:rPr>
              <w:t>7.50</w:t>
            </w:r>
          </w:p>
        </w:tc>
      </w:tr>
      <w:tr>
        <w:trPr>
          <w:trHeight w:val="250" w:hRule="atLeast"/>
        </w:trPr>
        <w:tc>
          <w:tcPr>
            <w:tcW w:w="1369" w:type="dxa"/>
            <w:tcBorders/>
          </w:tcPr>
          <w:p>
            <w:pPr>
              <w:pStyle w:val="Normal"/>
              <w:spacing w:before="0" w:after="240"/>
              <w:jc w:val="center"/>
              <w:rPr>
                <w:lang w:eastAsia="en-US"/>
              </w:rPr>
            </w:pPr>
            <w:r>
              <w:rPr>
                <w:lang w:eastAsia="en-US"/>
              </w:rPr>
              <w:t>C</w:t>
            </w:r>
          </w:p>
        </w:tc>
        <w:tc>
          <w:tcPr>
            <w:tcW w:w="1213" w:type="dxa"/>
            <w:tcBorders>
              <w:left w:val="single" w:sz="12" w:space="0" w:color="008000"/>
            </w:tcBorders>
          </w:tcPr>
          <w:p>
            <w:pPr>
              <w:pStyle w:val="Normal"/>
              <w:spacing w:before="0" w:after="240"/>
              <w:jc w:val="center"/>
              <w:rPr>
                <w:lang w:eastAsia="en-US"/>
              </w:rPr>
            </w:pPr>
            <w:r>
              <w:rPr>
                <w:lang w:eastAsia="en-US"/>
              </w:rPr>
              <w:t>0.00</w:t>
            </w:r>
          </w:p>
        </w:tc>
        <w:tc>
          <w:tcPr>
            <w:tcW w:w="1134" w:type="dxa"/>
            <w:tcBorders>
              <w:right w:val="single" w:sz="12" w:space="0" w:color="008000"/>
            </w:tcBorders>
          </w:tcPr>
          <w:p>
            <w:pPr>
              <w:pStyle w:val="Normal"/>
              <w:spacing w:before="0" w:after="240"/>
              <w:jc w:val="center"/>
              <w:rPr>
                <w:lang w:eastAsia="en-US"/>
              </w:rPr>
            </w:pPr>
            <w:r>
              <w:rPr>
                <w:lang w:eastAsia="en-US"/>
              </w:rPr>
              <w:t>1.50</w:t>
            </w:r>
          </w:p>
        </w:tc>
        <w:tc>
          <w:tcPr>
            <w:tcW w:w="1134" w:type="dxa"/>
            <w:tcBorders/>
          </w:tcPr>
          <w:p>
            <w:pPr>
              <w:pStyle w:val="Normal"/>
              <w:spacing w:before="0" w:after="240"/>
              <w:jc w:val="center"/>
              <w:rPr>
                <w:lang w:eastAsia="en-US"/>
              </w:rPr>
            </w:pPr>
            <w:r>
              <w:rPr>
                <w:lang w:eastAsia="en-US"/>
              </w:rPr>
              <w:t>1.80</w:t>
            </w:r>
          </w:p>
        </w:tc>
        <w:tc>
          <w:tcPr>
            <w:tcW w:w="992" w:type="dxa"/>
            <w:tcBorders/>
          </w:tcPr>
          <w:p>
            <w:pPr>
              <w:pStyle w:val="Normal"/>
              <w:spacing w:before="0" w:after="240"/>
              <w:jc w:val="center"/>
              <w:rPr>
                <w:lang w:eastAsia="en-US"/>
              </w:rPr>
            </w:pPr>
            <w:r>
              <w:rPr>
                <w:lang w:eastAsia="en-US"/>
              </w:rPr>
              <w:t>0.00</w:t>
            </w:r>
          </w:p>
        </w:tc>
        <w:tc>
          <w:tcPr>
            <w:tcW w:w="1134" w:type="dxa"/>
            <w:tcBorders>
              <w:left w:val="single" w:sz="12" w:space="0" w:color="008000"/>
            </w:tcBorders>
          </w:tcPr>
          <w:p>
            <w:pPr>
              <w:pStyle w:val="Normal"/>
              <w:spacing w:before="0" w:after="240"/>
              <w:jc w:val="center"/>
              <w:rPr>
                <w:lang w:eastAsia="en-US"/>
              </w:rPr>
            </w:pPr>
            <w:r>
              <w:rPr>
                <w:lang w:eastAsia="en-US"/>
              </w:rPr>
              <w:t>2.40</w:t>
            </w:r>
          </w:p>
        </w:tc>
        <w:tc>
          <w:tcPr>
            <w:tcW w:w="1134" w:type="dxa"/>
            <w:tcBorders>
              <w:right w:val="single" w:sz="12" w:space="0" w:color="008000"/>
            </w:tcBorders>
          </w:tcPr>
          <w:p>
            <w:pPr>
              <w:pStyle w:val="Normal"/>
              <w:spacing w:before="0" w:after="240"/>
              <w:jc w:val="center"/>
              <w:rPr>
                <w:lang w:eastAsia="en-US"/>
              </w:rPr>
            </w:pPr>
            <w:r>
              <w:rPr>
                <w:lang w:eastAsia="en-US"/>
              </w:rPr>
              <w:t>0.90</w:t>
            </w:r>
          </w:p>
        </w:tc>
        <w:tc>
          <w:tcPr>
            <w:tcW w:w="1134" w:type="dxa"/>
            <w:tcBorders/>
          </w:tcPr>
          <w:p>
            <w:pPr>
              <w:pStyle w:val="Normal"/>
              <w:spacing w:before="0" w:after="240"/>
              <w:jc w:val="center"/>
              <w:rPr>
                <w:lang w:eastAsia="en-US"/>
              </w:rPr>
            </w:pPr>
            <w:r>
              <w:rPr>
                <w:lang w:eastAsia="en-US"/>
              </w:rPr>
              <w:t>4.20</w:t>
            </w:r>
          </w:p>
        </w:tc>
        <w:tc>
          <w:tcPr>
            <w:tcW w:w="992" w:type="dxa"/>
            <w:tcBorders/>
          </w:tcPr>
          <w:p>
            <w:pPr>
              <w:pStyle w:val="Normal"/>
              <w:spacing w:before="0" w:after="240"/>
              <w:jc w:val="center"/>
              <w:rPr>
                <w:lang w:eastAsia="en-US"/>
              </w:rPr>
            </w:pPr>
            <w:r>
              <w:rPr>
                <w:lang w:eastAsia="en-US"/>
              </w:rPr>
              <w:t>2.40</w:t>
            </w:r>
          </w:p>
        </w:tc>
      </w:tr>
      <w:tr>
        <w:trPr>
          <w:trHeight w:val="250" w:hRule="atLeast"/>
        </w:trPr>
        <w:tc>
          <w:tcPr>
            <w:tcW w:w="1369" w:type="dxa"/>
            <w:tcBorders/>
          </w:tcPr>
          <w:p>
            <w:pPr>
              <w:pStyle w:val="Normal"/>
              <w:spacing w:before="0" w:after="240"/>
              <w:jc w:val="center"/>
              <w:rPr>
                <w:lang w:eastAsia="en-US"/>
              </w:rPr>
            </w:pPr>
            <w:r>
              <w:rPr>
                <w:lang w:eastAsia="en-US"/>
              </w:rPr>
              <w:t>D</w:t>
            </w:r>
          </w:p>
        </w:tc>
        <w:tc>
          <w:tcPr>
            <w:tcW w:w="1213" w:type="dxa"/>
            <w:tcBorders>
              <w:left w:val="single" w:sz="12" w:space="0" w:color="008000"/>
            </w:tcBorders>
          </w:tcPr>
          <w:p>
            <w:pPr>
              <w:pStyle w:val="Normal"/>
              <w:spacing w:before="0" w:after="240"/>
              <w:jc w:val="center"/>
              <w:rPr>
                <w:lang w:eastAsia="en-US"/>
              </w:rPr>
            </w:pPr>
            <w:r>
              <w:rPr>
                <w:lang w:eastAsia="en-US"/>
              </w:rPr>
              <w:t>2.25</w:t>
            </w:r>
          </w:p>
        </w:tc>
        <w:tc>
          <w:tcPr>
            <w:tcW w:w="1134" w:type="dxa"/>
            <w:tcBorders>
              <w:right w:val="single" w:sz="12" w:space="0" w:color="008000"/>
            </w:tcBorders>
          </w:tcPr>
          <w:p>
            <w:pPr>
              <w:pStyle w:val="Normal"/>
              <w:spacing w:before="0" w:after="240"/>
              <w:jc w:val="center"/>
              <w:rPr>
                <w:lang w:eastAsia="en-US"/>
              </w:rPr>
            </w:pPr>
            <w:r>
              <w:rPr>
                <w:lang w:eastAsia="en-US"/>
              </w:rPr>
              <w:t>0.00</w:t>
            </w:r>
          </w:p>
        </w:tc>
        <w:tc>
          <w:tcPr>
            <w:tcW w:w="1134" w:type="dxa"/>
            <w:tcBorders/>
          </w:tcPr>
          <w:p>
            <w:pPr>
              <w:pStyle w:val="Normal"/>
              <w:spacing w:before="0" w:after="240"/>
              <w:jc w:val="center"/>
              <w:rPr>
                <w:lang w:eastAsia="en-US"/>
              </w:rPr>
            </w:pPr>
            <w:r>
              <w:rPr>
                <w:lang w:eastAsia="en-US"/>
              </w:rPr>
              <w:t>3.50</w:t>
            </w:r>
          </w:p>
        </w:tc>
        <w:tc>
          <w:tcPr>
            <w:tcW w:w="992" w:type="dxa"/>
            <w:tcBorders/>
          </w:tcPr>
          <w:p>
            <w:pPr>
              <w:pStyle w:val="Normal"/>
              <w:spacing w:before="0" w:after="240"/>
              <w:jc w:val="center"/>
              <w:rPr>
                <w:lang w:eastAsia="en-US"/>
              </w:rPr>
            </w:pPr>
            <w:r>
              <w:rPr>
                <w:lang w:eastAsia="en-US"/>
              </w:rPr>
              <w:t>0.75</w:t>
            </w:r>
          </w:p>
        </w:tc>
        <w:tc>
          <w:tcPr>
            <w:tcW w:w="1134" w:type="dxa"/>
            <w:tcBorders>
              <w:left w:val="single" w:sz="12" w:space="0" w:color="008000"/>
            </w:tcBorders>
          </w:tcPr>
          <w:p>
            <w:pPr>
              <w:pStyle w:val="Normal"/>
              <w:spacing w:before="0" w:after="240"/>
              <w:jc w:val="center"/>
              <w:rPr>
                <w:lang w:eastAsia="en-US"/>
              </w:rPr>
            </w:pPr>
            <w:r>
              <w:rPr>
                <w:lang w:eastAsia="en-US"/>
              </w:rPr>
              <w:t>4.75</w:t>
            </w:r>
          </w:p>
        </w:tc>
        <w:tc>
          <w:tcPr>
            <w:tcW w:w="1134" w:type="dxa"/>
            <w:tcBorders>
              <w:right w:val="single" w:sz="12" w:space="0" w:color="008000"/>
            </w:tcBorders>
          </w:tcPr>
          <w:p>
            <w:pPr>
              <w:pStyle w:val="Normal"/>
              <w:spacing w:before="0" w:after="240"/>
              <w:jc w:val="center"/>
              <w:rPr>
                <w:lang w:eastAsia="en-US"/>
              </w:rPr>
            </w:pPr>
            <w:r>
              <w:rPr>
                <w:lang w:eastAsia="en-US"/>
              </w:rPr>
              <w:t>0.75</w:t>
            </w:r>
          </w:p>
        </w:tc>
        <w:tc>
          <w:tcPr>
            <w:tcW w:w="1134" w:type="dxa"/>
            <w:tcBorders/>
          </w:tcPr>
          <w:p>
            <w:pPr>
              <w:pStyle w:val="Normal"/>
              <w:spacing w:before="0" w:after="240"/>
              <w:jc w:val="center"/>
              <w:rPr>
                <w:lang w:eastAsia="en-US"/>
              </w:rPr>
            </w:pPr>
            <w:r>
              <w:rPr>
                <w:lang w:eastAsia="en-US"/>
              </w:rPr>
              <w:t>10.50</w:t>
            </w:r>
          </w:p>
        </w:tc>
        <w:tc>
          <w:tcPr>
            <w:tcW w:w="992" w:type="dxa"/>
            <w:tcBorders/>
          </w:tcPr>
          <w:p>
            <w:pPr>
              <w:pStyle w:val="Normal"/>
              <w:spacing w:before="0" w:after="240"/>
              <w:jc w:val="center"/>
              <w:rPr>
                <w:lang w:eastAsia="en-US"/>
              </w:rPr>
            </w:pPr>
            <w:r>
              <w:rPr>
                <w:lang w:eastAsia="en-US"/>
              </w:rPr>
              <w:t>1.50</w:t>
            </w:r>
          </w:p>
        </w:tc>
      </w:tr>
      <w:tr>
        <w:trPr>
          <w:trHeight w:val="250" w:hRule="atLeast"/>
        </w:trPr>
        <w:tc>
          <w:tcPr>
            <w:tcW w:w="1369" w:type="dxa"/>
            <w:tcBorders/>
          </w:tcPr>
          <w:p>
            <w:pPr>
              <w:pStyle w:val="Normal"/>
              <w:spacing w:before="0" w:after="240"/>
              <w:jc w:val="center"/>
              <w:rPr>
                <w:lang w:eastAsia="en-US"/>
              </w:rPr>
            </w:pPr>
            <w:r>
              <w:rPr>
                <w:lang w:eastAsia="en-US"/>
              </w:rPr>
              <w:t>D</w:t>
            </w:r>
          </w:p>
        </w:tc>
        <w:tc>
          <w:tcPr>
            <w:tcW w:w="1213" w:type="dxa"/>
            <w:tcBorders>
              <w:left w:val="single" w:sz="12" w:space="0" w:color="008000"/>
            </w:tcBorders>
          </w:tcPr>
          <w:p>
            <w:pPr>
              <w:pStyle w:val="Normal"/>
              <w:spacing w:before="0" w:after="240"/>
              <w:jc w:val="center"/>
              <w:rPr>
                <w:lang w:eastAsia="en-US"/>
              </w:rPr>
            </w:pPr>
            <w:r>
              <w:rPr>
                <w:lang w:eastAsia="en-US"/>
              </w:rPr>
              <w:t>0.00</w:t>
            </w:r>
          </w:p>
        </w:tc>
        <w:tc>
          <w:tcPr>
            <w:tcW w:w="1134" w:type="dxa"/>
            <w:tcBorders>
              <w:right w:val="single" w:sz="12" w:space="0" w:color="008000"/>
            </w:tcBorders>
          </w:tcPr>
          <w:p>
            <w:pPr>
              <w:pStyle w:val="Normal"/>
              <w:spacing w:before="0" w:after="240"/>
              <w:jc w:val="center"/>
              <w:rPr>
                <w:lang w:eastAsia="en-US"/>
              </w:rPr>
            </w:pPr>
            <w:r>
              <w:rPr>
                <w:lang w:eastAsia="en-US"/>
              </w:rPr>
              <w:t>1.60</w:t>
            </w:r>
          </w:p>
        </w:tc>
        <w:tc>
          <w:tcPr>
            <w:tcW w:w="1134" w:type="dxa"/>
            <w:tcBorders/>
          </w:tcPr>
          <w:p>
            <w:pPr>
              <w:pStyle w:val="Normal"/>
              <w:spacing w:before="0" w:after="240"/>
              <w:jc w:val="center"/>
              <w:rPr>
                <w:lang w:eastAsia="en-US"/>
              </w:rPr>
            </w:pPr>
            <w:r>
              <w:rPr>
                <w:lang w:eastAsia="en-US"/>
              </w:rPr>
              <w:t>0.00</w:t>
            </w:r>
          </w:p>
        </w:tc>
        <w:tc>
          <w:tcPr>
            <w:tcW w:w="992" w:type="dxa"/>
            <w:tcBorders/>
          </w:tcPr>
          <w:p>
            <w:pPr>
              <w:pStyle w:val="Normal"/>
              <w:spacing w:before="0" w:after="240"/>
              <w:jc w:val="center"/>
              <w:rPr>
                <w:lang w:eastAsia="en-US"/>
              </w:rPr>
            </w:pPr>
            <w:r>
              <w:rPr>
                <w:lang w:eastAsia="en-US"/>
              </w:rPr>
              <w:t>1.45</w:t>
            </w:r>
          </w:p>
        </w:tc>
        <w:tc>
          <w:tcPr>
            <w:tcW w:w="1134" w:type="dxa"/>
            <w:tcBorders>
              <w:left w:val="single" w:sz="12" w:space="0" w:color="008000"/>
            </w:tcBorders>
          </w:tcPr>
          <w:p>
            <w:pPr>
              <w:pStyle w:val="Normal"/>
              <w:spacing w:before="0" w:after="240"/>
              <w:jc w:val="center"/>
              <w:rPr>
                <w:lang w:eastAsia="en-US"/>
              </w:rPr>
            </w:pPr>
            <w:r>
              <w:rPr>
                <w:lang w:eastAsia="en-US"/>
              </w:rPr>
              <w:t>0.00</w:t>
            </w:r>
          </w:p>
        </w:tc>
        <w:tc>
          <w:tcPr>
            <w:tcW w:w="1134" w:type="dxa"/>
            <w:tcBorders>
              <w:right w:val="single" w:sz="12" w:space="0" w:color="008000"/>
            </w:tcBorders>
          </w:tcPr>
          <w:p>
            <w:pPr>
              <w:pStyle w:val="Normal"/>
              <w:spacing w:before="0" w:after="240"/>
              <w:jc w:val="center"/>
              <w:rPr>
                <w:lang w:eastAsia="en-US"/>
              </w:rPr>
            </w:pPr>
            <w:r>
              <w:rPr>
                <w:lang w:eastAsia="en-US"/>
              </w:rPr>
              <w:t>1.45</w:t>
            </w:r>
          </w:p>
        </w:tc>
        <w:tc>
          <w:tcPr>
            <w:tcW w:w="1134" w:type="dxa"/>
            <w:tcBorders/>
          </w:tcPr>
          <w:p>
            <w:pPr>
              <w:pStyle w:val="Normal"/>
              <w:spacing w:before="0" w:after="240"/>
              <w:jc w:val="center"/>
              <w:rPr>
                <w:lang w:eastAsia="en-US"/>
              </w:rPr>
            </w:pPr>
            <w:r>
              <w:rPr>
                <w:lang w:eastAsia="en-US"/>
              </w:rPr>
              <w:t>0.00</w:t>
            </w:r>
          </w:p>
        </w:tc>
        <w:tc>
          <w:tcPr>
            <w:tcW w:w="992" w:type="dxa"/>
            <w:tcBorders/>
          </w:tcPr>
          <w:p>
            <w:pPr>
              <w:pStyle w:val="Normal"/>
              <w:spacing w:before="0" w:after="240"/>
              <w:jc w:val="center"/>
              <w:rPr>
                <w:lang w:eastAsia="en-US"/>
              </w:rPr>
            </w:pPr>
            <w:r>
              <w:rPr>
                <w:lang w:eastAsia="en-US"/>
              </w:rPr>
              <w:t>4.50</w:t>
            </w:r>
          </w:p>
        </w:tc>
      </w:tr>
      <w:tr>
        <w:trPr>
          <w:trHeight w:val="250" w:hRule="atLeast"/>
        </w:trPr>
        <w:tc>
          <w:tcPr>
            <w:tcW w:w="1369" w:type="dxa"/>
            <w:tcBorders/>
          </w:tcPr>
          <w:p>
            <w:pPr>
              <w:pStyle w:val="Normal"/>
              <w:spacing w:before="0" w:after="240"/>
              <w:jc w:val="center"/>
              <w:rPr>
                <w:lang w:eastAsia="en-US"/>
              </w:rPr>
            </w:pPr>
            <w:r>
              <w:rPr>
                <w:lang w:eastAsia="en-US"/>
              </w:rPr>
              <w:t>E</w:t>
            </w:r>
          </w:p>
        </w:tc>
        <w:tc>
          <w:tcPr>
            <w:tcW w:w="1213" w:type="dxa"/>
            <w:tcBorders>
              <w:left w:val="single" w:sz="12" w:space="0" w:color="008000"/>
            </w:tcBorders>
          </w:tcPr>
          <w:p>
            <w:pPr>
              <w:pStyle w:val="Normal"/>
              <w:spacing w:before="0" w:after="240"/>
              <w:jc w:val="center"/>
              <w:rPr>
                <w:lang w:eastAsia="en-US"/>
              </w:rPr>
            </w:pPr>
            <w:r>
              <w:rPr>
                <w:lang w:eastAsia="en-US"/>
              </w:rPr>
              <w:t>1.10</w:t>
            </w:r>
          </w:p>
        </w:tc>
        <w:tc>
          <w:tcPr>
            <w:tcW w:w="1134" w:type="dxa"/>
            <w:tcBorders>
              <w:right w:val="single" w:sz="12" w:space="0" w:color="008000"/>
            </w:tcBorders>
          </w:tcPr>
          <w:p>
            <w:pPr>
              <w:pStyle w:val="Normal"/>
              <w:spacing w:before="0" w:after="240"/>
              <w:jc w:val="center"/>
              <w:rPr>
                <w:lang w:eastAsia="en-US"/>
              </w:rPr>
            </w:pPr>
            <w:r>
              <w:rPr>
                <w:lang w:eastAsia="en-US"/>
              </w:rPr>
              <w:t>0.00</w:t>
            </w:r>
          </w:p>
        </w:tc>
        <w:tc>
          <w:tcPr>
            <w:tcW w:w="1134" w:type="dxa"/>
            <w:tcBorders/>
          </w:tcPr>
          <w:p>
            <w:pPr>
              <w:pStyle w:val="Normal"/>
              <w:spacing w:before="0" w:after="240"/>
              <w:jc w:val="center"/>
              <w:rPr>
                <w:lang w:eastAsia="en-US"/>
              </w:rPr>
            </w:pPr>
            <w:r>
              <w:rPr>
                <w:lang w:eastAsia="en-US"/>
              </w:rPr>
              <w:t>2.66</w:t>
            </w:r>
          </w:p>
        </w:tc>
        <w:tc>
          <w:tcPr>
            <w:tcW w:w="992" w:type="dxa"/>
            <w:tcBorders/>
          </w:tcPr>
          <w:p>
            <w:pPr>
              <w:pStyle w:val="Normal"/>
              <w:spacing w:before="0" w:after="240"/>
              <w:jc w:val="center"/>
              <w:rPr>
                <w:lang w:eastAsia="en-US"/>
              </w:rPr>
            </w:pPr>
            <w:r>
              <w:rPr>
                <w:lang w:eastAsia="en-US"/>
              </w:rPr>
              <w:t>0.00</w:t>
            </w:r>
          </w:p>
        </w:tc>
        <w:tc>
          <w:tcPr>
            <w:tcW w:w="1134" w:type="dxa"/>
            <w:tcBorders>
              <w:left w:val="single" w:sz="12" w:space="0" w:color="008000"/>
            </w:tcBorders>
          </w:tcPr>
          <w:p>
            <w:pPr>
              <w:pStyle w:val="Normal"/>
              <w:spacing w:before="0" w:after="240"/>
              <w:jc w:val="center"/>
              <w:rPr>
                <w:lang w:eastAsia="en-US"/>
              </w:rPr>
            </w:pPr>
            <w:r>
              <w:rPr>
                <w:lang w:eastAsia="en-US"/>
              </w:rPr>
              <w:t>2.70</w:t>
            </w:r>
          </w:p>
        </w:tc>
        <w:tc>
          <w:tcPr>
            <w:tcW w:w="1134" w:type="dxa"/>
            <w:tcBorders>
              <w:right w:val="single" w:sz="12" w:space="0" w:color="008000"/>
            </w:tcBorders>
          </w:tcPr>
          <w:p>
            <w:pPr>
              <w:pStyle w:val="Normal"/>
              <w:spacing w:before="0" w:after="240"/>
              <w:jc w:val="center"/>
              <w:rPr>
                <w:lang w:eastAsia="en-US"/>
              </w:rPr>
            </w:pPr>
            <w:r>
              <w:rPr>
                <w:lang w:eastAsia="en-US"/>
              </w:rPr>
              <w:t>0.00</w:t>
            </w:r>
          </w:p>
        </w:tc>
        <w:tc>
          <w:tcPr>
            <w:tcW w:w="1134" w:type="dxa"/>
            <w:tcBorders/>
          </w:tcPr>
          <w:p>
            <w:pPr>
              <w:pStyle w:val="Normal"/>
              <w:spacing w:before="0" w:after="240"/>
              <w:jc w:val="center"/>
              <w:rPr>
                <w:lang w:eastAsia="en-US"/>
              </w:rPr>
            </w:pPr>
            <w:r>
              <w:rPr>
                <w:lang w:eastAsia="en-US"/>
              </w:rPr>
              <w:t>6.46</w:t>
            </w:r>
          </w:p>
        </w:tc>
        <w:tc>
          <w:tcPr>
            <w:tcW w:w="992" w:type="dxa"/>
            <w:tcBorders/>
          </w:tcPr>
          <w:p>
            <w:pPr>
              <w:pStyle w:val="Normal"/>
              <w:spacing w:before="0" w:after="240"/>
              <w:jc w:val="center"/>
              <w:rPr>
                <w:lang w:eastAsia="en-US"/>
              </w:rPr>
            </w:pPr>
            <w:r>
              <w:rPr>
                <w:lang w:eastAsia="en-US"/>
              </w:rPr>
              <w:t>0.00</w:t>
            </w:r>
          </w:p>
        </w:tc>
      </w:tr>
      <w:tr>
        <w:trPr>
          <w:trHeight w:val="250" w:hRule="atLeast"/>
        </w:trPr>
        <w:tc>
          <w:tcPr>
            <w:tcW w:w="1369" w:type="dxa"/>
            <w:tcBorders/>
          </w:tcPr>
          <w:p>
            <w:pPr>
              <w:pStyle w:val="Normal"/>
              <w:spacing w:before="0" w:after="240"/>
              <w:jc w:val="center"/>
              <w:rPr>
                <w:lang w:eastAsia="en-US"/>
              </w:rPr>
            </w:pPr>
            <w:r>
              <w:rPr>
                <w:lang w:eastAsia="en-US"/>
              </w:rPr>
              <w:t>F</w:t>
            </w:r>
          </w:p>
        </w:tc>
        <w:tc>
          <w:tcPr>
            <w:tcW w:w="1213" w:type="dxa"/>
            <w:tcBorders>
              <w:left w:val="single" w:sz="12" w:space="0" w:color="008000"/>
            </w:tcBorders>
          </w:tcPr>
          <w:p>
            <w:pPr>
              <w:pStyle w:val="Normal"/>
              <w:spacing w:before="0" w:after="240"/>
              <w:jc w:val="center"/>
              <w:rPr>
                <w:lang w:eastAsia="en-US"/>
              </w:rPr>
            </w:pPr>
            <w:r>
              <w:rPr>
                <w:lang w:eastAsia="en-US"/>
              </w:rPr>
              <w:t>1.70</w:t>
            </w:r>
          </w:p>
        </w:tc>
        <w:tc>
          <w:tcPr>
            <w:tcW w:w="1134" w:type="dxa"/>
            <w:tcBorders>
              <w:right w:val="single" w:sz="12" w:space="0" w:color="008000"/>
            </w:tcBorders>
          </w:tcPr>
          <w:p>
            <w:pPr>
              <w:pStyle w:val="Normal"/>
              <w:spacing w:before="0" w:after="240"/>
              <w:jc w:val="center"/>
              <w:rPr>
                <w:lang w:eastAsia="en-US"/>
              </w:rPr>
            </w:pPr>
            <w:r>
              <w:rPr>
                <w:lang w:eastAsia="en-US"/>
              </w:rPr>
              <w:t>1.13</w:t>
            </w:r>
          </w:p>
        </w:tc>
        <w:tc>
          <w:tcPr>
            <w:tcW w:w="1134" w:type="dxa"/>
            <w:tcBorders/>
          </w:tcPr>
          <w:p>
            <w:pPr>
              <w:pStyle w:val="Normal"/>
              <w:spacing w:before="0" w:after="240"/>
              <w:jc w:val="center"/>
              <w:rPr>
                <w:lang w:eastAsia="en-US"/>
              </w:rPr>
            </w:pPr>
            <w:r>
              <w:rPr>
                <w:lang w:eastAsia="en-US"/>
              </w:rPr>
              <w:t>3.07</w:t>
            </w:r>
          </w:p>
        </w:tc>
        <w:tc>
          <w:tcPr>
            <w:tcW w:w="992" w:type="dxa"/>
            <w:tcBorders/>
          </w:tcPr>
          <w:p>
            <w:pPr>
              <w:pStyle w:val="Normal"/>
              <w:spacing w:before="0" w:after="240"/>
              <w:jc w:val="center"/>
              <w:rPr>
                <w:lang w:eastAsia="en-US"/>
              </w:rPr>
            </w:pPr>
            <w:r>
              <w:rPr>
                <w:lang w:eastAsia="en-US"/>
              </w:rPr>
              <w:t>2.27</w:t>
            </w:r>
          </w:p>
        </w:tc>
        <w:tc>
          <w:tcPr>
            <w:tcW w:w="1134" w:type="dxa"/>
            <w:tcBorders>
              <w:left w:val="single" w:sz="12" w:space="0" w:color="008000"/>
            </w:tcBorders>
          </w:tcPr>
          <w:p>
            <w:pPr>
              <w:pStyle w:val="Normal"/>
              <w:spacing w:before="0" w:after="240"/>
              <w:jc w:val="center"/>
              <w:rPr>
                <w:lang w:eastAsia="en-US"/>
              </w:rPr>
            </w:pPr>
            <w:r>
              <w:rPr>
                <w:lang w:eastAsia="en-US"/>
              </w:rPr>
              <w:t>2.73</w:t>
            </w:r>
          </w:p>
        </w:tc>
        <w:tc>
          <w:tcPr>
            <w:tcW w:w="1134" w:type="dxa"/>
            <w:tcBorders>
              <w:right w:val="single" w:sz="12" w:space="0" w:color="008000"/>
            </w:tcBorders>
          </w:tcPr>
          <w:p>
            <w:pPr>
              <w:pStyle w:val="Normal"/>
              <w:spacing w:before="0" w:after="240"/>
              <w:jc w:val="center"/>
              <w:rPr>
                <w:lang w:eastAsia="en-US"/>
              </w:rPr>
            </w:pPr>
            <w:r>
              <w:rPr>
                <w:lang w:eastAsia="en-US"/>
              </w:rPr>
              <w:t>2.60</w:t>
            </w:r>
          </w:p>
        </w:tc>
        <w:tc>
          <w:tcPr>
            <w:tcW w:w="1134" w:type="dxa"/>
            <w:tcBorders/>
          </w:tcPr>
          <w:p>
            <w:pPr>
              <w:pStyle w:val="Normal"/>
              <w:spacing w:before="0" w:after="240"/>
              <w:jc w:val="center"/>
              <w:rPr>
                <w:lang w:eastAsia="en-US"/>
              </w:rPr>
            </w:pPr>
            <w:r>
              <w:rPr>
                <w:lang w:eastAsia="en-US"/>
              </w:rPr>
              <w:t>7.50</w:t>
            </w:r>
          </w:p>
        </w:tc>
        <w:tc>
          <w:tcPr>
            <w:tcW w:w="992" w:type="dxa"/>
            <w:tcBorders/>
          </w:tcPr>
          <w:p>
            <w:pPr>
              <w:pStyle w:val="Normal"/>
              <w:spacing w:before="0" w:after="240"/>
              <w:jc w:val="center"/>
              <w:rPr>
                <w:lang w:eastAsia="en-US"/>
              </w:rPr>
            </w:pPr>
            <w:r>
              <w:rPr>
                <w:lang w:eastAsia="en-US"/>
              </w:rPr>
              <w:t>6.00</w:t>
            </w:r>
          </w:p>
        </w:tc>
      </w:tr>
      <w:tr>
        <w:trPr>
          <w:trHeight w:val="250" w:hRule="atLeast"/>
        </w:trPr>
        <w:tc>
          <w:tcPr>
            <w:tcW w:w="1369" w:type="dxa"/>
            <w:tcBorders/>
          </w:tcPr>
          <w:p>
            <w:pPr>
              <w:pStyle w:val="Normal"/>
              <w:spacing w:before="0" w:after="240"/>
              <w:jc w:val="center"/>
              <w:rPr>
                <w:lang w:eastAsia="en-US"/>
              </w:rPr>
            </w:pPr>
            <w:r>
              <w:rPr>
                <w:lang w:eastAsia="en-US"/>
              </w:rPr>
              <w:t>G</w:t>
            </w:r>
          </w:p>
        </w:tc>
        <w:tc>
          <w:tcPr>
            <w:tcW w:w="1213" w:type="dxa"/>
            <w:tcBorders>
              <w:left w:val="single" w:sz="12" w:space="0" w:color="008000"/>
            </w:tcBorders>
          </w:tcPr>
          <w:p>
            <w:pPr>
              <w:pStyle w:val="Normal"/>
              <w:spacing w:before="0" w:after="240"/>
              <w:jc w:val="center"/>
              <w:rPr>
                <w:lang w:eastAsia="en-US"/>
              </w:rPr>
            </w:pPr>
            <w:r>
              <w:rPr>
                <w:lang w:eastAsia="en-US"/>
              </w:rPr>
              <w:t>3.50</w:t>
            </w:r>
          </w:p>
        </w:tc>
        <w:tc>
          <w:tcPr>
            <w:tcW w:w="1134" w:type="dxa"/>
            <w:tcBorders>
              <w:right w:val="single" w:sz="12" w:space="0" w:color="008000"/>
            </w:tcBorders>
          </w:tcPr>
          <w:p>
            <w:pPr>
              <w:pStyle w:val="Normal"/>
              <w:spacing w:before="0" w:after="240"/>
              <w:jc w:val="center"/>
              <w:rPr>
                <w:lang w:eastAsia="en-US"/>
              </w:rPr>
            </w:pPr>
            <w:r>
              <w:rPr>
                <w:lang w:eastAsia="en-US"/>
              </w:rPr>
              <w:t>0.00</w:t>
            </w:r>
          </w:p>
        </w:tc>
        <w:tc>
          <w:tcPr>
            <w:tcW w:w="1134" w:type="dxa"/>
            <w:tcBorders/>
          </w:tcPr>
          <w:p>
            <w:pPr>
              <w:pStyle w:val="Normal"/>
              <w:spacing w:before="0" w:after="240"/>
              <w:jc w:val="center"/>
              <w:rPr>
                <w:lang w:eastAsia="en-US"/>
              </w:rPr>
            </w:pPr>
            <w:r>
              <w:rPr>
                <w:lang w:eastAsia="en-US"/>
              </w:rPr>
              <w:t>14.00</w:t>
            </w:r>
          </w:p>
        </w:tc>
        <w:tc>
          <w:tcPr>
            <w:tcW w:w="992" w:type="dxa"/>
            <w:tcBorders/>
          </w:tcPr>
          <w:p>
            <w:pPr>
              <w:pStyle w:val="Normal"/>
              <w:spacing w:before="0" w:after="240"/>
              <w:jc w:val="center"/>
              <w:rPr>
                <w:lang w:eastAsia="en-US"/>
              </w:rPr>
            </w:pPr>
            <w:r>
              <w:rPr>
                <w:lang w:eastAsia="en-US"/>
              </w:rPr>
              <w:t>0.00</w:t>
            </w:r>
          </w:p>
        </w:tc>
        <w:tc>
          <w:tcPr>
            <w:tcW w:w="1134" w:type="dxa"/>
            <w:tcBorders>
              <w:left w:val="single" w:sz="12" w:space="0" w:color="008000"/>
            </w:tcBorders>
          </w:tcPr>
          <w:p>
            <w:pPr>
              <w:pStyle w:val="Normal"/>
              <w:spacing w:before="0" w:after="240"/>
              <w:jc w:val="center"/>
              <w:rPr>
                <w:lang w:eastAsia="en-US"/>
              </w:rPr>
            </w:pPr>
            <w:r>
              <w:rPr>
                <w:lang w:eastAsia="en-US"/>
              </w:rPr>
              <w:t>20.00</w:t>
            </w:r>
          </w:p>
        </w:tc>
        <w:tc>
          <w:tcPr>
            <w:tcW w:w="1134" w:type="dxa"/>
            <w:tcBorders>
              <w:right w:val="single" w:sz="12" w:space="0" w:color="008000"/>
            </w:tcBorders>
          </w:tcPr>
          <w:p>
            <w:pPr>
              <w:pStyle w:val="Normal"/>
              <w:spacing w:before="0" w:after="240"/>
              <w:jc w:val="center"/>
              <w:rPr>
                <w:lang w:eastAsia="en-US"/>
              </w:rPr>
            </w:pPr>
            <w:r>
              <w:rPr>
                <w:lang w:eastAsia="en-US"/>
              </w:rPr>
              <w:t>0.00</w:t>
            </w:r>
          </w:p>
        </w:tc>
        <w:tc>
          <w:tcPr>
            <w:tcW w:w="1134" w:type="dxa"/>
            <w:tcBorders/>
          </w:tcPr>
          <w:p>
            <w:pPr>
              <w:pStyle w:val="Normal"/>
              <w:spacing w:before="0" w:after="240"/>
              <w:jc w:val="center"/>
              <w:rPr>
                <w:lang w:eastAsia="en-US"/>
              </w:rPr>
            </w:pPr>
            <w:r>
              <w:rPr>
                <w:lang w:eastAsia="en-US"/>
              </w:rPr>
              <w:t>37.50</w:t>
            </w:r>
          </w:p>
        </w:tc>
        <w:tc>
          <w:tcPr>
            <w:tcW w:w="992" w:type="dxa"/>
            <w:tcBorders/>
          </w:tcPr>
          <w:p>
            <w:pPr>
              <w:pStyle w:val="Normal"/>
              <w:spacing w:before="0" w:after="240"/>
              <w:jc w:val="center"/>
              <w:rPr>
                <w:lang w:eastAsia="en-US"/>
              </w:rPr>
            </w:pPr>
            <w:r>
              <w:rPr>
                <w:lang w:eastAsia="en-US"/>
              </w:rPr>
              <w:t>0.00</w:t>
            </w:r>
          </w:p>
        </w:tc>
      </w:tr>
      <w:tr>
        <w:trPr>
          <w:trHeight w:val="250" w:hRule="atLeast"/>
        </w:trPr>
        <w:tc>
          <w:tcPr>
            <w:tcW w:w="1369" w:type="dxa"/>
            <w:tcBorders/>
          </w:tcPr>
          <w:p>
            <w:pPr>
              <w:pStyle w:val="Normal"/>
              <w:spacing w:before="0" w:after="240"/>
              <w:jc w:val="center"/>
              <w:rPr>
                <w:lang w:eastAsia="en-US"/>
              </w:rPr>
            </w:pPr>
            <w:r>
              <w:rPr>
                <w:lang w:eastAsia="en-US"/>
              </w:rPr>
              <w:t>H</w:t>
            </w:r>
          </w:p>
        </w:tc>
        <w:tc>
          <w:tcPr>
            <w:tcW w:w="1213" w:type="dxa"/>
            <w:tcBorders>
              <w:left w:val="single" w:sz="12" w:space="0" w:color="008000"/>
            </w:tcBorders>
          </w:tcPr>
          <w:p>
            <w:pPr>
              <w:pStyle w:val="Normal"/>
              <w:spacing w:before="0" w:after="240"/>
              <w:jc w:val="center"/>
              <w:rPr>
                <w:lang w:eastAsia="en-US"/>
              </w:rPr>
            </w:pPr>
            <w:r>
              <w:rPr>
                <w:lang w:eastAsia="en-US"/>
              </w:rPr>
              <w:t>1.50</w:t>
            </w:r>
          </w:p>
        </w:tc>
        <w:tc>
          <w:tcPr>
            <w:tcW w:w="1134" w:type="dxa"/>
            <w:tcBorders>
              <w:right w:val="single" w:sz="12" w:space="0" w:color="008000"/>
            </w:tcBorders>
          </w:tcPr>
          <w:p>
            <w:pPr>
              <w:pStyle w:val="Normal"/>
              <w:spacing w:before="0" w:after="240"/>
              <w:jc w:val="center"/>
              <w:rPr>
                <w:lang w:eastAsia="en-US"/>
              </w:rPr>
            </w:pPr>
            <w:r>
              <w:rPr>
                <w:lang w:eastAsia="en-US"/>
              </w:rPr>
              <w:t>4.93</w:t>
            </w:r>
          </w:p>
        </w:tc>
        <w:tc>
          <w:tcPr>
            <w:tcW w:w="1134" w:type="dxa"/>
            <w:tcBorders/>
          </w:tcPr>
          <w:p>
            <w:pPr>
              <w:pStyle w:val="Normal"/>
              <w:spacing w:before="0" w:after="240"/>
              <w:jc w:val="center"/>
              <w:rPr>
                <w:lang w:eastAsia="en-US"/>
              </w:rPr>
            </w:pPr>
            <w:r>
              <w:rPr>
                <w:lang w:eastAsia="en-US"/>
              </w:rPr>
              <w:t>5.25</w:t>
            </w:r>
          </w:p>
        </w:tc>
        <w:tc>
          <w:tcPr>
            <w:tcW w:w="992" w:type="dxa"/>
            <w:tcBorders/>
          </w:tcPr>
          <w:p>
            <w:pPr>
              <w:pStyle w:val="Normal"/>
              <w:spacing w:before="0" w:after="240"/>
              <w:jc w:val="center"/>
              <w:rPr>
                <w:lang w:eastAsia="en-US"/>
              </w:rPr>
            </w:pPr>
            <w:r>
              <w:rPr>
                <w:lang w:eastAsia="en-US"/>
              </w:rPr>
              <w:t>8.03</w:t>
            </w:r>
          </w:p>
        </w:tc>
        <w:tc>
          <w:tcPr>
            <w:tcW w:w="1134" w:type="dxa"/>
            <w:tcBorders>
              <w:left w:val="single" w:sz="12" w:space="0" w:color="008000"/>
            </w:tcBorders>
          </w:tcPr>
          <w:p>
            <w:pPr>
              <w:pStyle w:val="Normal"/>
              <w:spacing w:before="0" w:after="240"/>
              <w:jc w:val="center"/>
              <w:rPr>
                <w:lang w:eastAsia="en-US"/>
              </w:rPr>
            </w:pPr>
            <w:r>
              <w:rPr>
                <w:lang w:eastAsia="en-US"/>
              </w:rPr>
              <w:t>5.75</w:t>
            </w:r>
          </w:p>
        </w:tc>
        <w:tc>
          <w:tcPr>
            <w:tcW w:w="1134" w:type="dxa"/>
            <w:tcBorders>
              <w:right w:val="single" w:sz="12" w:space="0" w:color="008000"/>
            </w:tcBorders>
          </w:tcPr>
          <w:p>
            <w:pPr>
              <w:pStyle w:val="Normal"/>
              <w:spacing w:before="0" w:after="240"/>
              <w:jc w:val="center"/>
              <w:rPr>
                <w:lang w:eastAsia="en-US"/>
              </w:rPr>
            </w:pPr>
            <w:r>
              <w:rPr>
                <w:lang w:eastAsia="en-US"/>
              </w:rPr>
              <w:t>8.03</w:t>
            </w:r>
          </w:p>
        </w:tc>
        <w:tc>
          <w:tcPr>
            <w:tcW w:w="1134" w:type="dxa"/>
            <w:tcBorders/>
          </w:tcPr>
          <w:p>
            <w:pPr>
              <w:pStyle w:val="Normal"/>
              <w:spacing w:before="0" w:after="240"/>
              <w:jc w:val="center"/>
              <w:rPr>
                <w:lang w:eastAsia="en-US"/>
              </w:rPr>
            </w:pPr>
            <w:r>
              <w:rPr>
                <w:lang w:eastAsia="en-US"/>
              </w:rPr>
              <w:t>12.50</w:t>
            </w:r>
          </w:p>
        </w:tc>
        <w:tc>
          <w:tcPr>
            <w:tcW w:w="992" w:type="dxa"/>
            <w:tcBorders/>
          </w:tcPr>
          <w:p>
            <w:pPr>
              <w:pStyle w:val="Normal"/>
              <w:spacing w:before="0" w:after="240"/>
              <w:jc w:val="center"/>
              <w:rPr>
                <w:lang w:eastAsia="en-US"/>
              </w:rPr>
            </w:pPr>
            <w:r>
              <w:rPr>
                <w:lang w:eastAsia="en-US"/>
              </w:rPr>
              <w:t>21.00</w:t>
            </w:r>
          </w:p>
        </w:tc>
      </w:tr>
      <w:tr>
        <w:trPr>
          <w:trHeight w:val="250" w:hRule="atLeast"/>
        </w:trPr>
        <w:tc>
          <w:tcPr>
            <w:tcW w:w="1369" w:type="dxa"/>
            <w:tcBorders/>
          </w:tcPr>
          <w:p>
            <w:pPr>
              <w:pStyle w:val="Normal"/>
              <w:spacing w:before="0" w:after="240"/>
              <w:jc w:val="center"/>
              <w:rPr>
                <w:lang w:eastAsia="en-US"/>
              </w:rPr>
            </w:pPr>
            <w:r>
              <w:rPr>
                <w:lang w:eastAsia="en-US"/>
              </w:rPr>
              <w:t>I</w:t>
            </w:r>
          </w:p>
        </w:tc>
        <w:tc>
          <w:tcPr>
            <w:tcW w:w="1213" w:type="dxa"/>
            <w:tcBorders>
              <w:left w:val="single" w:sz="12" w:space="0" w:color="008000"/>
            </w:tcBorders>
          </w:tcPr>
          <w:p>
            <w:pPr>
              <w:pStyle w:val="Normal"/>
              <w:spacing w:before="0" w:after="240"/>
              <w:jc w:val="center"/>
              <w:rPr>
                <w:lang w:eastAsia="en-US"/>
              </w:rPr>
            </w:pPr>
            <w:r>
              <w:rPr>
                <w:lang w:eastAsia="en-US"/>
              </w:rPr>
              <w:t>4.50</w:t>
            </w:r>
          </w:p>
        </w:tc>
        <w:tc>
          <w:tcPr>
            <w:tcW w:w="1134" w:type="dxa"/>
            <w:tcBorders>
              <w:right w:val="single" w:sz="12" w:space="0" w:color="008000"/>
            </w:tcBorders>
          </w:tcPr>
          <w:p>
            <w:pPr>
              <w:pStyle w:val="Normal"/>
              <w:spacing w:before="0" w:after="240"/>
              <w:jc w:val="center"/>
              <w:rPr>
                <w:lang w:eastAsia="en-US"/>
              </w:rPr>
            </w:pPr>
            <w:r>
              <w:rPr>
                <w:lang w:eastAsia="en-US"/>
              </w:rPr>
              <w:t>0.00</w:t>
            </w:r>
          </w:p>
        </w:tc>
        <w:tc>
          <w:tcPr>
            <w:tcW w:w="1134" w:type="dxa"/>
            <w:tcBorders/>
          </w:tcPr>
          <w:p>
            <w:pPr>
              <w:pStyle w:val="Normal"/>
              <w:spacing w:before="0" w:after="240"/>
              <w:jc w:val="center"/>
              <w:rPr>
                <w:lang w:eastAsia="en-US"/>
              </w:rPr>
            </w:pPr>
            <w:r>
              <w:rPr>
                <w:lang w:eastAsia="en-US"/>
              </w:rPr>
              <w:t>21.18</w:t>
            </w:r>
          </w:p>
        </w:tc>
        <w:tc>
          <w:tcPr>
            <w:tcW w:w="992" w:type="dxa"/>
            <w:tcBorders/>
          </w:tcPr>
          <w:p>
            <w:pPr>
              <w:pStyle w:val="Normal"/>
              <w:spacing w:before="0" w:after="240"/>
              <w:jc w:val="center"/>
              <w:rPr>
                <w:lang w:eastAsia="en-US"/>
              </w:rPr>
            </w:pPr>
            <w:r>
              <w:rPr>
                <w:lang w:eastAsia="en-US"/>
              </w:rPr>
              <w:t>0.00</w:t>
            </w:r>
          </w:p>
        </w:tc>
        <w:tc>
          <w:tcPr>
            <w:tcW w:w="1134" w:type="dxa"/>
            <w:tcBorders>
              <w:left w:val="single" w:sz="12" w:space="0" w:color="008000"/>
            </w:tcBorders>
          </w:tcPr>
          <w:p>
            <w:pPr>
              <w:pStyle w:val="Normal"/>
              <w:spacing w:before="0" w:after="240"/>
              <w:jc w:val="center"/>
              <w:rPr>
                <w:lang w:eastAsia="en-US"/>
              </w:rPr>
            </w:pPr>
            <w:r>
              <w:rPr>
                <w:lang w:eastAsia="en-US"/>
              </w:rPr>
              <w:t>20.50</w:t>
            </w:r>
          </w:p>
        </w:tc>
        <w:tc>
          <w:tcPr>
            <w:tcW w:w="1134" w:type="dxa"/>
            <w:tcBorders>
              <w:right w:val="single" w:sz="12" w:space="0" w:color="008000"/>
            </w:tcBorders>
          </w:tcPr>
          <w:p>
            <w:pPr>
              <w:pStyle w:val="Normal"/>
              <w:spacing w:before="0" w:after="240"/>
              <w:jc w:val="center"/>
              <w:rPr>
                <w:lang w:eastAsia="en-US"/>
              </w:rPr>
            </w:pPr>
            <w:r>
              <w:rPr>
                <w:lang w:eastAsia="en-US"/>
              </w:rPr>
              <w:t>0.00</w:t>
            </w:r>
          </w:p>
        </w:tc>
        <w:tc>
          <w:tcPr>
            <w:tcW w:w="1134" w:type="dxa"/>
            <w:tcBorders/>
          </w:tcPr>
          <w:p>
            <w:pPr>
              <w:pStyle w:val="Normal"/>
              <w:spacing w:before="0" w:after="240"/>
              <w:jc w:val="center"/>
              <w:rPr>
                <w:lang w:eastAsia="en-US"/>
              </w:rPr>
            </w:pPr>
            <w:r>
              <w:rPr>
                <w:lang w:eastAsia="en-US"/>
              </w:rPr>
              <w:t>46.18</w:t>
            </w:r>
          </w:p>
        </w:tc>
        <w:tc>
          <w:tcPr>
            <w:tcW w:w="992" w:type="dxa"/>
            <w:tcBorders/>
          </w:tcPr>
          <w:p>
            <w:pPr>
              <w:pStyle w:val="Normal"/>
              <w:spacing w:before="0" w:after="240"/>
              <w:jc w:val="center"/>
              <w:rPr>
                <w:lang w:eastAsia="en-US"/>
              </w:rPr>
            </w:pPr>
            <w:r>
              <w:rPr>
                <w:lang w:eastAsia="en-US"/>
              </w:rPr>
              <w:t>0.00</w:t>
            </w:r>
          </w:p>
        </w:tc>
      </w:tr>
      <w:tr>
        <w:trPr>
          <w:trHeight w:val="250" w:hRule="atLeast"/>
        </w:trPr>
        <w:tc>
          <w:tcPr>
            <w:tcW w:w="1369" w:type="dxa"/>
            <w:tcBorders>
              <w:bottom w:val="single" w:sz="12" w:space="0" w:color="008000"/>
            </w:tcBorders>
          </w:tcPr>
          <w:p>
            <w:pPr>
              <w:pStyle w:val="Normal"/>
              <w:spacing w:before="0" w:after="240"/>
              <w:jc w:val="center"/>
              <w:rPr>
                <w:lang w:eastAsia="en-US"/>
              </w:rPr>
            </w:pPr>
            <w:r>
              <w:rPr>
                <w:lang w:eastAsia="en-US"/>
              </w:rPr>
              <w:t>J</w:t>
            </w:r>
          </w:p>
        </w:tc>
        <w:tc>
          <w:tcPr>
            <w:tcW w:w="1213" w:type="dxa"/>
            <w:tcBorders>
              <w:left w:val="single" w:sz="12" w:space="0" w:color="008000"/>
              <w:bottom w:val="single" w:sz="12" w:space="0" w:color="008000"/>
            </w:tcBorders>
          </w:tcPr>
          <w:p>
            <w:pPr>
              <w:pStyle w:val="Normal"/>
              <w:spacing w:before="0" w:after="240"/>
              <w:jc w:val="center"/>
              <w:rPr>
                <w:lang w:eastAsia="en-US"/>
              </w:rPr>
            </w:pPr>
            <w:r>
              <w:rPr>
                <w:lang w:eastAsia="en-US"/>
              </w:rPr>
              <w:t>2.00</w:t>
            </w:r>
          </w:p>
        </w:tc>
        <w:tc>
          <w:tcPr>
            <w:tcW w:w="1134" w:type="dxa"/>
            <w:tcBorders>
              <w:bottom w:val="single" w:sz="12" w:space="0" w:color="008000"/>
              <w:right w:val="single" w:sz="12" w:space="0" w:color="008000"/>
            </w:tcBorders>
          </w:tcPr>
          <w:p>
            <w:pPr>
              <w:pStyle w:val="Normal"/>
              <w:spacing w:before="0" w:after="240"/>
              <w:jc w:val="center"/>
              <w:rPr>
                <w:lang w:eastAsia="en-US"/>
              </w:rPr>
            </w:pPr>
            <w:r>
              <w:rPr>
                <w:lang w:eastAsia="en-US"/>
              </w:rPr>
              <w:t>0.00</w:t>
            </w:r>
          </w:p>
        </w:tc>
        <w:tc>
          <w:tcPr>
            <w:tcW w:w="1134" w:type="dxa"/>
            <w:tcBorders>
              <w:bottom w:val="single" w:sz="12" w:space="0" w:color="008000"/>
            </w:tcBorders>
          </w:tcPr>
          <w:p>
            <w:pPr>
              <w:pStyle w:val="Normal"/>
              <w:spacing w:before="0" w:after="240"/>
              <w:jc w:val="center"/>
              <w:rPr>
                <w:lang w:eastAsia="en-US"/>
              </w:rPr>
            </w:pPr>
            <w:r>
              <w:rPr>
                <w:lang w:eastAsia="en-US"/>
              </w:rPr>
              <w:t>5.00</w:t>
            </w:r>
          </w:p>
        </w:tc>
        <w:tc>
          <w:tcPr>
            <w:tcW w:w="992" w:type="dxa"/>
            <w:tcBorders>
              <w:bottom w:val="single" w:sz="12" w:space="0" w:color="008000"/>
            </w:tcBorders>
          </w:tcPr>
          <w:p>
            <w:pPr>
              <w:pStyle w:val="Normal"/>
              <w:spacing w:before="0" w:after="240"/>
              <w:jc w:val="center"/>
              <w:rPr>
                <w:lang w:eastAsia="en-US"/>
              </w:rPr>
            </w:pPr>
            <w:r>
              <w:rPr>
                <w:lang w:eastAsia="en-US"/>
              </w:rPr>
              <w:t>0.00</w:t>
            </w:r>
          </w:p>
        </w:tc>
        <w:tc>
          <w:tcPr>
            <w:tcW w:w="1134" w:type="dxa"/>
            <w:tcBorders>
              <w:left w:val="single" w:sz="12" w:space="0" w:color="008000"/>
              <w:bottom w:val="single" w:sz="12" w:space="0" w:color="008000"/>
            </w:tcBorders>
          </w:tcPr>
          <w:p>
            <w:pPr>
              <w:pStyle w:val="Normal"/>
              <w:spacing w:before="0" w:after="240"/>
              <w:jc w:val="center"/>
              <w:rPr>
                <w:lang w:eastAsia="en-US"/>
              </w:rPr>
            </w:pPr>
            <w:r>
              <w:rPr>
                <w:lang w:eastAsia="en-US"/>
              </w:rPr>
              <w:t>3.00</w:t>
            </w:r>
          </w:p>
        </w:tc>
        <w:tc>
          <w:tcPr>
            <w:tcW w:w="1134" w:type="dxa"/>
            <w:tcBorders>
              <w:bottom w:val="single" w:sz="12" w:space="0" w:color="008000"/>
              <w:right w:val="single" w:sz="12" w:space="0" w:color="008000"/>
            </w:tcBorders>
          </w:tcPr>
          <w:p>
            <w:pPr>
              <w:pStyle w:val="Normal"/>
              <w:spacing w:before="0" w:after="240"/>
              <w:jc w:val="center"/>
              <w:rPr>
                <w:lang w:eastAsia="en-US"/>
              </w:rPr>
            </w:pPr>
            <w:r>
              <w:rPr>
                <w:lang w:eastAsia="en-US"/>
              </w:rPr>
              <w:t>0.00</w:t>
            </w:r>
          </w:p>
        </w:tc>
        <w:tc>
          <w:tcPr>
            <w:tcW w:w="1134" w:type="dxa"/>
            <w:tcBorders>
              <w:bottom w:val="single" w:sz="12" w:space="0" w:color="008000"/>
            </w:tcBorders>
          </w:tcPr>
          <w:p>
            <w:pPr>
              <w:pStyle w:val="Normal"/>
              <w:spacing w:before="0" w:after="240"/>
              <w:jc w:val="center"/>
              <w:rPr>
                <w:lang w:eastAsia="en-US"/>
              </w:rPr>
            </w:pPr>
            <w:r>
              <w:rPr>
                <w:lang w:eastAsia="en-US"/>
              </w:rPr>
              <w:t>10.00</w:t>
            </w:r>
          </w:p>
        </w:tc>
        <w:tc>
          <w:tcPr>
            <w:tcW w:w="992" w:type="dxa"/>
            <w:tcBorders>
              <w:bottom w:val="single" w:sz="12" w:space="0" w:color="008000"/>
            </w:tcBorders>
          </w:tcPr>
          <w:p>
            <w:pPr>
              <w:pStyle w:val="Normal"/>
              <w:spacing w:before="0" w:after="240"/>
              <w:jc w:val="center"/>
              <w:rPr>
                <w:lang w:eastAsia="en-US"/>
              </w:rPr>
            </w:pPr>
            <w:r>
              <w:rPr>
                <w:lang w:eastAsia="en-US"/>
              </w:rPr>
              <w:t>0.00</w:t>
            </w:r>
          </w:p>
        </w:tc>
      </w:tr>
      <w:tr>
        <w:trPr>
          <w:trHeight w:val="250" w:hRule="atLeast"/>
        </w:trPr>
        <w:tc>
          <w:tcPr>
            <w:tcW w:w="1369" w:type="dxa"/>
            <w:tcBorders/>
          </w:tcPr>
          <w:p>
            <w:pPr>
              <w:pStyle w:val="Normal"/>
              <w:spacing w:before="0" w:after="0"/>
              <w:ind w:left="-142" w:hanging="0"/>
              <w:jc w:val="right"/>
              <w:rPr>
                <w:lang w:eastAsia="en-US"/>
              </w:rPr>
            </w:pPr>
            <w:r>
              <w:rPr>
                <w:lang w:eastAsia="en-US"/>
              </w:rPr>
              <w:t>Totals [SY]</w:t>
            </w:r>
          </w:p>
        </w:tc>
        <w:tc>
          <w:tcPr>
            <w:tcW w:w="1213" w:type="dxa"/>
            <w:tcBorders>
              <w:left w:val="single" w:sz="12" w:space="0" w:color="008000"/>
            </w:tcBorders>
          </w:tcPr>
          <w:p>
            <w:pPr>
              <w:pStyle w:val="Normal"/>
              <w:spacing w:before="0" w:after="0"/>
              <w:jc w:val="center"/>
              <w:rPr>
                <w:lang w:eastAsia="en-US"/>
              </w:rPr>
            </w:pPr>
            <w:r>
              <w:rPr>
                <w:lang w:eastAsia="en-US"/>
              </w:rPr>
              <w:t>18.37</w:t>
            </w:r>
          </w:p>
        </w:tc>
        <w:tc>
          <w:tcPr>
            <w:tcW w:w="1134" w:type="dxa"/>
            <w:tcBorders>
              <w:right w:val="single" w:sz="12" w:space="0" w:color="008000"/>
            </w:tcBorders>
          </w:tcPr>
          <w:p>
            <w:pPr>
              <w:pStyle w:val="Normal"/>
              <w:spacing w:before="0" w:after="0"/>
              <w:jc w:val="center"/>
              <w:rPr>
                <w:lang w:eastAsia="en-US"/>
              </w:rPr>
            </w:pPr>
            <w:r>
              <w:rPr>
                <w:lang w:eastAsia="en-US"/>
              </w:rPr>
              <w:t>10.18</w:t>
            </w:r>
          </w:p>
        </w:tc>
        <w:tc>
          <w:tcPr>
            <w:tcW w:w="1134" w:type="dxa"/>
            <w:tcBorders/>
          </w:tcPr>
          <w:p>
            <w:pPr>
              <w:pStyle w:val="Normal"/>
              <w:spacing w:before="0" w:after="0"/>
              <w:jc w:val="center"/>
              <w:rPr>
                <w:lang w:eastAsia="en-US"/>
              </w:rPr>
            </w:pPr>
            <w:r>
              <w:rPr>
                <w:lang w:eastAsia="en-US"/>
              </w:rPr>
              <w:t>60.81</w:t>
            </w:r>
          </w:p>
        </w:tc>
        <w:tc>
          <w:tcPr>
            <w:tcW w:w="992" w:type="dxa"/>
            <w:tcBorders/>
          </w:tcPr>
          <w:p>
            <w:pPr>
              <w:pStyle w:val="Normal"/>
              <w:spacing w:before="0" w:after="0"/>
              <w:jc w:val="center"/>
              <w:rPr>
                <w:lang w:eastAsia="en-US"/>
              </w:rPr>
            </w:pPr>
            <w:r>
              <w:rPr>
                <w:lang w:eastAsia="en-US"/>
              </w:rPr>
              <w:t>16.86</w:t>
            </w:r>
          </w:p>
        </w:tc>
        <w:tc>
          <w:tcPr>
            <w:tcW w:w="1134" w:type="dxa"/>
            <w:tcBorders>
              <w:left w:val="single" w:sz="12" w:space="0" w:color="008000"/>
            </w:tcBorders>
          </w:tcPr>
          <w:p>
            <w:pPr>
              <w:pStyle w:val="Normal"/>
              <w:spacing w:before="0" w:after="0"/>
              <w:jc w:val="center"/>
              <w:rPr>
                <w:lang w:eastAsia="en-US"/>
              </w:rPr>
            </w:pPr>
            <w:r>
              <w:rPr>
                <w:lang w:eastAsia="en-US"/>
              </w:rPr>
              <w:t>67.06</w:t>
            </w:r>
          </w:p>
        </w:tc>
        <w:tc>
          <w:tcPr>
            <w:tcW w:w="1134" w:type="dxa"/>
            <w:tcBorders>
              <w:right w:val="single" w:sz="12" w:space="0" w:color="008000"/>
            </w:tcBorders>
          </w:tcPr>
          <w:p>
            <w:pPr>
              <w:pStyle w:val="Normal"/>
              <w:spacing w:before="0" w:after="0"/>
              <w:jc w:val="center"/>
              <w:rPr>
                <w:lang w:eastAsia="en-US"/>
              </w:rPr>
            </w:pPr>
            <w:r>
              <w:rPr>
                <w:lang w:eastAsia="en-US"/>
              </w:rPr>
              <w:t>17.36</w:t>
            </w:r>
          </w:p>
        </w:tc>
        <w:tc>
          <w:tcPr>
            <w:tcW w:w="1134" w:type="dxa"/>
            <w:tcBorders/>
          </w:tcPr>
          <w:p>
            <w:pPr>
              <w:pStyle w:val="Normal"/>
              <w:spacing w:before="0" w:after="0"/>
              <w:jc w:val="center"/>
              <w:rPr>
                <w:lang w:eastAsia="en-US"/>
              </w:rPr>
            </w:pPr>
            <w:r>
              <w:rPr>
                <w:lang w:eastAsia="en-US"/>
              </w:rPr>
              <w:t>146.24</w:t>
            </w:r>
          </w:p>
        </w:tc>
        <w:tc>
          <w:tcPr>
            <w:tcW w:w="992" w:type="dxa"/>
            <w:tcBorders/>
          </w:tcPr>
          <w:p>
            <w:pPr>
              <w:pStyle w:val="Normal"/>
              <w:spacing w:before="0" w:after="0"/>
              <w:jc w:val="center"/>
              <w:rPr>
                <w:lang w:eastAsia="en-US"/>
              </w:rPr>
            </w:pPr>
            <w:r>
              <w:rPr>
                <w:lang w:eastAsia="en-US"/>
              </w:rPr>
              <w:t>44.40</w:t>
            </w:r>
          </w:p>
        </w:tc>
      </w:tr>
      <w:tr>
        <w:trPr>
          <w:trHeight w:val="250" w:hRule="atLeast"/>
        </w:trPr>
        <w:tc>
          <w:tcPr>
            <w:tcW w:w="1369" w:type="dxa"/>
            <w:tcBorders>
              <w:bottom w:val="single" w:sz="12" w:space="0" w:color="008000"/>
            </w:tcBorders>
          </w:tcPr>
          <w:p>
            <w:pPr>
              <w:pStyle w:val="Normal"/>
              <w:snapToGrid w:val="false"/>
              <w:spacing w:before="0" w:after="240"/>
              <w:jc w:val="right"/>
              <w:rPr>
                <w:lang w:eastAsia="en-US"/>
              </w:rPr>
            </w:pPr>
            <w:r>
              <w:rPr>
                <w:lang w:eastAsia="en-US"/>
              </w:rPr>
            </w:r>
          </w:p>
        </w:tc>
        <w:tc>
          <w:tcPr>
            <w:tcW w:w="2347" w:type="dxa"/>
            <w:gridSpan w:val="2"/>
            <w:tcBorders>
              <w:left w:val="single" w:sz="12" w:space="0" w:color="008000"/>
              <w:bottom w:val="single" w:sz="12" w:space="0" w:color="008000"/>
              <w:right w:val="single" w:sz="12" w:space="0" w:color="008000"/>
            </w:tcBorders>
          </w:tcPr>
          <w:p>
            <w:pPr>
              <w:pStyle w:val="Normal"/>
              <w:spacing w:before="0" w:after="240"/>
              <w:jc w:val="center"/>
              <w:rPr>
                <w:lang w:eastAsia="en-US"/>
              </w:rPr>
            </w:pPr>
            <w:r>
              <w:rPr>
                <w:lang w:eastAsia="en-US"/>
              </w:rPr>
              <w:t>28.55</w:t>
            </w:r>
          </w:p>
        </w:tc>
        <w:tc>
          <w:tcPr>
            <w:tcW w:w="2126" w:type="dxa"/>
            <w:gridSpan w:val="2"/>
            <w:tcBorders>
              <w:bottom w:val="single" w:sz="12" w:space="0" w:color="008000"/>
            </w:tcBorders>
          </w:tcPr>
          <w:p>
            <w:pPr>
              <w:pStyle w:val="Normal"/>
              <w:spacing w:before="0" w:after="240"/>
              <w:jc w:val="center"/>
              <w:rPr>
                <w:lang w:eastAsia="en-US"/>
              </w:rPr>
            </w:pPr>
            <w:r>
              <w:rPr>
                <w:lang w:eastAsia="en-US"/>
              </w:rPr>
              <w:t>77.67</w:t>
            </w:r>
          </w:p>
        </w:tc>
        <w:tc>
          <w:tcPr>
            <w:tcW w:w="2268" w:type="dxa"/>
            <w:gridSpan w:val="2"/>
            <w:tcBorders>
              <w:left w:val="single" w:sz="12" w:space="0" w:color="008000"/>
              <w:bottom w:val="single" w:sz="12" w:space="0" w:color="008000"/>
              <w:right w:val="single" w:sz="12" w:space="0" w:color="008000"/>
            </w:tcBorders>
          </w:tcPr>
          <w:p>
            <w:pPr>
              <w:pStyle w:val="Normal"/>
              <w:spacing w:before="0" w:after="240"/>
              <w:jc w:val="center"/>
              <w:rPr>
                <w:lang w:eastAsia="en-US"/>
              </w:rPr>
            </w:pPr>
            <w:r>
              <w:rPr>
                <w:lang w:eastAsia="en-US"/>
              </w:rPr>
              <w:t>84.43</w:t>
            </w:r>
          </w:p>
        </w:tc>
        <w:tc>
          <w:tcPr>
            <w:tcW w:w="2126" w:type="dxa"/>
            <w:gridSpan w:val="2"/>
            <w:tcBorders>
              <w:bottom w:val="single" w:sz="12" w:space="0" w:color="008000"/>
            </w:tcBorders>
          </w:tcPr>
          <w:p>
            <w:pPr>
              <w:pStyle w:val="Normal"/>
              <w:spacing w:before="0" w:after="240"/>
              <w:jc w:val="center"/>
              <w:rPr>
                <w:lang w:eastAsia="en-US"/>
              </w:rPr>
            </w:pPr>
            <w:r>
              <w:rPr>
                <w:lang w:eastAsia="en-US"/>
              </w:rPr>
              <w:t>190.64</w:t>
            </w:r>
          </w:p>
        </w:tc>
      </w:tr>
      <w:tr>
        <w:trPr>
          <w:trHeight w:val="250" w:hRule="atLeast"/>
        </w:trPr>
        <w:tc>
          <w:tcPr>
            <w:tcW w:w="1369" w:type="dxa"/>
            <w:tcBorders/>
          </w:tcPr>
          <w:p>
            <w:pPr>
              <w:pStyle w:val="Normal"/>
              <w:spacing w:before="0" w:after="0"/>
              <w:jc w:val="right"/>
              <w:rPr>
                <w:lang w:eastAsia="en-US"/>
              </w:rPr>
            </w:pPr>
            <w:r>
              <w:rPr>
                <w:lang w:eastAsia="en-US"/>
              </w:rPr>
              <w:t xml:space="preserve">Totals [£M] </w:t>
            </w:r>
          </w:p>
        </w:tc>
        <w:tc>
          <w:tcPr>
            <w:tcW w:w="1213" w:type="dxa"/>
            <w:tcBorders>
              <w:left w:val="single" w:sz="12" w:space="0" w:color="008000"/>
            </w:tcBorders>
          </w:tcPr>
          <w:p>
            <w:pPr>
              <w:pStyle w:val="Normal"/>
              <w:spacing w:before="0" w:after="0"/>
              <w:jc w:val="center"/>
              <w:rPr>
                <w:lang w:eastAsia="en-US"/>
              </w:rPr>
            </w:pPr>
            <w:r>
              <w:rPr>
                <w:lang w:eastAsia="en-US"/>
              </w:rPr>
              <w:t>0.99</w:t>
            </w:r>
          </w:p>
        </w:tc>
        <w:tc>
          <w:tcPr>
            <w:tcW w:w="1134" w:type="dxa"/>
            <w:tcBorders>
              <w:right w:val="single" w:sz="12" w:space="0" w:color="008000"/>
            </w:tcBorders>
          </w:tcPr>
          <w:p>
            <w:pPr>
              <w:pStyle w:val="Normal"/>
              <w:spacing w:before="0" w:after="0"/>
              <w:jc w:val="center"/>
              <w:rPr>
                <w:lang w:eastAsia="en-US"/>
              </w:rPr>
            </w:pPr>
            <w:r>
              <w:rPr>
                <w:lang w:eastAsia="en-US"/>
              </w:rPr>
              <w:t>0.55</w:t>
            </w:r>
          </w:p>
        </w:tc>
        <w:tc>
          <w:tcPr>
            <w:tcW w:w="1134" w:type="dxa"/>
            <w:tcBorders/>
          </w:tcPr>
          <w:p>
            <w:pPr>
              <w:pStyle w:val="Normal"/>
              <w:spacing w:before="0" w:after="0"/>
              <w:jc w:val="center"/>
              <w:rPr>
                <w:lang w:eastAsia="en-US"/>
              </w:rPr>
            </w:pPr>
            <w:r>
              <w:rPr>
                <w:lang w:eastAsia="en-US"/>
              </w:rPr>
              <w:t>3.28</w:t>
            </w:r>
          </w:p>
        </w:tc>
        <w:tc>
          <w:tcPr>
            <w:tcW w:w="992" w:type="dxa"/>
            <w:tcBorders/>
          </w:tcPr>
          <w:p>
            <w:pPr>
              <w:pStyle w:val="Normal"/>
              <w:spacing w:before="0" w:after="0"/>
              <w:jc w:val="center"/>
              <w:rPr>
                <w:lang w:eastAsia="en-US"/>
              </w:rPr>
            </w:pPr>
            <w:r>
              <w:rPr>
                <w:lang w:eastAsia="en-US"/>
              </w:rPr>
              <w:t>0.91</w:t>
            </w:r>
          </w:p>
        </w:tc>
        <w:tc>
          <w:tcPr>
            <w:tcW w:w="1134" w:type="dxa"/>
            <w:tcBorders>
              <w:left w:val="single" w:sz="12" w:space="0" w:color="008000"/>
            </w:tcBorders>
          </w:tcPr>
          <w:p>
            <w:pPr>
              <w:pStyle w:val="Normal"/>
              <w:spacing w:before="0" w:after="0"/>
              <w:jc w:val="center"/>
              <w:rPr>
                <w:lang w:eastAsia="en-US"/>
              </w:rPr>
            </w:pPr>
            <w:r>
              <w:rPr>
                <w:lang w:eastAsia="en-US"/>
              </w:rPr>
              <w:t>3.62</w:t>
            </w:r>
          </w:p>
        </w:tc>
        <w:tc>
          <w:tcPr>
            <w:tcW w:w="1134" w:type="dxa"/>
            <w:tcBorders>
              <w:right w:val="single" w:sz="12" w:space="0" w:color="008000"/>
            </w:tcBorders>
          </w:tcPr>
          <w:p>
            <w:pPr>
              <w:pStyle w:val="Normal"/>
              <w:spacing w:before="0" w:after="0"/>
              <w:jc w:val="center"/>
              <w:rPr>
                <w:lang w:eastAsia="en-US"/>
              </w:rPr>
            </w:pPr>
            <w:r>
              <w:rPr>
                <w:lang w:eastAsia="en-US"/>
              </w:rPr>
              <w:t>0.94</w:t>
            </w:r>
          </w:p>
        </w:tc>
        <w:tc>
          <w:tcPr>
            <w:tcW w:w="1134" w:type="dxa"/>
            <w:tcBorders/>
          </w:tcPr>
          <w:p>
            <w:pPr>
              <w:pStyle w:val="Normal"/>
              <w:spacing w:before="0" w:after="0"/>
              <w:jc w:val="center"/>
              <w:rPr>
                <w:lang w:eastAsia="en-US"/>
              </w:rPr>
            </w:pPr>
            <w:r>
              <w:rPr>
                <w:lang w:eastAsia="en-US"/>
              </w:rPr>
              <w:t>7.89</w:t>
            </w:r>
          </w:p>
        </w:tc>
        <w:tc>
          <w:tcPr>
            <w:tcW w:w="992" w:type="dxa"/>
            <w:tcBorders/>
          </w:tcPr>
          <w:p>
            <w:pPr>
              <w:pStyle w:val="Normal"/>
              <w:spacing w:before="0" w:after="0"/>
              <w:jc w:val="center"/>
              <w:rPr>
                <w:lang w:eastAsia="en-US"/>
              </w:rPr>
            </w:pPr>
            <w:r>
              <w:rPr>
                <w:lang w:eastAsia="en-US"/>
              </w:rPr>
              <w:t>2.40</w:t>
            </w:r>
          </w:p>
        </w:tc>
      </w:tr>
      <w:tr>
        <w:trPr>
          <w:trHeight w:val="250" w:hRule="atLeast"/>
        </w:trPr>
        <w:tc>
          <w:tcPr>
            <w:tcW w:w="1369" w:type="dxa"/>
            <w:tcBorders>
              <w:bottom w:val="single" w:sz="12" w:space="0" w:color="008000"/>
            </w:tcBorders>
          </w:tcPr>
          <w:p>
            <w:pPr>
              <w:pStyle w:val="Normal"/>
              <w:snapToGrid w:val="false"/>
              <w:spacing w:before="0" w:after="240"/>
              <w:jc w:val="right"/>
              <w:rPr>
                <w:lang w:eastAsia="en-US"/>
              </w:rPr>
            </w:pPr>
            <w:r>
              <w:rPr>
                <w:lang w:eastAsia="en-US"/>
              </w:rPr>
            </w:r>
          </w:p>
        </w:tc>
        <w:tc>
          <w:tcPr>
            <w:tcW w:w="2347" w:type="dxa"/>
            <w:gridSpan w:val="2"/>
            <w:tcBorders>
              <w:left w:val="single" w:sz="12" w:space="0" w:color="008000"/>
              <w:bottom w:val="single" w:sz="12" w:space="0" w:color="008000"/>
              <w:right w:val="single" w:sz="12" w:space="0" w:color="008000"/>
            </w:tcBorders>
          </w:tcPr>
          <w:p>
            <w:pPr>
              <w:pStyle w:val="Normal"/>
              <w:spacing w:before="0" w:after="240"/>
              <w:jc w:val="center"/>
              <w:rPr>
                <w:lang w:eastAsia="en-US"/>
              </w:rPr>
            </w:pPr>
            <w:r>
              <w:rPr>
                <w:lang w:eastAsia="en-US"/>
              </w:rPr>
              <w:t>1.54</w:t>
            </w:r>
          </w:p>
        </w:tc>
        <w:tc>
          <w:tcPr>
            <w:tcW w:w="2126" w:type="dxa"/>
            <w:gridSpan w:val="2"/>
            <w:tcBorders>
              <w:bottom w:val="single" w:sz="12" w:space="0" w:color="008000"/>
            </w:tcBorders>
          </w:tcPr>
          <w:p>
            <w:pPr>
              <w:pStyle w:val="Normal"/>
              <w:spacing w:before="0" w:after="240"/>
              <w:jc w:val="center"/>
              <w:rPr>
                <w:lang w:eastAsia="en-US"/>
              </w:rPr>
            </w:pPr>
            <w:r>
              <w:rPr>
                <w:lang w:eastAsia="en-US"/>
              </w:rPr>
              <w:t>4.19</w:t>
            </w:r>
          </w:p>
        </w:tc>
        <w:tc>
          <w:tcPr>
            <w:tcW w:w="2268" w:type="dxa"/>
            <w:gridSpan w:val="2"/>
            <w:tcBorders>
              <w:left w:val="single" w:sz="12" w:space="0" w:color="008000"/>
              <w:bottom w:val="single" w:sz="12" w:space="0" w:color="008000"/>
              <w:right w:val="single" w:sz="12" w:space="0" w:color="008000"/>
            </w:tcBorders>
          </w:tcPr>
          <w:p>
            <w:pPr>
              <w:pStyle w:val="Normal"/>
              <w:spacing w:before="0" w:after="240"/>
              <w:jc w:val="center"/>
              <w:rPr>
                <w:lang w:eastAsia="en-US"/>
              </w:rPr>
            </w:pPr>
            <w:r>
              <w:rPr>
                <w:lang w:eastAsia="en-US"/>
              </w:rPr>
              <w:t>4.56</w:t>
            </w:r>
          </w:p>
        </w:tc>
        <w:tc>
          <w:tcPr>
            <w:tcW w:w="2126" w:type="dxa"/>
            <w:gridSpan w:val="2"/>
            <w:tcBorders>
              <w:bottom w:val="single" w:sz="12" w:space="0" w:color="008000"/>
            </w:tcBorders>
          </w:tcPr>
          <w:p>
            <w:pPr>
              <w:pStyle w:val="Normal"/>
              <w:spacing w:before="0" w:after="240"/>
              <w:jc w:val="center"/>
              <w:rPr>
                <w:lang w:eastAsia="en-US"/>
              </w:rPr>
            </w:pPr>
            <w:r>
              <w:rPr>
                <w:lang w:eastAsia="en-US"/>
              </w:rPr>
              <w:t>10.29</w:t>
            </w:r>
          </w:p>
        </w:tc>
      </w:tr>
    </w:tbl>
    <w:p>
      <w:pPr>
        <w:pStyle w:val="Normal"/>
        <w:rPr/>
      </w:pPr>
      <w:r>
        <w:rPr/>
      </w:r>
    </w:p>
    <w:p>
      <w:pPr>
        <w:pStyle w:val="Normal"/>
        <w:rPr/>
      </w:pPr>
      <w:r>
        <w:rPr/>
        <w:t xml:space="preserve">A further breakdown according to the deliverables described in the Proposal is given in Table 5 of the Appendix, incorporating CERN-based activities and external funding from the EU. </w:t>
      </w:r>
    </w:p>
    <w:p>
      <w:pPr>
        <w:pStyle w:val="Normal"/>
        <w:rPr/>
      </w:pPr>
      <w:r>
        <w:rPr/>
        <w:t xml:space="preserve">We have been requested to plan for a programme in the range of £15-20M. This is at the point where elements of the Component 3 (Middleware) and Component 4 (Exploitation) need to be considered. </w:t>
      </w:r>
    </w:p>
    <w:p>
      <w:pPr>
        <w:pStyle w:val="Normal"/>
        <w:rPr/>
      </w:pPr>
      <w:r>
        <w:rPr/>
        <w:t>Component 3 enables the UK and CERN to make suitable contributions towards generating the middleware required for full Grid functionality, and in the process create generic software which will be used by other disciplines and in wider contexts. Component 4 is focused on providing the applications to deliver the science using the Grid infrastructure. The experience of undertaking this exercise and using the Grid infrastructure in earnest, will offer excellent experience for other disciplines.</w:t>
      </w:r>
    </w:p>
    <w:p>
      <w:pPr>
        <w:pStyle w:val="Normal"/>
        <w:rPr>
          <w:u w:val="single"/>
        </w:rPr>
      </w:pPr>
      <w:r>
        <w:rPr>
          <w:u w:val="single"/>
        </w:rPr>
        <w:t>Components 1 to 4 must be funded, as an absolute minimum, in order for the GridPP programme to be realised</w:t>
      </w:r>
    </w:p>
    <w:p>
      <w:pPr>
        <w:pStyle w:val="Normal"/>
        <w:rPr>
          <w:u w:val="single"/>
        </w:rPr>
      </w:pPr>
      <w:r>
        <w:rPr>
          <w:u w:val="single"/>
        </w:rPr>
      </w:r>
    </w:p>
    <w:p>
      <w:pPr>
        <w:pStyle w:val="Normal"/>
        <w:rPr>
          <w:u w:val="single"/>
          <w:lang w:val="en-US"/>
        </w:rPr>
      </w:pPr>
      <w:r>
        <w:rPr>
          <w:u w:val="single"/>
          <w:lang w:val="en-US"/>
        </w:rPr>
        <mc:AlternateContent>
          <mc:Choice Requires="wpg">
            <w:drawing>
              <wp:anchor behindDoc="0" distT="0" distB="0" distL="114935" distR="114935" simplePos="0" locked="0" layoutInCell="0" allowOverlap="1" relativeHeight="3">
                <wp:simplePos x="0" y="0"/>
                <wp:positionH relativeFrom="column">
                  <wp:posOffset>-266065</wp:posOffset>
                </wp:positionH>
                <wp:positionV relativeFrom="paragraph">
                  <wp:posOffset>59690</wp:posOffset>
                </wp:positionV>
                <wp:extent cx="6945630" cy="4020820"/>
                <wp:effectExtent l="635" t="0" r="0" b="635"/>
                <wp:wrapNone/>
                <wp:docPr id="1" name=""/>
                <a:graphic xmlns:a="http://schemas.openxmlformats.org/drawingml/2006/main">
                  <a:graphicData uri="http://schemas.microsoft.com/office/word/2010/wordprocessingGroup">
                    <wpg:wgp>
                      <wpg:cNvGrpSpPr/>
                      <wpg:grpSpPr>
                        <a:xfrm>
                          <a:off x="0" y="0"/>
                          <a:ext cx="6945480" cy="4020840"/>
                          <a:chOff x="0" y="0"/>
                          <a:chExt cx="6945480" cy="4020840"/>
                        </a:xfrm>
                      </wpg:grpSpPr>
                      <wpg:grpSp>
                        <wpg:cNvGrpSpPr/>
                        <wpg:grpSpPr>
                          <a:xfrm>
                            <a:off x="945360" y="62280"/>
                            <a:ext cx="2373120" cy="1891080"/>
                          </a:xfrm>
                        </wpg:grpSpPr>
                        <wps:wsp>
                          <wps:cNvSpPr/>
                          <wps:spPr>
                            <a:xfrm>
                              <a:off x="1440" y="544320"/>
                              <a:ext cx="2371680" cy="1346760"/>
                            </a:xfrm>
                            <a:custGeom>
                              <a:avLst/>
                              <a:gdLst/>
                              <a:ahLst/>
                              <a:rect l="l" t="t" r="r" b="b"/>
                              <a:pathLst>
                                <a:path w="3673" h="1816">
                                  <a:moveTo>
                                    <a:pt x="3673" y="1213"/>
                                  </a:moveTo>
                                  <a:lnTo>
                                    <a:pt x="0" y="0"/>
                                  </a:lnTo>
                                  <a:lnTo>
                                    <a:pt x="0" y="603"/>
                                  </a:lnTo>
                                  <a:lnTo>
                                    <a:pt x="3673" y="1816"/>
                                  </a:lnTo>
                                  <a:lnTo>
                                    <a:pt x="3673" y="1213"/>
                                  </a:lnTo>
                                  <a:close/>
                                </a:path>
                              </a:pathLst>
                            </a:custGeom>
                            <a:solidFill>
                              <a:srgbClr val="457962"/>
                            </a:solidFill>
                            <a:ln w="0">
                              <a:noFill/>
                            </a:ln>
                          </wps:spPr>
                          <wps:style>
                            <a:lnRef idx="0"/>
                            <a:fillRef idx="0"/>
                            <a:effectRef idx="0"/>
                            <a:fontRef idx="minor"/>
                          </wps:style>
                          <wps:bodyPr/>
                        </wps:wsp>
                        <wps:wsp>
                          <wps:cNvSpPr/>
                          <wps:spPr>
                            <a:xfrm>
                              <a:off x="0" y="0"/>
                              <a:ext cx="2373120" cy="1445400"/>
                            </a:xfrm>
                            <a:custGeom>
                              <a:avLst/>
                              <a:gdLst/>
                              <a:ahLst/>
                              <a:rect l="l" t="t" r="r" b="b"/>
                              <a:pathLst>
                                <a:path w="3675" h="1947">
                                  <a:moveTo>
                                    <a:pt x="0" y="734"/>
                                  </a:moveTo>
                                  <a:lnTo>
                                    <a:pt x="0" y="734"/>
                                  </a:lnTo>
                                  <a:lnTo>
                                    <a:pt x="52" y="707"/>
                                  </a:lnTo>
                                  <a:lnTo>
                                    <a:pt x="52" y="707"/>
                                  </a:lnTo>
                                  <a:lnTo>
                                    <a:pt x="52" y="707"/>
                                  </a:lnTo>
                                  <a:lnTo>
                                    <a:pt x="104" y="680"/>
                                  </a:lnTo>
                                  <a:lnTo>
                                    <a:pt x="104" y="680"/>
                                  </a:lnTo>
                                  <a:lnTo>
                                    <a:pt x="104" y="680"/>
                                  </a:lnTo>
                                  <a:lnTo>
                                    <a:pt x="156" y="655"/>
                                  </a:lnTo>
                                  <a:lnTo>
                                    <a:pt x="156" y="655"/>
                                  </a:lnTo>
                                  <a:lnTo>
                                    <a:pt x="156" y="655"/>
                                  </a:lnTo>
                                  <a:lnTo>
                                    <a:pt x="210" y="628"/>
                                  </a:lnTo>
                                  <a:lnTo>
                                    <a:pt x="210" y="628"/>
                                  </a:lnTo>
                                  <a:lnTo>
                                    <a:pt x="210" y="628"/>
                                  </a:lnTo>
                                  <a:lnTo>
                                    <a:pt x="265" y="603"/>
                                  </a:lnTo>
                                  <a:lnTo>
                                    <a:pt x="265" y="603"/>
                                  </a:lnTo>
                                  <a:lnTo>
                                    <a:pt x="265" y="603"/>
                                  </a:lnTo>
                                  <a:lnTo>
                                    <a:pt x="321" y="578"/>
                                  </a:lnTo>
                                  <a:lnTo>
                                    <a:pt x="321" y="578"/>
                                  </a:lnTo>
                                  <a:lnTo>
                                    <a:pt x="321" y="578"/>
                                  </a:lnTo>
                                  <a:lnTo>
                                    <a:pt x="379" y="553"/>
                                  </a:lnTo>
                                  <a:lnTo>
                                    <a:pt x="379" y="553"/>
                                  </a:lnTo>
                                  <a:lnTo>
                                    <a:pt x="379" y="553"/>
                                  </a:lnTo>
                                  <a:lnTo>
                                    <a:pt x="436" y="530"/>
                                  </a:lnTo>
                                  <a:lnTo>
                                    <a:pt x="436" y="530"/>
                                  </a:lnTo>
                                  <a:lnTo>
                                    <a:pt x="436" y="530"/>
                                  </a:lnTo>
                                  <a:lnTo>
                                    <a:pt x="496" y="507"/>
                                  </a:lnTo>
                                  <a:lnTo>
                                    <a:pt x="496" y="507"/>
                                  </a:lnTo>
                                  <a:lnTo>
                                    <a:pt x="496" y="507"/>
                                  </a:lnTo>
                                  <a:lnTo>
                                    <a:pt x="555" y="482"/>
                                  </a:lnTo>
                                  <a:lnTo>
                                    <a:pt x="555" y="482"/>
                                  </a:lnTo>
                                  <a:lnTo>
                                    <a:pt x="555" y="482"/>
                                  </a:lnTo>
                                  <a:lnTo>
                                    <a:pt x="617" y="461"/>
                                  </a:lnTo>
                                  <a:lnTo>
                                    <a:pt x="617" y="461"/>
                                  </a:lnTo>
                                  <a:lnTo>
                                    <a:pt x="617" y="461"/>
                                  </a:lnTo>
                                  <a:lnTo>
                                    <a:pt x="678" y="438"/>
                                  </a:lnTo>
                                  <a:lnTo>
                                    <a:pt x="678" y="438"/>
                                  </a:lnTo>
                                  <a:lnTo>
                                    <a:pt x="678" y="438"/>
                                  </a:lnTo>
                                  <a:lnTo>
                                    <a:pt x="741" y="417"/>
                                  </a:lnTo>
                                  <a:lnTo>
                                    <a:pt x="741" y="417"/>
                                  </a:lnTo>
                                  <a:lnTo>
                                    <a:pt x="741" y="417"/>
                                  </a:lnTo>
                                  <a:lnTo>
                                    <a:pt x="805" y="394"/>
                                  </a:lnTo>
                                  <a:lnTo>
                                    <a:pt x="805" y="394"/>
                                  </a:lnTo>
                                  <a:lnTo>
                                    <a:pt x="805" y="394"/>
                                  </a:lnTo>
                                  <a:lnTo>
                                    <a:pt x="870" y="373"/>
                                  </a:lnTo>
                                  <a:lnTo>
                                    <a:pt x="870" y="373"/>
                                  </a:lnTo>
                                  <a:lnTo>
                                    <a:pt x="870" y="373"/>
                                  </a:lnTo>
                                  <a:lnTo>
                                    <a:pt x="935" y="354"/>
                                  </a:lnTo>
                                  <a:lnTo>
                                    <a:pt x="935" y="354"/>
                                  </a:lnTo>
                                  <a:lnTo>
                                    <a:pt x="935" y="354"/>
                                  </a:lnTo>
                                  <a:lnTo>
                                    <a:pt x="1001" y="332"/>
                                  </a:lnTo>
                                  <a:lnTo>
                                    <a:pt x="1001" y="332"/>
                                  </a:lnTo>
                                  <a:lnTo>
                                    <a:pt x="1001" y="332"/>
                                  </a:lnTo>
                                  <a:lnTo>
                                    <a:pt x="1068" y="313"/>
                                  </a:lnTo>
                                  <a:lnTo>
                                    <a:pt x="1068" y="313"/>
                                  </a:lnTo>
                                  <a:lnTo>
                                    <a:pt x="1068" y="313"/>
                                  </a:lnTo>
                                  <a:lnTo>
                                    <a:pt x="1135" y="294"/>
                                  </a:lnTo>
                                  <a:lnTo>
                                    <a:pt x="1135" y="294"/>
                                  </a:lnTo>
                                  <a:lnTo>
                                    <a:pt x="1135" y="294"/>
                                  </a:lnTo>
                                  <a:lnTo>
                                    <a:pt x="1204" y="277"/>
                                  </a:lnTo>
                                  <a:lnTo>
                                    <a:pt x="1204" y="277"/>
                                  </a:lnTo>
                                  <a:lnTo>
                                    <a:pt x="1204" y="277"/>
                                  </a:lnTo>
                                  <a:lnTo>
                                    <a:pt x="1273" y="258"/>
                                  </a:lnTo>
                                  <a:lnTo>
                                    <a:pt x="1273" y="258"/>
                                  </a:lnTo>
                                  <a:lnTo>
                                    <a:pt x="1273" y="258"/>
                                  </a:lnTo>
                                  <a:lnTo>
                                    <a:pt x="1344" y="240"/>
                                  </a:lnTo>
                                  <a:lnTo>
                                    <a:pt x="1344" y="240"/>
                                  </a:lnTo>
                                  <a:lnTo>
                                    <a:pt x="1344" y="240"/>
                                  </a:lnTo>
                                  <a:lnTo>
                                    <a:pt x="1415" y="223"/>
                                  </a:lnTo>
                                  <a:lnTo>
                                    <a:pt x="1415" y="223"/>
                                  </a:lnTo>
                                  <a:lnTo>
                                    <a:pt x="1415" y="223"/>
                                  </a:lnTo>
                                  <a:lnTo>
                                    <a:pt x="1486" y="208"/>
                                  </a:lnTo>
                                  <a:lnTo>
                                    <a:pt x="1486" y="208"/>
                                  </a:lnTo>
                                  <a:lnTo>
                                    <a:pt x="1486" y="208"/>
                                  </a:lnTo>
                                  <a:lnTo>
                                    <a:pt x="1557" y="192"/>
                                  </a:lnTo>
                                  <a:lnTo>
                                    <a:pt x="1557" y="192"/>
                                  </a:lnTo>
                                  <a:lnTo>
                                    <a:pt x="1557" y="192"/>
                                  </a:lnTo>
                                  <a:lnTo>
                                    <a:pt x="1630" y="177"/>
                                  </a:lnTo>
                                  <a:lnTo>
                                    <a:pt x="1630" y="177"/>
                                  </a:lnTo>
                                  <a:lnTo>
                                    <a:pt x="1630" y="177"/>
                                  </a:lnTo>
                                  <a:lnTo>
                                    <a:pt x="1705" y="162"/>
                                  </a:lnTo>
                                  <a:lnTo>
                                    <a:pt x="1705" y="162"/>
                                  </a:lnTo>
                                  <a:lnTo>
                                    <a:pt x="1705" y="162"/>
                                  </a:lnTo>
                                  <a:lnTo>
                                    <a:pt x="1778" y="148"/>
                                  </a:lnTo>
                                  <a:lnTo>
                                    <a:pt x="1778" y="148"/>
                                  </a:lnTo>
                                  <a:lnTo>
                                    <a:pt x="1778" y="148"/>
                                  </a:lnTo>
                                  <a:lnTo>
                                    <a:pt x="1853" y="133"/>
                                  </a:lnTo>
                                  <a:lnTo>
                                    <a:pt x="1853" y="133"/>
                                  </a:lnTo>
                                  <a:lnTo>
                                    <a:pt x="1853" y="133"/>
                                  </a:lnTo>
                                  <a:lnTo>
                                    <a:pt x="1928" y="119"/>
                                  </a:lnTo>
                                  <a:lnTo>
                                    <a:pt x="1928" y="119"/>
                                  </a:lnTo>
                                  <a:lnTo>
                                    <a:pt x="1928" y="119"/>
                                  </a:lnTo>
                                  <a:lnTo>
                                    <a:pt x="2005" y="108"/>
                                  </a:lnTo>
                                  <a:lnTo>
                                    <a:pt x="2005" y="108"/>
                                  </a:lnTo>
                                  <a:lnTo>
                                    <a:pt x="2005" y="108"/>
                                  </a:lnTo>
                                  <a:lnTo>
                                    <a:pt x="2080" y="96"/>
                                  </a:lnTo>
                                  <a:lnTo>
                                    <a:pt x="2080" y="96"/>
                                  </a:lnTo>
                                  <a:lnTo>
                                    <a:pt x="2080" y="96"/>
                                  </a:lnTo>
                                  <a:lnTo>
                                    <a:pt x="2156" y="85"/>
                                  </a:lnTo>
                                  <a:lnTo>
                                    <a:pt x="2156" y="85"/>
                                  </a:lnTo>
                                  <a:lnTo>
                                    <a:pt x="2156" y="85"/>
                                  </a:lnTo>
                                  <a:lnTo>
                                    <a:pt x="2233" y="73"/>
                                  </a:lnTo>
                                  <a:lnTo>
                                    <a:pt x="2233" y="73"/>
                                  </a:lnTo>
                                  <a:lnTo>
                                    <a:pt x="2233" y="73"/>
                                  </a:lnTo>
                                  <a:lnTo>
                                    <a:pt x="2312" y="64"/>
                                  </a:lnTo>
                                  <a:lnTo>
                                    <a:pt x="2312" y="64"/>
                                  </a:lnTo>
                                  <a:lnTo>
                                    <a:pt x="2312" y="64"/>
                                  </a:lnTo>
                                  <a:lnTo>
                                    <a:pt x="2389" y="54"/>
                                  </a:lnTo>
                                  <a:lnTo>
                                    <a:pt x="2389" y="54"/>
                                  </a:lnTo>
                                  <a:lnTo>
                                    <a:pt x="2389" y="54"/>
                                  </a:lnTo>
                                  <a:lnTo>
                                    <a:pt x="2468" y="44"/>
                                  </a:lnTo>
                                  <a:lnTo>
                                    <a:pt x="2468" y="44"/>
                                  </a:lnTo>
                                  <a:lnTo>
                                    <a:pt x="2468" y="44"/>
                                  </a:lnTo>
                                  <a:lnTo>
                                    <a:pt x="2546" y="35"/>
                                  </a:lnTo>
                                  <a:lnTo>
                                    <a:pt x="2546" y="35"/>
                                  </a:lnTo>
                                  <a:lnTo>
                                    <a:pt x="2546" y="35"/>
                                  </a:lnTo>
                                  <a:lnTo>
                                    <a:pt x="2627" y="27"/>
                                  </a:lnTo>
                                  <a:lnTo>
                                    <a:pt x="2627" y="27"/>
                                  </a:lnTo>
                                  <a:lnTo>
                                    <a:pt x="2627" y="27"/>
                                  </a:lnTo>
                                  <a:lnTo>
                                    <a:pt x="2706" y="20"/>
                                  </a:lnTo>
                                  <a:lnTo>
                                    <a:pt x="2706" y="20"/>
                                  </a:lnTo>
                                  <a:lnTo>
                                    <a:pt x="2706" y="20"/>
                                  </a:lnTo>
                                  <a:lnTo>
                                    <a:pt x="2784" y="14"/>
                                  </a:lnTo>
                                  <a:lnTo>
                                    <a:pt x="2784" y="14"/>
                                  </a:lnTo>
                                  <a:lnTo>
                                    <a:pt x="2784" y="14"/>
                                  </a:lnTo>
                                  <a:lnTo>
                                    <a:pt x="2865" y="6"/>
                                  </a:lnTo>
                                  <a:lnTo>
                                    <a:pt x="2865" y="6"/>
                                  </a:lnTo>
                                  <a:lnTo>
                                    <a:pt x="2865" y="6"/>
                                  </a:lnTo>
                                  <a:lnTo>
                                    <a:pt x="2946" y="0"/>
                                  </a:lnTo>
                                  <a:lnTo>
                                    <a:pt x="2946" y="0"/>
                                  </a:lnTo>
                                  <a:lnTo>
                                    <a:pt x="3675" y="1947"/>
                                  </a:lnTo>
                                  <a:lnTo>
                                    <a:pt x="0" y="734"/>
                                  </a:lnTo>
                                  <a:close/>
                                </a:path>
                              </a:pathLst>
                            </a:custGeom>
                            <a:solidFill>
                              <a:srgbClr val="8af2c3"/>
                            </a:solidFill>
                            <a:ln w="0">
                              <a:noFill/>
                            </a:ln>
                          </wps:spPr>
                          <wps:style>
                            <a:lnRef idx="0"/>
                            <a:fillRef idx="0"/>
                            <a:effectRef idx="0"/>
                            <a:fontRef idx="minor"/>
                          </wps:style>
                          <wps:bodyPr/>
                        </wps:wsp>
                        <wps:wsp>
                          <wps:cNvSpPr txBox="1"/>
                          <wps:spPr>
                            <a:xfrm>
                              <a:off x="783720" y="257040"/>
                              <a:ext cx="552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I:  11.9%</w:t>
                                </w:r>
                              </w:p>
                            </w:txbxContent>
                          </wps:txbx>
                          <wps:bodyPr wrap="square" lIns="0" rIns="0" tIns="0" bIns="0" anchor="t">
                            <a:noAutofit/>
                          </wps:bodyPr>
                        </wps:wsp>
                        <wps:wsp>
                          <wps:cNvSpPr txBox="1"/>
                          <wps:spPr>
                            <a:xfrm>
                              <a:off x="1148400" y="518040"/>
                              <a:ext cx="7621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Experiment</w:t>
                                </w:r>
                              </w:p>
                            </w:txbxContent>
                          </wps:txbx>
                          <wps:bodyPr wrap="square" lIns="0" rIns="0" tIns="0" bIns="0" anchor="t">
                            <a:noAutofit/>
                          </wps:bodyPr>
                        </wps:wsp>
                        <wps:wsp>
                          <wps:cNvSpPr txBox="1"/>
                          <wps:spPr>
                            <a:xfrm>
                              <a:off x="1152720" y="678600"/>
                              <a:ext cx="7081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Objectives</w:t>
                                </w:r>
                              </w:p>
                            </w:txbxContent>
                          </wps:txbx>
                          <wps:bodyPr wrap="square" lIns="0" rIns="0" tIns="0" bIns="0" anchor="t">
                            <a:noAutofit/>
                          </wps:bodyPr>
                        </wps:wsp>
                      </wpg:grpSp>
                      <wpg:grpSp>
                        <wpg:cNvGrpSpPr/>
                        <wpg:grpSpPr>
                          <a:xfrm>
                            <a:off x="24840" y="735840"/>
                            <a:ext cx="3048480" cy="1429560"/>
                          </a:xfrm>
                        </wpg:grpSpPr>
                        <wpg:grpSp>
                          <wpg:cNvGrpSpPr/>
                          <wpg:grpSpPr>
                            <a:xfrm>
                              <a:off x="0" y="0"/>
                              <a:ext cx="3048480" cy="1429560"/>
                            </a:xfrm>
                          </wpg:grpSpPr>
                          <wps:wsp>
                            <wps:cNvSpPr/>
                            <wps:spPr>
                              <a:xfrm>
                                <a:off x="187200" y="448920"/>
                                <a:ext cx="2861280" cy="897840"/>
                              </a:xfrm>
                              <a:custGeom>
                                <a:avLst/>
                                <a:gdLst/>
                                <a:ahLst/>
                                <a:rect l="l" t="t" r="r" b="b"/>
                                <a:pathLst>
                                  <a:path w="4433" h="1211">
                                    <a:moveTo>
                                      <a:pt x="4433" y="608"/>
                                    </a:moveTo>
                                    <a:lnTo>
                                      <a:pt x="0" y="0"/>
                                    </a:lnTo>
                                    <a:lnTo>
                                      <a:pt x="0" y="602"/>
                                    </a:lnTo>
                                    <a:lnTo>
                                      <a:pt x="4433" y="1211"/>
                                    </a:lnTo>
                                    <a:lnTo>
                                      <a:pt x="4433" y="608"/>
                                    </a:lnTo>
                                    <a:close/>
                                  </a:path>
                                </a:pathLst>
                              </a:custGeom>
                              <a:solidFill>
                                <a:srgbClr val="808049"/>
                              </a:solidFill>
                              <a:ln w="0">
                                <a:noFill/>
                              </a:ln>
                            </wps:spPr>
                            <wps:style>
                              <a:lnRef idx="0"/>
                              <a:fillRef idx="0"/>
                              <a:effectRef idx="0"/>
                              <a:fontRef idx="minor"/>
                            </wps:style>
                            <wps:bodyPr/>
                          </wps:wsp>
                          <wps:wsp>
                            <wps:cNvSpPr/>
                            <wps:spPr>
                              <a:xfrm>
                                <a:off x="187200" y="0"/>
                                <a:ext cx="2861280" cy="899280"/>
                              </a:xfrm>
                              <a:custGeom>
                                <a:avLst/>
                                <a:gdLst/>
                                <a:ahLst/>
                                <a:rect l="l" t="t" r="r" b="b"/>
                                <a:pathLst>
                                  <a:path w="4433" h="1213">
                                    <a:moveTo>
                                      <a:pt x="0" y="605"/>
                                    </a:moveTo>
                                    <a:lnTo>
                                      <a:pt x="0" y="605"/>
                                    </a:lnTo>
                                    <a:lnTo>
                                      <a:pt x="25" y="572"/>
                                    </a:lnTo>
                                    <a:lnTo>
                                      <a:pt x="25" y="572"/>
                                    </a:lnTo>
                                    <a:lnTo>
                                      <a:pt x="25" y="572"/>
                                    </a:lnTo>
                                    <a:lnTo>
                                      <a:pt x="52" y="539"/>
                                    </a:lnTo>
                                    <a:lnTo>
                                      <a:pt x="52" y="539"/>
                                    </a:lnTo>
                                    <a:lnTo>
                                      <a:pt x="52" y="539"/>
                                    </a:lnTo>
                                    <a:lnTo>
                                      <a:pt x="80" y="507"/>
                                    </a:lnTo>
                                    <a:lnTo>
                                      <a:pt x="80" y="507"/>
                                    </a:lnTo>
                                    <a:lnTo>
                                      <a:pt x="80" y="507"/>
                                    </a:lnTo>
                                    <a:lnTo>
                                      <a:pt x="111" y="476"/>
                                    </a:lnTo>
                                    <a:lnTo>
                                      <a:pt x="111" y="476"/>
                                    </a:lnTo>
                                    <a:lnTo>
                                      <a:pt x="111" y="476"/>
                                    </a:lnTo>
                                    <a:lnTo>
                                      <a:pt x="142" y="443"/>
                                    </a:lnTo>
                                    <a:lnTo>
                                      <a:pt x="142" y="443"/>
                                    </a:lnTo>
                                    <a:lnTo>
                                      <a:pt x="142" y="443"/>
                                    </a:lnTo>
                                    <a:lnTo>
                                      <a:pt x="175" y="413"/>
                                    </a:lnTo>
                                    <a:lnTo>
                                      <a:pt x="175" y="413"/>
                                    </a:lnTo>
                                    <a:lnTo>
                                      <a:pt x="175" y="413"/>
                                    </a:lnTo>
                                    <a:lnTo>
                                      <a:pt x="207" y="380"/>
                                    </a:lnTo>
                                    <a:lnTo>
                                      <a:pt x="207" y="380"/>
                                    </a:lnTo>
                                    <a:lnTo>
                                      <a:pt x="207" y="380"/>
                                    </a:lnTo>
                                    <a:lnTo>
                                      <a:pt x="242" y="349"/>
                                    </a:lnTo>
                                    <a:lnTo>
                                      <a:pt x="242" y="349"/>
                                    </a:lnTo>
                                    <a:lnTo>
                                      <a:pt x="242" y="349"/>
                                    </a:lnTo>
                                    <a:lnTo>
                                      <a:pt x="278" y="318"/>
                                    </a:lnTo>
                                    <a:lnTo>
                                      <a:pt x="278" y="318"/>
                                    </a:lnTo>
                                    <a:lnTo>
                                      <a:pt x="278" y="318"/>
                                    </a:lnTo>
                                    <a:lnTo>
                                      <a:pt x="317" y="288"/>
                                    </a:lnTo>
                                    <a:lnTo>
                                      <a:pt x="317" y="288"/>
                                    </a:lnTo>
                                    <a:lnTo>
                                      <a:pt x="317" y="288"/>
                                    </a:lnTo>
                                    <a:lnTo>
                                      <a:pt x="355" y="259"/>
                                    </a:lnTo>
                                    <a:lnTo>
                                      <a:pt x="355" y="259"/>
                                    </a:lnTo>
                                    <a:lnTo>
                                      <a:pt x="355" y="259"/>
                                    </a:lnTo>
                                    <a:lnTo>
                                      <a:pt x="395" y="228"/>
                                    </a:lnTo>
                                    <a:lnTo>
                                      <a:pt x="395" y="228"/>
                                    </a:lnTo>
                                    <a:lnTo>
                                      <a:pt x="395" y="228"/>
                                    </a:lnTo>
                                    <a:lnTo>
                                      <a:pt x="438" y="199"/>
                                    </a:lnTo>
                                    <a:lnTo>
                                      <a:pt x="438" y="199"/>
                                    </a:lnTo>
                                    <a:lnTo>
                                      <a:pt x="438" y="199"/>
                                    </a:lnTo>
                                    <a:lnTo>
                                      <a:pt x="480" y="169"/>
                                    </a:lnTo>
                                    <a:lnTo>
                                      <a:pt x="480" y="169"/>
                                    </a:lnTo>
                                    <a:lnTo>
                                      <a:pt x="480" y="169"/>
                                    </a:lnTo>
                                    <a:lnTo>
                                      <a:pt x="522" y="140"/>
                                    </a:lnTo>
                                    <a:lnTo>
                                      <a:pt x="522" y="140"/>
                                    </a:lnTo>
                                    <a:lnTo>
                                      <a:pt x="522" y="140"/>
                                    </a:lnTo>
                                    <a:lnTo>
                                      <a:pt x="568" y="111"/>
                                    </a:lnTo>
                                    <a:lnTo>
                                      <a:pt x="568" y="111"/>
                                    </a:lnTo>
                                    <a:lnTo>
                                      <a:pt x="568" y="111"/>
                                    </a:lnTo>
                                    <a:lnTo>
                                      <a:pt x="614" y="82"/>
                                    </a:lnTo>
                                    <a:lnTo>
                                      <a:pt x="614" y="82"/>
                                    </a:lnTo>
                                    <a:lnTo>
                                      <a:pt x="614" y="82"/>
                                    </a:lnTo>
                                    <a:lnTo>
                                      <a:pt x="660" y="55"/>
                                    </a:lnTo>
                                    <a:lnTo>
                                      <a:pt x="660" y="55"/>
                                    </a:lnTo>
                                    <a:lnTo>
                                      <a:pt x="660" y="55"/>
                                    </a:lnTo>
                                    <a:lnTo>
                                      <a:pt x="710" y="27"/>
                                    </a:lnTo>
                                    <a:lnTo>
                                      <a:pt x="710" y="27"/>
                                    </a:lnTo>
                                    <a:lnTo>
                                      <a:pt x="710" y="27"/>
                                    </a:lnTo>
                                    <a:lnTo>
                                      <a:pt x="758" y="0"/>
                                    </a:lnTo>
                                    <a:lnTo>
                                      <a:pt x="758" y="0"/>
                                    </a:lnTo>
                                    <a:lnTo>
                                      <a:pt x="4433" y="1213"/>
                                    </a:lnTo>
                                    <a:lnTo>
                                      <a:pt x="0" y="605"/>
                                    </a:lnTo>
                                    <a:close/>
                                  </a:path>
                                </a:pathLst>
                              </a:custGeom>
                              <a:solidFill>
                                <a:srgbClr val="ffff91"/>
                              </a:solidFill>
                              <a:ln w="0">
                                <a:noFill/>
                              </a:ln>
                            </wps:spPr>
                            <wps:style>
                              <a:lnRef idx="0"/>
                              <a:fillRef idx="0"/>
                              <a:effectRef idx="0"/>
                              <a:fontRef idx="minor"/>
                            </wps:style>
                            <wps:bodyPr/>
                          </wps:wsp>
                          <wps:wsp>
                            <wps:cNvSpPr/>
                            <wps:spPr>
                              <a:xfrm>
                                <a:off x="0" y="806040"/>
                                <a:ext cx="2986560" cy="623520"/>
                              </a:xfrm>
                              <a:custGeom>
                                <a:avLst/>
                                <a:gdLst/>
                                <a:ahLst/>
                                <a:rect l="l" t="t" r="r" b="b"/>
                                <a:pathLst>
                                  <a:path w="4627" h="843">
                                    <a:moveTo>
                                      <a:pt x="4627" y="240"/>
                                    </a:moveTo>
                                    <a:lnTo>
                                      <a:pt x="0" y="0"/>
                                    </a:lnTo>
                                    <a:lnTo>
                                      <a:pt x="0" y="603"/>
                                    </a:lnTo>
                                    <a:lnTo>
                                      <a:pt x="4627" y="843"/>
                                    </a:lnTo>
                                    <a:lnTo>
                                      <a:pt x="4627" y="240"/>
                                    </a:lnTo>
                                    <a:close/>
                                  </a:path>
                                </a:pathLst>
                              </a:custGeom>
                              <a:solidFill>
                                <a:srgbClr val="808049"/>
                              </a:solidFill>
                              <a:ln w="0">
                                <a:noFill/>
                              </a:ln>
                            </wps:spPr>
                            <wps:style>
                              <a:lnRef idx="0"/>
                              <a:fillRef idx="0"/>
                              <a:effectRef idx="0"/>
                              <a:fontRef idx="minor"/>
                            </wps:style>
                            <wps:bodyPr/>
                          </wps:wsp>
                          <wps:wsp>
                            <wps:cNvSpPr/>
                            <wps:spPr>
                              <a:xfrm>
                                <a:off x="0" y="532080"/>
                                <a:ext cx="2986560" cy="451440"/>
                              </a:xfrm>
                              <a:custGeom>
                                <a:avLst/>
                                <a:gdLst/>
                                <a:ahLst/>
                                <a:rect l="l" t="t" r="r" b="b"/>
                                <a:pathLst>
                                  <a:path w="4627" h="608">
                                    <a:moveTo>
                                      <a:pt x="0" y="368"/>
                                    </a:moveTo>
                                    <a:lnTo>
                                      <a:pt x="0" y="368"/>
                                    </a:lnTo>
                                    <a:lnTo>
                                      <a:pt x="9" y="334"/>
                                    </a:lnTo>
                                    <a:lnTo>
                                      <a:pt x="9" y="334"/>
                                    </a:lnTo>
                                    <a:lnTo>
                                      <a:pt x="9" y="334"/>
                                    </a:lnTo>
                                    <a:lnTo>
                                      <a:pt x="23" y="301"/>
                                    </a:lnTo>
                                    <a:lnTo>
                                      <a:pt x="23" y="301"/>
                                    </a:lnTo>
                                    <a:lnTo>
                                      <a:pt x="23" y="301"/>
                                    </a:lnTo>
                                    <a:lnTo>
                                      <a:pt x="36" y="267"/>
                                    </a:lnTo>
                                    <a:lnTo>
                                      <a:pt x="36" y="267"/>
                                    </a:lnTo>
                                    <a:lnTo>
                                      <a:pt x="36" y="267"/>
                                    </a:lnTo>
                                    <a:lnTo>
                                      <a:pt x="50" y="232"/>
                                    </a:lnTo>
                                    <a:lnTo>
                                      <a:pt x="50" y="232"/>
                                    </a:lnTo>
                                    <a:lnTo>
                                      <a:pt x="50" y="232"/>
                                    </a:lnTo>
                                    <a:lnTo>
                                      <a:pt x="67" y="199"/>
                                    </a:lnTo>
                                    <a:lnTo>
                                      <a:pt x="67" y="199"/>
                                    </a:lnTo>
                                    <a:lnTo>
                                      <a:pt x="67" y="199"/>
                                    </a:lnTo>
                                    <a:lnTo>
                                      <a:pt x="84" y="165"/>
                                    </a:lnTo>
                                    <a:lnTo>
                                      <a:pt x="84" y="165"/>
                                    </a:lnTo>
                                    <a:lnTo>
                                      <a:pt x="84" y="165"/>
                                    </a:lnTo>
                                    <a:lnTo>
                                      <a:pt x="104" y="132"/>
                                    </a:lnTo>
                                    <a:lnTo>
                                      <a:pt x="104" y="132"/>
                                    </a:lnTo>
                                    <a:lnTo>
                                      <a:pt x="104" y="132"/>
                                    </a:lnTo>
                                    <a:lnTo>
                                      <a:pt x="125" y="100"/>
                                    </a:lnTo>
                                    <a:lnTo>
                                      <a:pt x="125" y="100"/>
                                    </a:lnTo>
                                    <a:lnTo>
                                      <a:pt x="125" y="100"/>
                                    </a:lnTo>
                                    <a:lnTo>
                                      <a:pt x="146" y="65"/>
                                    </a:lnTo>
                                    <a:lnTo>
                                      <a:pt x="146" y="65"/>
                                    </a:lnTo>
                                    <a:lnTo>
                                      <a:pt x="146" y="65"/>
                                    </a:lnTo>
                                    <a:lnTo>
                                      <a:pt x="169" y="32"/>
                                    </a:lnTo>
                                    <a:lnTo>
                                      <a:pt x="169" y="32"/>
                                    </a:lnTo>
                                    <a:lnTo>
                                      <a:pt x="169" y="32"/>
                                    </a:lnTo>
                                    <a:lnTo>
                                      <a:pt x="194" y="0"/>
                                    </a:lnTo>
                                    <a:lnTo>
                                      <a:pt x="194" y="0"/>
                                    </a:lnTo>
                                    <a:lnTo>
                                      <a:pt x="4627" y="608"/>
                                    </a:lnTo>
                                    <a:lnTo>
                                      <a:pt x="0" y="368"/>
                                    </a:lnTo>
                                    <a:close/>
                                  </a:path>
                                </a:pathLst>
                              </a:custGeom>
                              <a:solidFill>
                                <a:srgbClr val="ffff91"/>
                              </a:solidFill>
                              <a:ln w="0">
                                <a:noFill/>
                              </a:ln>
                            </wps:spPr>
                            <wps:style>
                              <a:lnRef idx="0"/>
                              <a:fillRef idx="0"/>
                              <a:effectRef idx="0"/>
                              <a:fontRef idx="minor"/>
                            </wps:style>
                            <wps:bodyPr/>
                          </wps:wsp>
                          <wps:wsp>
                            <wps:cNvSpPr txBox="1"/>
                            <wps:spPr>
                              <a:xfrm>
                                <a:off x="403920" y="195120"/>
                                <a:ext cx="5994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H*:  5.4%</w:t>
                                  </w:r>
                                </w:p>
                              </w:txbxContent>
                            </wps:txbx>
                            <wps:bodyPr wrap="square" lIns="0" rIns="0" tIns="0" bIns="0" anchor="t">
                              <a:noAutofit/>
                            </wps:bodyPr>
                          </wps:wsp>
                          <wps:wsp>
                            <wps:cNvSpPr txBox="1"/>
                            <wps:spPr>
                              <a:xfrm>
                                <a:off x="119880" y="639720"/>
                                <a:ext cx="5061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H: 3.2%</w:t>
                                  </w:r>
                                </w:p>
                              </w:txbxContent>
                            </wps:txbx>
                            <wps:bodyPr wrap="square" lIns="0" rIns="0" tIns="0" bIns="0" anchor="t">
                              <a:noAutofit/>
                            </wps:bodyPr>
                          </wps:wsp>
                        </wpg:grpSp>
                        <wpg:grpSp>
                          <wpg:cNvGrpSpPr/>
                          <wpg:grpSpPr>
                            <a:xfrm>
                              <a:off x="864000" y="419760"/>
                              <a:ext cx="591120" cy="366480"/>
                            </a:xfrm>
                          </wpg:grpSpPr>
                          <wps:wsp>
                            <wps:cNvSpPr/>
                            <wps:spPr>
                              <a:xfrm>
                                <a:off x="32040" y="0"/>
                                <a:ext cx="533520" cy="366480"/>
                              </a:xfrm>
                              <a:prstGeom prst="rect">
                                <a:avLst/>
                              </a:prstGeom>
                              <a:solidFill>
                                <a:srgbClr val="ffff91"/>
                              </a:solidFill>
                              <a:ln w="0">
                                <a:noFill/>
                              </a:ln>
                            </wps:spPr>
                            <wps:style>
                              <a:lnRef idx="0"/>
                              <a:fillRef idx="0"/>
                              <a:effectRef idx="0"/>
                              <a:fontRef idx="minor"/>
                            </wps:style>
                            <wps:bodyPr/>
                          </wps:wsp>
                          <wps:wsp>
                            <wps:cNvSpPr txBox="1"/>
                            <wps:spPr>
                              <a:xfrm>
                                <a:off x="0" y="21600"/>
                                <a:ext cx="5911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Software</w:t>
                                  </w:r>
                                </w:p>
                              </w:txbxContent>
                            </wps:txbx>
                            <wps:bodyPr wrap="square" lIns="0" rIns="0" tIns="0" bIns="0" anchor="t">
                              <a:noAutofit/>
                            </wps:bodyPr>
                          </wps:wsp>
                          <wps:wsp>
                            <wps:cNvSpPr txBox="1"/>
                            <wps:spPr>
                              <a:xfrm>
                                <a:off x="2880" y="181800"/>
                                <a:ext cx="57528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 xml:space="preserve"> Support</w:t>
                                  </w:r>
                                </w:p>
                              </w:txbxContent>
                            </wps:txbx>
                            <wps:bodyPr wrap="square" lIns="0" rIns="0" tIns="0" bIns="0" anchor="t">
                              <a:noAutofit/>
                            </wps:bodyPr>
                          </wps:wsp>
                        </wpg:grpSp>
                      </wpg:grpSp>
                      <wpg:grpSp>
                        <wpg:cNvGrpSpPr/>
                        <wpg:grpSpPr>
                          <a:xfrm>
                            <a:off x="0" y="1665720"/>
                            <a:ext cx="3010680" cy="1311120"/>
                          </a:xfrm>
                        </wpg:grpSpPr>
                        <wps:wsp>
                          <wps:cNvSpPr/>
                          <wps:spPr>
                            <a:xfrm>
                              <a:off x="0" y="177840"/>
                              <a:ext cx="351000" cy="1131480"/>
                            </a:xfrm>
                            <a:custGeom>
                              <a:avLst/>
                              <a:gdLst/>
                              <a:ahLst/>
                              <a:rect l="l" t="t" r="r" b="b"/>
                              <a:pathLst>
                                <a:path w="546" h="1527">
                                  <a:moveTo>
                                    <a:pt x="546" y="924"/>
                                  </a:moveTo>
                                  <a:lnTo>
                                    <a:pt x="546" y="924"/>
                                  </a:lnTo>
                                  <a:lnTo>
                                    <a:pt x="507" y="895"/>
                                  </a:lnTo>
                                  <a:lnTo>
                                    <a:pt x="507" y="895"/>
                                  </a:lnTo>
                                  <a:lnTo>
                                    <a:pt x="507" y="895"/>
                                  </a:lnTo>
                                  <a:lnTo>
                                    <a:pt x="471" y="864"/>
                                  </a:lnTo>
                                  <a:lnTo>
                                    <a:pt x="471" y="864"/>
                                  </a:lnTo>
                                  <a:lnTo>
                                    <a:pt x="471" y="864"/>
                                  </a:lnTo>
                                  <a:lnTo>
                                    <a:pt x="436" y="832"/>
                                  </a:lnTo>
                                  <a:lnTo>
                                    <a:pt x="436" y="832"/>
                                  </a:lnTo>
                                  <a:lnTo>
                                    <a:pt x="436" y="832"/>
                                  </a:lnTo>
                                  <a:lnTo>
                                    <a:pt x="404" y="801"/>
                                  </a:lnTo>
                                  <a:lnTo>
                                    <a:pt x="404" y="801"/>
                                  </a:lnTo>
                                  <a:lnTo>
                                    <a:pt x="404" y="801"/>
                                  </a:lnTo>
                                  <a:lnTo>
                                    <a:pt x="371" y="770"/>
                                  </a:lnTo>
                                  <a:lnTo>
                                    <a:pt x="371" y="770"/>
                                  </a:lnTo>
                                  <a:lnTo>
                                    <a:pt x="371" y="770"/>
                                  </a:lnTo>
                                  <a:lnTo>
                                    <a:pt x="340" y="738"/>
                                  </a:lnTo>
                                  <a:lnTo>
                                    <a:pt x="340" y="738"/>
                                  </a:lnTo>
                                  <a:lnTo>
                                    <a:pt x="340" y="738"/>
                                  </a:lnTo>
                                  <a:lnTo>
                                    <a:pt x="310" y="705"/>
                                  </a:lnTo>
                                  <a:lnTo>
                                    <a:pt x="310" y="705"/>
                                  </a:lnTo>
                                  <a:lnTo>
                                    <a:pt x="310" y="705"/>
                                  </a:lnTo>
                                  <a:lnTo>
                                    <a:pt x="281" y="674"/>
                                  </a:lnTo>
                                  <a:lnTo>
                                    <a:pt x="281" y="674"/>
                                  </a:lnTo>
                                  <a:lnTo>
                                    <a:pt x="281" y="674"/>
                                  </a:lnTo>
                                  <a:lnTo>
                                    <a:pt x="254" y="642"/>
                                  </a:lnTo>
                                  <a:lnTo>
                                    <a:pt x="254" y="642"/>
                                  </a:lnTo>
                                  <a:lnTo>
                                    <a:pt x="254" y="642"/>
                                  </a:lnTo>
                                  <a:lnTo>
                                    <a:pt x="229" y="609"/>
                                  </a:lnTo>
                                  <a:lnTo>
                                    <a:pt x="229" y="609"/>
                                  </a:lnTo>
                                  <a:lnTo>
                                    <a:pt x="229" y="609"/>
                                  </a:lnTo>
                                  <a:lnTo>
                                    <a:pt x="204" y="576"/>
                                  </a:lnTo>
                                  <a:lnTo>
                                    <a:pt x="204" y="576"/>
                                  </a:lnTo>
                                  <a:lnTo>
                                    <a:pt x="204" y="576"/>
                                  </a:lnTo>
                                  <a:lnTo>
                                    <a:pt x="181" y="544"/>
                                  </a:lnTo>
                                  <a:lnTo>
                                    <a:pt x="181" y="544"/>
                                  </a:lnTo>
                                  <a:lnTo>
                                    <a:pt x="181" y="544"/>
                                  </a:lnTo>
                                  <a:lnTo>
                                    <a:pt x="160" y="509"/>
                                  </a:lnTo>
                                  <a:lnTo>
                                    <a:pt x="160" y="509"/>
                                  </a:lnTo>
                                  <a:lnTo>
                                    <a:pt x="160" y="509"/>
                                  </a:lnTo>
                                  <a:lnTo>
                                    <a:pt x="139" y="476"/>
                                  </a:lnTo>
                                  <a:lnTo>
                                    <a:pt x="139" y="476"/>
                                  </a:lnTo>
                                  <a:lnTo>
                                    <a:pt x="139" y="476"/>
                                  </a:lnTo>
                                  <a:lnTo>
                                    <a:pt x="120" y="444"/>
                                  </a:lnTo>
                                  <a:lnTo>
                                    <a:pt x="120" y="444"/>
                                  </a:lnTo>
                                  <a:lnTo>
                                    <a:pt x="120" y="444"/>
                                  </a:lnTo>
                                  <a:lnTo>
                                    <a:pt x="102" y="409"/>
                                  </a:lnTo>
                                  <a:lnTo>
                                    <a:pt x="102" y="409"/>
                                  </a:lnTo>
                                  <a:lnTo>
                                    <a:pt x="102" y="409"/>
                                  </a:lnTo>
                                  <a:lnTo>
                                    <a:pt x="85" y="377"/>
                                  </a:lnTo>
                                  <a:lnTo>
                                    <a:pt x="85" y="377"/>
                                  </a:lnTo>
                                  <a:lnTo>
                                    <a:pt x="85" y="377"/>
                                  </a:lnTo>
                                  <a:lnTo>
                                    <a:pt x="72" y="342"/>
                                  </a:lnTo>
                                  <a:lnTo>
                                    <a:pt x="72" y="342"/>
                                  </a:lnTo>
                                  <a:lnTo>
                                    <a:pt x="72" y="342"/>
                                  </a:lnTo>
                                  <a:lnTo>
                                    <a:pt x="58" y="307"/>
                                  </a:lnTo>
                                  <a:lnTo>
                                    <a:pt x="58" y="307"/>
                                  </a:lnTo>
                                  <a:lnTo>
                                    <a:pt x="58" y="307"/>
                                  </a:lnTo>
                                  <a:lnTo>
                                    <a:pt x="45" y="275"/>
                                  </a:lnTo>
                                  <a:lnTo>
                                    <a:pt x="45" y="275"/>
                                  </a:lnTo>
                                  <a:lnTo>
                                    <a:pt x="45" y="275"/>
                                  </a:lnTo>
                                  <a:lnTo>
                                    <a:pt x="35" y="240"/>
                                  </a:lnTo>
                                  <a:lnTo>
                                    <a:pt x="35" y="240"/>
                                  </a:lnTo>
                                  <a:lnTo>
                                    <a:pt x="35" y="240"/>
                                  </a:lnTo>
                                  <a:lnTo>
                                    <a:pt x="25" y="206"/>
                                  </a:lnTo>
                                  <a:lnTo>
                                    <a:pt x="25" y="206"/>
                                  </a:lnTo>
                                  <a:lnTo>
                                    <a:pt x="25" y="206"/>
                                  </a:lnTo>
                                  <a:lnTo>
                                    <a:pt x="18" y="171"/>
                                  </a:lnTo>
                                  <a:lnTo>
                                    <a:pt x="18" y="171"/>
                                  </a:lnTo>
                                  <a:lnTo>
                                    <a:pt x="18" y="171"/>
                                  </a:lnTo>
                                  <a:lnTo>
                                    <a:pt x="12" y="137"/>
                                  </a:lnTo>
                                  <a:lnTo>
                                    <a:pt x="12" y="137"/>
                                  </a:lnTo>
                                  <a:lnTo>
                                    <a:pt x="12" y="137"/>
                                  </a:lnTo>
                                  <a:lnTo>
                                    <a:pt x="6" y="102"/>
                                  </a:lnTo>
                                  <a:lnTo>
                                    <a:pt x="6" y="102"/>
                                  </a:lnTo>
                                  <a:lnTo>
                                    <a:pt x="6" y="102"/>
                                  </a:lnTo>
                                  <a:lnTo>
                                    <a:pt x="2" y="69"/>
                                  </a:lnTo>
                                  <a:lnTo>
                                    <a:pt x="2" y="69"/>
                                  </a:lnTo>
                                  <a:lnTo>
                                    <a:pt x="2" y="69"/>
                                  </a:lnTo>
                                  <a:lnTo>
                                    <a:pt x="0" y="35"/>
                                  </a:lnTo>
                                  <a:lnTo>
                                    <a:pt x="0" y="35"/>
                                  </a:lnTo>
                                  <a:lnTo>
                                    <a:pt x="0" y="35"/>
                                  </a:lnTo>
                                  <a:lnTo>
                                    <a:pt x="0" y="0"/>
                                  </a:lnTo>
                                  <a:lnTo>
                                    <a:pt x="0" y="0"/>
                                  </a:lnTo>
                                  <a:lnTo>
                                    <a:pt x="0" y="603"/>
                                  </a:lnTo>
                                  <a:lnTo>
                                    <a:pt x="0" y="603"/>
                                  </a:lnTo>
                                  <a:lnTo>
                                    <a:pt x="0" y="638"/>
                                  </a:lnTo>
                                  <a:lnTo>
                                    <a:pt x="0" y="638"/>
                                  </a:lnTo>
                                  <a:lnTo>
                                    <a:pt x="0" y="638"/>
                                  </a:lnTo>
                                  <a:lnTo>
                                    <a:pt x="2" y="672"/>
                                  </a:lnTo>
                                  <a:lnTo>
                                    <a:pt x="2" y="672"/>
                                  </a:lnTo>
                                  <a:lnTo>
                                    <a:pt x="2" y="672"/>
                                  </a:lnTo>
                                  <a:lnTo>
                                    <a:pt x="6" y="705"/>
                                  </a:lnTo>
                                  <a:lnTo>
                                    <a:pt x="6" y="705"/>
                                  </a:lnTo>
                                  <a:lnTo>
                                    <a:pt x="6" y="705"/>
                                  </a:lnTo>
                                  <a:lnTo>
                                    <a:pt x="12" y="739"/>
                                  </a:lnTo>
                                  <a:lnTo>
                                    <a:pt x="12" y="739"/>
                                  </a:lnTo>
                                  <a:lnTo>
                                    <a:pt x="12" y="739"/>
                                  </a:lnTo>
                                  <a:lnTo>
                                    <a:pt x="18" y="774"/>
                                  </a:lnTo>
                                  <a:lnTo>
                                    <a:pt x="18" y="774"/>
                                  </a:lnTo>
                                  <a:lnTo>
                                    <a:pt x="18" y="774"/>
                                  </a:lnTo>
                                  <a:lnTo>
                                    <a:pt x="25" y="809"/>
                                  </a:lnTo>
                                  <a:lnTo>
                                    <a:pt x="25" y="809"/>
                                  </a:lnTo>
                                  <a:lnTo>
                                    <a:pt x="25" y="809"/>
                                  </a:lnTo>
                                  <a:lnTo>
                                    <a:pt x="35" y="843"/>
                                  </a:lnTo>
                                  <a:lnTo>
                                    <a:pt x="35" y="843"/>
                                  </a:lnTo>
                                  <a:lnTo>
                                    <a:pt x="35" y="843"/>
                                  </a:lnTo>
                                  <a:lnTo>
                                    <a:pt x="45" y="878"/>
                                  </a:lnTo>
                                  <a:lnTo>
                                    <a:pt x="45" y="878"/>
                                  </a:lnTo>
                                  <a:lnTo>
                                    <a:pt x="45" y="878"/>
                                  </a:lnTo>
                                  <a:lnTo>
                                    <a:pt x="58" y="910"/>
                                  </a:lnTo>
                                  <a:lnTo>
                                    <a:pt x="58" y="910"/>
                                  </a:lnTo>
                                  <a:lnTo>
                                    <a:pt x="58" y="910"/>
                                  </a:lnTo>
                                  <a:lnTo>
                                    <a:pt x="72" y="945"/>
                                  </a:lnTo>
                                  <a:lnTo>
                                    <a:pt x="72" y="945"/>
                                  </a:lnTo>
                                  <a:lnTo>
                                    <a:pt x="72" y="945"/>
                                  </a:lnTo>
                                  <a:lnTo>
                                    <a:pt x="85" y="979"/>
                                  </a:lnTo>
                                  <a:lnTo>
                                    <a:pt x="85" y="979"/>
                                  </a:lnTo>
                                  <a:lnTo>
                                    <a:pt x="85" y="979"/>
                                  </a:lnTo>
                                  <a:lnTo>
                                    <a:pt x="102" y="1012"/>
                                  </a:lnTo>
                                  <a:lnTo>
                                    <a:pt x="102" y="1012"/>
                                  </a:lnTo>
                                  <a:lnTo>
                                    <a:pt x="102" y="1012"/>
                                  </a:lnTo>
                                  <a:lnTo>
                                    <a:pt x="120" y="1047"/>
                                  </a:lnTo>
                                  <a:lnTo>
                                    <a:pt x="120" y="1047"/>
                                  </a:lnTo>
                                  <a:lnTo>
                                    <a:pt x="120" y="1047"/>
                                  </a:lnTo>
                                  <a:lnTo>
                                    <a:pt x="139" y="1079"/>
                                  </a:lnTo>
                                  <a:lnTo>
                                    <a:pt x="139" y="1079"/>
                                  </a:lnTo>
                                  <a:lnTo>
                                    <a:pt x="139" y="1079"/>
                                  </a:lnTo>
                                  <a:lnTo>
                                    <a:pt x="160" y="1112"/>
                                  </a:lnTo>
                                  <a:lnTo>
                                    <a:pt x="160" y="1112"/>
                                  </a:lnTo>
                                  <a:lnTo>
                                    <a:pt x="160" y="1112"/>
                                  </a:lnTo>
                                  <a:lnTo>
                                    <a:pt x="181" y="1146"/>
                                  </a:lnTo>
                                  <a:lnTo>
                                    <a:pt x="181" y="1146"/>
                                  </a:lnTo>
                                  <a:lnTo>
                                    <a:pt x="181" y="1146"/>
                                  </a:lnTo>
                                  <a:lnTo>
                                    <a:pt x="204" y="1179"/>
                                  </a:lnTo>
                                  <a:lnTo>
                                    <a:pt x="204" y="1179"/>
                                  </a:lnTo>
                                  <a:lnTo>
                                    <a:pt x="204" y="1179"/>
                                  </a:lnTo>
                                  <a:lnTo>
                                    <a:pt x="229" y="1212"/>
                                  </a:lnTo>
                                  <a:lnTo>
                                    <a:pt x="229" y="1212"/>
                                  </a:lnTo>
                                  <a:lnTo>
                                    <a:pt x="229" y="1212"/>
                                  </a:lnTo>
                                  <a:lnTo>
                                    <a:pt x="254" y="1244"/>
                                  </a:lnTo>
                                  <a:lnTo>
                                    <a:pt x="254" y="1244"/>
                                  </a:lnTo>
                                  <a:lnTo>
                                    <a:pt x="254" y="1244"/>
                                  </a:lnTo>
                                  <a:lnTo>
                                    <a:pt x="281" y="1277"/>
                                  </a:lnTo>
                                  <a:lnTo>
                                    <a:pt x="281" y="1277"/>
                                  </a:lnTo>
                                  <a:lnTo>
                                    <a:pt x="281" y="1277"/>
                                  </a:lnTo>
                                  <a:lnTo>
                                    <a:pt x="310" y="1308"/>
                                  </a:lnTo>
                                  <a:lnTo>
                                    <a:pt x="310" y="1308"/>
                                  </a:lnTo>
                                  <a:lnTo>
                                    <a:pt x="310" y="1308"/>
                                  </a:lnTo>
                                  <a:lnTo>
                                    <a:pt x="340" y="1340"/>
                                  </a:lnTo>
                                  <a:lnTo>
                                    <a:pt x="340" y="1340"/>
                                  </a:lnTo>
                                  <a:lnTo>
                                    <a:pt x="340" y="1340"/>
                                  </a:lnTo>
                                  <a:lnTo>
                                    <a:pt x="371" y="1373"/>
                                  </a:lnTo>
                                  <a:lnTo>
                                    <a:pt x="371" y="1373"/>
                                  </a:lnTo>
                                  <a:lnTo>
                                    <a:pt x="371" y="1373"/>
                                  </a:lnTo>
                                  <a:lnTo>
                                    <a:pt x="404" y="1404"/>
                                  </a:lnTo>
                                  <a:lnTo>
                                    <a:pt x="404" y="1404"/>
                                  </a:lnTo>
                                  <a:lnTo>
                                    <a:pt x="404" y="1404"/>
                                  </a:lnTo>
                                  <a:lnTo>
                                    <a:pt x="436" y="1434"/>
                                  </a:lnTo>
                                  <a:lnTo>
                                    <a:pt x="436" y="1434"/>
                                  </a:lnTo>
                                  <a:lnTo>
                                    <a:pt x="436" y="1434"/>
                                  </a:lnTo>
                                  <a:lnTo>
                                    <a:pt x="471" y="1467"/>
                                  </a:lnTo>
                                  <a:lnTo>
                                    <a:pt x="471" y="1467"/>
                                  </a:lnTo>
                                  <a:lnTo>
                                    <a:pt x="471" y="1467"/>
                                  </a:lnTo>
                                  <a:lnTo>
                                    <a:pt x="507" y="1498"/>
                                  </a:lnTo>
                                  <a:lnTo>
                                    <a:pt x="507" y="1498"/>
                                  </a:lnTo>
                                  <a:lnTo>
                                    <a:pt x="507" y="1498"/>
                                  </a:lnTo>
                                  <a:lnTo>
                                    <a:pt x="546" y="1527"/>
                                  </a:lnTo>
                                  <a:lnTo>
                                    <a:pt x="546" y="1527"/>
                                  </a:lnTo>
                                  <a:lnTo>
                                    <a:pt x="546" y="924"/>
                                  </a:lnTo>
                                  <a:close/>
                                </a:path>
                              </a:pathLst>
                            </a:custGeom>
                            <a:solidFill>
                              <a:srgbClr val="006680"/>
                            </a:solidFill>
                            <a:ln w="0">
                              <a:noFill/>
                            </a:ln>
                          </wps:spPr>
                          <wps:style>
                            <a:lnRef idx="0"/>
                            <a:fillRef idx="0"/>
                            <a:effectRef idx="0"/>
                            <a:fontRef idx="minor"/>
                          </wps:style>
                          <wps:bodyPr/>
                        </wps:wsp>
                        <wps:wsp>
                          <wps:cNvSpPr/>
                          <wps:spPr>
                            <a:xfrm>
                              <a:off x="351000" y="177840"/>
                              <a:ext cx="2659320" cy="1133640"/>
                            </a:xfrm>
                            <a:custGeom>
                              <a:avLst/>
                              <a:gdLst/>
                              <a:ahLst/>
                              <a:rect l="l" t="t" r="r" b="b"/>
                              <a:pathLst>
                                <a:path w="4116" h="1529">
                                  <a:moveTo>
                                    <a:pt x="4116" y="0"/>
                                  </a:moveTo>
                                  <a:lnTo>
                                    <a:pt x="0" y="926"/>
                                  </a:lnTo>
                                  <a:lnTo>
                                    <a:pt x="0" y="1529"/>
                                  </a:lnTo>
                                  <a:lnTo>
                                    <a:pt x="4116" y="603"/>
                                  </a:lnTo>
                                  <a:lnTo>
                                    <a:pt x="4116" y="0"/>
                                  </a:lnTo>
                                  <a:close/>
                                </a:path>
                              </a:pathLst>
                            </a:custGeom>
                            <a:solidFill>
                              <a:srgbClr val="006680"/>
                            </a:solidFill>
                            <a:ln w="0">
                              <a:noFill/>
                            </a:ln>
                          </wps:spPr>
                          <wps:style>
                            <a:lnRef idx="0"/>
                            <a:fillRef idx="0"/>
                            <a:effectRef idx="0"/>
                            <a:fontRef idx="minor"/>
                          </wps:style>
                          <wps:bodyPr/>
                        </wps:wsp>
                        <wps:wsp>
                          <wps:cNvSpPr/>
                          <wps:spPr>
                            <a:xfrm>
                              <a:off x="0" y="0"/>
                              <a:ext cx="3010680" cy="864720"/>
                            </a:xfrm>
                            <a:custGeom>
                              <a:avLst/>
                              <a:gdLst/>
                              <a:ahLst/>
                              <a:rect l="l" t="t" r="r" b="b"/>
                              <a:pathLst>
                                <a:path w="4662" h="1166">
                                  <a:moveTo>
                                    <a:pt x="546" y="1166"/>
                                  </a:moveTo>
                                  <a:lnTo>
                                    <a:pt x="546" y="1166"/>
                                  </a:lnTo>
                                  <a:lnTo>
                                    <a:pt x="507" y="1135"/>
                                  </a:lnTo>
                                  <a:lnTo>
                                    <a:pt x="507" y="1135"/>
                                  </a:lnTo>
                                  <a:lnTo>
                                    <a:pt x="507" y="1135"/>
                                  </a:lnTo>
                                  <a:lnTo>
                                    <a:pt x="471" y="1104"/>
                                  </a:lnTo>
                                  <a:lnTo>
                                    <a:pt x="471" y="1104"/>
                                  </a:lnTo>
                                  <a:lnTo>
                                    <a:pt x="471" y="1104"/>
                                  </a:lnTo>
                                  <a:lnTo>
                                    <a:pt x="436" y="1074"/>
                                  </a:lnTo>
                                  <a:lnTo>
                                    <a:pt x="436" y="1074"/>
                                  </a:lnTo>
                                  <a:lnTo>
                                    <a:pt x="436" y="1074"/>
                                  </a:lnTo>
                                  <a:lnTo>
                                    <a:pt x="404" y="1043"/>
                                  </a:lnTo>
                                  <a:lnTo>
                                    <a:pt x="404" y="1043"/>
                                  </a:lnTo>
                                  <a:lnTo>
                                    <a:pt x="404" y="1043"/>
                                  </a:lnTo>
                                  <a:lnTo>
                                    <a:pt x="371" y="1010"/>
                                  </a:lnTo>
                                  <a:lnTo>
                                    <a:pt x="371" y="1010"/>
                                  </a:lnTo>
                                  <a:lnTo>
                                    <a:pt x="371" y="1010"/>
                                  </a:lnTo>
                                  <a:lnTo>
                                    <a:pt x="340" y="979"/>
                                  </a:lnTo>
                                  <a:lnTo>
                                    <a:pt x="340" y="979"/>
                                  </a:lnTo>
                                  <a:lnTo>
                                    <a:pt x="340" y="979"/>
                                  </a:lnTo>
                                  <a:lnTo>
                                    <a:pt x="310" y="947"/>
                                  </a:lnTo>
                                  <a:lnTo>
                                    <a:pt x="310" y="947"/>
                                  </a:lnTo>
                                  <a:lnTo>
                                    <a:pt x="310" y="947"/>
                                  </a:lnTo>
                                  <a:lnTo>
                                    <a:pt x="281" y="914"/>
                                  </a:lnTo>
                                  <a:lnTo>
                                    <a:pt x="281" y="914"/>
                                  </a:lnTo>
                                  <a:lnTo>
                                    <a:pt x="281" y="914"/>
                                  </a:lnTo>
                                  <a:lnTo>
                                    <a:pt x="254" y="882"/>
                                  </a:lnTo>
                                  <a:lnTo>
                                    <a:pt x="254" y="882"/>
                                  </a:lnTo>
                                  <a:lnTo>
                                    <a:pt x="254" y="882"/>
                                  </a:lnTo>
                                  <a:lnTo>
                                    <a:pt x="229" y="849"/>
                                  </a:lnTo>
                                  <a:lnTo>
                                    <a:pt x="229" y="849"/>
                                  </a:lnTo>
                                  <a:lnTo>
                                    <a:pt x="229" y="849"/>
                                  </a:lnTo>
                                  <a:lnTo>
                                    <a:pt x="204" y="816"/>
                                  </a:lnTo>
                                  <a:lnTo>
                                    <a:pt x="204" y="816"/>
                                  </a:lnTo>
                                  <a:lnTo>
                                    <a:pt x="204" y="816"/>
                                  </a:lnTo>
                                  <a:lnTo>
                                    <a:pt x="181" y="784"/>
                                  </a:lnTo>
                                  <a:lnTo>
                                    <a:pt x="181" y="784"/>
                                  </a:lnTo>
                                  <a:lnTo>
                                    <a:pt x="181" y="784"/>
                                  </a:lnTo>
                                  <a:lnTo>
                                    <a:pt x="160" y="751"/>
                                  </a:lnTo>
                                  <a:lnTo>
                                    <a:pt x="160" y="751"/>
                                  </a:lnTo>
                                  <a:lnTo>
                                    <a:pt x="160" y="751"/>
                                  </a:lnTo>
                                  <a:lnTo>
                                    <a:pt x="139" y="718"/>
                                  </a:lnTo>
                                  <a:lnTo>
                                    <a:pt x="139" y="718"/>
                                  </a:lnTo>
                                  <a:lnTo>
                                    <a:pt x="139" y="718"/>
                                  </a:lnTo>
                                  <a:lnTo>
                                    <a:pt x="120" y="684"/>
                                  </a:lnTo>
                                  <a:lnTo>
                                    <a:pt x="120" y="684"/>
                                  </a:lnTo>
                                  <a:lnTo>
                                    <a:pt x="120" y="684"/>
                                  </a:lnTo>
                                  <a:lnTo>
                                    <a:pt x="102" y="651"/>
                                  </a:lnTo>
                                  <a:lnTo>
                                    <a:pt x="102" y="651"/>
                                  </a:lnTo>
                                  <a:lnTo>
                                    <a:pt x="102" y="651"/>
                                  </a:lnTo>
                                  <a:lnTo>
                                    <a:pt x="85" y="617"/>
                                  </a:lnTo>
                                  <a:lnTo>
                                    <a:pt x="85" y="617"/>
                                  </a:lnTo>
                                  <a:lnTo>
                                    <a:pt x="85" y="617"/>
                                  </a:lnTo>
                                  <a:lnTo>
                                    <a:pt x="72" y="584"/>
                                  </a:lnTo>
                                  <a:lnTo>
                                    <a:pt x="72" y="584"/>
                                  </a:lnTo>
                                  <a:lnTo>
                                    <a:pt x="72" y="584"/>
                                  </a:lnTo>
                                  <a:lnTo>
                                    <a:pt x="58" y="549"/>
                                  </a:lnTo>
                                  <a:lnTo>
                                    <a:pt x="58" y="549"/>
                                  </a:lnTo>
                                  <a:lnTo>
                                    <a:pt x="58" y="549"/>
                                  </a:lnTo>
                                  <a:lnTo>
                                    <a:pt x="45" y="515"/>
                                  </a:lnTo>
                                  <a:lnTo>
                                    <a:pt x="45" y="515"/>
                                  </a:lnTo>
                                  <a:lnTo>
                                    <a:pt x="45" y="515"/>
                                  </a:lnTo>
                                  <a:lnTo>
                                    <a:pt x="35" y="480"/>
                                  </a:lnTo>
                                  <a:lnTo>
                                    <a:pt x="35" y="480"/>
                                  </a:lnTo>
                                  <a:lnTo>
                                    <a:pt x="35" y="480"/>
                                  </a:lnTo>
                                  <a:lnTo>
                                    <a:pt x="25" y="448"/>
                                  </a:lnTo>
                                  <a:lnTo>
                                    <a:pt x="25" y="448"/>
                                  </a:lnTo>
                                  <a:lnTo>
                                    <a:pt x="25" y="448"/>
                                  </a:lnTo>
                                  <a:lnTo>
                                    <a:pt x="18" y="413"/>
                                  </a:lnTo>
                                  <a:lnTo>
                                    <a:pt x="18" y="413"/>
                                  </a:lnTo>
                                  <a:lnTo>
                                    <a:pt x="18" y="413"/>
                                  </a:lnTo>
                                  <a:lnTo>
                                    <a:pt x="12" y="378"/>
                                  </a:lnTo>
                                  <a:lnTo>
                                    <a:pt x="12" y="378"/>
                                  </a:lnTo>
                                  <a:lnTo>
                                    <a:pt x="12" y="378"/>
                                  </a:lnTo>
                                  <a:lnTo>
                                    <a:pt x="6" y="344"/>
                                  </a:lnTo>
                                  <a:lnTo>
                                    <a:pt x="6" y="344"/>
                                  </a:lnTo>
                                  <a:lnTo>
                                    <a:pt x="6" y="344"/>
                                  </a:lnTo>
                                  <a:lnTo>
                                    <a:pt x="2" y="309"/>
                                  </a:lnTo>
                                  <a:lnTo>
                                    <a:pt x="2" y="309"/>
                                  </a:lnTo>
                                  <a:lnTo>
                                    <a:pt x="2" y="309"/>
                                  </a:lnTo>
                                  <a:lnTo>
                                    <a:pt x="0" y="275"/>
                                  </a:lnTo>
                                  <a:lnTo>
                                    <a:pt x="0" y="275"/>
                                  </a:lnTo>
                                  <a:lnTo>
                                    <a:pt x="0" y="275"/>
                                  </a:lnTo>
                                  <a:lnTo>
                                    <a:pt x="0" y="240"/>
                                  </a:lnTo>
                                  <a:lnTo>
                                    <a:pt x="0" y="240"/>
                                  </a:lnTo>
                                  <a:lnTo>
                                    <a:pt x="0" y="240"/>
                                  </a:lnTo>
                                  <a:lnTo>
                                    <a:pt x="0" y="206"/>
                                  </a:lnTo>
                                  <a:lnTo>
                                    <a:pt x="0" y="206"/>
                                  </a:lnTo>
                                  <a:lnTo>
                                    <a:pt x="0" y="206"/>
                                  </a:lnTo>
                                  <a:lnTo>
                                    <a:pt x="2" y="171"/>
                                  </a:lnTo>
                                  <a:lnTo>
                                    <a:pt x="2" y="171"/>
                                  </a:lnTo>
                                  <a:lnTo>
                                    <a:pt x="2" y="171"/>
                                  </a:lnTo>
                                  <a:lnTo>
                                    <a:pt x="6" y="138"/>
                                  </a:lnTo>
                                  <a:lnTo>
                                    <a:pt x="6" y="138"/>
                                  </a:lnTo>
                                  <a:lnTo>
                                    <a:pt x="6" y="138"/>
                                  </a:lnTo>
                                  <a:lnTo>
                                    <a:pt x="12" y="104"/>
                                  </a:lnTo>
                                  <a:lnTo>
                                    <a:pt x="12" y="104"/>
                                  </a:lnTo>
                                  <a:lnTo>
                                    <a:pt x="12" y="104"/>
                                  </a:lnTo>
                                  <a:lnTo>
                                    <a:pt x="18" y="69"/>
                                  </a:lnTo>
                                  <a:lnTo>
                                    <a:pt x="18" y="69"/>
                                  </a:lnTo>
                                  <a:lnTo>
                                    <a:pt x="18" y="69"/>
                                  </a:lnTo>
                                  <a:lnTo>
                                    <a:pt x="25" y="35"/>
                                  </a:lnTo>
                                  <a:lnTo>
                                    <a:pt x="25" y="35"/>
                                  </a:lnTo>
                                  <a:lnTo>
                                    <a:pt x="25" y="35"/>
                                  </a:lnTo>
                                  <a:lnTo>
                                    <a:pt x="35" y="0"/>
                                  </a:lnTo>
                                  <a:lnTo>
                                    <a:pt x="35" y="0"/>
                                  </a:lnTo>
                                  <a:lnTo>
                                    <a:pt x="4662" y="240"/>
                                  </a:lnTo>
                                  <a:lnTo>
                                    <a:pt x="546" y="1166"/>
                                  </a:lnTo>
                                  <a:close/>
                                </a:path>
                              </a:pathLst>
                            </a:custGeom>
                            <a:solidFill>
                              <a:srgbClr val="00ccff"/>
                            </a:solidFill>
                            <a:ln w="0">
                              <a:noFill/>
                            </a:ln>
                          </wps:spPr>
                          <wps:style>
                            <a:lnRef idx="0"/>
                            <a:fillRef idx="0"/>
                            <a:effectRef idx="0"/>
                            <a:fontRef idx="minor"/>
                          </wps:style>
                          <wps:bodyPr/>
                        </wps:wsp>
                        <wps:wsp>
                          <wps:cNvSpPr txBox="1"/>
                          <wps:spPr>
                            <a:xfrm>
                              <a:off x="68040" y="245160"/>
                              <a:ext cx="11736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G: Prototype Grid</w:t>
                                </w:r>
                              </w:p>
                            </w:txbxContent>
                          </wps:txbx>
                          <wps:bodyPr wrap="square" lIns="0" rIns="0" tIns="0" bIns="0" anchor="t">
                            <a:noAutofit/>
                          </wps:bodyPr>
                        </wps:wsp>
                        <wps:wsp>
                          <wps:cNvSpPr txBox="1"/>
                          <wps:spPr>
                            <a:xfrm>
                              <a:off x="481320" y="40680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9.7%</w:t>
                                </w:r>
                              </w:p>
                            </w:txbxContent>
                          </wps:txbx>
                          <wps:bodyPr wrap="square" lIns="0" rIns="0" tIns="0" bIns="0" anchor="t">
                            <a:noAutofit/>
                          </wps:bodyPr>
                        </wps:wsp>
                      </wpg:grpSp>
                      <wpg:grpSp>
                        <wpg:cNvGrpSpPr/>
                        <wpg:grpSpPr>
                          <a:xfrm>
                            <a:off x="433800" y="1947600"/>
                            <a:ext cx="2696040" cy="1413360"/>
                          </a:xfrm>
                        </wpg:grpSpPr>
                        <wpg:grpSp>
                          <wpg:cNvGrpSpPr/>
                          <wpg:grpSpPr>
                            <a:xfrm>
                              <a:off x="0" y="0"/>
                              <a:ext cx="2656080" cy="1241280"/>
                            </a:xfrm>
                          </wpg:grpSpPr>
                          <wps:wsp>
                            <wps:cNvSpPr/>
                            <wps:spPr>
                              <a:xfrm>
                                <a:off x="0" y="684360"/>
                                <a:ext cx="131400" cy="556920"/>
                              </a:xfrm>
                              <a:custGeom>
                                <a:avLst/>
                                <a:gdLst/>
                                <a:ahLst/>
                                <a:rect l="l" t="t" r="r" b="b"/>
                                <a:pathLst>
                                  <a:path w="206" h="753">
                                    <a:moveTo>
                                      <a:pt x="206" y="150"/>
                                    </a:moveTo>
                                    <a:lnTo>
                                      <a:pt x="206" y="150"/>
                                    </a:lnTo>
                                    <a:lnTo>
                                      <a:pt x="164" y="119"/>
                                    </a:lnTo>
                                    <a:lnTo>
                                      <a:pt x="164" y="119"/>
                                    </a:lnTo>
                                    <a:lnTo>
                                      <a:pt x="164" y="119"/>
                                    </a:lnTo>
                                    <a:lnTo>
                                      <a:pt x="121" y="90"/>
                                    </a:lnTo>
                                    <a:lnTo>
                                      <a:pt x="121" y="90"/>
                                    </a:lnTo>
                                    <a:lnTo>
                                      <a:pt x="121" y="90"/>
                                    </a:lnTo>
                                    <a:lnTo>
                                      <a:pt x="79" y="61"/>
                                    </a:lnTo>
                                    <a:lnTo>
                                      <a:pt x="79" y="61"/>
                                    </a:lnTo>
                                    <a:lnTo>
                                      <a:pt x="79" y="61"/>
                                    </a:lnTo>
                                    <a:lnTo>
                                      <a:pt x="39" y="31"/>
                                    </a:lnTo>
                                    <a:lnTo>
                                      <a:pt x="39" y="31"/>
                                    </a:lnTo>
                                    <a:lnTo>
                                      <a:pt x="39" y="31"/>
                                    </a:lnTo>
                                    <a:lnTo>
                                      <a:pt x="0" y="0"/>
                                    </a:lnTo>
                                    <a:lnTo>
                                      <a:pt x="0" y="0"/>
                                    </a:lnTo>
                                    <a:lnTo>
                                      <a:pt x="0" y="603"/>
                                    </a:lnTo>
                                    <a:lnTo>
                                      <a:pt x="0" y="603"/>
                                    </a:lnTo>
                                    <a:lnTo>
                                      <a:pt x="39" y="634"/>
                                    </a:lnTo>
                                    <a:lnTo>
                                      <a:pt x="39" y="634"/>
                                    </a:lnTo>
                                    <a:lnTo>
                                      <a:pt x="39" y="634"/>
                                    </a:lnTo>
                                    <a:lnTo>
                                      <a:pt x="79" y="664"/>
                                    </a:lnTo>
                                    <a:lnTo>
                                      <a:pt x="79" y="664"/>
                                    </a:lnTo>
                                    <a:lnTo>
                                      <a:pt x="79" y="664"/>
                                    </a:lnTo>
                                    <a:lnTo>
                                      <a:pt x="121" y="693"/>
                                    </a:lnTo>
                                    <a:lnTo>
                                      <a:pt x="121" y="693"/>
                                    </a:lnTo>
                                    <a:lnTo>
                                      <a:pt x="121" y="693"/>
                                    </a:lnTo>
                                    <a:lnTo>
                                      <a:pt x="164" y="722"/>
                                    </a:lnTo>
                                    <a:lnTo>
                                      <a:pt x="164" y="722"/>
                                    </a:lnTo>
                                    <a:lnTo>
                                      <a:pt x="164" y="722"/>
                                    </a:lnTo>
                                    <a:lnTo>
                                      <a:pt x="206" y="753"/>
                                    </a:lnTo>
                                    <a:lnTo>
                                      <a:pt x="206" y="753"/>
                                    </a:lnTo>
                                    <a:lnTo>
                                      <a:pt x="206" y="150"/>
                                    </a:lnTo>
                                    <a:close/>
                                  </a:path>
                                </a:pathLst>
                              </a:custGeom>
                              <a:solidFill>
                                <a:srgbClr val="804d66"/>
                              </a:solidFill>
                              <a:ln w="0">
                                <a:noFill/>
                              </a:ln>
                            </wps:spPr>
                            <wps:style>
                              <a:lnRef idx="0"/>
                              <a:fillRef idx="0"/>
                              <a:effectRef idx="0"/>
                              <a:fontRef idx="minor"/>
                            </wps:style>
                            <wps:bodyPr/>
                          </wps:wsp>
                          <wps:wsp>
                            <wps:cNvSpPr/>
                            <wps:spPr>
                              <a:xfrm>
                                <a:off x="132480" y="0"/>
                                <a:ext cx="2523600" cy="1241280"/>
                              </a:xfrm>
                              <a:custGeom>
                                <a:avLst/>
                                <a:gdLst/>
                                <a:ahLst/>
                                <a:rect l="l" t="t" r="r" b="b"/>
                                <a:pathLst>
                                  <a:path w="3909" h="1677">
                                    <a:moveTo>
                                      <a:pt x="3909" y="0"/>
                                    </a:moveTo>
                                    <a:lnTo>
                                      <a:pt x="0" y="1074"/>
                                    </a:lnTo>
                                    <a:lnTo>
                                      <a:pt x="0" y="1677"/>
                                    </a:lnTo>
                                    <a:lnTo>
                                      <a:pt x="3909" y="603"/>
                                    </a:lnTo>
                                    <a:lnTo>
                                      <a:pt x="3909" y="0"/>
                                    </a:lnTo>
                                    <a:close/>
                                  </a:path>
                                </a:pathLst>
                              </a:custGeom>
                              <a:solidFill>
                                <a:srgbClr val="804d66"/>
                              </a:solidFill>
                              <a:ln w="0">
                                <a:noFill/>
                              </a:ln>
                            </wps:spPr>
                            <wps:style>
                              <a:lnRef idx="0"/>
                              <a:fillRef idx="0"/>
                              <a:effectRef idx="0"/>
                              <a:fontRef idx="minor"/>
                            </wps:style>
                            <wps:bodyPr/>
                          </wps:wsp>
                          <wps:wsp>
                            <wps:cNvSpPr/>
                            <wps:spPr>
                              <a:xfrm>
                                <a:off x="0" y="0"/>
                                <a:ext cx="2656080" cy="795600"/>
                              </a:xfrm>
                              <a:custGeom>
                                <a:avLst/>
                                <a:gdLst/>
                                <a:ahLst/>
                                <a:rect l="l" t="t" r="r" b="b"/>
                                <a:pathLst>
                                  <a:path w="4117" h="1074">
                                    <a:moveTo>
                                      <a:pt x="206" y="1074"/>
                                    </a:moveTo>
                                    <a:lnTo>
                                      <a:pt x="206" y="1074"/>
                                    </a:lnTo>
                                    <a:lnTo>
                                      <a:pt x="164" y="1045"/>
                                    </a:lnTo>
                                    <a:lnTo>
                                      <a:pt x="164" y="1045"/>
                                    </a:lnTo>
                                    <a:lnTo>
                                      <a:pt x="164" y="1045"/>
                                    </a:lnTo>
                                    <a:lnTo>
                                      <a:pt x="121" y="1016"/>
                                    </a:lnTo>
                                    <a:lnTo>
                                      <a:pt x="121" y="1016"/>
                                    </a:lnTo>
                                    <a:lnTo>
                                      <a:pt x="121" y="1016"/>
                                    </a:lnTo>
                                    <a:lnTo>
                                      <a:pt x="79" y="987"/>
                                    </a:lnTo>
                                    <a:lnTo>
                                      <a:pt x="79" y="987"/>
                                    </a:lnTo>
                                    <a:lnTo>
                                      <a:pt x="79" y="987"/>
                                    </a:lnTo>
                                    <a:lnTo>
                                      <a:pt x="39" y="957"/>
                                    </a:lnTo>
                                    <a:lnTo>
                                      <a:pt x="39" y="957"/>
                                    </a:lnTo>
                                    <a:lnTo>
                                      <a:pt x="39" y="957"/>
                                    </a:lnTo>
                                    <a:lnTo>
                                      <a:pt x="0" y="926"/>
                                    </a:lnTo>
                                    <a:lnTo>
                                      <a:pt x="0" y="926"/>
                                    </a:lnTo>
                                    <a:lnTo>
                                      <a:pt x="4117" y="0"/>
                                    </a:lnTo>
                                    <a:lnTo>
                                      <a:pt x="206" y="1074"/>
                                    </a:lnTo>
                                    <a:close/>
                                  </a:path>
                                </a:pathLst>
                              </a:custGeom>
                              <a:solidFill>
                                <a:srgbClr val="ff99cc"/>
                              </a:solidFill>
                              <a:ln w="0">
                                <a:noFill/>
                              </a:ln>
                            </wps:spPr>
                            <wps:style>
                              <a:lnRef idx="0"/>
                              <a:fillRef idx="0"/>
                              <a:effectRef idx="0"/>
                              <a:fontRef idx="minor"/>
                            </wps:style>
                            <wps:bodyPr/>
                          </wps:wsp>
                          <wps:wsp>
                            <wps:cNvSpPr txBox="1"/>
                            <wps:spPr>
                              <a:xfrm>
                                <a:off x="21600" y="916200"/>
                                <a:ext cx="1411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F*</w:t>
                                  </w:r>
                                </w:p>
                              </w:txbxContent>
                            </wps:txbx>
                            <wps:bodyPr wrap="square" lIns="0" rIns="0" tIns="0" bIns="0" anchor="t">
                              <a:noAutofit/>
                            </wps:bodyPr>
                          </wps:wsp>
                          <wps:wsp>
                            <wps:cNvSpPr txBox="1"/>
                            <wps:spPr>
                              <a:xfrm rot="20532000">
                                <a:off x="59400" y="61848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wps:txbx>
                            <wps:bodyPr wrap="square" lIns="0" rIns="0" tIns="0" bIns="0" anchor="t">
                              <a:noAutofit/>
                            </wps:bodyPr>
                          </wps:wsp>
                        </wpg:grpSp>
                        <wpg:grpSp>
                          <wpg:cNvGrpSpPr/>
                          <wpg:grpSpPr>
                            <a:xfrm>
                              <a:off x="171360" y="27720"/>
                              <a:ext cx="2524680" cy="1385640"/>
                            </a:xfrm>
                          </wpg:grpSpPr>
                          <wps:wsp>
                            <wps:cNvSpPr/>
                            <wps:spPr>
                              <a:xfrm>
                                <a:off x="0" y="795960"/>
                                <a:ext cx="219240" cy="587880"/>
                              </a:xfrm>
                              <a:custGeom>
                                <a:avLst/>
                                <a:gdLst/>
                                <a:ahLst/>
                                <a:rect l="l" t="t" r="r" b="b"/>
                                <a:pathLst>
                                  <a:path w="340" h="795">
                                    <a:moveTo>
                                      <a:pt x="340" y="192"/>
                                    </a:moveTo>
                                    <a:lnTo>
                                      <a:pt x="340" y="192"/>
                                    </a:lnTo>
                                    <a:lnTo>
                                      <a:pt x="288" y="165"/>
                                    </a:lnTo>
                                    <a:lnTo>
                                      <a:pt x="288" y="165"/>
                                    </a:lnTo>
                                    <a:lnTo>
                                      <a:pt x="288" y="165"/>
                                    </a:lnTo>
                                    <a:lnTo>
                                      <a:pt x="236" y="138"/>
                                    </a:lnTo>
                                    <a:lnTo>
                                      <a:pt x="236" y="138"/>
                                    </a:lnTo>
                                    <a:lnTo>
                                      <a:pt x="236" y="138"/>
                                    </a:lnTo>
                                    <a:lnTo>
                                      <a:pt x="188" y="111"/>
                                    </a:lnTo>
                                    <a:lnTo>
                                      <a:pt x="188" y="111"/>
                                    </a:lnTo>
                                    <a:lnTo>
                                      <a:pt x="188" y="111"/>
                                    </a:lnTo>
                                    <a:lnTo>
                                      <a:pt x="139" y="85"/>
                                    </a:lnTo>
                                    <a:lnTo>
                                      <a:pt x="139" y="85"/>
                                    </a:lnTo>
                                    <a:lnTo>
                                      <a:pt x="139" y="85"/>
                                    </a:lnTo>
                                    <a:lnTo>
                                      <a:pt x="92" y="56"/>
                                    </a:lnTo>
                                    <a:lnTo>
                                      <a:pt x="92" y="56"/>
                                    </a:lnTo>
                                    <a:lnTo>
                                      <a:pt x="92" y="56"/>
                                    </a:lnTo>
                                    <a:lnTo>
                                      <a:pt x="46" y="27"/>
                                    </a:lnTo>
                                    <a:lnTo>
                                      <a:pt x="46" y="27"/>
                                    </a:lnTo>
                                    <a:lnTo>
                                      <a:pt x="46" y="27"/>
                                    </a:lnTo>
                                    <a:lnTo>
                                      <a:pt x="0" y="0"/>
                                    </a:lnTo>
                                    <a:lnTo>
                                      <a:pt x="0" y="0"/>
                                    </a:lnTo>
                                    <a:lnTo>
                                      <a:pt x="0" y="603"/>
                                    </a:lnTo>
                                    <a:lnTo>
                                      <a:pt x="0" y="603"/>
                                    </a:lnTo>
                                    <a:lnTo>
                                      <a:pt x="46" y="630"/>
                                    </a:lnTo>
                                    <a:lnTo>
                                      <a:pt x="46" y="630"/>
                                    </a:lnTo>
                                    <a:lnTo>
                                      <a:pt x="46" y="630"/>
                                    </a:lnTo>
                                    <a:lnTo>
                                      <a:pt x="92" y="659"/>
                                    </a:lnTo>
                                    <a:lnTo>
                                      <a:pt x="92" y="659"/>
                                    </a:lnTo>
                                    <a:lnTo>
                                      <a:pt x="92" y="659"/>
                                    </a:lnTo>
                                    <a:lnTo>
                                      <a:pt x="139" y="687"/>
                                    </a:lnTo>
                                    <a:lnTo>
                                      <a:pt x="139" y="687"/>
                                    </a:lnTo>
                                    <a:lnTo>
                                      <a:pt x="139" y="687"/>
                                    </a:lnTo>
                                    <a:lnTo>
                                      <a:pt x="188" y="714"/>
                                    </a:lnTo>
                                    <a:lnTo>
                                      <a:pt x="188" y="714"/>
                                    </a:lnTo>
                                    <a:lnTo>
                                      <a:pt x="188" y="714"/>
                                    </a:lnTo>
                                    <a:lnTo>
                                      <a:pt x="236" y="741"/>
                                    </a:lnTo>
                                    <a:lnTo>
                                      <a:pt x="236" y="741"/>
                                    </a:lnTo>
                                    <a:lnTo>
                                      <a:pt x="236" y="741"/>
                                    </a:lnTo>
                                    <a:lnTo>
                                      <a:pt x="288" y="768"/>
                                    </a:lnTo>
                                    <a:lnTo>
                                      <a:pt x="288" y="768"/>
                                    </a:lnTo>
                                    <a:lnTo>
                                      <a:pt x="288" y="768"/>
                                    </a:lnTo>
                                    <a:lnTo>
                                      <a:pt x="340" y="795"/>
                                    </a:lnTo>
                                    <a:lnTo>
                                      <a:pt x="340" y="795"/>
                                    </a:lnTo>
                                    <a:lnTo>
                                      <a:pt x="340" y="192"/>
                                    </a:lnTo>
                                    <a:close/>
                                  </a:path>
                                </a:pathLst>
                              </a:custGeom>
                              <a:solidFill>
                                <a:srgbClr val="804d66"/>
                              </a:solidFill>
                              <a:ln w="0">
                                <a:noFill/>
                              </a:ln>
                            </wps:spPr>
                            <wps:style>
                              <a:lnRef idx="0"/>
                              <a:fillRef idx="0"/>
                              <a:effectRef idx="0"/>
                              <a:fontRef idx="minor"/>
                            </wps:style>
                            <wps:bodyPr/>
                          </wps:wsp>
                          <wps:wsp>
                            <wps:cNvSpPr/>
                            <wps:spPr>
                              <a:xfrm>
                                <a:off x="219240" y="0"/>
                                <a:ext cx="2305800" cy="1385640"/>
                              </a:xfrm>
                              <a:custGeom>
                                <a:avLst/>
                                <a:gdLst/>
                                <a:ahLst/>
                                <a:rect l="l" t="t" r="r" b="b"/>
                                <a:pathLst>
                                  <a:path w="3571" h="1870">
                                    <a:moveTo>
                                      <a:pt x="3571" y="0"/>
                                    </a:moveTo>
                                    <a:lnTo>
                                      <a:pt x="0" y="1267"/>
                                    </a:lnTo>
                                    <a:lnTo>
                                      <a:pt x="0" y="1870"/>
                                    </a:lnTo>
                                    <a:lnTo>
                                      <a:pt x="3571" y="603"/>
                                    </a:lnTo>
                                    <a:lnTo>
                                      <a:pt x="3571" y="0"/>
                                    </a:lnTo>
                                    <a:close/>
                                  </a:path>
                                </a:pathLst>
                              </a:custGeom>
                              <a:solidFill>
                                <a:srgbClr val="804d66"/>
                              </a:solidFill>
                              <a:ln w="0">
                                <a:noFill/>
                              </a:ln>
                            </wps:spPr>
                            <wps:style>
                              <a:lnRef idx="0"/>
                              <a:fillRef idx="0"/>
                              <a:effectRef idx="0"/>
                              <a:fontRef idx="minor"/>
                            </wps:style>
                            <wps:bodyPr/>
                          </wps:wsp>
                          <wps:wsp>
                            <wps:cNvSpPr/>
                            <wps:spPr>
                              <a:xfrm>
                                <a:off x="0" y="0"/>
                                <a:ext cx="2524680" cy="939960"/>
                              </a:xfrm>
                              <a:custGeom>
                                <a:avLst/>
                                <a:gdLst/>
                                <a:ahLst/>
                                <a:rect l="l" t="t" r="r" b="b"/>
                                <a:pathLst>
                                  <a:path w="3911" h="1267">
                                    <a:moveTo>
                                      <a:pt x="340" y="1267"/>
                                    </a:moveTo>
                                    <a:lnTo>
                                      <a:pt x="340" y="1267"/>
                                    </a:lnTo>
                                    <a:lnTo>
                                      <a:pt x="288" y="1240"/>
                                    </a:lnTo>
                                    <a:lnTo>
                                      <a:pt x="288" y="1240"/>
                                    </a:lnTo>
                                    <a:lnTo>
                                      <a:pt x="288" y="1240"/>
                                    </a:lnTo>
                                    <a:lnTo>
                                      <a:pt x="236" y="1213"/>
                                    </a:lnTo>
                                    <a:lnTo>
                                      <a:pt x="236" y="1213"/>
                                    </a:lnTo>
                                    <a:lnTo>
                                      <a:pt x="236" y="1213"/>
                                    </a:lnTo>
                                    <a:lnTo>
                                      <a:pt x="188" y="1186"/>
                                    </a:lnTo>
                                    <a:lnTo>
                                      <a:pt x="188" y="1186"/>
                                    </a:lnTo>
                                    <a:lnTo>
                                      <a:pt x="188" y="1186"/>
                                    </a:lnTo>
                                    <a:lnTo>
                                      <a:pt x="139" y="1159"/>
                                    </a:lnTo>
                                    <a:lnTo>
                                      <a:pt x="139" y="1159"/>
                                    </a:lnTo>
                                    <a:lnTo>
                                      <a:pt x="139" y="1159"/>
                                    </a:lnTo>
                                    <a:lnTo>
                                      <a:pt x="92" y="1131"/>
                                    </a:lnTo>
                                    <a:lnTo>
                                      <a:pt x="92" y="1131"/>
                                    </a:lnTo>
                                    <a:lnTo>
                                      <a:pt x="92" y="1131"/>
                                    </a:lnTo>
                                    <a:lnTo>
                                      <a:pt x="46" y="1102"/>
                                    </a:lnTo>
                                    <a:lnTo>
                                      <a:pt x="46" y="1102"/>
                                    </a:lnTo>
                                    <a:lnTo>
                                      <a:pt x="46" y="1102"/>
                                    </a:lnTo>
                                    <a:lnTo>
                                      <a:pt x="0" y="1073"/>
                                    </a:lnTo>
                                    <a:lnTo>
                                      <a:pt x="0" y="1073"/>
                                    </a:lnTo>
                                    <a:lnTo>
                                      <a:pt x="3911" y="0"/>
                                    </a:lnTo>
                                    <a:lnTo>
                                      <a:pt x="340" y="1267"/>
                                    </a:lnTo>
                                    <a:close/>
                                  </a:path>
                                </a:pathLst>
                              </a:custGeom>
                              <a:solidFill>
                                <a:srgbClr val="ff99cc"/>
                              </a:solidFill>
                              <a:ln w="0">
                                <a:noFill/>
                              </a:ln>
                            </wps:spPr>
                            <wps:style>
                              <a:lnRef idx="0"/>
                              <a:fillRef idx="0"/>
                              <a:effectRef idx="0"/>
                              <a:fontRef idx="minor"/>
                            </wps:style>
                            <wps:bodyPr/>
                          </wps:wsp>
                          <wps:wsp>
                            <wps:cNvSpPr txBox="1"/>
                            <wps:spPr>
                              <a:xfrm>
                                <a:off x="93960" y="1030680"/>
                                <a:ext cx="864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F</w:t>
                                  </w:r>
                                </w:p>
                              </w:txbxContent>
                            </wps:txbx>
                            <wps:bodyPr wrap="square" lIns="0" rIns="0" tIns="0" bIns="0" anchor="t">
                              <a:noAutofit/>
                            </wps:bodyPr>
                          </wps:wsp>
                          <wps:wsp>
                            <wps:cNvSpPr txBox="1"/>
                            <wps:spPr>
                              <a:xfrm rot="20380800">
                                <a:off x="112680" y="73692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9%</w:t>
                                  </w:r>
                                </w:p>
                              </w:txbxContent>
                            </wps:txbx>
                            <wps:bodyPr wrap="square" lIns="0" rIns="0" tIns="0" bIns="0" anchor="t">
                              <a:noAutofit/>
                            </wps:bodyPr>
                          </wps:wsp>
                        </wpg:grpSp>
                      </wpg:grpSp>
                      <wpg:grpSp>
                        <wpg:cNvGrpSpPr/>
                        <wpg:grpSpPr>
                          <a:xfrm>
                            <a:off x="3936240" y="64800"/>
                            <a:ext cx="3009240" cy="2885400"/>
                          </a:xfrm>
                        </wpg:grpSpPr>
                        <wpg:grpSp>
                          <wpg:cNvGrpSpPr/>
                          <wpg:grpSpPr>
                            <a:xfrm>
                              <a:off x="0" y="0"/>
                              <a:ext cx="3008160" cy="2085480"/>
                            </a:xfrm>
                          </wpg:grpSpPr>
                          <wps:wsp>
                            <wps:cNvSpPr/>
                            <wps:spPr>
                              <a:xfrm>
                                <a:off x="2975040" y="1461240"/>
                                <a:ext cx="23040" cy="624240"/>
                              </a:xfrm>
                              <a:custGeom>
                                <a:avLst/>
                                <a:gdLst/>
                                <a:ahLst/>
                                <a:rect l="l" t="t" r="r" b="b"/>
                                <a:pathLst>
                                  <a:path w="34" h="843">
                                    <a:moveTo>
                                      <a:pt x="34" y="0"/>
                                    </a:moveTo>
                                    <a:lnTo>
                                      <a:pt x="34" y="0"/>
                                    </a:lnTo>
                                    <a:lnTo>
                                      <a:pt x="32" y="35"/>
                                    </a:lnTo>
                                    <a:lnTo>
                                      <a:pt x="32" y="35"/>
                                    </a:lnTo>
                                    <a:lnTo>
                                      <a:pt x="32" y="35"/>
                                    </a:lnTo>
                                    <a:lnTo>
                                      <a:pt x="30" y="69"/>
                                    </a:lnTo>
                                    <a:lnTo>
                                      <a:pt x="30" y="69"/>
                                    </a:lnTo>
                                    <a:lnTo>
                                      <a:pt x="30" y="69"/>
                                    </a:lnTo>
                                    <a:lnTo>
                                      <a:pt x="26" y="102"/>
                                    </a:lnTo>
                                    <a:lnTo>
                                      <a:pt x="26" y="102"/>
                                    </a:lnTo>
                                    <a:lnTo>
                                      <a:pt x="26" y="102"/>
                                    </a:lnTo>
                                    <a:lnTo>
                                      <a:pt x="23" y="136"/>
                                    </a:lnTo>
                                    <a:lnTo>
                                      <a:pt x="23" y="136"/>
                                    </a:lnTo>
                                    <a:lnTo>
                                      <a:pt x="23" y="136"/>
                                    </a:lnTo>
                                    <a:lnTo>
                                      <a:pt x="15" y="171"/>
                                    </a:lnTo>
                                    <a:lnTo>
                                      <a:pt x="15" y="171"/>
                                    </a:lnTo>
                                    <a:lnTo>
                                      <a:pt x="15" y="171"/>
                                    </a:lnTo>
                                    <a:lnTo>
                                      <a:pt x="7" y="205"/>
                                    </a:lnTo>
                                    <a:lnTo>
                                      <a:pt x="7" y="205"/>
                                    </a:lnTo>
                                    <a:lnTo>
                                      <a:pt x="7" y="205"/>
                                    </a:lnTo>
                                    <a:lnTo>
                                      <a:pt x="0" y="240"/>
                                    </a:lnTo>
                                    <a:lnTo>
                                      <a:pt x="0" y="240"/>
                                    </a:lnTo>
                                    <a:lnTo>
                                      <a:pt x="0" y="843"/>
                                    </a:lnTo>
                                    <a:lnTo>
                                      <a:pt x="0" y="843"/>
                                    </a:lnTo>
                                    <a:lnTo>
                                      <a:pt x="7" y="808"/>
                                    </a:lnTo>
                                    <a:lnTo>
                                      <a:pt x="7" y="808"/>
                                    </a:lnTo>
                                    <a:lnTo>
                                      <a:pt x="7" y="808"/>
                                    </a:lnTo>
                                    <a:lnTo>
                                      <a:pt x="15" y="774"/>
                                    </a:lnTo>
                                    <a:lnTo>
                                      <a:pt x="15" y="774"/>
                                    </a:lnTo>
                                    <a:lnTo>
                                      <a:pt x="15" y="774"/>
                                    </a:lnTo>
                                    <a:lnTo>
                                      <a:pt x="23" y="739"/>
                                    </a:lnTo>
                                    <a:lnTo>
                                      <a:pt x="23" y="739"/>
                                    </a:lnTo>
                                    <a:lnTo>
                                      <a:pt x="23" y="739"/>
                                    </a:lnTo>
                                    <a:lnTo>
                                      <a:pt x="26" y="705"/>
                                    </a:lnTo>
                                    <a:lnTo>
                                      <a:pt x="26" y="705"/>
                                    </a:lnTo>
                                    <a:lnTo>
                                      <a:pt x="26" y="705"/>
                                    </a:lnTo>
                                    <a:lnTo>
                                      <a:pt x="30" y="672"/>
                                    </a:lnTo>
                                    <a:lnTo>
                                      <a:pt x="30" y="672"/>
                                    </a:lnTo>
                                    <a:lnTo>
                                      <a:pt x="30" y="672"/>
                                    </a:lnTo>
                                    <a:lnTo>
                                      <a:pt x="32" y="637"/>
                                    </a:lnTo>
                                    <a:lnTo>
                                      <a:pt x="32" y="637"/>
                                    </a:lnTo>
                                    <a:lnTo>
                                      <a:pt x="32" y="637"/>
                                    </a:lnTo>
                                    <a:lnTo>
                                      <a:pt x="34" y="603"/>
                                    </a:lnTo>
                                    <a:lnTo>
                                      <a:pt x="34" y="603"/>
                                    </a:lnTo>
                                    <a:lnTo>
                                      <a:pt x="34" y="0"/>
                                    </a:lnTo>
                                    <a:close/>
                                  </a:path>
                                </a:pathLst>
                              </a:custGeom>
                              <a:solidFill>
                                <a:srgbClr val="394b6e"/>
                              </a:solidFill>
                              <a:ln w="0">
                                <a:noFill/>
                              </a:ln>
                            </wps:spPr>
                            <wps:style>
                              <a:lnRef idx="0"/>
                              <a:fillRef idx="0"/>
                              <a:effectRef idx="0"/>
                              <a:fontRef idx="minor"/>
                            </wps:style>
                            <wps:bodyPr/>
                          </wps:wsp>
                          <wpg:grpSp>
                            <wpg:cNvGrpSpPr/>
                            <wpg:grpSpPr>
                              <a:xfrm>
                                <a:off x="0" y="0"/>
                                <a:ext cx="3008160" cy="2083320"/>
                              </a:xfrm>
                            </wpg:grpSpPr>
                            <wps:wsp>
                              <wps:cNvSpPr/>
                              <wps:spPr>
                                <a:xfrm>
                                  <a:off x="0" y="1459800"/>
                                  <a:ext cx="2985120" cy="623520"/>
                                </a:xfrm>
                                <a:custGeom>
                                  <a:avLst/>
                                  <a:gdLst/>
                                  <a:ahLst/>
                                  <a:rect l="l" t="t" r="r" b="b"/>
                                  <a:pathLst>
                                    <a:path w="4627" h="843">
                                      <a:moveTo>
                                        <a:pt x="0" y="0"/>
                                      </a:moveTo>
                                      <a:lnTo>
                                        <a:pt x="4627" y="240"/>
                                      </a:lnTo>
                                      <a:lnTo>
                                        <a:pt x="4627" y="843"/>
                                      </a:lnTo>
                                      <a:lnTo>
                                        <a:pt x="0" y="603"/>
                                      </a:lnTo>
                                      <a:lnTo>
                                        <a:pt x="0" y="0"/>
                                      </a:lnTo>
                                      <a:close/>
                                    </a:path>
                                  </a:pathLst>
                                </a:custGeom>
                                <a:solidFill>
                                  <a:srgbClr val="394b6e"/>
                                </a:solidFill>
                                <a:ln w="0">
                                  <a:noFill/>
                                </a:ln>
                              </wps:spPr>
                              <wps:style>
                                <a:lnRef idx="0"/>
                                <a:fillRef idx="0"/>
                                <a:effectRef idx="0"/>
                                <a:fontRef idx="minor"/>
                              </wps:style>
                              <wps:bodyPr/>
                            </wps:wsp>
                            <wps:wsp>
                              <wps:cNvSpPr/>
                              <wps:spPr>
                                <a:xfrm>
                                  <a:off x="0" y="0"/>
                                  <a:ext cx="3008160" cy="1637640"/>
                                </a:xfrm>
                                <a:custGeom>
                                  <a:avLst/>
                                  <a:gdLst/>
                                  <a:ahLst/>
                                  <a:rect l="l" t="t" r="r" b="b"/>
                                  <a:pathLst>
                                    <a:path w="4661" h="2210">
                                      <a:moveTo>
                                        <a:pt x="0" y="0"/>
                                      </a:moveTo>
                                      <a:lnTo>
                                        <a:pt x="0" y="0"/>
                                      </a:lnTo>
                                      <a:lnTo>
                                        <a:pt x="80" y="0"/>
                                      </a:lnTo>
                                      <a:lnTo>
                                        <a:pt x="80" y="0"/>
                                      </a:lnTo>
                                      <a:lnTo>
                                        <a:pt x="80" y="0"/>
                                      </a:lnTo>
                                      <a:lnTo>
                                        <a:pt x="163" y="0"/>
                                      </a:lnTo>
                                      <a:lnTo>
                                        <a:pt x="163" y="0"/>
                                      </a:lnTo>
                                      <a:lnTo>
                                        <a:pt x="163" y="0"/>
                                      </a:lnTo>
                                      <a:lnTo>
                                        <a:pt x="243" y="2"/>
                                      </a:lnTo>
                                      <a:lnTo>
                                        <a:pt x="243" y="2"/>
                                      </a:lnTo>
                                      <a:lnTo>
                                        <a:pt x="243" y="2"/>
                                      </a:lnTo>
                                      <a:lnTo>
                                        <a:pt x="324" y="4"/>
                                      </a:lnTo>
                                      <a:lnTo>
                                        <a:pt x="324" y="4"/>
                                      </a:lnTo>
                                      <a:lnTo>
                                        <a:pt x="324" y="4"/>
                                      </a:lnTo>
                                      <a:lnTo>
                                        <a:pt x="405" y="8"/>
                                      </a:lnTo>
                                      <a:lnTo>
                                        <a:pt x="405" y="8"/>
                                      </a:lnTo>
                                      <a:lnTo>
                                        <a:pt x="405" y="8"/>
                                      </a:lnTo>
                                      <a:lnTo>
                                        <a:pt x="487" y="10"/>
                                      </a:lnTo>
                                      <a:lnTo>
                                        <a:pt x="487" y="10"/>
                                      </a:lnTo>
                                      <a:lnTo>
                                        <a:pt x="487" y="10"/>
                                      </a:lnTo>
                                      <a:lnTo>
                                        <a:pt x="568" y="14"/>
                                      </a:lnTo>
                                      <a:lnTo>
                                        <a:pt x="568" y="14"/>
                                      </a:lnTo>
                                      <a:lnTo>
                                        <a:pt x="568" y="14"/>
                                      </a:lnTo>
                                      <a:lnTo>
                                        <a:pt x="649" y="19"/>
                                      </a:lnTo>
                                      <a:lnTo>
                                        <a:pt x="649" y="19"/>
                                      </a:lnTo>
                                      <a:lnTo>
                                        <a:pt x="649" y="19"/>
                                      </a:lnTo>
                                      <a:lnTo>
                                        <a:pt x="729" y="23"/>
                                      </a:lnTo>
                                      <a:lnTo>
                                        <a:pt x="729" y="23"/>
                                      </a:lnTo>
                                      <a:lnTo>
                                        <a:pt x="729" y="23"/>
                                      </a:lnTo>
                                      <a:lnTo>
                                        <a:pt x="808" y="29"/>
                                      </a:lnTo>
                                      <a:lnTo>
                                        <a:pt x="808" y="29"/>
                                      </a:lnTo>
                                      <a:lnTo>
                                        <a:pt x="808" y="29"/>
                                      </a:lnTo>
                                      <a:lnTo>
                                        <a:pt x="888" y="37"/>
                                      </a:lnTo>
                                      <a:lnTo>
                                        <a:pt x="888" y="37"/>
                                      </a:lnTo>
                                      <a:lnTo>
                                        <a:pt x="888" y="37"/>
                                      </a:lnTo>
                                      <a:lnTo>
                                        <a:pt x="969" y="42"/>
                                      </a:lnTo>
                                      <a:lnTo>
                                        <a:pt x="969" y="42"/>
                                      </a:lnTo>
                                      <a:lnTo>
                                        <a:pt x="969" y="42"/>
                                      </a:lnTo>
                                      <a:lnTo>
                                        <a:pt x="1048" y="50"/>
                                      </a:lnTo>
                                      <a:lnTo>
                                        <a:pt x="1048" y="50"/>
                                      </a:lnTo>
                                      <a:lnTo>
                                        <a:pt x="1048" y="50"/>
                                      </a:lnTo>
                                      <a:lnTo>
                                        <a:pt x="1127" y="58"/>
                                      </a:lnTo>
                                      <a:lnTo>
                                        <a:pt x="1127" y="58"/>
                                      </a:lnTo>
                                      <a:lnTo>
                                        <a:pt x="1127" y="58"/>
                                      </a:lnTo>
                                      <a:lnTo>
                                        <a:pt x="1205" y="67"/>
                                      </a:lnTo>
                                      <a:lnTo>
                                        <a:pt x="1205" y="67"/>
                                      </a:lnTo>
                                      <a:lnTo>
                                        <a:pt x="1205" y="67"/>
                                      </a:lnTo>
                                      <a:lnTo>
                                        <a:pt x="1284" y="77"/>
                                      </a:lnTo>
                                      <a:lnTo>
                                        <a:pt x="1284" y="77"/>
                                      </a:lnTo>
                                      <a:lnTo>
                                        <a:pt x="1284" y="77"/>
                                      </a:lnTo>
                                      <a:lnTo>
                                        <a:pt x="1363" y="86"/>
                                      </a:lnTo>
                                      <a:lnTo>
                                        <a:pt x="1363" y="86"/>
                                      </a:lnTo>
                                      <a:lnTo>
                                        <a:pt x="1363" y="86"/>
                                      </a:lnTo>
                                      <a:lnTo>
                                        <a:pt x="1440" y="96"/>
                                      </a:lnTo>
                                      <a:lnTo>
                                        <a:pt x="1440" y="96"/>
                                      </a:lnTo>
                                      <a:lnTo>
                                        <a:pt x="1440" y="96"/>
                                      </a:lnTo>
                                      <a:lnTo>
                                        <a:pt x="1516" y="108"/>
                                      </a:lnTo>
                                      <a:lnTo>
                                        <a:pt x="1516" y="108"/>
                                      </a:lnTo>
                                      <a:lnTo>
                                        <a:pt x="1516" y="108"/>
                                      </a:lnTo>
                                      <a:lnTo>
                                        <a:pt x="1593" y="119"/>
                                      </a:lnTo>
                                      <a:lnTo>
                                        <a:pt x="1593" y="119"/>
                                      </a:lnTo>
                                      <a:lnTo>
                                        <a:pt x="1593" y="119"/>
                                      </a:lnTo>
                                      <a:lnTo>
                                        <a:pt x="1670" y="131"/>
                                      </a:lnTo>
                                      <a:lnTo>
                                        <a:pt x="1670" y="131"/>
                                      </a:lnTo>
                                      <a:lnTo>
                                        <a:pt x="1670" y="131"/>
                                      </a:lnTo>
                                      <a:lnTo>
                                        <a:pt x="1745" y="142"/>
                                      </a:lnTo>
                                      <a:lnTo>
                                        <a:pt x="1745" y="142"/>
                                      </a:lnTo>
                                      <a:lnTo>
                                        <a:pt x="1745" y="142"/>
                                      </a:lnTo>
                                      <a:lnTo>
                                        <a:pt x="1820" y="156"/>
                                      </a:lnTo>
                                      <a:lnTo>
                                        <a:pt x="1820" y="156"/>
                                      </a:lnTo>
                                      <a:lnTo>
                                        <a:pt x="1820" y="156"/>
                                      </a:lnTo>
                                      <a:lnTo>
                                        <a:pt x="1895" y="171"/>
                                      </a:lnTo>
                                      <a:lnTo>
                                        <a:pt x="1895" y="171"/>
                                      </a:lnTo>
                                      <a:lnTo>
                                        <a:pt x="1895" y="171"/>
                                      </a:lnTo>
                                      <a:lnTo>
                                        <a:pt x="1969" y="184"/>
                                      </a:lnTo>
                                      <a:lnTo>
                                        <a:pt x="1969" y="184"/>
                                      </a:lnTo>
                                      <a:lnTo>
                                        <a:pt x="1969" y="184"/>
                                      </a:lnTo>
                                      <a:lnTo>
                                        <a:pt x="2042" y="200"/>
                                      </a:lnTo>
                                      <a:lnTo>
                                        <a:pt x="2042" y="200"/>
                                      </a:lnTo>
                                      <a:lnTo>
                                        <a:pt x="2042" y="200"/>
                                      </a:lnTo>
                                      <a:lnTo>
                                        <a:pt x="2115" y="215"/>
                                      </a:lnTo>
                                      <a:lnTo>
                                        <a:pt x="2115" y="215"/>
                                      </a:lnTo>
                                      <a:lnTo>
                                        <a:pt x="2115" y="215"/>
                                      </a:lnTo>
                                      <a:lnTo>
                                        <a:pt x="2188" y="230"/>
                                      </a:lnTo>
                                      <a:lnTo>
                                        <a:pt x="2188" y="230"/>
                                      </a:lnTo>
                                      <a:lnTo>
                                        <a:pt x="2188" y="230"/>
                                      </a:lnTo>
                                      <a:lnTo>
                                        <a:pt x="2259" y="246"/>
                                      </a:lnTo>
                                      <a:lnTo>
                                        <a:pt x="2259" y="246"/>
                                      </a:lnTo>
                                      <a:lnTo>
                                        <a:pt x="2259" y="246"/>
                                      </a:lnTo>
                                      <a:lnTo>
                                        <a:pt x="2330" y="263"/>
                                      </a:lnTo>
                                      <a:lnTo>
                                        <a:pt x="2330" y="263"/>
                                      </a:lnTo>
                                      <a:lnTo>
                                        <a:pt x="2330" y="263"/>
                                      </a:lnTo>
                                      <a:lnTo>
                                        <a:pt x="2399" y="280"/>
                                      </a:lnTo>
                                      <a:lnTo>
                                        <a:pt x="2399" y="280"/>
                                      </a:lnTo>
                                      <a:lnTo>
                                        <a:pt x="2399" y="280"/>
                                      </a:lnTo>
                                      <a:lnTo>
                                        <a:pt x="2469" y="300"/>
                                      </a:lnTo>
                                      <a:lnTo>
                                        <a:pt x="2469" y="300"/>
                                      </a:lnTo>
                                      <a:lnTo>
                                        <a:pt x="2469" y="300"/>
                                      </a:lnTo>
                                      <a:lnTo>
                                        <a:pt x="2538" y="317"/>
                                      </a:lnTo>
                                      <a:lnTo>
                                        <a:pt x="2538" y="317"/>
                                      </a:lnTo>
                                      <a:lnTo>
                                        <a:pt x="2538" y="317"/>
                                      </a:lnTo>
                                      <a:lnTo>
                                        <a:pt x="2605" y="336"/>
                                      </a:lnTo>
                                      <a:lnTo>
                                        <a:pt x="2605" y="336"/>
                                      </a:lnTo>
                                      <a:lnTo>
                                        <a:pt x="2605" y="336"/>
                                      </a:lnTo>
                                      <a:lnTo>
                                        <a:pt x="2672" y="355"/>
                                      </a:lnTo>
                                      <a:lnTo>
                                        <a:pt x="2672" y="355"/>
                                      </a:lnTo>
                                      <a:lnTo>
                                        <a:pt x="2672" y="355"/>
                                      </a:lnTo>
                                      <a:lnTo>
                                        <a:pt x="2739" y="376"/>
                                      </a:lnTo>
                                      <a:lnTo>
                                        <a:pt x="2739" y="376"/>
                                      </a:lnTo>
                                      <a:lnTo>
                                        <a:pt x="2739" y="376"/>
                                      </a:lnTo>
                                      <a:lnTo>
                                        <a:pt x="2805" y="396"/>
                                      </a:lnTo>
                                      <a:lnTo>
                                        <a:pt x="2805" y="396"/>
                                      </a:lnTo>
                                      <a:lnTo>
                                        <a:pt x="2805" y="396"/>
                                      </a:lnTo>
                                      <a:lnTo>
                                        <a:pt x="2870" y="417"/>
                                      </a:lnTo>
                                      <a:lnTo>
                                        <a:pt x="2870" y="417"/>
                                      </a:lnTo>
                                      <a:lnTo>
                                        <a:pt x="2870" y="417"/>
                                      </a:lnTo>
                                      <a:lnTo>
                                        <a:pt x="2933" y="440"/>
                                      </a:lnTo>
                                      <a:lnTo>
                                        <a:pt x="2933" y="440"/>
                                      </a:lnTo>
                                      <a:lnTo>
                                        <a:pt x="2933" y="440"/>
                                      </a:lnTo>
                                      <a:lnTo>
                                        <a:pt x="2995" y="461"/>
                                      </a:lnTo>
                                      <a:lnTo>
                                        <a:pt x="2995" y="461"/>
                                      </a:lnTo>
                                      <a:lnTo>
                                        <a:pt x="2995" y="461"/>
                                      </a:lnTo>
                                      <a:lnTo>
                                        <a:pt x="3058" y="484"/>
                                      </a:lnTo>
                                      <a:lnTo>
                                        <a:pt x="3058" y="484"/>
                                      </a:lnTo>
                                      <a:lnTo>
                                        <a:pt x="3058" y="484"/>
                                      </a:lnTo>
                                      <a:lnTo>
                                        <a:pt x="3118" y="505"/>
                                      </a:lnTo>
                                      <a:lnTo>
                                        <a:pt x="3118" y="505"/>
                                      </a:lnTo>
                                      <a:lnTo>
                                        <a:pt x="3118" y="505"/>
                                      </a:lnTo>
                                      <a:lnTo>
                                        <a:pt x="3179" y="530"/>
                                      </a:lnTo>
                                      <a:lnTo>
                                        <a:pt x="3179" y="530"/>
                                      </a:lnTo>
                                      <a:lnTo>
                                        <a:pt x="3179" y="530"/>
                                      </a:lnTo>
                                      <a:lnTo>
                                        <a:pt x="3237" y="553"/>
                                      </a:lnTo>
                                      <a:lnTo>
                                        <a:pt x="3237" y="553"/>
                                      </a:lnTo>
                                      <a:lnTo>
                                        <a:pt x="3237" y="553"/>
                                      </a:lnTo>
                                      <a:lnTo>
                                        <a:pt x="3296" y="576"/>
                                      </a:lnTo>
                                      <a:lnTo>
                                        <a:pt x="3296" y="576"/>
                                      </a:lnTo>
                                      <a:lnTo>
                                        <a:pt x="3296" y="576"/>
                                      </a:lnTo>
                                      <a:lnTo>
                                        <a:pt x="3352" y="601"/>
                                      </a:lnTo>
                                      <a:lnTo>
                                        <a:pt x="3352" y="601"/>
                                      </a:lnTo>
                                      <a:lnTo>
                                        <a:pt x="3352" y="601"/>
                                      </a:lnTo>
                                      <a:lnTo>
                                        <a:pt x="3407" y="626"/>
                                      </a:lnTo>
                                      <a:lnTo>
                                        <a:pt x="3407" y="626"/>
                                      </a:lnTo>
                                      <a:lnTo>
                                        <a:pt x="3407" y="626"/>
                                      </a:lnTo>
                                      <a:lnTo>
                                        <a:pt x="3463" y="651"/>
                                      </a:lnTo>
                                      <a:lnTo>
                                        <a:pt x="3463" y="651"/>
                                      </a:lnTo>
                                      <a:lnTo>
                                        <a:pt x="3463" y="651"/>
                                      </a:lnTo>
                                      <a:lnTo>
                                        <a:pt x="3517" y="678"/>
                                      </a:lnTo>
                                      <a:lnTo>
                                        <a:pt x="3517" y="678"/>
                                      </a:lnTo>
                                      <a:lnTo>
                                        <a:pt x="3517" y="678"/>
                                      </a:lnTo>
                                      <a:lnTo>
                                        <a:pt x="3571" y="703"/>
                                      </a:lnTo>
                                      <a:lnTo>
                                        <a:pt x="3571" y="703"/>
                                      </a:lnTo>
                                      <a:lnTo>
                                        <a:pt x="3571" y="703"/>
                                      </a:lnTo>
                                      <a:lnTo>
                                        <a:pt x="3622" y="730"/>
                                      </a:lnTo>
                                      <a:lnTo>
                                        <a:pt x="3622" y="730"/>
                                      </a:lnTo>
                                      <a:lnTo>
                                        <a:pt x="3622" y="730"/>
                                      </a:lnTo>
                                      <a:lnTo>
                                        <a:pt x="3672" y="757"/>
                                      </a:lnTo>
                                      <a:lnTo>
                                        <a:pt x="3672" y="757"/>
                                      </a:lnTo>
                                      <a:lnTo>
                                        <a:pt x="3672" y="757"/>
                                      </a:lnTo>
                                      <a:lnTo>
                                        <a:pt x="3722" y="783"/>
                                      </a:lnTo>
                                      <a:lnTo>
                                        <a:pt x="3722" y="783"/>
                                      </a:lnTo>
                                      <a:lnTo>
                                        <a:pt x="3722" y="783"/>
                                      </a:lnTo>
                                      <a:lnTo>
                                        <a:pt x="3770" y="812"/>
                                      </a:lnTo>
                                      <a:lnTo>
                                        <a:pt x="3770" y="812"/>
                                      </a:lnTo>
                                      <a:lnTo>
                                        <a:pt x="3770" y="812"/>
                                      </a:lnTo>
                                      <a:lnTo>
                                        <a:pt x="3818" y="839"/>
                                      </a:lnTo>
                                      <a:lnTo>
                                        <a:pt x="3818" y="839"/>
                                      </a:lnTo>
                                      <a:lnTo>
                                        <a:pt x="3818" y="839"/>
                                      </a:lnTo>
                                      <a:lnTo>
                                        <a:pt x="3864" y="868"/>
                                      </a:lnTo>
                                      <a:lnTo>
                                        <a:pt x="3864" y="868"/>
                                      </a:lnTo>
                                      <a:lnTo>
                                        <a:pt x="3864" y="868"/>
                                      </a:lnTo>
                                      <a:lnTo>
                                        <a:pt x="3909" y="897"/>
                                      </a:lnTo>
                                      <a:lnTo>
                                        <a:pt x="3909" y="897"/>
                                      </a:lnTo>
                                      <a:lnTo>
                                        <a:pt x="3909" y="897"/>
                                      </a:lnTo>
                                      <a:lnTo>
                                        <a:pt x="3953" y="926"/>
                                      </a:lnTo>
                                      <a:lnTo>
                                        <a:pt x="3953" y="926"/>
                                      </a:lnTo>
                                      <a:lnTo>
                                        <a:pt x="3953" y="926"/>
                                      </a:lnTo>
                                      <a:lnTo>
                                        <a:pt x="3995" y="956"/>
                                      </a:lnTo>
                                      <a:lnTo>
                                        <a:pt x="3995" y="956"/>
                                      </a:lnTo>
                                      <a:lnTo>
                                        <a:pt x="3995" y="956"/>
                                      </a:lnTo>
                                      <a:lnTo>
                                        <a:pt x="4035" y="985"/>
                                      </a:lnTo>
                                      <a:lnTo>
                                        <a:pt x="4035" y="985"/>
                                      </a:lnTo>
                                      <a:lnTo>
                                        <a:pt x="4035" y="985"/>
                                      </a:lnTo>
                                      <a:lnTo>
                                        <a:pt x="4076" y="1016"/>
                                      </a:lnTo>
                                      <a:lnTo>
                                        <a:pt x="4076" y="1016"/>
                                      </a:lnTo>
                                      <a:lnTo>
                                        <a:pt x="4076" y="1016"/>
                                      </a:lnTo>
                                      <a:lnTo>
                                        <a:pt x="4116" y="1045"/>
                                      </a:lnTo>
                                      <a:lnTo>
                                        <a:pt x="4116" y="1045"/>
                                      </a:lnTo>
                                      <a:lnTo>
                                        <a:pt x="4116" y="1045"/>
                                      </a:lnTo>
                                      <a:lnTo>
                                        <a:pt x="4152" y="1075"/>
                                      </a:lnTo>
                                      <a:lnTo>
                                        <a:pt x="4152" y="1075"/>
                                      </a:lnTo>
                                      <a:lnTo>
                                        <a:pt x="4152" y="1075"/>
                                      </a:lnTo>
                                      <a:lnTo>
                                        <a:pt x="4189" y="1106"/>
                                      </a:lnTo>
                                      <a:lnTo>
                                        <a:pt x="4189" y="1106"/>
                                      </a:lnTo>
                                      <a:lnTo>
                                        <a:pt x="4189" y="1106"/>
                                      </a:lnTo>
                                      <a:lnTo>
                                        <a:pt x="4223" y="1137"/>
                                      </a:lnTo>
                                      <a:lnTo>
                                        <a:pt x="4223" y="1137"/>
                                      </a:lnTo>
                                      <a:lnTo>
                                        <a:pt x="4223" y="1137"/>
                                      </a:lnTo>
                                      <a:lnTo>
                                        <a:pt x="4258" y="1169"/>
                                      </a:lnTo>
                                      <a:lnTo>
                                        <a:pt x="4258" y="1169"/>
                                      </a:lnTo>
                                      <a:lnTo>
                                        <a:pt x="4258" y="1169"/>
                                      </a:lnTo>
                                      <a:lnTo>
                                        <a:pt x="4291" y="1200"/>
                                      </a:lnTo>
                                      <a:lnTo>
                                        <a:pt x="4291" y="1200"/>
                                      </a:lnTo>
                                      <a:lnTo>
                                        <a:pt x="4291" y="1200"/>
                                      </a:lnTo>
                                      <a:lnTo>
                                        <a:pt x="4321" y="1233"/>
                                      </a:lnTo>
                                      <a:lnTo>
                                        <a:pt x="4321" y="1233"/>
                                      </a:lnTo>
                                      <a:lnTo>
                                        <a:pt x="4321" y="1233"/>
                                      </a:lnTo>
                                      <a:lnTo>
                                        <a:pt x="4352" y="1263"/>
                                      </a:lnTo>
                                      <a:lnTo>
                                        <a:pt x="4352" y="1263"/>
                                      </a:lnTo>
                                      <a:lnTo>
                                        <a:pt x="4352" y="1263"/>
                                      </a:lnTo>
                                      <a:lnTo>
                                        <a:pt x="4379" y="1296"/>
                                      </a:lnTo>
                                      <a:lnTo>
                                        <a:pt x="4379" y="1296"/>
                                      </a:lnTo>
                                      <a:lnTo>
                                        <a:pt x="4379" y="1296"/>
                                      </a:lnTo>
                                      <a:lnTo>
                                        <a:pt x="4406" y="1329"/>
                                      </a:lnTo>
                                      <a:lnTo>
                                        <a:pt x="4406" y="1329"/>
                                      </a:lnTo>
                                      <a:lnTo>
                                        <a:pt x="4406" y="1329"/>
                                      </a:lnTo>
                                      <a:lnTo>
                                        <a:pt x="4433" y="1361"/>
                                      </a:lnTo>
                                      <a:lnTo>
                                        <a:pt x="4433" y="1361"/>
                                      </a:lnTo>
                                      <a:lnTo>
                                        <a:pt x="4433" y="1361"/>
                                      </a:lnTo>
                                      <a:lnTo>
                                        <a:pt x="4458" y="1394"/>
                                      </a:lnTo>
                                      <a:lnTo>
                                        <a:pt x="4458" y="1394"/>
                                      </a:lnTo>
                                      <a:lnTo>
                                        <a:pt x="4458" y="1394"/>
                                      </a:lnTo>
                                      <a:lnTo>
                                        <a:pt x="4481" y="1427"/>
                                      </a:lnTo>
                                      <a:lnTo>
                                        <a:pt x="4481" y="1427"/>
                                      </a:lnTo>
                                      <a:lnTo>
                                        <a:pt x="4481" y="1427"/>
                                      </a:lnTo>
                                      <a:lnTo>
                                        <a:pt x="4502" y="1461"/>
                                      </a:lnTo>
                                      <a:lnTo>
                                        <a:pt x="4502" y="1461"/>
                                      </a:lnTo>
                                      <a:lnTo>
                                        <a:pt x="4502" y="1461"/>
                                      </a:lnTo>
                                      <a:lnTo>
                                        <a:pt x="4523" y="1494"/>
                                      </a:lnTo>
                                      <a:lnTo>
                                        <a:pt x="4523" y="1494"/>
                                      </a:lnTo>
                                      <a:lnTo>
                                        <a:pt x="4523" y="1494"/>
                                      </a:lnTo>
                                      <a:lnTo>
                                        <a:pt x="4542" y="1526"/>
                                      </a:lnTo>
                                      <a:lnTo>
                                        <a:pt x="4542" y="1526"/>
                                      </a:lnTo>
                                      <a:lnTo>
                                        <a:pt x="4542" y="1526"/>
                                      </a:lnTo>
                                      <a:lnTo>
                                        <a:pt x="4559" y="1561"/>
                                      </a:lnTo>
                                      <a:lnTo>
                                        <a:pt x="4559" y="1561"/>
                                      </a:lnTo>
                                      <a:lnTo>
                                        <a:pt x="4559" y="1561"/>
                                      </a:lnTo>
                                      <a:lnTo>
                                        <a:pt x="4575" y="1594"/>
                                      </a:lnTo>
                                      <a:lnTo>
                                        <a:pt x="4575" y="1594"/>
                                      </a:lnTo>
                                      <a:lnTo>
                                        <a:pt x="4575" y="1594"/>
                                      </a:lnTo>
                                      <a:lnTo>
                                        <a:pt x="4590" y="1628"/>
                                      </a:lnTo>
                                      <a:lnTo>
                                        <a:pt x="4590" y="1628"/>
                                      </a:lnTo>
                                      <a:lnTo>
                                        <a:pt x="4590" y="1628"/>
                                      </a:lnTo>
                                      <a:lnTo>
                                        <a:pt x="4604" y="1663"/>
                                      </a:lnTo>
                                      <a:lnTo>
                                        <a:pt x="4604" y="1663"/>
                                      </a:lnTo>
                                      <a:lnTo>
                                        <a:pt x="4604" y="1663"/>
                                      </a:lnTo>
                                      <a:lnTo>
                                        <a:pt x="4615" y="1695"/>
                                      </a:lnTo>
                                      <a:lnTo>
                                        <a:pt x="4615" y="1695"/>
                                      </a:lnTo>
                                      <a:lnTo>
                                        <a:pt x="4615" y="1695"/>
                                      </a:lnTo>
                                      <a:lnTo>
                                        <a:pt x="4627" y="1730"/>
                                      </a:lnTo>
                                      <a:lnTo>
                                        <a:pt x="4627" y="1730"/>
                                      </a:lnTo>
                                      <a:lnTo>
                                        <a:pt x="4627" y="1730"/>
                                      </a:lnTo>
                                      <a:lnTo>
                                        <a:pt x="4634" y="1765"/>
                                      </a:lnTo>
                                      <a:lnTo>
                                        <a:pt x="4634" y="1765"/>
                                      </a:lnTo>
                                      <a:lnTo>
                                        <a:pt x="4634" y="1765"/>
                                      </a:lnTo>
                                      <a:lnTo>
                                        <a:pt x="4642" y="1799"/>
                                      </a:lnTo>
                                      <a:lnTo>
                                        <a:pt x="4642" y="1799"/>
                                      </a:lnTo>
                                      <a:lnTo>
                                        <a:pt x="4642" y="1799"/>
                                      </a:lnTo>
                                      <a:lnTo>
                                        <a:pt x="4650" y="1834"/>
                                      </a:lnTo>
                                      <a:lnTo>
                                        <a:pt x="4650" y="1834"/>
                                      </a:lnTo>
                                      <a:lnTo>
                                        <a:pt x="4650" y="1834"/>
                                      </a:lnTo>
                                      <a:lnTo>
                                        <a:pt x="4653" y="1868"/>
                                      </a:lnTo>
                                      <a:lnTo>
                                        <a:pt x="4653" y="1868"/>
                                      </a:lnTo>
                                      <a:lnTo>
                                        <a:pt x="4653" y="1868"/>
                                      </a:lnTo>
                                      <a:lnTo>
                                        <a:pt x="4657" y="1901"/>
                                      </a:lnTo>
                                      <a:lnTo>
                                        <a:pt x="4657" y="1901"/>
                                      </a:lnTo>
                                      <a:lnTo>
                                        <a:pt x="4657" y="1901"/>
                                      </a:lnTo>
                                      <a:lnTo>
                                        <a:pt x="4659" y="1935"/>
                                      </a:lnTo>
                                      <a:lnTo>
                                        <a:pt x="4659" y="1935"/>
                                      </a:lnTo>
                                      <a:lnTo>
                                        <a:pt x="4659" y="1935"/>
                                      </a:lnTo>
                                      <a:lnTo>
                                        <a:pt x="4661" y="1970"/>
                                      </a:lnTo>
                                      <a:lnTo>
                                        <a:pt x="4661" y="1970"/>
                                      </a:lnTo>
                                      <a:lnTo>
                                        <a:pt x="4661" y="1970"/>
                                      </a:lnTo>
                                      <a:lnTo>
                                        <a:pt x="4659" y="2005"/>
                                      </a:lnTo>
                                      <a:lnTo>
                                        <a:pt x="4659" y="2005"/>
                                      </a:lnTo>
                                      <a:lnTo>
                                        <a:pt x="4659" y="2005"/>
                                      </a:lnTo>
                                      <a:lnTo>
                                        <a:pt x="4657" y="2039"/>
                                      </a:lnTo>
                                      <a:lnTo>
                                        <a:pt x="4657" y="2039"/>
                                      </a:lnTo>
                                      <a:lnTo>
                                        <a:pt x="4657" y="2039"/>
                                      </a:lnTo>
                                      <a:lnTo>
                                        <a:pt x="4653" y="2074"/>
                                      </a:lnTo>
                                      <a:lnTo>
                                        <a:pt x="4653" y="2074"/>
                                      </a:lnTo>
                                      <a:lnTo>
                                        <a:pt x="4653" y="2074"/>
                                      </a:lnTo>
                                      <a:lnTo>
                                        <a:pt x="4650" y="2108"/>
                                      </a:lnTo>
                                      <a:lnTo>
                                        <a:pt x="4650" y="2108"/>
                                      </a:lnTo>
                                      <a:lnTo>
                                        <a:pt x="4650" y="2108"/>
                                      </a:lnTo>
                                      <a:lnTo>
                                        <a:pt x="4642" y="2143"/>
                                      </a:lnTo>
                                      <a:lnTo>
                                        <a:pt x="4642" y="2143"/>
                                      </a:lnTo>
                                      <a:lnTo>
                                        <a:pt x="4642" y="2143"/>
                                      </a:lnTo>
                                      <a:lnTo>
                                        <a:pt x="4634" y="2177"/>
                                      </a:lnTo>
                                      <a:lnTo>
                                        <a:pt x="4634" y="2177"/>
                                      </a:lnTo>
                                      <a:lnTo>
                                        <a:pt x="4634" y="2177"/>
                                      </a:lnTo>
                                      <a:lnTo>
                                        <a:pt x="4627" y="2210"/>
                                      </a:lnTo>
                                      <a:lnTo>
                                        <a:pt x="4627" y="2210"/>
                                      </a:lnTo>
                                      <a:lnTo>
                                        <a:pt x="0" y="1970"/>
                                      </a:lnTo>
                                      <a:lnTo>
                                        <a:pt x="0" y="0"/>
                                      </a:lnTo>
                                      <a:close/>
                                    </a:path>
                                  </a:pathLst>
                                </a:custGeom>
                                <a:solidFill>
                                  <a:srgbClr val="7295dc"/>
                                </a:solidFill>
                                <a:ln w="0">
                                  <a:noFill/>
                                </a:ln>
                              </wps:spPr>
                              <wps:style>
                                <a:lnRef idx="0"/>
                                <a:fillRef idx="0"/>
                                <a:effectRef idx="0"/>
                                <a:fontRef idx="minor"/>
                              </wps:style>
                              <wps:bodyPr/>
                            </wps:wsp>
                            <wps:wsp>
                              <wps:cNvSpPr txBox="1"/>
                              <wps:spPr>
                                <a:xfrm>
                                  <a:off x="889920" y="529560"/>
                                  <a:ext cx="74628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CERN Staff</w:t>
                                    </w:r>
                                  </w:p>
                                </w:txbxContent>
                              </wps:txbx>
                              <wps:bodyPr wrap="square" lIns="0" rIns="0" tIns="0" bIns="0" anchor="t">
                                <a:noAutofit/>
                              </wps:bodyPr>
                            </wps:wsp>
                            <wps:wsp>
                              <wps:cNvSpPr txBox="1"/>
                              <wps:spPr>
                                <a:xfrm>
                                  <a:off x="1059840" y="691560"/>
                                  <a:ext cx="3974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27.0%</w:t>
                                    </w:r>
                                  </w:p>
                                </w:txbxContent>
                              </wps:txbx>
                              <wps:bodyPr wrap="square" lIns="0" rIns="0" tIns="0" bIns="0" anchor="t">
                                <a:noAutofit/>
                              </wps:bodyPr>
                            </wps:wsp>
                          </wpg:grpSp>
                        </wpg:grpSp>
                        <wpg:grpSp>
                          <wpg:cNvGrpSpPr/>
                          <wpg:grpSpPr>
                            <a:xfrm>
                              <a:off x="21600" y="1663560"/>
                              <a:ext cx="2987640" cy="1221840"/>
                            </a:xfrm>
                          </wpg:grpSpPr>
                          <wps:wsp>
                            <wps:cNvSpPr/>
                            <wps:spPr>
                              <a:xfrm>
                                <a:off x="2552760" y="177840"/>
                                <a:ext cx="434880" cy="1042560"/>
                              </a:xfrm>
                              <a:custGeom>
                                <a:avLst/>
                                <a:gdLst/>
                                <a:ahLst/>
                                <a:rect l="l" t="t" r="r" b="b"/>
                                <a:pathLst>
                                  <a:path w="674" h="1405">
                                    <a:moveTo>
                                      <a:pt x="674" y="0"/>
                                    </a:moveTo>
                                    <a:lnTo>
                                      <a:pt x="674" y="0"/>
                                    </a:lnTo>
                                    <a:lnTo>
                                      <a:pt x="662" y="34"/>
                                    </a:lnTo>
                                    <a:lnTo>
                                      <a:pt x="662" y="34"/>
                                    </a:lnTo>
                                    <a:lnTo>
                                      <a:pt x="662" y="34"/>
                                    </a:lnTo>
                                    <a:lnTo>
                                      <a:pt x="651" y="67"/>
                                    </a:lnTo>
                                    <a:lnTo>
                                      <a:pt x="651" y="67"/>
                                    </a:lnTo>
                                    <a:lnTo>
                                      <a:pt x="651" y="67"/>
                                    </a:lnTo>
                                    <a:lnTo>
                                      <a:pt x="637" y="102"/>
                                    </a:lnTo>
                                    <a:lnTo>
                                      <a:pt x="637" y="102"/>
                                    </a:lnTo>
                                    <a:lnTo>
                                      <a:pt x="637" y="102"/>
                                    </a:lnTo>
                                    <a:lnTo>
                                      <a:pt x="622" y="136"/>
                                    </a:lnTo>
                                    <a:lnTo>
                                      <a:pt x="622" y="136"/>
                                    </a:lnTo>
                                    <a:lnTo>
                                      <a:pt x="622" y="136"/>
                                    </a:lnTo>
                                    <a:lnTo>
                                      <a:pt x="607" y="169"/>
                                    </a:lnTo>
                                    <a:lnTo>
                                      <a:pt x="607" y="169"/>
                                    </a:lnTo>
                                    <a:lnTo>
                                      <a:pt x="607" y="169"/>
                                    </a:lnTo>
                                    <a:lnTo>
                                      <a:pt x="589" y="203"/>
                                    </a:lnTo>
                                    <a:lnTo>
                                      <a:pt x="589" y="203"/>
                                    </a:lnTo>
                                    <a:lnTo>
                                      <a:pt x="589" y="203"/>
                                    </a:lnTo>
                                    <a:lnTo>
                                      <a:pt x="570" y="236"/>
                                    </a:lnTo>
                                    <a:lnTo>
                                      <a:pt x="570" y="236"/>
                                    </a:lnTo>
                                    <a:lnTo>
                                      <a:pt x="570" y="236"/>
                                    </a:lnTo>
                                    <a:lnTo>
                                      <a:pt x="549" y="269"/>
                                    </a:lnTo>
                                    <a:lnTo>
                                      <a:pt x="549" y="269"/>
                                    </a:lnTo>
                                    <a:lnTo>
                                      <a:pt x="549" y="269"/>
                                    </a:lnTo>
                                    <a:lnTo>
                                      <a:pt x="528" y="303"/>
                                    </a:lnTo>
                                    <a:lnTo>
                                      <a:pt x="528" y="303"/>
                                    </a:lnTo>
                                    <a:lnTo>
                                      <a:pt x="528" y="303"/>
                                    </a:lnTo>
                                    <a:lnTo>
                                      <a:pt x="505" y="336"/>
                                    </a:lnTo>
                                    <a:lnTo>
                                      <a:pt x="505" y="336"/>
                                    </a:lnTo>
                                    <a:lnTo>
                                      <a:pt x="505" y="336"/>
                                    </a:lnTo>
                                    <a:lnTo>
                                      <a:pt x="480" y="368"/>
                                    </a:lnTo>
                                    <a:lnTo>
                                      <a:pt x="480" y="368"/>
                                    </a:lnTo>
                                    <a:lnTo>
                                      <a:pt x="480" y="368"/>
                                    </a:lnTo>
                                    <a:lnTo>
                                      <a:pt x="453" y="401"/>
                                    </a:lnTo>
                                    <a:lnTo>
                                      <a:pt x="453" y="401"/>
                                    </a:lnTo>
                                    <a:lnTo>
                                      <a:pt x="453" y="401"/>
                                    </a:lnTo>
                                    <a:lnTo>
                                      <a:pt x="426" y="434"/>
                                    </a:lnTo>
                                    <a:lnTo>
                                      <a:pt x="426" y="434"/>
                                    </a:lnTo>
                                    <a:lnTo>
                                      <a:pt x="426" y="434"/>
                                    </a:lnTo>
                                    <a:lnTo>
                                      <a:pt x="399" y="464"/>
                                    </a:lnTo>
                                    <a:lnTo>
                                      <a:pt x="399" y="464"/>
                                    </a:lnTo>
                                    <a:lnTo>
                                      <a:pt x="399" y="464"/>
                                    </a:lnTo>
                                    <a:lnTo>
                                      <a:pt x="368" y="497"/>
                                    </a:lnTo>
                                    <a:lnTo>
                                      <a:pt x="368" y="497"/>
                                    </a:lnTo>
                                    <a:lnTo>
                                      <a:pt x="368" y="497"/>
                                    </a:lnTo>
                                    <a:lnTo>
                                      <a:pt x="338" y="530"/>
                                    </a:lnTo>
                                    <a:lnTo>
                                      <a:pt x="338" y="530"/>
                                    </a:lnTo>
                                    <a:lnTo>
                                      <a:pt x="338" y="530"/>
                                    </a:lnTo>
                                    <a:lnTo>
                                      <a:pt x="305" y="560"/>
                                    </a:lnTo>
                                    <a:lnTo>
                                      <a:pt x="305" y="560"/>
                                    </a:lnTo>
                                    <a:lnTo>
                                      <a:pt x="305" y="560"/>
                                    </a:lnTo>
                                    <a:lnTo>
                                      <a:pt x="271" y="591"/>
                                    </a:lnTo>
                                    <a:lnTo>
                                      <a:pt x="271" y="591"/>
                                    </a:lnTo>
                                    <a:lnTo>
                                      <a:pt x="271" y="591"/>
                                    </a:lnTo>
                                    <a:lnTo>
                                      <a:pt x="236" y="624"/>
                                    </a:lnTo>
                                    <a:lnTo>
                                      <a:pt x="236" y="624"/>
                                    </a:lnTo>
                                    <a:lnTo>
                                      <a:pt x="236" y="624"/>
                                    </a:lnTo>
                                    <a:lnTo>
                                      <a:pt x="199" y="654"/>
                                    </a:lnTo>
                                    <a:lnTo>
                                      <a:pt x="199" y="654"/>
                                    </a:lnTo>
                                    <a:lnTo>
                                      <a:pt x="199" y="654"/>
                                    </a:lnTo>
                                    <a:lnTo>
                                      <a:pt x="163" y="683"/>
                                    </a:lnTo>
                                    <a:lnTo>
                                      <a:pt x="163" y="683"/>
                                    </a:lnTo>
                                    <a:lnTo>
                                      <a:pt x="163" y="683"/>
                                    </a:lnTo>
                                    <a:lnTo>
                                      <a:pt x="123" y="714"/>
                                    </a:lnTo>
                                    <a:lnTo>
                                      <a:pt x="123" y="714"/>
                                    </a:lnTo>
                                    <a:lnTo>
                                      <a:pt x="123" y="714"/>
                                    </a:lnTo>
                                    <a:lnTo>
                                      <a:pt x="82" y="745"/>
                                    </a:lnTo>
                                    <a:lnTo>
                                      <a:pt x="82" y="745"/>
                                    </a:lnTo>
                                    <a:lnTo>
                                      <a:pt x="82" y="745"/>
                                    </a:lnTo>
                                    <a:lnTo>
                                      <a:pt x="42" y="774"/>
                                    </a:lnTo>
                                    <a:lnTo>
                                      <a:pt x="42" y="774"/>
                                    </a:lnTo>
                                    <a:lnTo>
                                      <a:pt x="42" y="774"/>
                                    </a:lnTo>
                                    <a:lnTo>
                                      <a:pt x="0" y="802"/>
                                    </a:lnTo>
                                    <a:lnTo>
                                      <a:pt x="0" y="802"/>
                                    </a:lnTo>
                                    <a:lnTo>
                                      <a:pt x="0" y="1405"/>
                                    </a:lnTo>
                                    <a:lnTo>
                                      <a:pt x="0" y="1405"/>
                                    </a:lnTo>
                                    <a:lnTo>
                                      <a:pt x="42" y="1376"/>
                                    </a:lnTo>
                                    <a:lnTo>
                                      <a:pt x="42" y="1376"/>
                                    </a:lnTo>
                                    <a:lnTo>
                                      <a:pt x="42" y="1376"/>
                                    </a:lnTo>
                                    <a:lnTo>
                                      <a:pt x="82" y="1348"/>
                                    </a:lnTo>
                                    <a:lnTo>
                                      <a:pt x="82" y="1348"/>
                                    </a:lnTo>
                                    <a:lnTo>
                                      <a:pt x="82" y="1348"/>
                                    </a:lnTo>
                                    <a:lnTo>
                                      <a:pt x="123" y="1317"/>
                                    </a:lnTo>
                                    <a:lnTo>
                                      <a:pt x="123" y="1317"/>
                                    </a:lnTo>
                                    <a:lnTo>
                                      <a:pt x="123" y="1317"/>
                                    </a:lnTo>
                                    <a:lnTo>
                                      <a:pt x="163" y="1286"/>
                                    </a:lnTo>
                                    <a:lnTo>
                                      <a:pt x="163" y="1286"/>
                                    </a:lnTo>
                                    <a:lnTo>
                                      <a:pt x="163" y="1286"/>
                                    </a:lnTo>
                                    <a:lnTo>
                                      <a:pt x="199" y="1257"/>
                                    </a:lnTo>
                                    <a:lnTo>
                                      <a:pt x="199" y="1257"/>
                                    </a:lnTo>
                                    <a:lnTo>
                                      <a:pt x="199" y="1257"/>
                                    </a:lnTo>
                                    <a:lnTo>
                                      <a:pt x="236" y="1227"/>
                                    </a:lnTo>
                                    <a:lnTo>
                                      <a:pt x="236" y="1227"/>
                                    </a:lnTo>
                                    <a:lnTo>
                                      <a:pt x="236" y="1227"/>
                                    </a:lnTo>
                                    <a:lnTo>
                                      <a:pt x="271" y="1194"/>
                                    </a:lnTo>
                                    <a:lnTo>
                                      <a:pt x="271" y="1194"/>
                                    </a:lnTo>
                                    <a:lnTo>
                                      <a:pt x="271" y="1194"/>
                                    </a:lnTo>
                                    <a:lnTo>
                                      <a:pt x="305" y="1163"/>
                                    </a:lnTo>
                                    <a:lnTo>
                                      <a:pt x="305" y="1163"/>
                                    </a:lnTo>
                                    <a:lnTo>
                                      <a:pt x="305" y="1163"/>
                                    </a:lnTo>
                                    <a:lnTo>
                                      <a:pt x="338" y="1133"/>
                                    </a:lnTo>
                                    <a:lnTo>
                                      <a:pt x="338" y="1133"/>
                                    </a:lnTo>
                                    <a:lnTo>
                                      <a:pt x="338" y="1133"/>
                                    </a:lnTo>
                                    <a:lnTo>
                                      <a:pt x="368" y="1100"/>
                                    </a:lnTo>
                                    <a:lnTo>
                                      <a:pt x="368" y="1100"/>
                                    </a:lnTo>
                                    <a:lnTo>
                                      <a:pt x="368" y="1100"/>
                                    </a:lnTo>
                                    <a:lnTo>
                                      <a:pt x="399" y="1067"/>
                                    </a:lnTo>
                                    <a:lnTo>
                                      <a:pt x="399" y="1067"/>
                                    </a:lnTo>
                                    <a:lnTo>
                                      <a:pt x="399" y="1067"/>
                                    </a:lnTo>
                                    <a:lnTo>
                                      <a:pt x="426" y="1037"/>
                                    </a:lnTo>
                                    <a:lnTo>
                                      <a:pt x="426" y="1037"/>
                                    </a:lnTo>
                                    <a:lnTo>
                                      <a:pt x="426" y="1037"/>
                                    </a:lnTo>
                                    <a:lnTo>
                                      <a:pt x="453" y="1004"/>
                                    </a:lnTo>
                                    <a:lnTo>
                                      <a:pt x="453" y="1004"/>
                                    </a:lnTo>
                                    <a:lnTo>
                                      <a:pt x="453" y="1004"/>
                                    </a:lnTo>
                                    <a:lnTo>
                                      <a:pt x="480" y="971"/>
                                    </a:lnTo>
                                    <a:lnTo>
                                      <a:pt x="480" y="971"/>
                                    </a:lnTo>
                                    <a:lnTo>
                                      <a:pt x="480" y="971"/>
                                    </a:lnTo>
                                    <a:lnTo>
                                      <a:pt x="505" y="939"/>
                                    </a:lnTo>
                                    <a:lnTo>
                                      <a:pt x="505" y="939"/>
                                    </a:lnTo>
                                    <a:lnTo>
                                      <a:pt x="505" y="939"/>
                                    </a:lnTo>
                                    <a:lnTo>
                                      <a:pt x="528" y="906"/>
                                    </a:lnTo>
                                    <a:lnTo>
                                      <a:pt x="528" y="906"/>
                                    </a:lnTo>
                                    <a:lnTo>
                                      <a:pt x="528" y="906"/>
                                    </a:lnTo>
                                    <a:lnTo>
                                      <a:pt x="549" y="871"/>
                                    </a:lnTo>
                                    <a:lnTo>
                                      <a:pt x="549" y="871"/>
                                    </a:lnTo>
                                    <a:lnTo>
                                      <a:pt x="549" y="871"/>
                                    </a:lnTo>
                                    <a:lnTo>
                                      <a:pt x="570" y="839"/>
                                    </a:lnTo>
                                    <a:lnTo>
                                      <a:pt x="570" y="839"/>
                                    </a:lnTo>
                                    <a:lnTo>
                                      <a:pt x="570" y="839"/>
                                    </a:lnTo>
                                    <a:lnTo>
                                      <a:pt x="589" y="806"/>
                                    </a:lnTo>
                                    <a:lnTo>
                                      <a:pt x="589" y="806"/>
                                    </a:lnTo>
                                    <a:lnTo>
                                      <a:pt x="589" y="806"/>
                                    </a:lnTo>
                                    <a:lnTo>
                                      <a:pt x="607" y="772"/>
                                    </a:lnTo>
                                    <a:lnTo>
                                      <a:pt x="607" y="772"/>
                                    </a:lnTo>
                                    <a:lnTo>
                                      <a:pt x="607" y="772"/>
                                    </a:lnTo>
                                    <a:lnTo>
                                      <a:pt x="622" y="739"/>
                                    </a:lnTo>
                                    <a:lnTo>
                                      <a:pt x="622" y="739"/>
                                    </a:lnTo>
                                    <a:lnTo>
                                      <a:pt x="622" y="739"/>
                                    </a:lnTo>
                                    <a:lnTo>
                                      <a:pt x="637" y="704"/>
                                    </a:lnTo>
                                    <a:lnTo>
                                      <a:pt x="637" y="704"/>
                                    </a:lnTo>
                                    <a:lnTo>
                                      <a:pt x="637" y="704"/>
                                    </a:lnTo>
                                    <a:lnTo>
                                      <a:pt x="651" y="670"/>
                                    </a:lnTo>
                                    <a:lnTo>
                                      <a:pt x="651" y="670"/>
                                    </a:lnTo>
                                    <a:lnTo>
                                      <a:pt x="651" y="670"/>
                                    </a:lnTo>
                                    <a:lnTo>
                                      <a:pt x="662" y="637"/>
                                    </a:lnTo>
                                    <a:lnTo>
                                      <a:pt x="662" y="637"/>
                                    </a:lnTo>
                                    <a:lnTo>
                                      <a:pt x="662" y="637"/>
                                    </a:lnTo>
                                    <a:lnTo>
                                      <a:pt x="674" y="603"/>
                                    </a:lnTo>
                                    <a:lnTo>
                                      <a:pt x="674" y="603"/>
                                    </a:lnTo>
                                    <a:lnTo>
                                      <a:pt x="674" y="0"/>
                                    </a:lnTo>
                                    <a:close/>
                                  </a:path>
                                </a:pathLst>
                              </a:custGeom>
                              <a:solidFill>
                                <a:srgbClr val="4c6176"/>
                              </a:solidFill>
                              <a:ln w="0">
                                <a:noFill/>
                              </a:ln>
                            </wps:spPr>
                            <wps:style>
                              <a:lnRef idx="0"/>
                              <a:fillRef idx="0"/>
                              <a:effectRef idx="0"/>
                              <a:fontRef idx="minor"/>
                            </wps:style>
                            <wps:bodyPr/>
                          </wps:wsp>
                          <wps:wsp>
                            <wps:cNvSpPr/>
                            <wps:spPr>
                              <a:xfrm>
                                <a:off x="0" y="0"/>
                                <a:ext cx="2552760" cy="1221840"/>
                              </a:xfrm>
                              <a:custGeom>
                                <a:avLst/>
                                <a:gdLst/>
                                <a:ahLst/>
                                <a:rect l="l" t="t" r="r" b="b"/>
                                <a:pathLst>
                                  <a:path w="3953" h="1647">
                                    <a:moveTo>
                                      <a:pt x="0" y="0"/>
                                    </a:moveTo>
                                    <a:lnTo>
                                      <a:pt x="3953" y="1044"/>
                                    </a:lnTo>
                                    <a:lnTo>
                                      <a:pt x="3953" y="1647"/>
                                    </a:lnTo>
                                    <a:lnTo>
                                      <a:pt x="0" y="603"/>
                                    </a:lnTo>
                                    <a:lnTo>
                                      <a:pt x="0" y="0"/>
                                    </a:lnTo>
                                    <a:close/>
                                  </a:path>
                                </a:pathLst>
                              </a:custGeom>
                              <a:solidFill>
                                <a:srgbClr val="4c6176"/>
                              </a:solidFill>
                              <a:ln w="0">
                                <a:noFill/>
                              </a:ln>
                            </wps:spPr>
                            <wps:style>
                              <a:lnRef idx="0"/>
                              <a:fillRef idx="0"/>
                              <a:effectRef idx="0"/>
                              <a:fontRef idx="minor"/>
                            </wps:style>
                            <wps:bodyPr/>
                          </wps:wsp>
                          <wps:wsp>
                            <wps:cNvSpPr/>
                            <wps:spPr>
                              <a:xfrm>
                                <a:off x="0" y="0"/>
                                <a:ext cx="2987640" cy="774000"/>
                              </a:xfrm>
                              <a:custGeom>
                                <a:avLst/>
                                <a:gdLst/>
                                <a:ahLst/>
                                <a:rect l="l" t="t" r="r" b="b"/>
                                <a:pathLst>
                                  <a:path w="4627" h="1044">
                                    <a:moveTo>
                                      <a:pt x="4627" y="240"/>
                                    </a:moveTo>
                                    <a:lnTo>
                                      <a:pt x="4627" y="240"/>
                                    </a:lnTo>
                                    <a:lnTo>
                                      <a:pt x="4615" y="274"/>
                                    </a:lnTo>
                                    <a:lnTo>
                                      <a:pt x="4615" y="274"/>
                                    </a:lnTo>
                                    <a:lnTo>
                                      <a:pt x="4615" y="274"/>
                                    </a:lnTo>
                                    <a:lnTo>
                                      <a:pt x="4604" y="309"/>
                                    </a:lnTo>
                                    <a:lnTo>
                                      <a:pt x="4604" y="309"/>
                                    </a:lnTo>
                                    <a:lnTo>
                                      <a:pt x="4604" y="309"/>
                                    </a:lnTo>
                                    <a:lnTo>
                                      <a:pt x="4590" y="343"/>
                                    </a:lnTo>
                                    <a:lnTo>
                                      <a:pt x="4590" y="343"/>
                                    </a:lnTo>
                                    <a:lnTo>
                                      <a:pt x="4590" y="343"/>
                                    </a:lnTo>
                                    <a:lnTo>
                                      <a:pt x="4575" y="376"/>
                                    </a:lnTo>
                                    <a:lnTo>
                                      <a:pt x="4575" y="376"/>
                                    </a:lnTo>
                                    <a:lnTo>
                                      <a:pt x="4575" y="376"/>
                                    </a:lnTo>
                                    <a:lnTo>
                                      <a:pt x="4560" y="411"/>
                                    </a:lnTo>
                                    <a:lnTo>
                                      <a:pt x="4560" y="411"/>
                                    </a:lnTo>
                                    <a:lnTo>
                                      <a:pt x="4560" y="411"/>
                                    </a:lnTo>
                                    <a:lnTo>
                                      <a:pt x="4542" y="443"/>
                                    </a:lnTo>
                                    <a:lnTo>
                                      <a:pt x="4542" y="443"/>
                                    </a:lnTo>
                                    <a:lnTo>
                                      <a:pt x="4542" y="443"/>
                                    </a:lnTo>
                                    <a:lnTo>
                                      <a:pt x="4523" y="478"/>
                                    </a:lnTo>
                                    <a:lnTo>
                                      <a:pt x="4523" y="478"/>
                                    </a:lnTo>
                                    <a:lnTo>
                                      <a:pt x="4523" y="478"/>
                                    </a:lnTo>
                                    <a:lnTo>
                                      <a:pt x="4502" y="510"/>
                                    </a:lnTo>
                                    <a:lnTo>
                                      <a:pt x="4502" y="510"/>
                                    </a:lnTo>
                                    <a:lnTo>
                                      <a:pt x="4502" y="510"/>
                                    </a:lnTo>
                                    <a:lnTo>
                                      <a:pt x="4481" y="543"/>
                                    </a:lnTo>
                                    <a:lnTo>
                                      <a:pt x="4481" y="543"/>
                                    </a:lnTo>
                                    <a:lnTo>
                                      <a:pt x="4481" y="543"/>
                                    </a:lnTo>
                                    <a:lnTo>
                                      <a:pt x="4458" y="576"/>
                                    </a:lnTo>
                                    <a:lnTo>
                                      <a:pt x="4458" y="576"/>
                                    </a:lnTo>
                                    <a:lnTo>
                                      <a:pt x="4458" y="576"/>
                                    </a:lnTo>
                                    <a:lnTo>
                                      <a:pt x="4433" y="608"/>
                                    </a:lnTo>
                                    <a:lnTo>
                                      <a:pt x="4433" y="608"/>
                                    </a:lnTo>
                                    <a:lnTo>
                                      <a:pt x="4433" y="608"/>
                                    </a:lnTo>
                                    <a:lnTo>
                                      <a:pt x="4406" y="641"/>
                                    </a:lnTo>
                                    <a:lnTo>
                                      <a:pt x="4406" y="641"/>
                                    </a:lnTo>
                                    <a:lnTo>
                                      <a:pt x="4406" y="641"/>
                                    </a:lnTo>
                                    <a:lnTo>
                                      <a:pt x="4379" y="674"/>
                                    </a:lnTo>
                                    <a:lnTo>
                                      <a:pt x="4379" y="674"/>
                                    </a:lnTo>
                                    <a:lnTo>
                                      <a:pt x="4379" y="674"/>
                                    </a:lnTo>
                                    <a:lnTo>
                                      <a:pt x="4352" y="706"/>
                                    </a:lnTo>
                                    <a:lnTo>
                                      <a:pt x="4352" y="706"/>
                                    </a:lnTo>
                                    <a:lnTo>
                                      <a:pt x="4352" y="706"/>
                                    </a:lnTo>
                                    <a:lnTo>
                                      <a:pt x="4321" y="739"/>
                                    </a:lnTo>
                                    <a:lnTo>
                                      <a:pt x="4321" y="739"/>
                                    </a:lnTo>
                                    <a:lnTo>
                                      <a:pt x="4321" y="739"/>
                                    </a:lnTo>
                                    <a:lnTo>
                                      <a:pt x="4291" y="770"/>
                                    </a:lnTo>
                                    <a:lnTo>
                                      <a:pt x="4291" y="770"/>
                                    </a:lnTo>
                                    <a:lnTo>
                                      <a:pt x="4291" y="770"/>
                                    </a:lnTo>
                                    <a:lnTo>
                                      <a:pt x="4258" y="802"/>
                                    </a:lnTo>
                                    <a:lnTo>
                                      <a:pt x="4258" y="802"/>
                                    </a:lnTo>
                                    <a:lnTo>
                                      <a:pt x="4258" y="802"/>
                                    </a:lnTo>
                                    <a:lnTo>
                                      <a:pt x="4224" y="833"/>
                                    </a:lnTo>
                                    <a:lnTo>
                                      <a:pt x="4224" y="833"/>
                                    </a:lnTo>
                                    <a:lnTo>
                                      <a:pt x="4224" y="833"/>
                                    </a:lnTo>
                                    <a:lnTo>
                                      <a:pt x="4189" y="864"/>
                                    </a:lnTo>
                                    <a:lnTo>
                                      <a:pt x="4189" y="864"/>
                                    </a:lnTo>
                                    <a:lnTo>
                                      <a:pt x="4189" y="864"/>
                                    </a:lnTo>
                                    <a:lnTo>
                                      <a:pt x="4152" y="894"/>
                                    </a:lnTo>
                                    <a:lnTo>
                                      <a:pt x="4152" y="894"/>
                                    </a:lnTo>
                                    <a:lnTo>
                                      <a:pt x="4152" y="894"/>
                                    </a:lnTo>
                                    <a:lnTo>
                                      <a:pt x="4116" y="925"/>
                                    </a:lnTo>
                                    <a:lnTo>
                                      <a:pt x="4116" y="925"/>
                                    </a:lnTo>
                                    <a:lnTo>
                                      <a:pt x="4116" y="925"/>
                                    </a:lnTo>
                                    <a:lnTo>
                                      <a:pt x="4076" y="956"/>
                                    </a:lnTo>
                                    <a:lnTo>
                                      <a:pt x="4076" y="956"/>
                                    </a:lnTo>
                                    <a:lnTo>
                                      <a:pt x="4076" y="956"/>
                                    </a:lnTo>
                                    <a:lnTo>
                                      <a:pt x="4035" y="987"/>
                                    </a:lnTo>
                                    <a:lnTo>
                                      <a:pt x="4035" y="987"/>
                                    </a:lnTo>
                                    <a:lnTo>
                                      <a:pt x="4035" y="987"/>
                                    </a:lnTo>
                                    <a:lnTo>
                                      <a:pt x="3995" y="1015"/>
                                    </a:lnTo>
                                    <a:lnTo>
                                      <a:pt x="3995" y="1015"/>
                                    </a:lnTo>
                                    <a:lnTo>
                                      <a:pt x="3995" y="1015"/>
                                    </a:lnTo>
                                    <a:lnTo>
                                      <a:pt x="3953" y="1044"/>
                                    </a:lnTo>
                                    <a:lnTo>
                                      <a:pt x="3953" y="1044"/>
                                    </a:lnTo>
                                    <a:lnTo>
                                      <a:pt x="0" y="0"/>
                                    </a:lnTo>
                                    <a:lnTo>
                                      <a:pt x="4627" y="240"/>
                                    </a:lnTo>
                                    <a:close/>
                                  </a:path>
                                </a:pathLst>
                              </a:custGeom>
                              <a:solidFill>
                                <a:srgbClr val="98c2ec"/>
                              </a:solidFill>
                              <a:ln w="0">
                                <a:noFill/>
                              </a:ln>
                            </wps:spPr>
                            <wps:style>
                              <a:lnRef idx="0"/>
                              <a:fillRef idx="0"/>
                              <a:effectRef idx="0"/>
                              <a:fontRef idx="minor"/>
                            </wps:style>
                            <wps:bodyPr/>
                          </wps:wsp>
                          <wps:wsp>
                            <wps:cNvSpPr txBox="1"/>
                            <wps:spPr>
                              <a:xfrm>
                                <a:off x="1664280" y="240840"/>
                                <a:ext cx="10724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CERN Hardware</w:t>
                                  </w:r>
                                </w:p>
                              </w:txbxContent>
                            </wps:txbx>
                            <wps:bodyPr wrap="square" lIns="0" rIns="0" tIns="0" bIns="0" anchor="t">
                              <a:noAutofit/>
                            </wps:bodyPr>
                          </wps:wsp>
                          <wps:wsp>
                            <wps:cNvSpPr txBox="1"/>
                            <wps:spPr>
                              <a:xfrm>
                                <a:off x="2032200" y="40284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6.8%</w:t>
                                  </w:r>
                                </w:p>
                              </w:txbxContent>
                            </wps:txbx>
                            <wps:bodyPr wrap="square" lIns="0" rIns="0" tIns="0" bIns="0" anchor="t">
                              <a:noAutofit/>
                            </wps:bodyPr>
                          </wps:wsp>
                        </wpg:grpSp>
                      </wpg:grpSp>
                      <wpg:grpSp>
                        <wpg:cNvGrpSpPr/>
                        <wpg:grpSpPr>
                          <a:xfrm>
                            <a:off x="3132000" y="0"/>
                            <a:ext cx="468720" cy="1907640"/>
                          </a:xfrm>
                        </wpg:grpSpPr>
                        <wps:wsp>
                          <wps:cNvSpPr/>
                          <wps:spPr>
                            <a:xfrm>
                              <a:off x="0" y="15840"/>
                              <a:ext cx="468720" cy="1891800"/>
                            </a:xfrm>
                            <a:custGeom>
                              <a:avLst/>
                              <a:gdLst/>
                              <a:ahLst/>
                              <a:rect l="l" t="t" r="r" b="b"/>
                              <a:pathLst>
                                <a:path w="730" h="2550">
                                  <a:moveTo>
                                    <a:pt x="730" y="1947"/>
                                  </a:moveTo>
                                  <a:lnTo>
                                    <a:pt x="0" y="0"/>
                                  </a:lnTo>
                                  <a:lnTo>
                                    <a:pt x="0" y="603"/>
                                  </a:lnTo>
                                  <a:lnTo>
                                    <a:pt x="730" y="2550"/>
                                  </a:lnTo>
                                  <a:lnTo>
                                    <a:pt x="730" y="1947"/>
                                  </a:lnTo>
                                  <a:close/>
                                </a:path>
                              </a:pathLst>
                            </a:custGeom>
                            <a:solidFill>
                              <a:srgbClr val="5a5f45"/>
                            </a:solidFill>
                            <a:ln w="0">
                              <a:noFill/>
                            </a:ln>
                          </wps:spPr>
                          <wps:style>
                            <a:lnRef idx="0"/>
                            <a:fillRef idx="0"/>
                            <a:effectRef idx="0"/>
                            <a:fontRef idx="minor"/>
                          </wps:style>
                          <wps:bodyPr/>
                        </wps:wsp>
                        <wps:wsp>
                          <wps:cNvSpPr/>
                          <wps:spPr>
                            <a:xfrm>
                              <a:off x="0" y="0"/>
                              <a:ext cx="468720" cy="1461600"/>
                            </a:xfrm>
                            <a:custGeom>
                              <a:avLst/>
                              <a:gdLst/>
                              <a:ahLst/>
                              <a:rect l="l" t="t" r="r" b="b"/>
                              <a:pathLst>
                                <a:path w="730" h="1970">
                                  <a:moveTo>
                                    <a:pt x="0" y="23"/>
                                  </a:moveTo>
                                  <a:lnTo>
                                    <a:pt x="0" y="23"/>
                                  </a:lnTo>
                                  <a:lnTo>
                                    <a:pt x="81" y="19"/>
                                  </a:lnTo>
                                  <a:lnTo>
                                    <a:pt x="81" y="19"/>
                                  </a:lnTo>
                                  <a:lnTo>
                                    <a:pt x="81" y="19"/>
                                  </a:lnTo>
                                  <a:lnTo>
                                    <a:pt x="162" y="13"/>
                                  </a:lnTo>
                                  <a:lnTo>
                                    <a:pt x="162" y="13"/>
                                  </a:lnTo>
                                  <a:lnTo>
                                    <a:pt x="162" y="13"/>
                                  </a:lnTo>
                                  <a:lnTo>
                                    <a:pt x="242" y="9"/>
                                  </a:lnTo>
                                  <a:lnTo>
                                    <a:pt x="242" y="9"/>
                                  </a:lnTo>
                                  <a:lnTo>
                                    <a:pt x="242" y="9"/>
                                  </a:lnTo>
                                  <a:lnTo>
                                    <a:pt x="323" y="7"/>
                                  </a:lnTo>
                                  <a:lnTo>
                                    <a:pt x="323" y="7"/>
                                  </a:lnTo>
                                  <a:lnTo>
                                    <a:pt x="323" y="7"/>
                                  </a:lnTo>
                                  <a:lnTo>
                                    <a:pt x="403" y="4"/>
                                  </a:lnTo>
                                  <a:lnTo>
                                    <a:pt x="403" y="4"/>
                                  </a:lnTo>
                                  <a:lnTo>
                                    <a:pt x="403" y="4"/>
                                  </a:lnTo>
                                  <a:lnTo>
                                    <a:pt x="486" y="2"/>
                                  </a:lnTo>
                                  <a:lnTo>
                                    <a:pt x="486" y="2"/>
                                  </a:lnTo>
                                  <a:lnTo>
                                    <a:pt x="486" y="2"/>
                                  </a:lnTo>
                                  <a:lnTo>
                                    <a:pt x="567" y="0"/>
                                  </a:lnTo>
                                  <a:lnTo>
                                    <a:pt x="567" y="0"/>
                                  </a:lnTo>
                                  <a:lnTo>
                                    <a:pt x="567" y="0"/>
                                  </a:lnTo>
                                  <a:lnTo>
                                    <a:pt x="647" y="0"/>
                                  </a:lnTo>
                                  <a:lnTo>
                                    <a:pt x="647" y="0"/>
                                  </a:lnTo>
                                  <a:lnTo>
                                    <a:pt x="647" y="0"/>
                                  </a:lnTo>
                                  <a:lnTo>
                                    <a:pt x="730" y="0"/>
                                  </a:lnTo>
                                  <a:lnTo>
                                    <a:pt x="730" y="0"/>
                                  </a:lnTo>
                                  <a:lnTo>
                                    <a:pt x="730" y="1970"/>
                                  </a:lnTo>
                                  <a:lnTo>
                                    <a:pt x="0" y="23"/>
                                  </a:lnTo>
                                  <a:close/>
                                </a:path>
                              </a:pathLst>
                            </a:custGeom>
                            <a:solidFill>
                              <a:srgbClr val="b4be8a"/>
                            </a:solidFill>
                            <a:ln w="0">
                              <a:noFill/>
                            </a:ln>
                          </wps:spPr>
                          <wps:style>
                            <a:lnRef idx="0"/>
                            <a:fillRef idx="0"/>
                            <a:effectRef idx="0"/>
                            <a:fontRef idx="minor"/>
                          </wps:style>
                          <wps:bodyPr/>
                        </wps:wsp>
                        <wps:wsp>
                          <wps:cNvSpPr txBox="1"/>
                          <wps:spPr>
                            <a:xfrm>
                              <a:off x="252000" y="76320"/>
                              <a:ext cx="788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J</w:t>
                                </w:r>
                              </w:p>
                            </w:txbxContent>
                          </wps:txbx>
                          <wps:bodyPr wrap="square" lIns="0" rIns="0" tIns="0" bIns="0" anchor="t">
                            <a:noAutofit/>
                          </wps:bodyPr>
                        </wps:wsp>
                        <wps:wsp>
                          <wps:cNvSpPr txBox="1"/>
                          <wps:spPr>
                            <a:xfrm>
                              <a:off x="137160" y="23616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2.6%</w:t>
                                </w:r>
                              </w:p>
                            </w:txbxContent>
                          </wps:txbx>
                          <wps:bodyPr wrap="square" lIns="0" rIns="0" tIns="0" bIns="0" anchor="t">
                            <a:noAutofit/>
                          </wps:bodyPr>
                        </wps:wsp>
                      </wpg:grpSp>
                      <wpg:grpSp>
                        <wpg:cNvGrpSpPr/>
                        <wpg:grpSpPr>
                          <a:xfrm>
                            <a:off x="869400" y="2002680"/>
                            <a:ext cx="2305080" cy="1497960"/>
                          </a:xfrm>
                        </wpg:grpSpPr>
                        <wps:wsp>
                          <wps:cNvSpPr/>
                          <wps:spPr>
                            <a:xfrm>
                              <a:off x="0" y="937440"/>
                              <a:ext cx="213840" cy="560880"/>
                            </a:xfrm>
                            <a:custGeom>
                              <a:avLst/>
                              <a:gdLst/>
                              <a:ahLst/>
                              <a:rect l="l" t="t" r="r" b="b"/>
                              <a:pathLst>
                                <a:path w="333" h="754">
                                  <a:moveTo>
                                    <a:pt x="333" y="151"/>
                                  </a:moveTo>
                                  <a:lnTo>
                                    <a:pt x="333" y="151"/>
                                  </a:lnTo>
                                  <a:lnTo>
                                    <a:pt x="275" y="126"/>
                                  </a:lnTo>
                                  <a:lnTo>
                                    <a:pt x="275" y="126"/>
                                  </a:lnTo>
                                  <a:lnTo>
                                    <a:pt x="275" y="126"/>
                                  </a:lnTo>
                                  <a:lnTo>
                                    <a:pt x="217" y="101"/>
                                  </a:lnTo>
                                  <a:lnTo>
                                    <a:pt x="217" y="101"/>
                                  </a:lnTo>
                                  <a:lnTo>
                                    <a:pt x="217" y="101"/>
                                  </a:lnTo>
                                  <a:lnTo>
                                    <a:pt x="162" y="76"/>
                                  </a:lnTo>
                                  <a:lnTo>
                                    <a:pt x="162" y="76"/>
                                  </a:lnTo>
                                  <a:lnTo>
                                    <a:pt x="162" y="76"/>
                                  </a:lnTo>
                                  <a:lnTo>
                                    <a:pt x="106" y="51"/>
                                  </a:lnTo>
                                  <a:lnTo>
                                    <a:pt x="106" y="51"/>
                                  </a:lnTo>
                                  <a:lnTo>
                                    <a:pt x="106" y="51"/>
                                  </a:lnTo>
                                  <a:lnTo>
                                    <a:pt x="52" y="27"/>
                                  </a:lnTo>
                                  <a:lnTo>
                                    <a:pt x="52" y="27"/>
                                  </a:lnTo>
                                  <a:lnTo>
                                    <a:pt x="52" y="27"/>
                                  </a:lnTo>
                                  <a:lnTo>
                                    <a:pt x="0" y="0"/>
                                  </a:lnTo>
                                  <a:lnTo>
                                    <a:pt x="0" y="0"/>
                                  </a:lnTo>
                                  <a:lnTo>
                                    <a:pt x="0" y="603"/>
                                  </a:lnTo>
                                  <a:lnTo>
                                    <a:pt x="0" y="603"/>
                                  </a:lnTo>
                                  <a:lnTo>
                                    <a:pt x="52" y="629"/>
                                  </a:lnTo>
                                  <a:lnTo>
                                    <a:pt x="52" y="629"/>
                                  </a:lnTo>
                                  <a:lnTo>
                                    <a:pt x="52" y="629"/>
                                  </a:lnTo>
                                  <a:lnTo>
                                    <a:pt x="106" y="654"/>
                                  </a:lnTo>
                                  <a:lnTo>
                                    <a:pt x="106" y="654"/>
                                  </a:lnTo>
                                  <a:lnTo>
                                    <a:pt x="106" y="654"/>
                                  </a:lnTo>
                                  <a:lnTo>
                                    <a:pt x="162" y="679"/>
                                  </a:lnTo>
                                  <a:lnTo>
                                    <a:pt x="162" y="679"/>
                                  </a:lnTo>
                                  <a:lnTo>
                                    <a:pt x="162" y="679"/>
                                  </a:lnTo>
                                  <a:lnTo>
                                    <a:pt x="217" y="704"/>
                                  </a:lnTo>
                                  <a:lnTo>
                                    <a:pt x="217" y="704"/>
                                  </a:lnTo>
                                  <a:lnTo>
                                    <a:pt x="217" y="704"/>
                                  </a:lnTo>
                                  <a:lnTo>
                                    <a:pt x="275" y="729"/>
                                  </a:lnTo>
                                  <a:lnTo>
                                    <a:pt x="275" y="729"/>
                                  </a:lnTo>
                                  <a:lnTo>
                                    <a:pt x="275" y="729"/>
                                  </a:lnTo>
                                  <a:lnTo>
                                    <a:pt x="333" y="754"/>
                                  </a:lnTo>
                                  <a:lnTo>
                                    <a:pt x="333" y="754"/>
                                  </a:lnTo>
                                  <a:lnTo>
                                    <a:pt x="333" y="151"/>
                                  </a:lnTo>
                                  <a:close/>
                                </a:path>
                              </a:pathLst>
                            </a:custGeom>
                            <a:solidFill>
                              <a:srgbClr val="7f6e56"/>
                            </a:solidFill>
                            <a:ln w="0">
                              <a:noFill/>
                            </a:ln>
                          </wps:spPr>
                          <wps:style>
                            <a:lnRef idx="0"/>
                            <a:fillRef idx="0"/>
                            <a:effectRef idx="0"/>
                            <a:fontRef idx="minor"/>
                          </wps:style>
                          <wps:bodyPr/>
                        </wps:wsp>
                        <wps:wsp>
                          <wps:cNvSpPr/>
                          <wps:spPr>
                            <a:xfrm>
                              <a:off x="215280" y="0"/>
                              <a:ext cx="2089800" cy="1497960"/>
                            </a:xfrm>
                            <a:custGeom>
                              <a:avLst/>
                              <a:gdLst/>
                              <a:ahLst/>
                              <a:rect l="l" t="t" r="r" b="b"/>
                              <a:pathLst>
                                <a:path w="3237" h="2020">
                                  <a:moveTo>
                                    <a:pt x="3237" y="0"/>
                                  </a:moveTo>
                                  <a:lnTo>
                                    <a:pt x="0" y="1417"/>
                                  </a:lnTo>
                                  <a:lnTo>
                                    <a:pt x="0" y="2020"/>
                                  </a:lnTo>
                                  <a:lnTo>
                                    <a:pt x="3237" y="603"/>
                                  </a:lnTo>
                                  <a:lnTo>
                                    <a:pt x="3237" y="0"/>
                                  </a:lnTo>
                                  <a:close/>
                                </a:path>
                              </a:pathLst>
                            </a:custGeom>
                            <a:solidFill>
                              <a:srgbClr val="7f6e56"/>
                            </a:solidFill>
                            <a:ln w="0">
                              <a:noFill/>
                            </a:ln>
                          </wps:spPr>
                          <wps:style>
                            <a:lnRef idx="0"/>
                            <a:fillRef idx="0"/>
                            <a:effectRef idx="0"/>
                            <a:fontRef idx="minor"/>
                          </wps:style>
                          <wps:bodyPr/>
                        </wps:wsp>
                        <wps:wsp>
                          <wps:cNvSpPr/>
                          <wps:spPr>
                            <a:xfrm>
                              <a:off x="0" y="0"/>
                              <a:ext cx="2305080" cy="1051560"/>
                            </a:xfrm>
                            <a:custGeom>
                              <a:avLst/>
                              <a:gdLst/>
                              <a:ahLst/>
                              <a:rect l="l" t="t" r="r" b="b"/>
                              <a:pathLst>
                                <a:path w="3571" h="1419">
                                  <a:moveTo>
                                    <a:pt x="333" y="1419"/>
                                  </a:moveTo>
                                  <a:lnTo>
                                    <a:pt x="333" y="1419"/>
                                  </a:lnTo>
                                  <a:lnTo>
                                    <a:pt x="275" y="1394"/>
                                  </a:lnTo>
                                  <a:lnTo>
                                    <a:pt x="275" y="1394"/>
                                  </a:lnTo>
                                  <a:lnTo>
                                    <a:pt x="275" y="1394"/>
                                  </a:lnTo>
                                  <a:lnTo>
                                    <a:pt x="217" y="1369"/>
                                  </a:lnTo>
                                  <a:lnTo>
                                    <a:pt x="217" y="1369"/>
                                  </a:lnTo>
                                  <a:lnTo>
                                    <a:pt x="217" y="1369"/>
                                  </a:lnTo>
                                  <a:lnTo>
                                    <a:pt x="162" y="1344"/>
                                  </a:lnTo>
                                  <a:lnTo>
                                    <a:pt x="162" y="1344"/>
                                  </a:lnTo>
                                  <a:lnTo>
                                    <a:pt x="162" y="1344"/>
                                  </a:lnTo>
                                  <a:lnTo>
                                    <a:pt x="106" y="1319"/>
                                  </a:lnTo>
                                  <a:lnTo>
                                    <a:pt x="106" y="1319"/>
                                  </a:lnTo>
                                  <a:lnTo>
                                    <a:pt x="106" y="1319"/>
                                  </a:lnTo>
                                  <a:lnTo>
                                    <a:pt x="52" y="1294"/>
                                  </a:lnTo>
                                  <a:lnTo>
                                    <a:pt x="52" y="1294"/>
                                  </a:lnTo>
                                  <a:lnTo>
                                    <a:pt x="52" y="1294"/>
                                  </a:lnTo>
                                  <a:lnTo>
                                    <a:pt x="0" y="1268"/>
                                  </a:lnTo>
                                  <a:lnTo>
                                    <a:pt x="0" y="1268"/>
                                  </a:lnTo>
                                  <a:lnTo>
                                    <a:pt x="3571" y="0"/>
                                  </a:lnTo>
                                  <a:lnTo>
                                    <a:pt x="333" y="1419"/>
                                  </a:lnTo>
                                  <a:close/>
                                </a:path>
                              </a:pathLst>
                            </a:custGeom>
                            <a:solidFill>
                              <a:srgbClr val="fedbac"/>
                            </a:solidFill>
                            <a:ln w="0">
                              <a:noFill/>
                            </a:ln>
                          </wps:spPr>
                          <wps:style>
                            <a:lnRef idx="0"/>
                            <a:fillRef idx="0"/>
                            <a:effectRef idx="0"/>
                            <a:fontRef idx="minor"/>
                          </wps:style>
                          <wps:bodyPr/>
                        </wps:wsp>
                        <wps:wsp>
                          <wps:cNvSpPr txBox="1"/>
                          <wps:spPr>
                            <a:xfrm>
                              <a:off x="74880" y="1147680"/>
                              <a:ext cx="9468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E</w:t>
                                </w:r>
                              </w:p>
                            </w:txbxContent>
                          </wps:txbx>
                          <wps:bodyPr wrap="square" lIns="0" rIns="0" tIns="0" bIns="0" anchor="t">
                            <a:noAutofit/>
                          </wps:bodyPr>
                        </wps:wsp>
                        <wps:wsp>
                          <wps:cNvSpPr txBox="1"/>
                          <wps:spPr>
                            <a:xfrm rot="20446200">
                              <a:off x="96480" y="84888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7%</w:t>
                                </w:r>
                              </w:p>
                            </w:txbxContent>
                          </wps:txbx>
                          <wps:bodyPr wrap="square" lIns="0" rIns="0" tIns="0" bIns="0" anchor="t">
                            <a:noAutofit/>
                          </wps:bodyPr>
                        </wps:wsp>
                      </wpg:grpSp>
                      <wpg:grpSp>
                        <wpg:cNvGrpSpPr/>
                        <wpg:grpSpPr>
                          <a:xfrm>
                            <a:off x="1134000" y="2026440"/>
                            <a:ext cx="2162880" cy="1778760"/>
                          </a:xfrm>
                        </wpg:grpSpPr>
                        <wpg:grpSp>
                          <wpg:cNvGrpSpPr/>
                          <wpg:grpSpPr>
                            <a:xfrm>
                              <a:off x="0" y="0"/>
                              <a:ext cx="2090880" cy="1598400"/>
                            </a:xfrm>
                          </wpg:grpSpPr>
                          <wps:wsp>
                            <wps:cNvSpPr/>
                            <wps:spPr>
                              <a:xfrm>
                                <a:off x="0" y="1049400"/>
                                <a:ext cx="237600" cy="546840"/>
                              </a:xfrm>
                              <a:custGeom>
                                <a:avLst/>
                                <a:gdLst/>
                                <a:ahLst/>
                                <a:rect l="l" t="t" r="r" b="b"/>
                                <a:pathLst>
                                  <a:path w="369" h="737">
                                    <a:moveTo>
                                      <a:pt x="369" y="134"/>
                                    </a:moveTo>
                                    <a:lnTo>
                                      <a:pt x="369" y="134"/>
                                    </a:lnTo>
                                    <a:lnTo>
                                      <a:pt x="305" y="113"/>
                                    </a:lnTo>
                                    <a:lnTo>
                                      <a:pt x="305" y="113"/>
                                    </a:lnTo>
                                    <a:lnTo>
                                      <a:pt x="305" y="113"/>
                                    </a:lnTo>
                                    <a:lnTo>
                                      <a:pt x="242" y="92"/>
                                    </a:lnTo>
                                    <a:lnTo>
                                      <a:pt x="242" y="92"/>
                                    </a:lnTo>
                                    <a:lnTo>
                                      <a:pt x="242" y="92"/>
                                    </a:lnTo>
                                    <a:lnTo>
                                      <a:pt x="181" y="69"/>
                                    </a:lnTo>
                                    <a:lnTo>
                                      <a:pt x="181" y="69"/>
                                    </a:lnTo>
                                    <a:lnTo>
                                      <a:pt x="181" y="69"/>
                                    </a:lnTo>
                                    <a:lnTo>
                                      <a:pt x="119" y="46"/>
                                    </a:lnTo>
                                    <a:lnTo>
                                      <a:pt x="119" y="46"/>
                                    </a:lnTo>
                                    <a:lnTo>
                                      <a:pt x="119" y="46"/>
                                    </a:lnTo>
                                    <a:lnTo>
                                      <a:pt x="60" y="23"/>
                                    </a:lnTo>
                                    <a:lnTo>
                                      <a:pt x="60" y="23"/>
                                    </a:lnTo>
                                    <a:lnTo>
                                      <a:pt x="60" y="23"/>
                                    </a:lnTo>
                                    <a:lnTo>
                                      <a:pt x="0" y="0"/>
                                    </a:lnTo>
                                    <a:lnTo>
                                      <a:pt x="0" y="0"/>
                                    </a:lnTo>
                                    <a:lnTo>
                                      <a:pt x="0" y="603"/>
                                    </a:lnTo>
                                    <a:lnTo>
                                      <a:pt x="0" y="603"/>
                                    </a:lnTo>
                                    <a:lnTo>
                                      <a:pt x="60" y="626"/>
                                    </a:lnTo>
                                    <a:lnTo>
                                      <a:pt x="60" y="626"/>
                                    </a:lnTo>
                                    <a:lnTo>
                                      <a:pt x="60" y="626"/>
                                    </a:lnTo>
                                    <a:lnTo>
                                      <a:pt x="119" y="649"/>
                                    </a:lnTo>
                                    <a:lnTo>
                                      <a:pt x="119" y="649"/>
                                    </a:lnTo>
                                    <a:lnTo>
                                      <a:pt x="119" y="649"/>
                                    </a:lnTo>
                                    <a:lnTo>
                                      <a:pt x="181" y="672"/>
                                    </a:lnTo>
                                    <a:lnTo>
                                      <a:pt x="181" y="672"/>
                                    </a:lnTo>
                                    <a:lnTo>
                                      <a:pt x="181" y="672"/>
                                    </a:lnTo>
                                    <a:lnTo>
                                      <a:pt x="242" y="695"/>
                                    </a:lnTo>
                                    <a:lnTo>
                                      <a:pt x="242" y="695"/>
                                    </a:lnTo>
                                    <a:lnTo>
                                      <a:pt x="242" y="695"/>
                                    </a:lnTo>
                                    <a:lnTo>
                                      <a:pt x="305" y="716"/>
                                    </a:lnTo>
                                    <a:lnTo>
                                      <a:pt x="305" y="716"/>
                                    </a:lnTo>
                                    <a:lnTo>
                                      <a:pt x="305" y="716"/>
                                    </a:lnTo>
                                    <a:lnTo>
                                      <a:pt x="369" y="737"/>
                                    </a:lnTo>
                                    <a:lnTo>
                                      <a:pt x="369" y="737"/>
                                    </a:lnTo>
                                    <a:lnTo>
                                      <a:pt x="369" y="134"/>
                                    </a:lnTo>
                                    <a:close/>
                                  </a:path>
                                </a:pathLst>
                              </a:custGeom>
                              <a:solidFill>
                                <a:srgbClr val="627f64"/>
                              </a:solidFill>
                              <a:ln w="0">
                                <a:noFill/>
                              </a:ln>
                            </wps:spPr>
                            <wps:style>
                              <a:lnRef idx="0"/>
                              <a:fillRef idx="0"/>
                              <a:effectRef idx="0"/>
                              <a:fontRef idx="minor"/>
                            </wps:style>
                            <wps:bodyPr/>
                          </wps:wsp>
                          <wps:wsp>
                            <wps:cNvSpPr/>
                            <wps:spPr>
                              <a:xfrm>
                                <a:off x="237600" y="0"/>
                                <a:ext cx="1853640" cy="1598400"/>
                              </a:xfrm>
                              <a:custGeom>
                                <a:avLst/>
                                <a:gdLst/>
                                <a:ahLst/>
                                <a:rect l="l" t="t" r="r" b="b"/>
                                <a:pathLst>
                                  <a:path w="2870" h="2156">
                                    <a:moveTo>
                                      <a:pt x="2870" y="0"/>
                                    </a:moveTo>
                                    <a:lnTo>
                                      <a:pt x="0" y="1553"/>
                                    </a:lnTo>
                                    <a:lnTo>
                                      <a:pt x="0" y="2156"/>
                                    </a:lnTo>
                                    <a:lnTo>
                                      <a:pt x="2870" y="603"/>
                                    </a:lnTo>
                                    <a:lnTo>
                                      <a:pt x="2870" y="0"/>
                                    </a:lnTo>
                                    <a:close/>
                                  </a:path>
                                </a:pathLst>
                              </a:custGeom>
                              <a:solidFill>
                                <a:srgbClr val="627f64"/>
                              </a:solidFill>
                              <a:ln w="0">
                                <a:noFill/>
                              </a:ln>
                            </wps:spPr>
                            <wps:style>
                              <a:lnRef idx="0"/>
                              <a:fillRef idx="0"/>
                              <a:effectRef idx="0"/>
                              <a:fontRef idx="minor"/>
                            </wps:style>
                            <wps:bodyPr/>
                          </wps:wsp>
                          <wps:wsp>
                            <wps:cNvSpPr/>
                            <wps:spPr>
                              <a:xfrm>
                                <a:off x="0" y="0"/>
                                <a:ext cx="2090880" cy="1152000"/>
                              </a:xfrm>
                              <a:custGeom>
                                <a:avLst/>
                                <a:gdLst/>
                                <a:ahLst/>
                                <a:rect l="l" t="t" r="r" b="b"/>
                                <a:pathLst>
                                  <a:path w="3239" h="1553">
                                    <a:moveTo>
                                      <a:pt x="369" y="1553"/>
                                    </a:moveTo>
                                    <a:lnTo>
                                      <a:pt x="369" y="1553"/>
                                    </a:lnTo>
                                    <a:lnTo>
                                      <a:pt x="305" y="1532"/>
                                    </a:lnTo>
                                    <a:lnTo>
                                      <a:pt x="305" y="1532"/>
                                    </a:lnTo>
                                    <a:lnTo>
                                      <a:pt x="305" y="1532"/>
                                    </a:lnTo>
                                    <a:lnTo>
                                      <a:pt x="242" y="1511"/>
                                    </a:lnTo>
                                    <a:lnTo>
                                      <a:pt x="242" y="1511"/>
                                    </a:lnTo>
                                    <a:lnTo>
                                      <a:pt x="242" y="1511"/>
                                    </a:lnTo>
                                    <a:lnTo>
                                      <a:pt x="181" y="1488"/>
                                    </a:lnTo>
                                    <a:lnTo>
                                      <a:pt x="181" y="1488"/>
                                    </a:lnTo>
                                    <a:lnTo>
                                      <a:pt x="181" y="1488"/>
                                    </a:lnTo>
                                    <a:lnTo>
                                      <a:pt x="119" y="1465"/>
                                    </a:lnTo>
                                    <a:lnTo>
                                      <a:pt x="119" y="1465"/>
                                    </a:lnTo>
                                    <a:lnTo>
                                      <a:pt x="119" y="1465"/>
                                    </a:lnTo>
                                    <a:lnTo>
                                      <a:pt x="60" y="1442"/>
                                    </a:lnTo>
                                    <a:lnTo>
                                      <a:pt x="60" y="1442"/>
                                    </a:lnTo>
                                    <a:lnTo>
                                      <a:pt x="60" y="1442"/>
                                    </a:lnTo>
                                    <a:lnTo>
                                      <a:pt x="0" y="1419"/>
                                    </a:lnTo>
                                    <a:lnTo>
                                      <a:pt x="0" y="1419"/>
                                    </a:lnTo>
                                    <a:lnTo>
                                      <a:pt x="3239" y="0"/>
                                    </a:lnTo>
                                    <a:lnTo>
                                      <a:pt x="369" y="1553"/>
                                    </a:lnTo>
                                    <a:close/>
                                  </a:path>
                                </a:pathLst>
                              </a:custGeom>
                              <a:solidFill>
                                <a:srgbClr val="c4fec7"/>
                              </a:solidFill>
                              <a:ln w="0">
                                <a:noFill/>
                              </a:ln>
                            </wps:spPr>
                            <wps:style>
                              <a:lnRef idx="0"/>
                              <a:fillRef idx="0"/>
                              <a:effectRef idx="0"/>
                              <a:fontRef idx="minor"/>
                            </wps:style>
                            <wps:bodyPr/>
                          </wps:wsp>
                          <wps:wsp>
                            <wps:cNvSpPr txBox="1"/>
                            <wps:spPr>
                              <a:xfrm>
                                <a:off x="57240" y="1239840"/>
                                <a:ext cx="156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D*</w:t>
                                  </w:r>
                                </w:p>
                              </w:txbxContent>
                            </wps:txbx>
                            <wps:bodyPr wrap="square" lIns="0" rIns="0" tIns="0" bIns="0" anchor="t">
                              <a:noAutofit/>
                            </wps:bodyPr>
                          </wps:wsp>
                          <wps:wsp>
                            <wps:cNvSpPr txBox="1"/>
                            <wps:spPr>
                              <a:xfrm rot="20099400">
                                <a:off x="92880" y="94176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wps:txbx>
                            <wps:bodyPr wrap="square" lIns="0" rIns="0" tIns="0" bIns="0" anchor="t">
                              <a:noAutofit/>
                            </wps:bodyPr>
                          </wps:wsp>
                        </wpg:grpSp>
                        <wpg:grpSp>
                          <wpg:cNvGrpSpPr/>
                          <wpg:grpSpPr>
                            <a:xfrm>
                              <a:off x="311400" y="42480"/>
                              <a:ext cx="1851840" cy="1735920"/>
                            </a:xfrm>
                          </wpg:grpSpPr>
                          <wps:wsp>
                            <wps:cNvSpPr/>
                            <wps:spPr>
                              <a:xfrm>
                                <a:off x="0" y="1150560"/>
                                <a:ext cx="439920" cy="585360"/>
                              </a:xfrm>
                              <a:custGeom>
                                <a:avLst/>
                                <a:gdLst/>
                                <a:ahLst/>
                                <a:rect l="l" t="t" r="r" b="b"/>
                                <a:pathLst>
                                  <a:path w="682" h="791">
                                    <a:moveTo>
                                      <a:pt x="682" y="188"/>
                                    </a:moveTo>
                                    <a:lnTo>
                                      <a:pt x="682" y="188"/>
                                    </a:lnTo>
                                    <a:lnTo>
                                      <a:pt x="611" y="171"/>
                                    </a:lnTo>
                                    <a:lnTo>
                                      <a:pt x="611" y="171"/>
                                    </a:lnTo>
                                    <a:lnTo>
                                      <a:pt x="611" y="171"/>
                                    </a:lnTo>
                                    <a:lnTo>
                                      <a:pt x="540" y="153"/>
                                    </a:lnTo>
                                    <a:lnTo>
                                      <a:pt x="540" y="153"/>
                                    </a:lnTo>
                                    <a:lnTo>
                                      <a:pt x="540" y="153"/>
                                    </a:lnTo>
                                    <a:lnTo>
                                      <a:pt x="469" y="136"/>
                                    </a:lnTo>
                                    <a:lnTo>
                                      <a:pt x="469" y="136"/>
                                    </a:lnTo>
                                    <a:lnTo>
                                      <a:pt x="469" y="136"/>
                                    </a:lnTo>
                                    <a:lnTo>
                                      <a:pt x="399" y="119"/>
                                    </a:lnTo>
                                    <a:lnTo>
                                      <a:pt x="399" y="119"/>
                                    </a:lnTo>
                                    <a:lnTo>
                                      <a:pt x="399" y="119"/>
                                    </a:lnTo>
                                    <a:lnTo>
                                      <a:pt x="330" y="100"/>
                                    </a:lnTo>
                                    <a:lnTo>
                                      <a:pt x="330" y="100"/>
                                    </a:lnTo>
                                    <a:lnTo>
                                      <a:pt x="330" y="100"/>
                                    </a:lnTo>
                                    <a:lnTo>
                                      <a:pt x="263" y="80"/>
                                    </a:lnTo>
                                    <a:lnTo>
                                      <a:pt x="263" y="80"/>
                                    </a:lnTo>
                                    <a:lnTo>
                                      <a:pt x="263" y="80"/>
                                    </a:lnTo>
                                    <a:lnTo>
                                      <a:pt x="196" y="61"/>
                                    </a:lnTo>
                                    <a:lnTo>
                                      <a:pt x="196" y="61"/>
                                    </a:lnTo>
                                    <a:lnTo>
                                      <a:pt x="196" y="61"/>
                                    </a:lnTo>
                                    <a:lnTo>
                                      <a:pt x="131" y="42"/>
                                    </a:lnTo>
                                    <a:lnTo>
                                      <a:pt x="131" y="42"/>
                                    </a:lnTo>
                                    <a:lnTo>
                                      <a:pt x="131" y="42"/>
                                    </a:lnTo>
                                    <a:lnTo>
                                      <a:pt x="65" y="21"/>
                                    </a:lnTo>
                                    <a:lnTo>
                                      <a:pt x="65" y="21"/>
                                    </a:lnTo>
                                    <a:lnTo>
                                      <a:pt x="65" y="21"/>
                                    </a:lnTo>
                                    <a:lnTo>
                                      <a:pt x="0" y="0"/>
                                    </a:lnTo>
                                    <a:lnTo>
                                      <a:pt x="0" y="0"/>
                                    </a:lnTo>
                                    <a:lnTo>
                                      <a:pt x="0" y="603"/>
                                    </a:lnTo>
                                    <a:lnTo>
                                      <a:pt x="0" y="603"/>
                                    </a:lnTo>
                                    <a:lnTo>
                                      <a:pt x="65" y="624"/>
                                    </a:lnTo>
                                    <a:lnTo>
                                      <a:pt x="65" y="624"/>
                                    </a:lnTo>
                                    <a:lnTo>
                                      <a:pt x="65" y="624"/>
                                    </a:lnTo>
                                    <a:lnTo>
                                      <a:pt x="131" y="645"/>
                                    </a:lnTo>
                                    <a:lnTo>
                                      <a:pt x="131" y="645"/>
                                    </a:lnTo>
                                    <a:lnTo>
                                      <a:pt x="131" y="645"/>
                                    </a:lnTo>
                                    <a:lnTo>
                                      <a:pt x="196" y="664"/>
                                    </a:lnTo>
                                    <a:lnTo>
                                      <a:pt x="196" y="664"/>
                                    </a:lnTo>
                                    <a:lnTo>
                                      <a:pt x="196" y="664"/>
                                    </a:lnTo>
                                    <a:lnTo>
                                      <a:pt x="263" y="683"/>
                                    </a:lnTo>
                                    <a:lnTo>
                                      <a:pt x="263" y="683"/>
                                    </a:lnTo>
                                    <a:lnTo>
                                      <a:pt x="263" y="683"/>
                                    </a:lnTo>
                                    <a:lnTo>
                                      <a:pt x="330" y="703"/>
                                    </a:lnTo>
                                    <a:lnTo>
                                      <a:pt x="330" y="703"/>
                                    </a:lnTo>
                                    <a:lnTo>
                                      <a:pt x="330" y="703"/>
                                    </a:lnTo>
                                    <a:lnTo>
                                      <a:pt x="399" y="722"/>
                                    </a:lnTo>
                                    <a:lnTo>
                                      <a:pt x="399" y="722"/>
                                    </a:lnTo>
                                    <a:lnTo>
                                      <a:pt x="399" y="722"/>
                                    </a:lnTo>
                                    <a:lnTo>
                                      <a:pt x="469" y="739"/>
                                    </a:lnTo>
                                    <a:lnTo>
                                      <a:pt x="469" y="739"/>
                                    </a:lnTo>
                                    <a:lnTo>
                                      <a:pt x="469" y="739"/>
                                    </a:lnTo>
                                    <a:lnTo>
                                      <a:pt x="540" y="756"/>
                                    </a:lnTo>
                                    <a:lnTo>
                                      <a:pt x="540" y="756"/>
                                    </a:lnTo>
                                    <a:lnTo>
                                      <a:pt x="540" y="756"/>
                                    </a:lnTo>
                                    <a:lnTo>
                                      <a:pt x="611" y="774"/>
                                    </a:lnTo>
                                    <a:lnTo>
                                      <a:pt x="611" y="774"/>
                                    </a:lnTo>
                                    <a:lnTo>
                                      <a:pt x="611" y="774"/>
                                    </a:lnTo>
                                    <a:lnTo>
                                      <a:pt x="682" y="791"/>
                                    </a:lnTo>
                                    <a:lnTo>
                                      <a:pt x="682" y="791"/>
                                    </a:lnTo>
                                    <a:lnTo>
                                      <a:pt x="682" y="188"/>
                                    </a:lnTo>
                                    <a:close/>
                                  </a:path>
                                </a:pathLst>
                              </a:custGeom>
                              <a:solidFill>
                                <a:srgbClr val="698065"/>
                              </a:solidFill>
                              <a:ln w="0">
                                <a:noFill/>
                              </a:ln>
                            </wps:spPr>
                            <wps:style>
                              <a:lnRef idx="0"/>
                              <a:fillRef idx="0"/>
                              <a:effectRef idx="0"/>
                              <a:fontRef idx="minor"/>
                            </wps:style>
                            <wps:bodyPr/>
                          </wps:wsp>
                          <wps:wsp>
                            <wps:cNvSpPr/>
                            <wps:spPr>
                              <a:xfrm>
                                <a:off x="439920" y="0"/>
                                <a:ext cx="1411560" cy="1735920"/>
                              </a:xfrm>
                              <a:custGeom>
                                <a:avLst/>
                                <a:gdLst/>
                                <a:ahLst/>
                                <a:rect l="l" t="t" r="r" b="b"/>
                                <a:pathLst>
                                  <a:path w="2188" h="2343">
                                    <a:moveTo>
                                      <a:pt x="2188" y="0"/>
                                    </a:moveTo>
                                    <a:lnTo>
                                      <a:pt x="0" y="1740"/>
                                    </a:lnTo>
                                    <a:lnTo>
                                      <a:pt x="0" y="2343"/>
                                    </a:lnTo>
                                    <a:lnTo>
                                      <a:pt x="2188" y="603"/>
                                    </a:lnTo>
                                    <a:lnTo>
                                      <a:pt x="2188" y="0"/>
                                    </a:lnTo>
                                    <a:close/>
                                  </a:path>
                                </a:pathLst>
                              </a:custGeom>
                              <a:solidFill>
                                <a:srgbClr val="698065"/>
                              </a:solidFill>
                              <a:ln w="0">
                                <a:noFill/>
                              </a:ln>
                            </wps:spPr>
                            <wps:style>
                              <a:lnRef idx="0"/>
                              <a:fillRef idx="0"/>
                              <a:effectRef idx="0"/>
                              <a:fontRef idx="minor"/>
                            </wps:style>
                            <wps:bodyPr/>
                          </wps:wsp>
                          <wps:wsp>
                            <wps:cNvSpPr/>
                            <wps:spPr>
                              <a:xfrm>
                                <a:off x="0" y="0"/>
                                <a:ext cx="1851840" cy="1291680"/>
                              </a:xfrm>
                              <a:custGeom>
                                <a:avLst/>
                                <a:gdLst/>
                                <a:ahLst/>
                                <a:rect l="l" t="t" r="r" b="b"/>
                                <a:pathLst>
                                  <a:path w="2870" h="1742">
                                    <a:moveTo>
                                      <a:pt x="682" y="1742"/>
                                    </a:moveTo>
                                    <a:lnTo>
                                      <a:pt x="682" y="1742"/>
                                    </a:lnTo>
                                    <a:lnTo>
                                      <a:pt x="611" y="1725"/>
                                    </a:lnTo>
                                    <a:lnTo>
                                      <a:pt x="611" y="1725"/>
                                    </a:lnTo>
                                    <a:lnTo>
                                      <a:pt x="611" y="1725"/>
                                    </a:lnTo>
                                    <a:lnTo>
                                      <a:pt x="540" y="1707"/>
                                    </a:lnTo>
                                    <a:lnTo>
                                      <a:pt x="540" y="1707"/>
                                    </a:lnTo>
                                    <a:lnTo>
                                      <a:pt x="540" y="1707"/>
                                    </a:lnTo>
                                    <a:lnTo>
                                      <a:pt x="469" y="1690"/>
                                    </a:lnTo>
                                    <a:lnTo>
                                      <a:pt x="469" y="1690"/>
                                    </a:lnTo>
                                    <a:lnTo>
                                      <a:pt x="469" y="1690"/>
                                    </a:lnTo>
                                    <a:lnTo>
                                      <a:pt x="399" y="1673"/>
                                    </a:lnTo>
                                    <a:lnTo>
                                      <a:pt x="399" y="1673"/>
                                    </a:lnTo>
                                    <a:lnTo>
                                      <a:pt x="399" y="1673"/>
                                    </a:lnTo>
                                    <a:lnTo>
                                      <a:pt x="330" y="1654"/>
                                    </a:lnTo>
                                    <a:lnTo>
                                      <a:pt x="330" y="1654"/>
                                    </a:lnTo>
                                    <a:lnTo>
                                      <a:pt x="330" y="1654"/>
                                    </a:lnTo>
                                    <a:lnTo>
                                      <a:pt x="263" y="1634"/>
                                    </a:lnTo>
                                    <a:lnTo>
                                      <a:pt x="263" y="1634"/>
                                    </a:lnTo>
                                    <a:lnTo>
                                      <a:pt x="263" y="1634"/>
                                    </a:lnTo>
                                    <a:lnTo>
                                      <a:pt x="196" y="1615"/>
                                    </a:lnTo>
                                    <a:lnTo>
                                      <a:pt x="196" y="1615"/>
                                    </a:lnTo>
                                    <a:lnTo>
                                      <a:pt x="196" y="1615"/>
                                    </a:lnTo>
                                    <a:lnTo>
                                      <a:pt x="131" y="1596"/>
                                    </a:lnTo>
                                    <a:lnTo>
                                      <a:pt x="131" y="1596"/>
                                    </a:lnTo>
                                    <a:lnTo>
                                      <a:pt x="131" y="1596"/>
                                    </a:lnTo>
                                    <a:lnTo>
                                      <a:pt x="65" y="1575"/>
                                    </a:lnTo>
                                    <a:lnTo>
                                      <a:pt x="65" y="1575"/>
                                    </a:lnTo>
                                    <a:lnTo>
                                      <a:pt x="65" y="1575"/>
                                    </a:lnTo>
                                    <a:lnTo>
                                      <a:pt x="0" y="1554"/>
                                    </a:lnTo>
                                    <a:lnTo>
                                      <a:pt x="0" y="1554"/>
                                    </a:lnTo>
                                    <a:lnTo>
                                      <a:pt x="2870" y="0"/>
                                    </a:lnTo>
                                    <a:lnTo>
                                      <a:pt x="682" y="1742"/>
                                    </a:lnTo>
                                    <a:close/>
                                  </a:path>
                                </a:pathLst>
                              </a:custGeom>
                              <a:solidFill>
                                <a:srgbClr val="d2ffc9"/>
                              </a:solidFill>
                              <a:ln w="0">
                                <a:noFill/>
                              </a:ln>
                            </wps:spPr>
                            <wps:style>
                              <a:lnRef idx="0"/>
                              <a:fillRef idx="0"/>
                              <a:effectRef idx="0"/>
                              <a:fontRef idx="minor"/>
                            </wps:style>
                            <wps:bodyPr/>
                          </wps:wsp>
                          <wps:wsp>
                            <wps:cNvSpPr txBox="1"/>
                            <wps:spPr>
                              <a:xfrm>
                                <a:off x="159120" y="1355760"/>
                                <a:ext cx="1022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D</w:t>
                                  </w:r>
                                </w:p>
                              </w:txbxContent>
                            </wps:txbx>
                            <wps:bodyPr wrap="square" lIns="0" rIns="0" tIns="0" bIns="0" anchor="t">
                              <a:noAutofit/>
                            </wps:bodyPr>
                          </wps:wsp>
                          <wps:wsp>
                            <wps:cNvSpPr txBox="1"/>
                            <wps:spPr>
                              <a:xfrm rot="19930200">
                                <a:off x="211320" y="102528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2.7%</w:t>
                                  </w:r>
                                </w:p>
                              </w:txbxContent>
                            </wps:txbx>
                            <wps:bodyPr wrap="square" lIns="0" rIns="0" tIns="0" bIns="0" anchor="t">
                              <a:noAutofit/>
                            </wps:bodyPr>
                          </wps:wsp>
                        </wpg:grpSp>
                      </wpg:grpSp>
                      <wpg:grpSp>
                        <wpg:cNvGrpSpPr/>
                        <wpg:grpSpPr>
                          <a:xfrm>
                            <a:off x="1903680" y="2060640"/>
                            <a:ext cx="1483200" cy="1813680"/>
                          </a:xfrm>
                        </wpg:grpSpPr>
                        <wps:wsp>
                          <wps:cNvSpPr/>
                          <wps:spPr>
                            <a:xfrm>
                              <a:off x="137160" y="0"/>
                              <a:ext cx="1318320" cy="1759680"/>
                            </a:xfrm>
                            <a:custGeom>
                              <a:avLst/>
                              <a:gdLst/>
                              <a:ahLst/>
                              <a:rect l="l" t="t" r="r" b="b"/>
                              <a:pathLst>
                                <a:path w="2042" h="2373">
                                  <a:moveTo>
                                    <a:pt x="2042" y="0"/>
                                  </a:moveTo>
                                  <a:lnTo>
                                    <a:pt x="0" y="1770"/>
                                  </a:lnTo>
                                  <a:lnTo>
                                    <a:pt x="0" y="2373"/>
                                  </a:lnTo>
                                  <a:lnTo>
                                    <a:pt x="2042" y="602"/>
                                  </a:lnTo>
                                  <a:lnTo>
                                    <a:pt x="2042" y="0"/>
                                  </a:lnTo>
                                  <a:close/>
                                </a:path>
                              </a:pathLst>
                            </a:custGeom>
                            <a:solidFill>
                              <a:srgbClr val="796780"/>
                            </a:solidFill>
                            <a:ln w="0">
                              <a:noFill/>
                            </a:ln>
                          </wps:spPr>
                          <wps:style>
                            <a:lnRef idx="0"/>
                            <a:fillRef idx="0"/>
                            <a:effectRef idx="0"/>
                            <a:fontRef idx="minor"/>
                          </wps:style>
                          <wps:bodyPr/>
                        </wps:wsp>
                        <wpg:grpSp>
                          <wpg:cNvGrpSpPr/>
                          <wpg:grpSpPr>
                            <a:xfrm>
                              <a:off x="0" y="6840"/>
                              <a:ext cx="1483200" cy="1806480"/>
                            </a:xfrm>
                          </wpg:grpSpPr>
                          <wps:wsp>
                            <wps:cNvSpPr/>
                            <wps:spPr>
                              <a:xfrm>
                                <a:off x="42480" y="1289880"/>
                                <a:ext cx="92880" cy="468000"/>
                              </a:xfrm>
                              <a:custGeom>
                                <a:avLst/>
                                <a:gdLst/>
                                <a:ahLst/>
                                <a:rect l="l" t="t" r="r" b="b"/>
                                <a:pathLst>
                                  <a:path w="144" h="634">
                                    <a:moveTo>
                                      <a:pt x="144" y="31"/>
                                    </a:moveTo>
                                    <a:lnTo>
                                      <a:pt x="144" y="31"/>
                                    </a:lnTo>
                                    <a:lnTo>
                                      <a:pt x="71" y="15"/>
                                    </a:lnTo>
                                    <a:lnTo>
                                      <a:pt x="71" y="15"/>
                                    </a:lnTo>
                                    <a:lnTo>
                                      <a:pt x="71" y="15"/>
                                    </a:lnTo>
                                    <a:lnTo>
                                      <a:pt x="0" y="0"/>
                                    </a:lnTo>
                                    <a:lnTo>
                                      <a:pt x="0" y="0"/>
                                    </a:lnTo>
                                    <a:lnTo>
                                      <a:pt x="0" y="603"/>
                                    </a:lnTo>
                                    <a:lnTo>
                                      <a:pt x="0" y="603"/>
                                    </a:lnTo>
                                    <a:lnTo>
                                      <a:pt x="71" y="618"/>
                                    </a:lnTo>
                                    <a:lnTo>
                                      <a:pt x="71" y="618"/>
                                    </a:lnTo>
                                    <a:lnTo>
                                      <a:pt x="71" y="618"/>
                                    </a:lnTo>
                                    <a:lnTo>
                                      <a:pt x="144" y="634"/>
                                    </a:lnTo>
                                    <a:lnTo>
                                      <a:pt x="144" y="634"/>
                                    </a:lnTo>
                                    <a:lnTo>
                                      <a:pt x="144" y="31"/>
                                    </a:lnTo>
                                    <a:close/>
                                  </a:path>
                                </a:pathLst>
                              </a:custGeom>
                              <a:solidFill>
                                <a:srgbClr val="796780"/>
                              </a:solidFill>
                              <a:ln w="0">
                                <a:noFill/>
                              </a:ln>
                            </wps:spPr>
                            <wps:style>
                              <a:lnRef idx="0"/>
                              <a:fillRef idx="0"/>
                              <a:effectRef idx="0"/>
                              <a:fontRef idx="minor"/>
                            </wps:style>
                            <wps:bodyPr/>
                          </wps:wsp>
                          <wps:wsp>
                            <wps:cNvSpPr/>
                            <wps:spPr>
                              <a:xfrm>
                                <a:off x="42480" y="0"/>
                                <a:ext cx="1410840" cy="1313280"/>
                              </a:xfrm>
                              <a:custGeom>
                                <a:avLst/>
                                <a:gdLst/>
                                <a:ahLst/>
                                <a:rect l="l" t="t" r="r" b="b"/>
                                <a:pathLst>
                                  <a:path w="2188" h="1772">
                                    <a:moveTo>
                                      <a:pt x="144" y="1772"/>
                                    </a:moveTo>
                                    <a:lnTo>
                                      <a:pt x="144" y="1772"/>
                                    </a:lnTo>
                                    <a:lnTo>
                                      <a:pt x="71" y="1756"/>
                                    </a:lnTo>
                                    <a:lnTo>
                                      <a:pt x="71" y="1756"/>
                                    </a:lnTo>
                                    <a:lnTo>
                                      <a:pt x="71" y="1756"/>
                                    </a:lnTo>
                                    <a:lnTo>
                                      <a:pt x="0" y="1741"/>
                                    </a:lnTo>
                                    <a:lnTo>
                                      <a:pt x="0" y="1741"/>
                                    </a:lnTo>
                                    <a:lnTo>
                                      <a:pt x="2188" y="0"/>
                                    </a:lnTo>
                                    <a:lnTo>
                                      <a:pt x="144" y="1772"/>
                                    </a:lnTo>
                                    <a:close/>
                                  </a:path>
                                </a:pathLst>
                              </a:custGeom>
                              <a:solidFill>
                                <a:srgbClr val="f2cdff"/>
                              </a:solidFill>
                              <a:ln w="0">
                                <a:noFill/>
                              </a:ln>
                            </wps:spPr>
                            <wps:style>
                              <a:lnRef idx="0"/>
                              <a:fillRef idx="0"/>
                              <a:effectRef idx="0"/>
                              <a:fontRef idx="minor"/>
                            </wps:style>
                            <wps:bodyPr/>
                          </wps:wsp>
                          <wps:wsp>
                            <wps:cNvSpPr txBox="1"/>
                            <wps:spPr>
                              <a:xfrm>
                                <a:off x="0" y="1441440"/>
                                <a:ext cx="156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C*</w:t>
                                  </w:r>
                                </w:p>
                              </w:txbxContent>
                            </wps:txbx>
                            <wps:bodyPr wrap="square" lIns="0" rIns="0" tIns="0" bIns="0" anchor="t">
                              <a:noAutofit/>
                            </wps:bodyPr>
                          </wps:wsp>
                          <wps:wsp>
                            <wps:cNvSpPr txBox="1"/>
                            <wps:spPr>
                              <a:xfrm rot="19126200">
                                <a:off x="47520" y="109440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0.6%</w:t>
                                  </w:r>
                                </w:p>
                              </w:txbxContent>
                            </wps:txbx>
                            <wps:bodyPr wrap="square" lIns="0" rIns="0" tIns="0" bIns="0" anchor="t">
                              <a:noAutofit/>
                            </wps:bodyPr>
                          </wps:wsp>
                          <wpg:grpSp>
                            <wpg:cNvGrpSpPr/>
                            <wpg:grpSpPr>
                              <a:xfrm>
                                <a:off x="166320" y="7200"/>
                                <a:ext cx="1316880" cy="1799640"/>
                              </a:xfrm>
                            </wpg:grpSpPr>
                            <wps:wsp>
                              <wps:cNvSpPr/>
                              <wps:spPr>
                                <a:xfrm>
                                  <a:off x="0" y="1310400"/>
                                  <a:ext cx="191880" cy="487080"/>
                                </a:xfrm>
                                <a:custGeom>
                                  <a:avLst/>
                                  <a:gdLst/>
                                  <a:ahLst/>
                                  <a:rect l="l" t="t" r="r" b="b"/>
                                  <a:pathLst>
                                    <a:path w="297" h="659">
                                      <a:moveTo>
                                        <a:pt x="297" y="56"/>
                                      </a:moveTo>
                                      <a:lnTo>
                                        <a:pt x="297" y="56"/>
                                      </a:lnTo>
                                      <a:lnTo>
                                        <a:pt x="222" y="43"/>
                                      </a:lnTo>
                                      <a:lnTo>
                                        <a:pt x="222" y="43"/>
                                      </a:lnTo>
                                      <a:lnTo>
                                        <a:pt x="222" y="43"/>
                                      </a:lnTo>
                                      <a:lnTo>
                                        <a:pt x="148" y="29"/>
                                      </a:lnTo>
                                      <a:lnTo>
                                        <a:pt x="148" y="29"/>
                                      </a:lnTo>
                                      <a:lnTo>
                                        <a:pt x="148" y="29"/>
                                      </a:lnTo>
                                      <a:lnTo>
                                        <a:pt x="75" y="16"/>
                                      </a:lnTo>
                                      <a:lnTo>
                                        <a:pt x="75" y="16"/>
                                      </a:lnTo>
                                      <a:lnTo>
                                        <a:pt x="75" y="16"/>
                                      </a:lnTo>
                                      <a:lnTo>
                                        <a:pt x="0" y="0"/>
                                      </a:lnTo>
                                      <a:lnTo>
                                        <a:pt x="0" y="0"/>
                                      </a:lnTo>
                                      <a:lnTo>
                                        <a:pt x="0" y="603"/>
                                      </a:lnTo>
                                      <a:lnTo>
                                        <a:pt x="0" y="603"/>
                                      </a:lnTo>
                                      <a:lnTo>
                                        <a:pt x="75" y="619"/>
                                      </a:lnTo>
                                      <a:lnTo>
                                        <a:pt x="75" y="619"/>
                                      </a:lnTo>
                                      <a:lnTo>
                                        <a:pt x="75" y="619"/>
                                      </a:lnTo>
                                      <a:lnTo>
                                        <a:pt x="148" y="632"/>
                                      </a:lnTo>
                                      <a:lnTo>
                                        <a:pt x="148" y="632"/>
                                      </a:lnTo>
                                      <a:lnTo>
                                        <a:pt x="148" y="632"/>
                                      </a:lnTo>
                                      <a:lnTo>
                                        <a:pt x="222" y="646"/>
                                      </a:lnTo>
                                      <a:lnTo>
                                        <a:pt x="222" y="646"/>
                                      </a:lnTo>
                                      <a:lnTo>
                                        <a:pt x="222" y="646"/>
                                      </a:lnTo>
                                      <a:lnTo>
                                        <a:pt x="297" y="659"/>
                                      </a:lnTo>
                                      <a:lnTo>
                                        <a:pt x="297" y="659"/>
                                      </a:lnTo>
                                      <a:lnTo>
                                        <a:pt x="297" y="56"/>
                                      </a:lnTo>
                                      <a:close/>
                                    </a:path>
                                  </a:pathLst>
                                </a:custGeom>
                                <a:solidFill>
                                  <a:srgbClr val="796780"/>
                                </a:solidFill>
                                <a:ln w="0">
                                  <a:noFill/>
                                </a:ln>
                              </wps:spPr>
                              <wps:style>
                                <a:lnRef idx="0"/>
                                <a:fillRef idx="0"/>
                                <a:effectRef idx="0"/>
                                <a:fontRef idx="minor"/>
                              </wps:style>
                              <wps:bodyPr/>
                            </wps:wsp>
                            <wps:wsp>
                              <wps:cNvSpPr/>
                              <wps:spPr>
                                <a:xfrm>
                                  <a:off x="193320" y="0"/>
                                  <a:ext cx="1123920" cy="1799640"/>
                                </a:xfrm>
                                <a:custGeom>
                                  <a:avLst/>
                                  <a:gdLst/>
                                  <a:ahLst/>
                                  <a:rect l="l" t="t" r="r" b="b"/>
                                  <a:pathLst>
                                    <a:path w="1745" h="2431">
                                      <a:moveTo>
                                        <a:pt x="1745" y="0"/>
                                      </a:moveTo>
                                      <a:lnTo>
                                        <a:pt x="0" y="1828"/>
                                      </a:lnTo>
                                      <a:lnTo>
                                        <a:pt x="0" y="2431"/>
                                      </a:lnTo>
                                      <a:lnTo>
                                        <a:pt x="1745" y="603"/>
                                      </a:lnTo>
                                      <a:lnTo>
                                        <a:pt x="1745" y="0"/>
                                      </a:lnTo>
                                      <a:close/>
                                    </a:path>
                                  </a:pathLst>
                                </a:custGeom>
                                <a:solidFill>
                                  <a:srgbClr val="796780"/>
                                </a:solidFill>
                                <a:ln w="0">
                                  <a:noFill/>
                                </a:ln>
                              </wps:spPr>
                              <wps:style>
                                <a:lnRef idx="0"/>
                                <a:fillRef idx="0"/>
                                <a:effectRef idx="0"/>
                                <a:fontRef idx="minor"/>
                              </wps:style>
                              <wps:bodyPr/>
                            </wps:wsp>
                            <wps:wsp>
                              <wps:cNvSpPr/>
                              <wps:spPr>
                                <a:xfrm>
                                  <a:off x="0" y="0"/>
                                  <a:ext cx="1316880" cy="1353960"/>
                                </a:xfrm>
                                <a:custGeom>
                                  <a:avLst/>
                                  <a:gdLst/>
                                  <a:ahLst/>
                                  <a:rect l="l" t="t" r="r" b="b"/>
                                  <a:pathLst>
                                    <a:path w="2044" h="1828">
                                      <a:moveTo>
                                        <a:pt x="297" y="1828"/>
                                      </a:moveTo>
                                      <a:lnTo>
                                        <a:pt x="297" y="1828"/>
                                      </a:lnTo>
                                      <a:lnTo>
                                        <a:pt x="222" y="1815"/>
                                      </a:lnTo>
                                      <a:lnTo>
                                        <a:pt x="222" y="1815"/>
                                      </a:lnTo>
                                      <a:lnTo>
                                        <a:pt x="222" y="1815"/>
                                      </a:lnTo>
                                      <a:lnTo>
                                        <a:pt x="148" y="1801"/>
                                      </a:lnTo>
                                      <a:lnTo>
                                        <a:pt x="148" y="1801"/>
                                      </a:lnTo>
                                      <a:lnTo>
                                        <a:pt x="148" y="1801"/>
                                      </a:lnTo>
                                      <a:lnTo>
                                        <a:pt x="75" y="1788"/>
                                      </a:lnTo>
                                      <a:lnTo>
                                        <a:pt x="75" y="1788"/>
                                      </a:lnTo>
                                      <a:lnTo>
                                        <a:pt x="75" y="1788"/>
                                      </a:lnTo>
                                      <a:lnTo>
                                        <a:pt x="0" y="1772"/>
                                      </a:lnTo>
                                      <a:lnTo>
                                        <a:pt x="0" y="1772"/>
                                      </a:lnTo>
                                      <a:lnTo>
                                        <a:pt x="2044" y="0"/>
                                      </a:lnTo>
                                      <a:lnTo>
                                        <a:pt x="297" y="1828"/>
                                      </a:lnTo>
                                      <a:close/>
                                    </a:path>
                                  </a:pathLst>
                                </a:custGeom>
                                <a:solidFill>
                                  <a:srgbClr val="f2cdff"/>
                                </a:solidFill>
                                <a:ln w="0">
                                  <a:noFill/>
                                </a:ln>
                              </wps:spPr>
                              <wps:style>
                                <a:lnRef idx="0"/>
                                <a:fillRef idx="0"/>
                                <a:effectRef idx="0"/>
                                <a:fontRef idx="minor"/>
                              </wps:style>
                              <wps:bodyPr/>
                            </wps:wsp>
                            <wps:wsp>
                              <wps:cNvSpPr txBox="1"/>
                              <wps:spPr>
                                <a:xfrm>
                                  <a:off x="59760" y="1483200"/>
                                  <a:ext cx="1022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C</w:t>
                                    </w:r>
                                  </w:p>
                                </w:txbxContent>
                              </wps:txbx>
                              <wps:bodyPr wrap="square" lIns="0" rIns="0" tIns="0" bIns="0" anchor="t">
                                <a:noAutofit/>
                              </wps:bodyPr>
                            </wps:wsp>
                            <wps:wsp>
                              <wps:cNvSpPr txBox="1"/>
                              <wps:spPr>
                                <a:xfrm rot="18643200">
                                  <a:off x="56160" y="113976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1%</w:t>
                                    </w:r>
                                  </w:p>
                                </w:txbxContent>
                              </wps:txbx>
                              <wps:bodyPr wrap="square" lIns="0" rIns="0" tIns="0" bIns="0" anchor="t">
                                <a:noAutofit/>
                              </wps:bodyPr>
                            </wps:wsp>
                          </wpg:grpSp>
                        </wpg:grpSp>
                      </wpg:grpSp>
                      <wpg:grpSp>
                        <wpg:cNvGrpSpPr/>
                        <wpg:grpSpPr>
                          <a:xfrm>
                            <a:off x="2327760" y="2089080"/>
                            <a:ext cx="1192680" cy="1894680"/>
                          </a:xfrm>
                        </wpg:grpSpPr>
                        <wpg:grpSp>
                          <wpg:cNvGrpSpPr/>
                          <wpg:grpSpPr>
                            <a:xfrm>
                              <a:off x="0" y="0"/>
                              <a:ext cx="1125720" cy="1857960"/>
                            </a:xfrm>
                          </wpg:grpSpPr>
                          <wps:wsp>
                            <wps:cNvSpPr/>
                            <wps:spPr>
                              <a:xfrm>
                                <a:off x="0" y="1353960"/>
                                <a:ext cx="346680" cy="504360"/>
                              </a:xfrm>
                              <a:custGeom>
                                <a:avLst/>
                                <a:gdLst/>
                                <a:ahLst/>
                                <a:rect l="l" t="t" r="r" b="b"/>
                                <a:pathLst>
                                  <a:path w="540" h="680">
                                    <a:moveTo>
                                      <a:pt x="540" y="77"/>
                                    </a:moveTo>
                                    <a:lnTo>
                                      <a:pt x="540" y="77"/>
                                    </a:lnTo>
                                    <a:lnTo>
                                      <a:pt x="461" y="68"/>
                                    </a:lnTo>
                                    <a:lnTo>
                                      <a:pt x="461" y="68"/>
                                    </a:lnTo>
                                    <a:lnTo>
                                      <a:pt x="461" y="68"/>
                                    </a:lnTo>
                                    <a:lnTo>
                                      <a:pt x="384" y="58"/>
                                    </a:lnTo>
                                    <a:lnTo>
                                      <a:pt x="384" y="58"/>
                                    </a:lnTo>
                                    <a:lnTo>
                                      <a:pt x="384" y="58"/>
                                    </a:lnTo>
                                    <a:lnTo>
                                      <a:pt x="305" y="48"/>
                                    </a:lnTo>
                                    <a:lnTo>
                                      <a:pt x="305" y="48"/>
                                    </a:lnTo>
                                    <a:lnTo>
                                      <a:pt x="305" y="48"/>
                                    </a:lnTo>
                                    <a:lnTo>
                                      <a:pt x="229" y="37"/>
                                    </a:lnTo>
                                    <a:lnTo>
                                      <a:pt x="229" y="37"/>
                                    </a:lnTo>
                                    <a:lnTo>
                                      <a:pt x="229" y="37"/>
                                    </a:lnTo>
                                    <a:lnTo>
                                      <a:pt x="152" y="25"/>
                                    </a:lnTo>
                                    <a:lnTo>
                                      <a:pt x="152" y="25"/>
                                    </a:lnTo>
                                    <a:lnTo>
                                      <a:pt x="152" y="25"/>
                                    </a:lnTo>
                                    <a:lnTo>
                                      <a:pt x="77" y="14"/>
                                    </a:lnTo>
                                    <a:lnTo>
                                      <a:pt x="77" y="14"/>
                                    </a:lnTo>
                                    <a:lnTo>
                                      <a:pt x="77" y="14"/>
                                    </a:lnTo>
                                    <a:lnTo>
                                      <a:pt x="0" y="0"/>
                                    </a:lnTo>
                                    <a:lnTo>
                                      <a:pt x="0" y="0"/>
                                    </a:lnTo>
                                    <a:lnTo>
                                      <a:pt x="0" y="603"/>
                                    </a:lnTo>
                                    <a:lnTo>
                                      <a:pt x="0" y="603"/>
                                    </a:lnTo>
                                    <a:lnTo>
                                      <a:pt x="77" y="617"/>
                                    </a:lnTo>
                                    <a:lnTo>
                                      <a:pt x="77" y="617"/>
                                    </a:lnTo>
                                    <a:lnTo>
                                      <a:pt x="77" y="617"/>
                                    </a:lnTo>
                                    <a:lnTo>
                                      <a:pt x="152" y="628"/>
                                    </a:lnTo>
                                    <a:lnTo>
                                      <a:pt x="152" y="628"/>
                                    </a:lnTo>
                                    <a:lnTo>
                                      <a:pt x="152" y="628"/>
                                    </a:lnTo>
                                    <a:lnTo>
                                      <a:pt x="229" y="640"/>
                                    </a:lnTo>
                                    <a:lnTo>
                                      <a:pt x="229" y="640"/>
                                    </a:lnTo>
                                    <a:lnTo>
                                      <a:pt x="229" y="640"/>
                                    </a:lnTo>
                                    <a:lnTo>
                                      <a:pt x="305" y="651"/>
                                    </a:lnTo>
                                    <a:lnTo>
                                      <a:pt x="305" y="651"/>
                                    </a:lnTo>
                                    <a:lnTo>
                                      <a:pt x="305" y="651"/>
                                    </a:lnTo>
                                    <a:lnTo>
                                      <a:pt x="384" y="661"/>
                                    </a:lnTo>
                                    <a:lnTo>
                                      <a:pt x="384" y="661"/>
                                    </a:lnTo>
                                    <a:lnTo>
                                      <a:pt x="384" y="661"/>
                                    </a:lnTo>
                                    <a:lnTo>
                                      <a:pt x="461" y="670"/>
                                    </a:lnTo>
                                    <a:lnTo>
                                      <a:pt x="461" y="670"/>
                                    </a:lnTo>
                                    <a:lnTo>
                                      <a:pt x="461" y="670"/>
                                    </a:lnTo>
                                    <a:lnTo>
                                      <a:pt x="540" y="680"/>
                                    </a:lnTo>
                                    <a:lnTo>
                                      <a:pt x="540" y="680"/>
                                    </a:lnTo>
                                    <a:lnTo>
                                      <a:pt x="540" y="77"/>
                                    </a:lnTo>
                                    <a:close/>
                                  </a:path>
                                </a:pathLst>
                              </a:custGeom>
                              <a:solidFill>
                                <a:srgbClr val="6a5374"/>
                              </a:solidFill>
                              <a:ln w="0">
                                <a:noFill/>
                              </a:ln>
                            </wps:spPr>
                            <wps:style>
                              <a:lnRef idx="0"/>
                              <a:fillRef idx="0"/>
                              <a:effectRef idx="0"/>
                              <a:fontRef idx="minor"/>
                            </wps:style>
                            <wps:bodyPr/>
                          </wps:wsp>
                          <wps:wsp>
                            <wps:cNvSpPr/>
                            <wps:spPr>
                              <a:xfrm>
                                <a:off x="348120" y="0"/>
                                <a:ext cx="777960" cy="1857960"/>
                              </a:xfrm>
                              <a:custGeom>
                                <a:avLst/>
                                <a:gdLst/>
                                <a:ahLst/>
                                <a:rect l="l" t="t" r="r" b="b"/>
                                <a:pathLst>
                                  <a:path w="1205" h="2506">
                                    <a:moveTo>
                                      <a:pt x="1205" y="0"/>
                                    </a:moveTo>
                                    <a:lnTo>
                                      <a:pt x="0" y="1903"/>
                                    </a:lnTo>
                                    <a:lnTo>
                                      <a:pt x="0" y="2506"/>
                                    </a:lnTo>
                                    <a:lnTo>
                                      <a:pt x="1205" y="603"/>
                                    </a:lnTo>
                                    <a:lnTo>
                                      <a:pt x="1205" y="0"/>
                                    </a:lnTo>
                                    <a:close/>
                                  </a:path>
                                </a:pathLst>
                              </a:custGeom>
                              <a:solidFill>
                                <a:srgbClr val="6a5374"/>
                              </a:solidFill>
                              <a:ln w="0">
                                <a:noFill/>
                              </a:ln>
                            </wps:spPr>
                            <wps:style>
                              <a:lnRef idx="0"/>
                              <a:fillRef idx="0"/>
                              <a:effectRef idx="0"/>
                              <a:fontRef idx="minor"/>
                            </wps:style>
                            <wps:bodyPr/>
                          </wps:wsp>
                          <wps:wsp>
                            <wps:cNvSpPr/>
                            <wps:spPr>
                              <a:xfrm>
                                <a:off x="0" y="0"/>
                                <a:ext cx="1125720" cy="1413000"/>
                              </a:xfrm>
                              <a:custGeom>
                                <a:avLst/>
                                <a:gdLst/>
                                <a:ahLst/>
                                <a:rect l="l" t="t" r="r" b="b"/>
                                <a:pathLst>
                                  <a:path w="1747" h="1905">
                                    <a:moveTo>
                                      <a:pt x="540" y="1905"/>
                                    </a:moveTo>
                                    <a:lnTo>
                                      <a:pt x="540" y="1905"/>
                                    </a:lnTo>
                                    <a:lnTo>
                                      <a:pt x="461" y="1896"/>
                                    </a:lnTo>
                                    <a:lnTo>
                                      <a:pt x="461" y="1896"/>
                                    </a:lnTo>
                                    <a:lnTo>
                                      <a:pt x="461" y="1896"/>
                                    </a:lnTo>
                                    <a:lnTo>
                                      <a:pt x="384" y="1886"/>
                                    </a:lnTo>
                                    <a:lnTo>
                                      <a:pt x="384" y="1886"/>
                                    </a:lnTo>
                                    <a:lnTo>
                                      <a:pt x="384" y="1886"/>
                                    </a:lnTo>
                                    <a:lnTo>
                                      <a:pt x="305" y="1876"/>
                                    </a:lnTo>
                                    <a:lnTo>
                                      <a:pt x="305" y="1876"/>
                                    </a:lnTo>
                                    <a:lnTo>
                                      <a:pt x="305" y="1876"/>
                                    </a:lnTo>
                                    <a:lnTo>
                                      <a:pt x="229" y="1865"/>
                                    </a:lnTo>
                                    <a:lnTo>
                                      <a:pt x="229" y="1865"/>
                                    </a:lnTo>
                                    <a:lnTo>
                                      <a:pt x="229" y="1865"/>
                                    </a:lnTo>
                                    <a:lnTo>
                                      <a:pt x="152" y="1853"/>
                                    </a:lnTo>
                                    <a:lnTo>
                                      <a:pt x="152" y="1853"/>
                                    </a:lnTo>
                                    <a:lnTo>
                                      <a:pt x="152" y="1853"/>
                                    </a:lnTo>
                                    <a:lnTo>
                                      <a:pt x="77" y="1842"/>
                                    </a:lnTo>
                                    <a:lnTo>
                                      <a:pt x="77" y="1842"/>
                                    </a:lnTo>
                                    <a:lnTo>
                                      <a:pt x="77" y="1842"/>
                                    </a:lnTo>
                                    <a:lnTo>
                                      <a:pt x="0" y="1828"/>
                                    </a:lnTo>
                                    <a:lnTo>
                                      <a:pt x="0" y="1828"/>
                                    </a:lnTo>
                                    <a:lnTo>
                                      <a:pt x="1747" y="0"/>
                                    </a:lnTo>
                                    <a:lnTo>
                                      <a:pt x="540" y="1905"/>
                                    </a:lnTo>
                                    <a:close/>
                                  </a:path>
                                </a:pathLst>
                              </a:custGeom>
                              <a:solidFill>
                                <a:srgbClr val="d3a5e7"/>
                              </a:solidFill>
                              <a:ln w="0">
                                <a:noFill/>
                              </a:ln>
                            </wps:spPr>
                            <wps:style>
                              <a:lnRef idx="0"/>
                              <a:fillRef idx="0"/>
                              <a:effectRef idx="0"/>
                              <a:fontRef idx="minor"/>
                            </wps:style>
                            <wps:bodyPr/>
                          </wps:wsp>
                          <wps:wsp>
                            <wps:cNvSpPr txBox="1"/>
                            <wps:spPr>
                              <a:xfrm>
                                <a:off x="99720" y="1529640"/>
                                <a:ext cx="156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B*</w:t>
                                  </w:r>
                                </w:p>
                              </w:txbxContent>
                            </wps:txbx>
                            <wps:bodyPr wrap="square" lIns="0" rIns="0" tIns="0" bIns="0" anchor="t">
                              <a:noAutofit/>
                            </wps:bodyPr>
                          </wps:wsp>
                          <wps:wsp>
                            <wps:cNvSpPr txBox="1"/>
                            <wps:spPr>
                              <a:xfrm rot="18241800">
                                <a:off x="142200" y="114984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9%</w:t>
                                  </w:r>
                                </w:p>
                              </w:txbxContent>
                            </wps:txbx>
                            <wps:bodyPr wrap="square" lIns="0" rIns="0" tIns="0" bIns="0" anchor="t">
                              <a:noAutofit/>
                            </wps:bodyPr>
                          </wps:wsp>
                        </wpg:grpSp>
                        <wpg:grpSp>
                          <wpg:cNvGrpSpPr/>
                          <wpg:grpSpPr>
                            <a:xfrm>
                              <a:off x="414000" y="9000"/>
                              <a:ext cx="778680" cy="1886040"/>
                            </a:xfrm>
                          </wpg:grpSpPr>
                          <wps:wsp>
                            <wps:cNvSpPr/>
                            <wps:spPr>
                              <a:xfrm>
                                <a:off x="0" y="1409760"/>
                                <a:ext cx="256680" cy="474480"/>
                              </a:xfrm>
                              <a:custGeom>
                                <a:avLst/>
                                <a:gdLst/>
                                <a:ahLst/>
                                <a:rect l="l" t="t" r="r" b="b"/>
                                <a:pathLst>
                                  <a:path w="398" h="639">
                                    <a:moveTo>
                                      <a:pt x="398" y="36"/>
                                    </a:moveTo>
                                    <a:lnTo>
                                      <a:pt x="398" y="36"/>
                                    </a:lnTo>
                                    <a:lnTo>
                                      <a:pt x="317" y="30"/>
                                    </a:lnTo>
                                    <a:lnTo>
                                      <a:pt x="317" y="30"/>
                                    </a:lnTo>
                                    <a:lnTo>
                                      <a:pt x="317" y="30"/>
                                    </a:lnTo>
                                    <a:lnTo>
                                      <a:pt x="238" y="23"/>
                                    </a:lnTo>
                                    <a:lnTo>
                                      <a:pt x="238" y="23"/>
                                    </a:lnTo>
                                    <a:lnTo>
                                      <a:pt x="238" y="23"/>
                                    </a:lnTo>
                                    <a:lnTo>
                                      <a:pt x="160" y="15"/>
                                    </a:lnTo>
                                    <a:lnTo>
                                      <a:pt x="160" y="15"/>
                                    </a:lnTo>
                                    <a:lnTo>
                                      <a:pt x="160" y="15"/>
                                    </a:lnTo>
                                    <a:lnTo>
                                      <a:pt x="79" y="7"/>
                                    </a:lnTo>
                                    <a:lnTo>
                                      <a:pt x="79" y="7"/>
                                    </a:lnTo>
                                    <a:lnTo>
                                      <a:pt x="79" y="7"/>
                                    </a:lnTo>
                                    <a:lnTo>
                                      <a:pt x="0" y="0"/>
                                    </a:lnTo>
                                    <a:lnTo>
                                      <a:pt x="0" y="0"/>
                                    </a:lnTo>
                                    <a:lnTo>
                                      <a:pt x="0" y="603"/>
                                    </a:lnTo>
                                    <a:lnTo>
                                      <a:pt x="0" y="603"/>
                                    </a:lnTo>
                                    <a:lnTo>
                                      <a:pt x="79" y="610"/>
                                    </a:lnTo>
                                    <a:lnTo>
                                      <a:pt x="79" y="610"/>
                                    </a:lnTo>
                                    <a:lnTo>
                                      <a:pt x="79" y="610"/>
                                    </a:lnTo>
                                    <a:lnTo>
                                      <a:pt x="160" y="618"/>
                                    </a:lnTo>
                                    <a:lnTo>
                                      <a:pt x="160" y="618"/>
                                    </a:lnTo>
                                    <a:lnTo>
                                      <a:pt x="160" y="618"/>
                                    </a:lnTo>
                                    <a:lnTo>
                                      <a:pt x="238" y="626"/>
                                    </a:lnTo>
                                    <a:lnTo>
                                      <a:pt x="238" y="626"/>
                                    </a:lnTo>
                                    <a:lnTo>
                                      <a:pt x="238" y="626"/>
                                    </a:lnTo>
                                    <a:lnTo>
                                      <a:pt x="317" y="633"/>
                                    </a:lnTo>
                                    <a:lnTo>
                                      <a:pt x="317" y="633"/>
                                    </a:lnTo>
                                    <a:lnTo>
                                      <a:pt x="317" y="633"/>
                                    </a:lnTo>
                                    <a:lnTo>
                                      <a:pt x="398" y="639"/>
                                    </a:lnTo>
                                    <a:lnTo>
                                      <a:pt x="398" y="639"/>
                                    </a:lnTo>
                                    <a:lnTo>
                                      <a:pt x="398" y="36"/>
                                    </a:lnTo>
                                    <a:close/>
                                  </a:path>
                                </a:pathLst>
                              </a:custGeom>
                              <a:solidFill>
                                <a:srgbClr val="6a5374"/>
                              </a:solidFill>
                              <a:ln w="0">
                                <a:noFill/>
                              </a:ln>
                            </wps:spPr>
                            <wps:style>
                              <a:lnRef idx="0"/>
                              <a:fillRef idx="0"/>
                              <a:effectRef idx="0"/>
                              <a:fontRef idx="minor"/>
                            </wps:style>
                            <wps:bodyPr/>
                          </wps:wsp>
                          <wps:wsp>
                            <wps:cNvSpPr/>
                            <wps:spPr>
                              <a:xfrm>
                                <a:off x="258120" y="0"/>
                                <a:ext cx="520560" cy="1886040"/>
                              </a:xfrm>
                              <a:custGeom>
                                <a:avLst/>
                                <a:gdLst/>
                                <a:ahLst/>
                                <a:rect l="l" t="t" r="r" b="b"/>
                                <a:pathLst>
                                  <a:path w="808" h="2544">
                                    <a:moveTo>
                                      <a:pt x="808" y="0"/>
                                    </a:moveTo>
                                    <a:lnTo>
                                      <a:pt x="0" y="1941"/>
                                    </a:lnTo>
                                    <a:lnTo>
                                      <a:pt x="0" y="2544"/>
                                    </a:lnTo>
                                    <a:lnTo>
                                      <a:pt x="808" y="603"/>
                                    </a:lnTo>
                                    <a:lnTo>
                                      <a:pt x="808" y="0"/>
                                    </a:lnTo>
                                    <a:close/>
                                  </a:path>
                                </a:pathLst>
                              </a:custGeom>
                              <a:solidFill>
                                <a:srgbClr val="6a5374"/>
                              </a:solidFill>
                              <a:ln w="0">
                                <a:noFill/>
                              </a:ln>
                            </wps:spPr>
                            <wps:style>
                              <a:lnRef idx="0"/>
                              <a:fillRef idx="0"/>
                              <a:effectRef idx="0"/>
                              <a:fontRef idx="minor"/>
                            </wps:style>
                            <wps:bodyPr/>
                          </wps:wsp>
                          <wps:wsp>
                            <wps:cNvSpPr/>
                            <wps:spPr>
                              <a:xfrm>
                                <a:off x="0" y="0"/>
                                <a:ext cx="778680" cy="1439640"/>
                              </a:xfrm>
                              <a:custGeom>
                                <a:avLst/>
                                <a:gdLst/>
                                <a:ahLst/>
                                <a:rect l="l" t="t" r="r" b="b"/>
                                <a:pathLst>
                                  <a:path w="1208" h="1941">
                                    <a:moveTo>
                                      <a:pt x="398" y="1941"/>
                                    </a:moveTo>
                                    <a:lnTo>
                                      <a:pt x="398" y="1941"/>
                                    </a:lnTo>
                                    <a:lnTo>
                                      <a:pt x="317" y="1935"/>
                                    </a:lnTo>
                                    <a:lnTo>
                                      <a:pt x="317" y="1935"/>
                                    </a:lnTo>
                                    <a:lnTo>
                                      <a:pt x="317" y="1935"/>
                                    </a:lnTo>
                                    <a:lnTo>
                                      <a:pt x="238" y="1928"/>
                                    </a:lnTo>
                                    <a:lnTo>
                                      <a:pt x="238" y="1928"/>
                                    </a:lnTo>
                                    <a:lnTo>
                                      <a:pt x="238" y="1928"/>
                                    </a:lnTo>
                                    <a:lnTo>
                                      <a:pt x="160" y="1920"/>
                                    </a:lnTo>
                                    <a:lnTo>
                                      <a:pt x="160" y="1920"/>
                                    </a:lnTo>
                                    <a:lnTo>
                                      <a:pt x="160" y="1920"/>
                                    </a:lnTo>
                                    <a:lnTo>
                                      <a:pt x="79" y="1912"/>
                                    </a:lnTo>
                                    <a:lnTo>
                                      <a:pt x="79" y="1912"/>
                                    </a:lnTo>
                                    <a:lnTo>
                                      <a:pt x="79" y="1912"/>
                                    </a:lnTo>
                                    <a:lnTo>
                                      <a:pt x="0" y="1905"/>
                                    </a:lnTo>
                                    <a:lnTo>
                                      <a:pt x="0" y="1905"/>
                                    </a:lnTo>
                                    <a:lnTo>
                                      <a:pt x="1208" y="0"/>
                                    </a:lnTo>
                                    <a:lnTo>
                                      <a:pt x="398" y="1941"/>
                                    </a:lnTo>
                                    <a:close/>
                                  </a:path>
                                </a:pathLst>
                              </a:custGeom>
                              <a:solidFill>
                                <a:srgbClr val="d3a5e7"/>
                              </a:solidFill>
                              <a:ln w="0">
                                <a:noFill/>
                              </a:ln>
                            </wps:spPr>
                            <wps:style>
                              <a:lnRef idx="0"/>
                              <a:fillRef idx="0"/>
                              <a:effectRef idx="0"/>
                              <a:fontRef idx="minor"/>
                            </wps:style>
                            <wps:bodyPr/>
                          </wps:wsp>
                          <wps:wsp>
                            <wps:cNvSpPr txBox="1"/>
                            <wps:spPr>
                              <a:xfrm>
                                <a:off x="82080" y="1563480"/>
                                <a:ext cx="1022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B</w:t>
                                  </w:r>
                                </w:p>
                              </w:txbxContent>
                            </wps:txbx>
                            <wps:bodyPr wrap="square" lIns="0" rIns="0" tIns="0" bIns="0" anchor="t">
                              <a:noAutofit/>
                            </wps:bodyPr>
                          </wps:wsp>
                          <wps:wsp>
                            <wps:cNvSpPr txBox="1"/>
                            <wps:spPr>
                              <a:xfrm rot="18211800">
                                <a:off x="37440" y="120024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wps:txbx>
                            <wps:bodyPr wrap="square" lIns="0" rIns="0" tIns="0" bIns="0" anchor="t">
                              <a:noAutofit/>
                            </wps:bodyPr>
                          </wps:wsp>
                        </wpg:grpSp>
                      </wpg:grpSp>
                      <wpg:grpSp>
                        <wpg:cNvGrpSpPr/>
                        <wpg:grpSpPr>
                          <a:xfrm>
                            <a:off x="3008160" y="2100600"/>
                            <a:ext cx="591120" cy="1907640"/>
                          </a:xfrm>
                        </wpg:grpSpPr>
                        <wpg:grpSp>
                          <wpg:cNvGrpSpPr/>
                          <wpg:grpSpPr>
                            <a:xfrm>
                              <a:off x="0" y="0"/>
                              <a:ext cx="546120" cy="1893600"/>
                            </a:xfrm>
                          </wpg:grpSpPr>
                          <wps:wsp>
                            <wps:cNvSpPr/>
                            <wps:spPr>
                              <a:xfrm>
                                <a:off x="25200" y="1438200"/>
                                <a:ext cx="102960" cy="455400"/>
                              </a:xfrm>
                              <a:custGeom>
                                <a:avLst/>
                                <a:gdLst/>
                                <a:ahLst/>
                                <a:rect l="l" t="t" r="r" b="b"/>
                                <a:pathLst>
                                  <a:path w="161" h="614">
                                    <a:moveTo>
                                      <a:pt x="161" y="12"/>
                                    </a:moveTo>
                                    <a:lnTo>
                                      <a:pt x="161" y="12"/>
                                    </a:lnTo>
                                    <a:lnTo>
                                      <a:pt x="80" y="6"/>
                                    </a:lnTo>
                                    <a:lnTo>
                                      <a:pt x="80" y="6"/>
                                    </a:lnTo>
                                    <a:lnTo>
                                      <a:pt x="80" y="6"/>
                                    </a:lnTo>
                                    <a:lnTo>
                                      <a:pt x="0" y="0"/>
                                    </a:lnTo>
                                    <a:lnTo>
                                      <a:pt x="0" y="0"/>
                                    </a:lnTo>
                                    <a:lnTo>
                                      <a:pt x="0" y="603"/>
                                    </a:lnTo>
                                    <a:lnTo>
                                      <a:pt x="0" y="603"/>
                                    </a:lnTo>
                                    <a:lnTo>
                                      <a:pt x="80" y="609"/>
                                    </a:lnTo>
                                    <a:lnTo>
                                      <a:pt x="80" y="609"/>
                                    </a:lnTo>
                                    <a:lnTo>
                                      <a:pt x="80" y="609"/>
                                    </a:lnTo>
                                    <a:lnTo>
                                      <a:pt x="161" y="614"/>
                                    </a:lnTo>
                                    <a:lnTo>
                                      <a:pt x="161" y="614"/>
                                    </a:lnTo>
                                    <a:lnTo>
                                      <a:pt x="161" y="12"/>
                                    </a:lnTo>
                                    <a:close/>
                                  </a:path>
                                </a:pathLst>
                              </a:custGeom>
                              <a:solidFill>
                                <a:srgbClr val="805c5d"/>
                              </a:solidFill>
                              <a:ln w="0">
                                <a:noFill/>
                              </a:ln>
                            </wps:spPr>
                            <wps:style>
                              <a:lnRef idx="0"/>
                              <a:fillRef idx="0"/>
                              <a:effectRef idx="0"/>
                              <a:fontRef idx="minor"/>
                            </wps:style>
                            <wps:bodyPr/>
                          </wps:wsp>
                          <wps:wsp>
                            <wps:cNvSpPr/>
                            <wps:spPr>
                              <a:xfrm>
                                <a:off x="128160" y="0"/>
                                <a:ext cx="417960" cy="1893600"/>
                              </a:xfrm>
                              <a:custGeom>
                                <a:avLst/>
                                <a:gdLst/>
                                <a:ahLst/>
                                <a:rect l="l" t="t" r="r" b="b"/>
                                <a:pathLst>
                                  <a:path w="649" h="2553">
                                    <a:moveTo>
                                      <a:pt x="649" y="0"/>
                                    </a:moveTo>
                                    <a:lnTo>
                                      <a:pt x="0" y="1951"/>
                                    </a:lnTo>
                                    <a:lnTo>
                                      <a:pt x="0" y="2553"/>
                                    </a:lnTo>
                                    <a:lnTo>
                                      <a:pt x="649" y="603"/>
                                    </a:lnTo>
                                    <a:lnTo>
                                      <a:pt x="649" y="0"/>
                                    </a:lnTo>
                                    <a:close/>
                                  </a:path>
                                </a:pathLst>
                              </a:custGeom>
                              <a:solidFill>
                                <a:srgbClr val="805c5d"/>
                              </a:solidFill>
                              <a:ln w="0">
                                <a:noFill/>
                              </a:ln>
                            </wps:spPr>
                            <wps:style>
                              <a:lnRef idx="0"/>
                              <a:fillRef idx="0"/>
                              <a:effectRef idx="0"/>
                              <a:fontRef idx="minor"/>
                            </wps:style>
                            <wps:bodyPr/>
                          </wps:wsp>
                          <wps:wsp>
                            <wps:cNvSpPr/>
                            <wps:spPr>
                              <a:xfrm>
                                <a:off x="25200" y="0"/>
                                <a:ext cx="520560" cy="1447200"/>
                              </a:xfrm>
                              <a:custGeom>
                                <a:avLst/>
                                <a:gdLst/>
                                <a:ahLst/>
                                <a:rect l="l" t="t" r="r" b="b"/>
                                <a:pathLst>
                                  <a:path w="810" h="1952">
                                    <a:moveTo>
                                      <a:pt x="161" y="1952"/>
                                    </a:moveTo>
                                    <a:lnTo>
                                      <a:pt x="161" y="1952"/>
                                    </a:lnTo>
                                    <a:lnTo>
                                      <a:pt x="80" y="1947"/>
                                    </a:lnTo>
                                    <a:lnTo>
                                      <a:pt x="80" y="1947"/>
                                    </a:lnTo>
                                    <a:lnTo>
                                      <a:pt x="80" y="1947"/>
                                    </a:lnTo>
                                    <a:lnTo>
                                      <a:pt x="0" y="1941"/>
                                    </a:lnTo>
                                    <a:lnTo>
                                      <a:pt x="0" y="1941"/>
                                    </a:lnTo>
                                    <a:lnTo>
                                      <a:pt x="810" y="0"/>
                                    </a:lnTo>
                                    <a:lnTo>
                                      <a:pt x="161" y="1952"/>
                                    </a:lnTo>
                                    <a:close/>
                                  </a:path>
                                </a:pathLst>
                              </a:custGeom>
                              <a:solidFill>
                                <a:srgbClr val="ffb7ba"/>
                              </a:solidFill>
                              <a:ln w="0">
                                <a:noFill/>
                              </a:ln>
                            </wps:spPr>
                            <wps:style>
                              <a:lnRef idx="0"/>
                              <a:fillRef idx="0"/>
                              <a:effectRef idx="0"/>
                              <a:fontRef idx="minor"/>
                            </wps:style>
                            <wps:bodyPr/>
                          </wps:wsp>
                          <wps:wsp>
                            <wps:cNvSpPr txBox="1"/>
                            <wps:spPr>
                              <a:xfrm>
                                <a:off x="0" y="1569600"/>
                                <a:ext cx="156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A*</w:t>
                                  </w:r>
                                </w:p>
                              </w:txbxContent>
                            </wps:txbx>
                            <wps:bodyPr wrap="square" lIns="0" rIns="0" tIns="0" bIns="0" anchor="t">
                              <a:noAutofit/>
                            </wps:bodyPr>
                          </wps:wsp>
                          <wps:wsp>
                            <wps:cNvSpPr txBox="1"/>
                            <wps:spPr>
                              <a:xfrm rot="17447400">
                                <a:off x="-27720" y="121716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0.4%</w:t>
                                  </w:r>
                                </w:p>
                              </w:txbxContent>
                            </wps:txbx>
                            <wps:bodyPr wrap="square" lIns="0" rIns="0" tIns="0" bIns="0" anchor="t">
                              <a:noAutofit/>
                            </wps:bodyPr>
                          </wps:wsp>
                        </wpg:grpSp>
                        <wpg:grpSp>
                          <wpg:cNvGrpSpPr/>
                          <wpg:grpSpPr>
                            <a:xfrm>
                              <a:off x="174600" y="2520"/>
                              <a:ext cx="416520" cy="1905120"/>
                            </a:xfrm>
                          </wpg:grpSpPr>
                          <wps:wsp>
                            <wps:cNvSpPr/>
                            <wps:spPr>
                              <a:xfrm>
                                <a:off x="0" y="1445400"/>
                                <a:ext cx="261000" cy="457920"/>
                              </a:xfrm>
                              <a:custGeom>
                                <a:avLst/>
                                <a:gdLst/>
                                <a:ahLst/>
                                <a:rect l="l" t="t" r="r" b="b"/>
                                <a:pathLst>
                                  <a:path w="405" h="619">
                                    <a:moveTo>
                                      <a:pt x="405" y="16"/>
                                    </a:moveTo>
                                    <a:lnTo>
                                      <a:pt x="405" y="16"/>
                                    </a:lnTo>
                                    <a:lnTo>
                                      <a:pt x="322" y="14"/>
                                    </a:lnTo>
                                    <a:lnTo>
                                      <a:pt x="322" y="14"/>
                                    </a:lnTo>
                                    <a:lnTo>
                                      <a:pt x="322" y="14"/>
                                    </a:lnTo>
                                    <a:lnTo>
                                      <a:pt x="242" y="12"/>
                                    </a:lnTo>
                                    <a:lnTo>
                                      <a:pt x="242" y="12"/>
                                    </a:lnTo>
                                    <a:lnTo>
                                      <a:pt x="242" y="12"/>
                                    </a:lnTo>
                                    <a:lnTo>
                                      <a:pt x="161" y="8"/>
                                    </a:lnTo>
                                    <a:lnTo>
                                      <a:pt x="161" y="8"/>
                                    </a:lnTo>
                                    <a:lnTo>
                                      <a:pt x="161" y="8"/>
                                    </a:lnTo>
                                    <a:lnTo>
                                      <a:pt x="81" y="4"/>
                                    </a:lnTo>
                                    <a:lnTo>
                                      <a:pt x="81" y="4"/>
                                    </a:lnTo>
                                    <a:lnTo>
                                      <a:pt x="81" y="4"/>
                                    </a:lnTo>
                                    <a:lnTo>
                                      <a:pt x="0" y="0"/>
                                    </a:lnTo>
                                    <a:lnTo>
                                      <a:pt x="0" y="0"/>
                                    </a:lnTo>
                                    <a:lnTo>
                                      <a:pt x="0" y="603"/>
                                    </a:lnTo>
                                    <a:lnTo>
                                      <a:pt x="0" y="603"/>
                                    </a:lnTo>
                                    <a:lnTo>
                                      <a:pt x="81" y="607"/>
                                    </a:lnTo>
                                    <a:lnTo>
                                      <a:pt x="81" y="607"/>
                                    </a:lnTo>
                                    <a:lnTo>
                                      <a:pt x="81" y="607"/>
                                    </a:lnTo>
                                    <a:lnTo>
                                      <a:pt x="161" y="611"/>
                                    </a:lnTo>
                                    <a:lnTo>
                                      <a:pt x="161" y="611"/>
                                    </a:lnTo>
                                    <a:lnTo>
                                      <a:pt x="161" y="611"/>
                                    </a:lnTo>
                                    <a:lnTo>
                                      <a:pt x="242" y="615"/>
                                    </a:lnTo>
                                    <a:lnTo>
                                      <a:pt x="242" y="615"/>
                                    </a:lnTo>
                                    <a:lnTo>
                                      <a:pt x="242" y="615"/>
                                    </a:lnTo>
                                    <a:lnTo>
                                      <a:pt x="322" y="617"/>
                                    </a:lnTo>
                                    <a:lnTo>
                                      <a:pt x="322" y="617"/>
                                    </a:lnTo>
                                    <a:lnTo>
                                      <a:pt x="322" y="617"/>
                                    </a:lnTo>
                                    <a:lnTo>
                                      <a:pt x="405" y="619"/>
                                    </a:lnTo>
                                    <a:lnTo>
                                      <a:pt x="405" y="619"/>
                                    </a:lnTo>
                                    <a:lnTo>
                                      <a:pt x="405" y="16"/>
                                    </a:lnTo>
                                    <a:close/>
                                  </a:path>
                                </a:pathLst>
                              </a:custGeom>
                              <a:solidFill>
                                <a:srgbClr val="805c5d"/>
                              </a:solidFill>
                              <a:ln w="0">
                                <a:noFill/>
                              </a:ln>
                            </wps:spPr>
                            <wps:style>
                              <a:lnRef idx="0"/>
                              <a:fillRef idx="0"/>
                              <a:effectRef idx="0"/>
                              <a:fontRef idx="minor"/>
                            </wps:style>
                            <wps:bodyPr/>
                          </wps:wsp>
                          <wps:wsp>
                            <wps:cNvSpPr/>
                            <wps:spPr>
                              <a:xfrm>
                                <a:off x="261000" y="0"/>
                                <a:ext cx="155520" cy="1905120"/>
                              </a:xfrm>
                              <a:custGeom>
                                <a:avLst/>
                                <a:gdLst/>
                                <a:ahLst/>
                                <a:rect l="l" t="t" r="r" b="b"/>
                                <a:pathLst>
                                  <a:path w="244" h="2571">
                                    <a:moveTo>
                                      <a:pt x="244" y="0"/>
                                    </a:moveTo>
                                    <a:lnTo>
                                      <a:pt x="0" y="1968"/>
                                    </a:lnTo>
                                    <a:lnTo>
                                      <a:pt x="0" y="2571"/>
                                    </a:lnTo>
                                    <a:lnTo>
                                      <a:pt x="244" y="603"/>
                                    </a:lnTo>
                                    <a:lnTo>
                                      <a:pt x="244" y="0"/>
                                    </a:lnTo>
                                    <a:close/>
                                  </a:path>
                                </a:pathLst>
                              </a:custGeom>
                              <a:solidFill>
                                <a:srgbClr val="805c5d"/>
                              </a:solidFill>
                              <a:ln w="0">
                                <a:noFill/>
                              </a:ln>
                            </wps:spPr>
                            <wps:style>
                              <a:lnRef idx="0"/>
                              <a:fillRef idx="0"/>
                              <a:effectRef idx="0"/>
                              <a:fontRef idx="minor"/>
                            </wps:style>
                            <wps:bodyPr/>
                          </wps:wsp>
                          <wps:wsp>
                            <wps:cNvSpPr/>
                            <wps:spPr>
                              <a:xfrm>
                                <a:off x="0" y="0"/>
                                <a:ext cx="416520" cy="1458720"/>
                              </a:xfrm>
                              <a:custGeom>
                                <a:avLst/>
                                <a:gdLst/>
                                <a:ahLst/>
                                <a:rect l="l" t="t" r="r" b="b"/>
                                <a:pathLst>
                                  <a:path w="649" h="1968">
                                    <a:moveTo>
                                      <a:pt x="405" y="1968"/>
                                    </a:moveTo>
                                    <a:lnTo>
                                      <a:pt x="405" y="1968"/>
                                    </a:lnTo>
                                    <a:lnTo>
                                      <a:pt x="322" y="1966"/>
                                    </a:lnTo>
                                    <a:lnTo>
                                      <a:pt x="322" y="1966"/>
                                    </a:lnTo>
                                    <a:lnTo>
                                      <a:pt x="322" y="1966"/>
                                    </a:lnTo>
                                    <a:lnTo>
                                      <a:pt x="242" y="1964"/>
                                    </a:lnTo>
                                    <a:lnTo>
                                      <a:pt x="242" y="1964"/>
                                    </a:lnTo>
                                    <a:lnTo>
                                      <a:pt x="242" y="1964"/>
                                    </a:lnTo>
                                    <a:lnTo>
                                      <a:pt x="161" y="1960"/>
                                    </a:lnTo>
                                    <a:lnTo>
                                      <a:pt x="161" y="1960"/>
                                    </a:lnTo>
                                    <a:lnTo>
                                      <a:pt x="161" y="1960"/>
                                    </a:lnTo>
                                    <a:lnTo>
                                      <a:pt x="81" y="1956"/>
                                    </a:lnTo>
                                    <a:lnTo>
                                      <a:pt x="81" y="1956"/>
                                    </a:lnTo>
                                    <a:lnTo>
                                      <a:pt x="81" y="1956"/>
                                    </a:lnTo>
                                    <a:lnTo>
                                      <a:pt x="0" y="1952"/>
                                    </a:lnTo>
                                    <a:lnTo>
                                      <a:pt x="0" y="1952"/>
                                    </a:lnTo>
                                    <a:lnTo>
                                      <a:pt x="649" y="0"/>
                                    </a:lnTo>
                                    <a:lnTo>
                                      <a:pt x="405" y="1968"/>
                                    </a:lnTo>
                                    <a:close/>
                                  </a:path>
                                </a:pathLst>
                              </a:custGeom>
                              <a:solidFill>
                                <a:srgbClr val="ffb7ba"/>
                              </a:solidFill>
                              <a:ln w="0">
                                <a:noFill/>
                              </a:ln>
                            </wps:spPr>
                            <wps:style>
                              <a:lnRef idx="0"/>
                              <a:fillRef idx="0"/>
                              <a:effectRef idx="0"/>
                              <a:fontRef idx="minor"/>
                            </wps:style>
                            <wps:bodyPr/>
                          </wps:wsp>
                          <wps:wsp>
                            <wps:cNvSpPr txBox="1"/>
                            <wps:spPr>
                              <a:xfrm>
                                <a:off x="78480" y="1595880"/>
                                <a:ext cx="1022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A</w:t>
                                  </w:r>
                                </w:p>
                              </w:txbxContent>
                            </wps:txbx>
                            <wps:bodyPr wrap="square" lIns="0" rIns="0" tIns="0" bIns="0" anchor="t">
                              <a:noAutofit/>
                            </wps:bodyPr>
                          </wps:wsp>
                          <wps:wsp>
                            <wps:cNvSpPr txBox="1"/>
                            <wps:spPr>
                              <a:xfrm rot="16720800">
                                <a:off x="25560" y="122436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4%</w:t>
                                  </w:r>
                                </w:p>
                              </w:txbxContent>
                            </wps:txbx>
                            <wps:bodyPr wrap="square" lIns="0" rIns="0" tIns="0" bIns="0" anchor="t">
                              <a:noAutofit/>
                            </wps:bodyPr>
                          </wps:wsp>
                        </wpg:grpSp>
                      </wpg:grpSp>
                      <wpg:grpSp>
                        <wpg:cNvGrpSpPr/>
                        <wpg:grpSpPr>
                          <a:xfrm>
                            <a:off x="3836160" y="1889640"/>
                            <a:ext cx="2570400" cy="1346760"/>
                          </a:xfrm>
                        </wpg:grpSpPr>
                        <wps:wsp>
                          <wps:cNvSpPr/>
                          <wps:spPr>
                            <a:xfrm>
                              <a:off x="2370960" y="772920"/>
                              <a:ext cx="181440" cy="572040"/>
                            </a:xfrm>
                            <a:custGeom>
                              <a:avLst/>
                              <a:gdLst/>
                              <a:ahLst/>
                              <a:rect l="l" t="t" r="r" b="b"/>
                              <a:pathLst>
                                <a:path w="280" h="772">
                                  <a:moveTo>
                                    <a:pt x="280" y="0"/>
                                  </a:moveTo>
                                  <a:lnTo>
                                    <a:pt x="280" y="0"/>
                                  </a:lnTo>
                                  <a:lnTo>
                                    <a:pt x="236" y="31"/>
                                  </a:lnTo>
                                  <a:lnTo>
                                    <a:pt x="236" y="31"/>
                                  </a:lnTo>
                                  <a:lnTo>
                                    <a:pt x="236" y="31"/>
                                  </a:lnTo>
                                  <a:lnTo>
                                    <a:pt x="192" y="57"/>
                                  </a:lnTo>
                                  <a:lnTo>
                                    <a:pt x="192" y="57"/>
                                  </a:lnTo>
                                  <a:lnTo>
                                    <a:pt x="192" y="57"/>
                                  </a:lnTo>
                                  <a:lnTo>
                                    <a:pt x="146" y="86"/>
                                  </a:lnTo>
                                  <a:lnTo>
                                    <a:pt x="146" y="86"/>
                                  </a:lnTo>
                                  <a:lnTo>
                                    <a:pt x="146" y="86"/>
                                  </a:lnTo>
                                  <a:lnTo>
                                    <a:pt x="98" y="115"/>
                                  </a:lnTo>
                                  <a:lnTo>
                                    <a:pt x="98" y="115"/>
                                  </a:lnTo>
                                  <a:lnTo>
                                    <a:pt x="98" y="115"/>
                                  </a:lnTo>
                                  <a:lnTo>
                                    <a:pt x="50" y="142"/>
                                  </a:lnTo>
                                  <a:lnTo>
                                    <a:pt x="50" y="142"/>
                                  </a:lnTo>
                                  <a:lnTo>
                                    <a:pt x="50" y="142"/>
                                  </a:lnTo>
                                  <a:lnTo>
                                    <a:pt x="0" y="169"/>
                                  </a:lnTo>
                                  <a:lnTo>
                                    <a:pt x="0" y="169"/>
                                  </a:lnTo>
                                  <a:lnTo>
                                    <a:pt x="0" y="772"/>
                                  </a:lnTo>
                                  <a:lnTo>
                                    <a:pt x="0" y="772"/>
                                  </a:lnTo>
                                  <a:lnTo>
                                    <a:pt x="50" y="745"/>
                                  </a:lnTo>
                                  <a:lnTo>
                                    <a:pt x="50" y="745"/>
                                  </a:lnTo>
                                  <a:lnTo>
                                    <a:pt x="50" y="745"/>
                                  </a:lnTo>
                                  <a:lnTo>
                                    <a:pt x="98" y="718"/>
                                  </a:lnTo>
                                  <a:lnTo>
                                    <a:pt x="98" y="718"/>
                                  </a:lnTo>
                                  <a:lnTo>
                                    <a:pt x="98" y="718"/>
                                  </a:lnTo>
                                  <a:lnTo>
                                    <a:pt x="146" y="689"/>
                                  </a:lnTo>
                                  <a:lnTo>
                                    <a:pt x="146" y="689"/>
                                  </a:lnTo>
                                  <a:lnTo>
                                    <a:pt x="146" y="689"/>
                                  </a:lnTo>
                                  <a:lnTo>
                                    <a:pt x="192" y="660"/>
                                  </a:lnTo>
                                  <a:lnTo>
                                    <a:pt x="192" y="660"/>
                                  </a:lnTo>
                                  <a:lnTo>
                                    <a:pt x="192" y="660"/>
                                  </a:lnTo>
                                  <a:lnTo>
                                    <a:pt x="236" y="633"/>
                                  </a:lnTo>
                                  <a:lnTo>
                                    <a:pt x="236" y="633"/>
                                  </a:lnTo>
                                  <a:lnTo>
                                    <a:pt x="236" y="633"/>
                                  </a:lnTo>
                                  <a:lnTo>
                                    <a:pt x="280" y="603"/>
                                  </a:lnTo>
                                  <a:lnTo>
                                    <a:pt x="280" y="603"/>
                                  </a:lnTo>
                                  <a:lnTo>
                                    <a:pt x="280" y="0"/>
                                  </a:lnTo>
                                  <a:close/>
                                </a:path>
                              </a:pathLst>
                            </a:custGeom>
                            <a:solidFill>
                              <a:srgbClr val="803838"/>
                            </a:solidFill>
                            <a:ln w="0">
                              <a:noFill/>
                            </a:ln>
                          </wps:spPr>
                          <wps:style>
                            <a:lnRef idx="0"/>
                            <a:fillRef idx="0"/>
                            <a:effectRef idx="0"/>
                            <a:fontRef idx="minor"/>
                          </wps:style>
                          <wps:bodyPr/>
                        </wps:wsp>
                        <wps:wsp>
                          <wps:cNvSpPr/>
                          <wps:spPr>
                            <a:xfrm>
                              <a:off x="0" y="0"/>
                              <a:ext cx="2370960" cy="1346760"/>
                            </a:xfrm>
                            <a:custGeom>
                              <a:avLst/>
                              <a:gdLst/>
                              <a:ahLst/>
                              <a:rect l="l" t="t" r="r" b="b"/>
                              <a:pathLst>
                                <a:path w="3673" h="1817">
                                  <a:moveTo>
                                    <a:pt x="0" y="0"/>
                                  </a:moveTo>
                                  <a:lnTo>
                                    <a:pt x="3673" y="1214"/>
                                  </a:lnTo>
                                  <a:lnTo>
                                    <a:pt x="3673" y="1817"/>
                                  </a:lnTo>
                                  <a:lnTo>
                                    <a:pt x="0" y="603"/>
                                  </a:lnTo>
                                  <a:lnTo>
                                    <a:pt x="0" y="0"/>
                                  </a:lnTo>
                                  <a:close/>
                                </a:path>
                              </a:pathLst>
                            </a:custGeom>
                            <a:solidFill>
                              <a:srgbClr val="803838"/>
                            </a:solidFill>
                            <a:ln w="0">
                              <a:noFill/>
                            </a:ln>
                          </wps:spPr>
                          <wps:style>
                            <a:lnRef idx="0"/>
                            <a:fillRef idx="0"/>
                            <a:effectRef idx="0"/>
                            <a:fontRef idx="minor"/>
                          </wps:style>
                          <wps:bodyPr/>
                        </wps:wsp>
                        <wps:wsp>
                          <wps:cNvSpPr/>
                          <wps:spPr>
                            <a:xfrm>
                              <a:off x="0" y="0"/>
                              <a:ext cx="2552760" cy="899280"/>
                            </a:xfrm>
                            <a:custGeom>
                              <a:avLst/>
                              <a:gdLst/>
                              <a:ahLst/>
                              <a:rect l="l" t="t" r="r" b="b"/>
                              <a:pathLst>
                                <a:path w="3953" h="1214">
                                  <a:moveTo>
                                    <a:pt x="3953" y="1045"/>
                                  </a:moveTo>
                                  <a:lnTo>
                                    <a:pt x="3953" y="1045"/>
                                  </a:lnTo>
                                  <a:lnTo>
                                    <a:pt x="3909" y="1074"/>
                                  </a:lnTo>
                                  <a:lnTo>
                                    <a:pt x="3909" y="1074"/>
                                  </a:lnTo>
                                  <a:lnTo>
                                    <a:pt x="3909" y="1074"/>
                                  </a:lnTo>
                                  <a:lnTo>
                                    <a:pt x="3865" y="1102"/>
                                  </a:lnTo>
                                  <a:lnTo>
                                    <a:pt x="3865" y="1102"/>
                                  </a:lnTo>
                                  <a:lnTo>
                                    <a:pt x="3865" y="1102"/>
                                  </a:lnTo>
                                  <a:lnTo>
                                    <a:pt x="3819" y="1131"/>
                                  </a:lnTo>
                                  <a:lnTo>
                                    <a:pt x="3819" y="1131"/>
                                  </a:lnTo>
                                  <a:lnTo>
                                    <a:pt x="3819" y="1131"/>
                                  </a:lnTo>
                                  <a:lnTo>
                                    <a:pt x="3771" y="1160"/>
                                  </a:lnTo>
                                  <a:lnTo>
                                    <a:pt x="3771" y="1160"/>
                                  </a:lnTo>
                                  <a:lnTo>
                                    <a:pt x="3771" y="1160"/>
                                  </a:lnTo>
                                  <a:lnTo>
                                    <a:pt x="3723" y="1187"/>
                                  </a:lnTo>
                                  <a:lnTo>
                                    <a:pt x="3723" y="1187"/>
                                  </a:lnTo>
                                  <a:lnTo>
                                    <a:pt x="3723" y="1187"/>
                                  </a:lnTo>
                                  <a:lnTo>
                                    <a:pt x="3673" y="1214"/>
                                  </a:lnTo>
                                  <a:lnTo>
                                    <a:pt x="3673" y="1214"/>
                                  </a:lnTo>
                                  <a:lnTo>
                                    <a:pt x="0" y="0"/>
                                  </a:lnTo>
                                  <a:lnTo>
                                    <a:pt x="3953" y="1045"/>
                                  </a:lnTo>
                                  <a:close/>
                                </a:path>
                              </a:pathLst>
                            </a:custGeom>
                            <a:solidFill>
                              <a:srgbClr val="ff6f6f"/>
                            </a:solidFill>
                            <a:ln w="0">
                              <a:noFill/>
                            </a:ln>
                          </wps:spPr>
                          <wps:style>
                            <a:lnRef idx="0"/>
                            <a:fillRef idx="0"/>
                            <a:effectRef idx="0"/>
                            <a:fontRef idx="minor"/>
                          </wps:style>
                          <wps:bodyPr/>
                        </wps:wsp>
                        <wps:wsp>
                          <wps:cNvSpPr txBox="1"/>
                          <wps:spPr>
                            <a:xfrm rot="1020000">
                              <a:off x="1322280" y="551520"/>
                              <a:ext cx="12517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UK Managers 1.9%</w:t>
                                </w:r>
                              </w:p>
                            </w:txbxContent>
                          </wps:txbx>
                          <wps:bodyPr wrap="square" lIns="0" rIns="0" tIns="0" bIns="0" anchor="t">
                            <a:noAutofit/>
                          </wps:bodyPr>
                        </wps:wsp>
                      </wpg:grpSp>
                      <wpg:grpSp>
                        <wpg:cNvGrpSpPr/>
                        <wpg:grpSpPr>
                          <a:xfrm>
                            <a:off x="3599280" y="2112480"/>
                            <a:ext cx="2528640" cy="1908000"/>
                          </a:xfrm>
                        </wpg:grpSpPr>
                        <wps:wsp>
                          <wps:cNvSpPr/>
                          <wps:spPr>
                            <a:xfrm>
                              <a:off x="0" y="898200"/>
                              <a:ext cx="2528640" cy="1010160"/>
                            </a:xfrm>
                            <a:custGeom>
                              <a:avLst/>
                              <a:gdLst/>
                              <a:ahLst/>
                              <a:rect l="l" t="t" r="r" b="b"/>
                              <a:pathLst>
                                <a:path w="3917" h="1361">
                                  <a:moveTo>
                                    <a:pt x="3917" y="0"/>
                                  </a:moveTo>
                                  <a:lnTo>
                                    <a:pt x="3917" y="0"/>
                                  </a:lnTo>
                                  <a:lnTo>
                                    <a:pt x="3867" y="27"/>
                                  </a:lnTo>
                                  <a:lnTo>
                                    <a:pt x="3867" y="27"/>
                                  </a:lnTo>
                                  <a:lnTo>
                                    <a:pt x="3867" y="27"/>
                                  </a:lnTo>
                                  <a:lnTo>
                                    <a:pt x="3815" y="54"/>
                                  </a:lnTo>
                                  <a:lnTo>
                                    <a:pt x="3815" y="54"/>
                                  </a:lnTo>
                                  <a:lnTo>
                                    <a:pt x="3815" y="54"/>
                                  </a:lnTo>
                                  <a:lnTo>
                                    <a:pt x="3761" y="80"/>
                                  </a:lnTo>
                                  <a:lnTo>
                                    <a:pt x="3761" y="80"/>
                                  </a:lnTo>
                                  <a:lnTo>
                                    <a:pt x="3761" y="80"/>
                                  </a:lnTo>
                                  <a:lnTo>
                                    <a:pt x="3708" y="105"/>
                                  </a:lnTo>
                                  <a:lnTo>
                                    <a:pt x="3708" y="105"/>
                                  </a:lnTo>
                                  <a:lnTo>
                                    <a:pt x="3708" y="105"/>
                                  </a:lnTo>
                                  <a:lnTo>
                                    <a:pt x="3652" y="130"/>
                                  </a:lnTo>
                                  <a:lnTo>
                                    <a:pt x="3652" y="130"/>
                                  </a:lnTo>
                                  <a:lnTo>
                                    <a:pt x="3652" y="130"/>
                                  </a:lnTo>
                                  <a:lnTo>
                                    <a:pt x="3596" y="155"/>
                                  </a:lnTo>
                                  <a:lnTo>
                                    <a:pt x="3596" y="155"/>
                                  </a:lnTo>
                                  <a:lnTo>
                                    <a:pt x="3596" y="155"/>
                                  </a:lnTo>
                                  <a:lnTo>
                                    <a:pt x="3541" y="180"/>
                                  </a:lnTo>
                                  <a:lnTo>
                                    <a:pt x="3541" y="180"/>
                                  </a:lnTo>
                                  <a:lnTo>
                                    <a:pt x="3541" y="180"/>
                                  </a:lnTo>
                                  <a:lnTo>
                                    <a:pt x="3481" y="205"/>
                                  </a:lnTo>
                                  <a:lnTo>
                                    <a:pt x="3481" y="205"/>
                                  </a:lnTo>
                                  <a:lnTo>
                                    <a:pt x="3481" y="205"/>
                                  </a:lnTo>
                                  <a:lnTo>
                                    <a:pt x="3423" y="228"/>
                                  </a:lnTo>
                                  <a:lnTo>
                                    <a:pt x="3423" y="228"/>
                                  </a:lnTo>
                                  <a:lnTo>
                                    <a:pt x="3423" y="228"/>
                                  </a:lnTo>
                                  <a:lnTo>
                                    <a:pt x="3362" y="251"/>
                                  </a:lnTo>
                                  <a:lnTo>
                                    <a:pt x="3362" y="251"/>
                                  </a:lnTo>
                                  <a:lnTo>
                                    <a:pt x="3362" y="251"/>
                                  </a:lnTo>
                                  <a:lnTo>
                                    <a:pt x="3302" y="274"/>
                                  </a:lnTo>
                                  <a:lnTo>
                                    <a:pt x="3302" y="274"/>
                                  </a:lnTo>
                                  <a:lnTo>
                                    <a:pt x="3302" y="274"/>
                                  </a:lnTo>
                                  <a:lnTo>
                                    <a:pt x="3239" y="297"/>
                                  </a:lnTo>
                                  <a:lnTo>
                                    <a:pt x="3239" y="297"/>
                                  </a:lnTo>
                                  <a:lnTo>
                                    <a:pt x="3239" y="297"/>
                                  </a:lnTo>
                                  <a:lnTo>
                                    <a:pt x="3178" y="319"/>
                                  </a:lnTo>
                                  <a:lnTo>
                                    <a:pt x="3178" y="319"/>
                                  </a:lnTo>
                                  <a:lnTo>
                                    <a:pt x="3178" y="319"/>
                                  </a:lnTo>
                                  <a:lnTo>
                                    <a:pt x="3114" y="340"/>
                                  </a:lnTo>
                                  <a:lnTo>
                                    <a:pt x="3114" y="340"/>
                                  </a:lnTo>
                                  <a:lnTo>
                                    <a:pt x="3114" y="340"/>
                                  </a:lnTo>
                                  <a:lnTo>
                                    <a:pt x="3049" y="361"/>
                                  </a:lnTo>
                                  <a:lnTo>
                                    <a:pt x="3049" y="361"/>
                                  </a:lnTo>
                                  <a:lnTo>
                                    <a:pt x="3049" y="361"/>
                                  </a:lnTo>
                                  <a:lnTo>
                                    <a:pt x="2984" y="382"/>
                                  </a:lnTo>
                                  <a:lnTo>
                                    <a:pt x="2984" y="382"/>
                                  </a:lnTo>
                                  <a:lnTo>
                                    <a:pt x="2984" y="382"/>
                                  </a:lnTo>
                                  <a:lnTo>
                                    <a:pt x="2917" y="401"/>
                                  </a:lnTo>
                                  <a:lnTo>
                                    <a:pt x="2917" y="401"/>
                                  </a:lnTo>
                                  <a:lnTo>
                                    <a:pt x="2917" y="401"/>
                                  </a:lnTo>
                                  <a:lnTo>
                                    <a:pt x="2849" y="420"/>
                                  </a:lnTo>
                                  <a:lnTo>
                                    <a:pt x="2849" y="420"/>
                                  </a:lnTo>
                                  <a:lnTo>
                                    <a:pt x="2849" y="420"/>
                                  </a:lnTo>
                                  <a:lnTo>
                                    <a:pt x="2782" y="439"/>
                                  </a:lnTo>
                                  <a:lnTo>
                                    <a:pt x="2782" y="439"/>
                                  </a:lnTo>
                                  <a:lnTo>
                                    <a:pt x="2782" y="439"/>
                                  </a:lnTo>
                                  <a:lnTo>
                                    <a:pt x="2713" y="459"/>
                                  </a:lnTo>
                                  <a:lnTo>
                                    <a:pt x="2713" y="459"/>
                                  </a:lnTo>
                                  <a:lnTo>
                                    <a:pt x="2713" y="459"/>
                                  </a:lnTo>
                                  <a:lnTo>
                                    <a:pt x="2644" y="476"/>
                                  </a:lnTo>
                                  <a:lnTo>
                                    <a:pt x="2644" y="476"/>
                                  </a:lnTo>
                                  <a:lnTo>
                                    <a:pt x="2644" y="476"/>
                                  </a:lnTo>
                                  <a:lnTo>
                                    <a:pt x="2575" y="493"/>
                                  </a:lnTo>
                                  <a:lnTo>
                                    <a:pt x="2575" y="493"/>
                                  </a:lnTo>
                                  <a:lnTo>
                                    <a:pt x="2575" y="493"/>
                                  </a:lnTo>
                                  <a:lnTo>
                                    <a:pt x="2504" y="511"/>
                                  </a:lnTo>
                                  <a:lnTo>
                                    <a:pt x="2504" y="511"/>
                                  </a:lnTo>
                                  <a:lnTo>
                                    <a:pt x="2504" y="511"/>
                                  </a:lnTo>
                                  <a:lnTo>
                                    <a:pt x="2433" y="528"/>
                                  </a:lnTo>
                                  <a:lnTo>
                                    <a:pt x="2433" y="528"/>
                                  </a:lnTo>
                                  <a:lnTo>
                                    <a:pt x="2433" y="528"/>
                                  </a:lnTo>
                                  <a:lnTo>
                                    <a:pt x="2360" y="543"/>
                                  </a:lnTo>
                                  <a:lnTo>
                                    <a:pt x="2360" y="543"/>
                                  </a:lnTo>
                                  <a:lnTo>
                                    <a:pt x="2360" y="543"/>
                                  </a:lnTo>
                                  <a:lnTo>
                                    <a:pt x="2287" y="559"/>
                                  </a:lnTo>
                                  <a:lnTo>
                                    <a:pt x="2287" y="559"/>
                                  </a:lnTo>
                                  <a:lnTo>
                                    <a:pt x="2287" y="559"/>
                                  </a:lnTo>
                                  <a:lnTo>
                                    <a:pt x="2214" y="574"/>
                                  </a:lnTo>
                                  <a:lnTo>
                                    <a:pt x="2214" y="574"/>
                                  </a:lnTo>
                                  <a:lnTo>
                                    <a:pt x="2214" y="574"/>
                                  </a:lnTo>
                                  <a:lnTo>
                                    <a:pt x="2139" y="587"/>
                                  </a:lnTo>
                                  <a:lnTo>
                                    <a:pt x="2139" y="587"/>
                                  </a:lnTo>
                                  <a:lnTo>
                                    <a:pt x="2139" y="587"/>
                                  </a:lnTo>
                                  <a:lnTo>
                                    <a:pt x="2064" y="601"/>
                                  </a:lnTo>
                                  <a:lnTo>
                                    <a:pt x="2064" y="601"/>
                                  </a:lnTo>
                                  <a:lnTo>
                                    <a:pt x="2064" y="601"/>
                                  </a:lnTo>
                                  <a:lnTo>
                                    <a:pt x="1989" y="614"/>
                                  </a:lnTo>
                                  <a:lnTo>
                                    <a:pt x="1989" y="614"/>
                                  </a:lnTo>
                                  <a:lnTo>
                                    <a:pt x="1989" y="614"/>
                                  </a:lnTo>
                                  <a:lnTo>
                                    <a:pt x="1914" y="628"/>
                                  </a:lnTo>
                                  <a:lnTo>
                                    <a:pt x="1914" y="628"/>
                                  </a:lnTo>
                                  <a:lnTo>
                                    <a:pt x="1914" y="628"/>
                                  </a:lnTo>
                                  <a:lnTo>
                                    <a:pt x="1838" y="639"/>
                                  </a:lnTo>
                                  <a:lnTo>
                                    <a:pt x="1838" y="639"/>
                                  </a:lnTo>
                                  <a:lnTo>
                                    <a:pt x="1838" y="639"/>
                                  </a:lnTo>
                                  <a:lnTo>
                                    <a:pt x="1761" y="651"/>
                                  </a:lnTo>
                                  <a:lnTo>
                                    <a:pt x="1761" y="651"/>
                                  </a:lnTo>
                                  <a:lnTo>
                                    <a:pt x="1761" y="651"/>
                                  </a:lnTo>
                                  <a:lnTo>
                                    <a:pt x="1684" y="662"/>
                                  </a:lnTo>
                                  <a:lnTo>
                                    <a:pt x="1684" y="662"/>
                                  </a:lnTo>
                                  <a:lnTo>
                                    <a:pt x="1684" y="662"/>
                                  </a:lnTo>
                                  <a:lnTo>
                                    <a:pt x="1607" y="672"/>
                                  </a:lnTo>
                                  <a:lnTo>
                                    <a:pt x="1607" y="672"/>
                                  </a:lnTo>
                                  <a:lnTo>
                                    <a:pt x="1607" y="672"/>
                                  </a:lnTo>
                                  <a:lnTo>
                                    <a:pt x="1528" y="681"/>
                                  </a:lnTo>
                                  <a:lnTo>
                                    <a:pt x="1528" y="681"/>
                                  </a:lnTo>
                                  <a:lnTo>
                                    <a:pt x="1528" y="681"/>
                                  </a:lnTo>
                                  <a:lnTo>
                                    <a:pt x="1450" y="691"/>
                                  </a:lnTo>
                                  <a:lnTo>
                                    <a:pt x="1450" y="691"/>
                                  </a:lnTo>
                                  <a:lnTo>
                                    <a:pt x="1450" y="691"/>
                                  </a:lnTo>
                                  <a:lnTo>
                                    <a:pt x="1371" y="699"/>
                                  </a:lnTo>
                                  <a:lnTo>
                                    <a:pt x="1371" y="699"/>
                                  </a:lnTo>
                                  <a:lnTo>
                                    <a:pt x="1371" y="699"/>
                                  </a:lnTo>
                                  <a:lnTo>
                                    <a:pt x="1292" y="706"/>
                                  </a:lnTo>
                                  <a:lnTo>
                                    <a:pt x="1292" y="706"/>
                                  </a:lnTo>
                                  <a:lnTo>
                                    <a:pt x="1292" y="706"/>
                                  </a:lnTo>
                                  <a:lnTo>
                                    <a:pt x="1214" y="714"/>
                                  </a:lnTo>
                                  <a:lnTo>
                                    <a:pt x="1214" y="714"/>
                                  </a:lnTo>
                                  <a:lnTo>
                                    <a:pt x="1214" y="714"/>
                                  </a:lnTo>
                                  <a:lnTo>
                                    <a:pt x="1133" y="722"/>
                                  </a:lnTo>
                                  <a:lnTo>
                                    <a:pt x="1133" y="722"/>
                                  </a:lnTo>
                                  <a:lnTo>
                                    <a:pt x="1133" y="722"/>
                                  </a:lnTo>
                                  <a:lnTo>
                                    <a:pt x="1052" y="727"/>
                                  </a:lnTo>
                                  <a:lnTo>
                                    <a:pt x="1052" y="727"/>
                                  </a:lnTo>
                                  <a:lnTo>
                                    <a:pt x="1052" y="727"/>
                                  </a:lnTo>
                                  <a:lnTo>
                                    <a:pt x="974" y="733"/>
                                  </a:lnTo>
                                  <a:lnTo>
                                    <a:pt x="974" y="733"/>
                                  </a:lnTo>
                                  <a:lnTo>
                                    <a:pt x="974" y="733"/>
                                  </a:lnTo>
                                  <a:lnTo>
                                    <a:pt x="893" y="739"/>
                                  </a:lnTo>
                                  <a:lnTo>
                                    <a:pt x="893" y="739"/>
                                  </a:lnTo>
                                  <a:lnTo>
                                    <a:pt x="893" y="739"/>
                                  </a:lnTo>
                                  <a:lnTo>
                                    <a:pt x="812" y="743"/>
                                  </a:lnTo>
                                  <a:lnTo>
                                    <a:pt x="812" y="743"/>
                                  </a:lnTo>
                                  <a:lnTo>
                                    <a:pt x="812" y="743"/>
                                  </a:lnTo>
                                  <a:lnTo>
                                    <a:pt x="732" y="747"/>
                                  </a:lnTo>
                                  <a:lnTo>
                                    <a:pt x="732" y="747"/>
                                  </a:lnTo>
                                  <a:lnTo>
                                    <a:pt x="732" y="747"/>
                                  </a:lnTo>
                                  <a:lnTo>
                                    <a:pt x="649" y="751"/>
                                  </a:lnTo>
                                  <a:lnTo>
                                    <a:pt x="649" y="751"/>
                                  </a:lnTo>
                                  <a:lnTo>
                                    <a:pt x="649" y="751"/>
                                  </a:lnTo>
                                  <a:lnTo>
                                    <a:pt x="568" y="752"/>
                                  </a:lnTo>
                                  <a:lnTo>
                                    <a:pt x="568" y="752"/>
                                  </a:lnTo>
                                  <a:lnTo>
                                    <a:pt x="568" y="752"/>
                                  </a:lnTo>
                                  <a:lnTo>
                                    <a:pt x="488" y="754"/>
                                  </a:lnTo>
                                  <a:lnTo>
                                    <a:pt x="488" y="754"/>
                                  </a:lnTo>
                                  <a:lnTo>
                                    <a:pt x="488" y="754"/>
                                  </a:lnTo>
                                  <a:lnTo>
                                    <a:pt x="407" y="756"/>
                                  </a:lnTo>
                                  <a:lnTo>
                                    <a:pt x="407" y="756"/>
                                  </a:lnTo>
                                  <a:lnTo>
                                    <a:pt x="407" y="756"/>
                                  </a:lnTo>
                                  <a:lnTo>
                                    <a:pt x="325" y="758"/>
                                  </a:lnTo>
                                  <a:lnTo>
                                    <a:pt x="325" y="758"/>
                                  </a:lnTo>
                                  <a:lnTo>
                                    <a:pt x="325" y="758"/>
                                  </a:lnTo>
                                  <a:lnTo>
                                    <a:pt x="244" y="758"/>
                                  </a:lnTo>
                                  <a:lnTo>
                                    <a:pt x="244" y="758"/>
                                  </a:lnTo>
                                  <a:lnTo>
                                    <a:pt x="244" y="758"/>
                                  </a:lnTo>
                                  <a:lnTo>
                                    <a:pt x="161" y="758"/>
                                  </a:lnTo>
                                  <a:lnTo>
                                    <a:pt x="161" y="758"/>
                                  </a:lnTo>
                                  <a:lnTo>
                                    <a:pt x="161" y="758"/>
                                  </a:lnTo>
                                  <a:lnTo>
                                    <a:pt x="81" y="756"/>
                                  </a:lnTo>
                                  <a:lnTo>
                                    <a:pt x="81" y="756"/>
                                  </a:lnTo>
                                  <a:lnTo>
                                    <a:pt x="81" y="756"/>
                                  </a:lnTo>
                                  <a:lnTo>
                                    <a:pt x="0" y="754"/>
                                  </a:lnTo>
                                  <a:lnTo>
                                    <a:pt x="0" y="754"/>
                                  </a:lnTo>
                                  <a:lnTo>
                                    <a:pt x="0" y="1357"/>
                                  </a:lnTo>
                                  <a:lnTo>
                                    <a:pt x="0" y="1357"/>
                                  </a:lnTo>
                                  <a:lnTo>
                                    <a:pt x="81" y="1359"/>
                                  </a:lnTo>
                                  <a:lnTo>
                                    <a:pt x="81" y="1359"/>
                                  </a:lnTo>
                                  <a:lnTo>
                                    <a:pt x="81" y="1359"/>
                                  </a:lnTo>
                                  <a:lnTo>
                                    <a:pt x="161" y="1361"/>
                                  </a:lnTo>
                                  <a:lnTo>
                                    <a:pt x="161" y="1361"/>
                                  </a:lnTo>
                                  <a:lnTo>
                                    <a:pt x="161" y="1361"/>
                                  </a:lnTo>
                                  <a:lnTo>
                                    <a:pt x="244" y="1361"/>
                                  </a:lnTo>
                                  <a:lnTo>
                                    <a:pt x="244" y="1361"/>
                                  </a:lnTo>
                                  <a:lnTo>
                                    <a:pt x="244" y="1361"/>
                                  </a:lnTo>
                                  <a:lnTo>
                                    <a:pt x="325" y="1361"/>
                                  </a:lnTo>
                                  <a:lnTo>
                                    <a:pt x="325" y="1361"/>
                                  </a:lnTo>
                                  <a:lnTo>
                                    <a:pt x="325" y="1361"/>
                                  </a:lnTo>
                                  <a:lnTo>
                                    <a:pt x="407" y="1359"/>
                                  </a:lnTo>
                                  <a:lnTo>
                                    <a:pt x="407" y="1359"/>
                                  </a:lnTo>
                                  <a:lnTo>
                                    <a:pt x="407" y="1359"/>
                                  </a:lnTo>
                                  <a:lnTo>
                                    <a:pt x="488" y="1357"/>
                                  </a:lnTo>
                                  <a:lnTo>
                                    <a:pt x="488" y="1357"/>
                                  </a:lnTo>
                                  <a:lnTo>
                                    <a:pt x="488" y="1357"/>
                                  </a:lnTo>
                                  <a:lnTo>
                                    <a:pt x="568" y="1355"/>
                                  </a:lnTo>
                                  <a:lnTo>
                                    <a:pt x="568" y="1355"/>
                                  </a:lnTo>
                                  <a:lnTo>
                                    <a:pt x="568" y="1355"/>
                                  </a:lnTo>
                                  <a:lnTo>
                                    <a:pt x="649" y="1353"/>
                                  </a:lnTo>
                                  <a:lnTo>
                                    <a:pt x="649" y="1353"/>
                                  </a:lnTo>
                                  <a:lnTo>
                                    <a:pt x="649" y="1353"/>
                                  </a:lnTo>
                                  <a:lnTo>
                                    <a:pt x="732" y="1350"/>
                                  </a:lnTo>
                                  <a:lnTo>
                                    <a:pt x="732" y="1350"/>
                                  </a:lnTo>
                                  <a:lnTo>
                                    <a:pt x="732" y="1350"/>
                                  </a:lnTo>
                                  <a:lnTo>
                                    <a:pt x="812" y="1346"/>
                                  </a:lnTo>
                                  <a:lnTo>
                                    <a:pt x="812" y="1346"/>
                                  </a:lnTo>
                                  <a:lnTo>
                                    <a:pt x="812" y="1346"/>
                                  </a:lnTo>
                                  <a:lnTo>
                                    <a:pt x="893" y="1342"/>
                                  </a:lnTo>
                                  <a:lnTo>
                                    <a:pt x="893" y="1342"/>
                                  </a:lnTo>
                                  <a:lnTo>
                                    <a:pt x="893" y="1342"/>
                                  </a:lnTo>
                                  <a:lnTo>
                                    <a:pt x="974" y="1336"/>
                                  </a:lnTo>
                                  <a:lnTo>
                                    <a:pt x="974" y="1336"/>
                                  </a:lnTo>
                                  <a:lnTo>
                                    <a:pt x="974" y="1336"/>
                                  </a:lnTo>
                                  <a:lnTo>
                                    <a:pt x="1052" y="1330"/>
                                  </a:lnTo>
                                  <a:lnTo>
                                    <a:pt x="1052" y="1330"/>
                                  </a:lnTo>
                                  <a:lnTo>
                                    <a:pt x="1052" y="1330"/>
                                  </a:lnTo>
                                  <a:lnTo>
                                    <a:pt x="1133" y="1325"/>
                                  </a:lnTo>
                                  <a:lnTo>
                                    <a:pt x="1133" y="1325"/>
                                  </a:lnTo>
                                  <a:lnTo>
                                    <a:pt x="1133" y="1325"/>
                                  </a:lnTo>
                                  <a:lnTo>
                                    <a:pt x="1214" y="1317"/>
                                  </a:lnTo>
                                  <a:lnTo>
                                    <a:pt x="1214" y="1317"/>
                                  </a:lnTo>
                                  <a:lnTo>
                                    <a:pt x="1214" y="1317"/>
                                  </a:lnTo>
                                  <a:lnTo>
                                    <a:pt x="1292" y="1309"/>
                                  </a:lnTo>
                                  <a:lnTo>
                                    <a:pt x="1292" y="1309"/>
                                  </a:lnTo>
                                  <a:lnTo>
                                    <a:pt x="1292" y="1309"/>
                                  </a:lnTo>
                                  <a:lnTo>
                                    <a:pt x="1371" y="1302"/>
                                  </a:lnTo>
                                  <a:lnTo>
                                    <a:pt x="1371" y="1302"/>
                                  </a:lnTo>
                                  <a:lnTo>
                                    <a:pt x="1371" y="1302"/>
                                  </a:lnTo>
                                  <a:lnTo>
                                    <a:pt x="1450" y="1294"/>
                                  </a:lnTo>
                                  <a:lnTo>
                                    <a:pt x="1450" y="1294"/>
                                  </a:lnTo>
                                  <a:lnTo>
                                    <a:pt x="1450" y="1294"/>
                                  </a:lnTo>
                                  <a:lnTo>
                                    <a:pt x="1528" y="1284"/>
                                  </a:lnTo>
                                  <a:lnTo>
                                    <a:pt x="1528" y="1284"/>
                                  </a:lnTo>
                                  <a:lnTo>
                                    <a:pt x="1528" y="1284"/>
                                  </a:lnTo>
                                  <a:lnTo>
                                    <a:pt x="1607" y="1275"/>
                                  </a:lnTo>
                                  <a:lnTo>
                                    <a:pt x="1607" y="1275"/>
                                  </a:lnTo>
                                  <a:lnTo>
                                    <a:pt x="1607" y="1275"/>
                                  </a:lnTo>
                                  <a:lnTo>
                                    <a:pt x="1684" y="1265"/>
                                  </a:lnTo>
                                  <a:lnTo>
                                    <a:pt x="1684" y="1265"/>
                                  </a:lnTo>
                                  <a:lnTo>
                                    <a:pt x="1684" y="1265"/>
                                  </a:lnTo>
                                  <a:lnTo>
                                    <a:pt x="1761" y="1254"/>
                                  </a:lnTo>
                                  <a:lnTo>
                                    <a:pt x="1761" y="1254"/>
                                  </a:lnTo>
                                  <a:lnTo>
                                    <a:pt x="1761" y="1254"/>
                                  </a:lnTo>
                                  <a:lnTo>
                                    <a:pt x="1838" y="1242"/>
                                  </a:lnTo>
                                  <a:lnTo>
                                    <a:pt x="1838" y="1242"/>
                                  </a:lnTo>
                                  <a:lnTo>
                                    <a:pt x="1838" y="1242"/>
                                  </a:lnTo>
                                  <a:lnTo>
                                    <a:pt x="1914" y="1231"/>
                                  </a:lnTo>
                                  <a:lnTo>
                                    <a:pt x="1914" y="1231"/>
                                  </a:lnTo>
                                  <a:lnTo>
                                    <a:pt x="1914" y="1231"/>
                                  </a:lnTo>
                                  <a:lnTo>
                                    <a:pt x="1989" y="1217"/>
                                  </a:lnTo>
                                  <a:lnTo>
                                    <a:pt x="1989" y="1217"/>
                                  </a:lnTo>
                                  <a:lnTo>
                                    <a:pt x="1989" y="1217"/>
                                  </a:lnTo>
                                  <a:lnTo>
                                    <a:pt x="2064" y="1204"/>
                                  </a:lnTo>
                                  <a:lnTo>
                                    <a:pt x="2064" y="1204"/>
                                  </a:lnTo>
                                  <a:lnTo>
                                    <a:pt x="2064" y="1204"/>
                                  </a:lnTo>
                                  <a:lnTo>
                                    <a:pt x="2139" y="1190"/>
                                  </a:lnTo>
                                  <a:lnTo>
                                    <a:pt x="2139" y="1190"/>
                                  </a:lnTo>
                                  <a:lnTo>
                                    <a:pt x="2139" y="1190"/>
                                  </a:lnTo>
                                  <a:lnTo>
                                    <a:pt x="2214" y="1177"/>
                                  </a:lnTo>
                                  <a:lnTo>
                                    <a:pt x="2214" y="1177"/>
                                  </a:lnTo>
                                  <a:lnTo>
                                    <a:pt x="2214" y="1177"/>
                                  </a:lnTo>
                                  <a:lnTo>
                                    <a:pt x="2287" y="1161"/>
                                  </a:lnTo>
                                  <a:lnTo>
                                    <a:pt x="2287" y="1161"/>
                                  </a:lnTo>
                                  <a:lnTo>
                                    <a:pt x="2287" y="1161"/>
                                  </a:lnTo>
                                  <a:lnTo>
                                    <a:pt x="2360" y="1146"/>
                                  </a:lnTo>
                                  <a:lnTo>
                                    <a:pt x="2360" y="1146"/>
                                  </a:lnTo>
                                  <a:lnTo>
                                    <a:pt x="2360" y="1146"/>
                                  </a:lnTo>
                                  <a:lnTo>
                                    <a:pt x="2433" y="1131"/>
                                  </a:lnTo>
                                  <a:lnTo>
                                    <a:pt x="2433" y="1131"/>
                                  </a:lnTo>
                                  <a:lnTo>
                                    <a:pt x="2433" y="1131"/>
                                  </a:lnTo>
                                  <a:lnTo>
                                    <a:pt x="2504" y="1113"/>
                                  </a:lnTo>
                                  <a:lnTo>
                                    <a:pt x="2504" y="1113"/>
                                  </a:lnTo>
                                  <a:lnTo>
                                    <a:pt x="2504" y="1113"/>
                                  </a:lnTo>
                                  <a:lnTo>
                                    <a:pt x="2575" y="1096"/>
                                  </a:lnTo>
                                  <a:lnTo>
                                    <a:pt x="2575" y="1096"/>
                                  </a:lnTo>
                                  <a:lnTo>
                                    <a:pt x="2575" y="1096"/>
                                  </a:lnTo>
                                  <a:lnTo>
                                    <a:pt x="2644" y="1079"/>
                                  </a:lnTo>
                                  <a:lnTo>
                                    <a:pt x="2644" y="1079"/>
                                  </a:lnTo>
                                  <a:lnTo>
                                    <a:pt x="2644" y="1079"/>
                                  </a:lnTo>
                                  <a:lnTo>
                                    <a:pt x="2713" y="1062"/>
                                  </a:lnTo>
                                  <a:lnTo>
                                    <a:pt x="2713" y="1062"/>
                                  </a:lnTo>
                                  <a:lnTo>
                                    <a:pt x="2713" y="1062"/>
                                  </a:lnTo>
                                  <a:lnTo>
                                    <a:pt x="2782" y="1042"/>
                                  </a:lnTo>
                                  <a:lnTo>
                                    <a:pt x="2782" y="1042"/>
                                  </a:lnTo>
                                  <a:lnTo>
                                    <a:pt x="2782" y="1042"/>
                                  </a:lnTo>
                                  <a:lnTo>
                                    <a:pt x="2849" y="1023"/>
                                  </a:lnTo>
                                  <a:lnTo>
                                    <a:pt x="2849" y="1023"/>
                                  </a:lnTo>
                                  <a:lnTo>
                                    <a:pt x="2849" y="1023"/>
                                  </a:lnTo>
                                  <a:lnTo>
                                    <a:pt x="2917" y="1004"/>
                                  </a:lnTo>
                                  <a:lnTo>
                                    <a:pt x="2917" y="1004"/>
                                  </a:lnTo>
                                  <a:lnTo>
                                    <a:pt x="2917" y="1004"/>
                                  </a:lnTo>
                                  <a:lnTo>
                                    <a:pt x="2984" y="985"/>
                                  </a:lnTo>
                                  <a:lnTo>
                                    <a:pt x="2984" y="985"/>
                                  </a:lnTo>
                                  <a:lnTo>
                                    <a:pt x="2984" y="985"/>
                                  </a:lnTo>
                                  <a:lnTo>
                                    <a:pt x="3049" y="964"/>
                                  </a:lnTo>
                                  <a:lnTo>
                                    <a:pt x="3049" y="964"/>
                                  </a:lnTo>
                                  <a:lnTo>
                                    <a:pt x="3049" y="964"/>
                                  </a:lnTo>
                                  <a:lnTo>
                                    <a:pt x="3114" y="943"/>
                                  </a:lnTo>
                                  <a:lnTo>
                                    <a:pt x="3114" y="943"/>
                                  </a:lnTo>
                                  <a:lnTo>
                                    <a:pt x="3114" y="943"/>
                                  </a:lnTo>
                                  <a:lnTo>
                                    <a:pt x="3178" y="921"/>
                                  </a:lnTo>
                                  <a:lnTo>
                                    <a:pt x="3178" y="921"/>
                                  </a:lnTo>
                                  <a:lnTo>
                                    <a:pt x="3178" y="921"/>
                                  </a:lnTo>
                                  <a:lnTo>
                                    <a:pt x="3239" y="900"/>
                                  </a:lnTo>
                                  <a:lnTo>
                                    <a:pt x="3239" y="900"/>
                                  </a:lnTo>
                                  <a:lnTo>
                                    <a:pt x="3239" y="900"/>
                                  </a:lnTo>
                                  <a:lnTo>
                                    <a:pt x="3302" y="877"/>
                                  </a:lnTo>
                                  <a:lnTo>
                                    <a:pt x="3302" y="877"/>
                                  </a:lnTo>
                                  <a:lnTo>
                                    <a:pt x="3302" y="877"/>
                                  </a:lnTo>
                                  <a:lnTo>
                                    <a:pt x="3362" y="854"/>
                                  </a:lnTo>
                                  <a:lnTo>
                                    <a:pt x="3362" y="854"/>
                                  </a:lnTo>
                                  <a:lnTo>
                                    <a:pt x="3362" y="854"/>
                                  </a:lnTo>
                                  <a:lnTo>
                                    <a:pt x="3423" y="831"/>
                                  </a:lnTo>
                                  <a:lnTo>
                                    <a:pt x="3423" y="831"/>
                                  </a:lnTo>
                                  <a:lnTo>
                                    <a:pt x="3423" y="831"/>
                                  </a:lnTo>
                                  <a:lnTo>
                                    <a:pt x="3481" y="808"/>
                                  </a:lnTo>
                                  <a:lnTo>
                                    <a:pt x="3481" y="808"/>
                                  </a:lnTo>
                                  <a:lnTo>
                                    <a:pt x="3481" y="808"/>
                                  </a:lnTo>
                                  <a:lnTo>
                                    <a:pt x="3541" y="783"/>
                                  </a:lnTo>
                                  <a:lnTo>
                                    <a:pt x="3541" y="783"/>
                                  </a:lnTo>
                                  <a:lnTo>
                                    <a:pt x="3541" y="783"/>
                                  </a:lnTo>
                                  <a:lnTo>
                                    <a:pt x="3596" y="758"/>
                                  </a:lnTo>
                                  <a:lnTo>
                                    <a:pt x="3596" y="758"/>
                                  </a:lnTo>
                                  <a:lnTo>
                                    <a:pt x="3596" y="758"/>
                                  </a:lnTo>
                                  <a:lnTo>
                                    <a:pt x="3652" y="733"/>
                                  </a:lnTo>
                                  <a:lnTo>
                                    <a:pt x="3652" y="733"/>
                                  </a:lnTo>
                                  <a:lnTo>
                                    <a:pt x="3652" y="733"/>
                                  </a:lnTo>
                                  <a:lnTo>
                                    <a:pt x="3708" y="708"/>
                                  </a:lnTo>
                                  <a:lnTo>
                                    <a:pt x="3708" y="708"/>
                                  </a:lnTo>
                                  <a:lnTo>
                                    <a:pt x="3708" y="708"/>
                                  </a:lnTo>
                                  <a:lnTo>
                                    <a:pt x="3761" y="683"/>
                                  </a:lnTo>
                                  <a:lnTo>
                                    <a:pt x="3761" y="683"/>
                                  </a:lnTo>
                                  <a:lnTo>
                                    <a:pt x="3761" y="683"/>
                                  </a:lnTo>
                                  <a:lnTo>
                                    <a:pt x="3815" y="656"/>
                                  </a:lnTo>
                                  <a:lnTo>
                                    <a:pt x="3815" y="656"/>
                                  </a:lnTo>
                                  <a:lnTo>
                                    <a:pt x="3815" y="656"/>
                                  </a:lnTo>
                                  <a:lnTo>
                                    <a:pt x="3867" y="630"/>
                                  </a:lnTo>
                                  <a:lnTo>
                                    <a:pt x="3867" y="630"/>
                                  </a:lnTo>
                                  <a:lnTo>
                                    <a:pt x="3867" y="630"/>
                                  </a:lnTo>
                                  <a:lnTo>
                                    <a:pt x="3917" y="603"/>
                                  </a:lnTo>
                                  <a:lnTo>
                                    <a:pt x="3917" y="603"/>
                                  </a:lnTo>
                                  <a:lnTo>
                                    <a:pt x="3917" y="0"/>
                                  </a:lnTo>
                                  <a:close/>
                                </a:path>
                              </a:pathLst>
                            </a:custGeom>
                            <a:solidFill>
                              <a:srgbClr val="7b513c"/>
                            </a:solidFill>
                            <a:ln w="0">
                              <a:noFill/>
                            </a:ln>
                          </wps:spPr>
                          <wps:style>
                            <a:lnRef idx="0"/>
                            <a:fillRef idx="0"/>
                            <a:effectRef idx="0"/>
                            <a:fontRef idx="minor"/>
                          </wps:style>
                          <wps:bodyPr/>
                        </wps:wsp>
                        <wps:wsp>
                          <wps:cNvSpPr/>
                          <wps:spPr>
                            <a:xfrm>
                              <a:off x="0" y="0"/>
                              <a:ext cx="2528640" cy="1463040"/>
                            </a:xfrm>
                            <a:custGeom>
                              <a:avLst/>
                              <a:gdLst/>
                              <a:ahLst/>
                              <a:rect l="l" t="t" r="r" b="b"/>
                              <a:pathLst>
                                <a:path w="3917" h="1972">
                                  <a:moveTo>
                                    <a:pt x="3917" y="1214"/>
                                  </a:moveTo>
                                  <a:lnTo>
                                    <a:pt x="3917" y="1214"/>
                                  </a:lnTo>
                                  <a:lnTo>
                                    <a:pt x="3867" y="1241"/>
                                  </a:lnTo>
                                  <a:lnTo>
                                    <a:pt x="3867" y="1241"/>
                                  </a:lnTo>
                                  <a:lnTo>
                                    <a:pt x="3867" y="1241"/>
                                  </a:lnTo>
                                  <a:lnTo>
                                    <a:pt x="3815" y="1267"/>
                                  </a:lnTo>
                                  <a:lnTo>
                                    <a:pt x="3815" y="1267"/>
                                  </a:lnTo>
                                  <a:lnTo>
                                    <a:pt x="3815" y="1267"/>
                                  </a:lnTo>
                                  <a:lnTo>
                                    <a:pt x="3761" y="1294"/>
                                  </a:lnTo>
                                  <a:lnTo>
                                    <a:pt x="3761" y="1294"/>
                                  </a:lnTo>
                                  <a:lnTo>
                                    <a:pt x="3761" y="1294"/>
                                  </a:lnTo>
                                  <a:lnTo>
                                    <a:pt x="3708" y="1319"/>
                                  </a:lnTo>
                                  <a:lnTo>
                                    <a:pt x="3708" y="1319"/>
                                  </a:lnTo>
                                  <a:lnTo>
                                    <a:pt x="3708" y="1319"/>
                                  </a:lnTo>
                                  <a:lnTo>
                                    <a:pt x="3652" y="1344"/>
                                  </a:lnTo>
                                  <a:lnTo>
                                    <a:pt x="3652" y="1344"/>
                                  </a:lnTo>
                                  <a:lnTo>
                                    <a:pt x="3652" y="1344"/>
                                  </a:lnTo>
                                  <a:lnTo>
                                    <a:pt x="3596" y="1369"/>
                                  </a:lnTo>
                                  <a:lnTo>
                                    <a:pt x="3596" y="1369"/>
                                  </a:lnTo>
                                  <a:lnTo>
                                    <a:pt x="3596" y="1369"/>
                                  </a:lnTo>
                                  <a:lnTo>
                                    <a:pt x="3541" y="1394"/>
                                  </a:lnTo>
                                  <a:lnTo>
                                    <a:pt x="3541" y="1394"/>
                                  </a:lnTo>
                                  <a:lnTo>
                                    <a:pt x="3541" y="1394"/>
                                  </a:lnTo>
                                  <a:lnTo>
                                    <a:pt x="3481" y="1419"/>
                                  </a:lnTo>
                                  <a:lnTo>
                                    <a:pt x="3481" y="1419"/>
                                  </a:lnTo>
                                  <a:lnTo>
                                    <a:pt x="3481" y="1419"/>
                                  </a:lnTo>
                                  <a:lnTo>
                                    <a:pt x="3423" y="1442"/>
                                  </a:lnTo>
                                  <a:lnTo>
                                    <a:pt x="3423" y="1442"/>
                                  </a:lnTo>
                                  <a:lnTo>
                                    <a:pt x="3423" y="1442"/>
                                  </a:lnTo>
                                  <a:lnTo>
                                    <a:pt x="3362" y="1465"/>
                                  </a:lnTo>
                                  <a:lnTo>
                                    <a:pt x="3362" y="1465"/>
                                  </a:lnTo>
                                  <a:lnTo>
                                    <a:pt x="3362" y="1465"/>
                                  </a:lnTo>
                                  <a:lnTo>
                                    <a:pt x="3302" y="1488"/>
                                  </a:lnTo>
                                  <a:lnTo>
                                    <a:pt x="3302" y="1488"/>
                                  </a:lnTo>
                                  <a:lnTo>
                                    <a:pt x="3302" y="1488"/>
                                  </a:lnTo>
                                  <a:lnTo>
                                    <a:pt x="3239" y="1511"/>
                                  </a:lnTo>
                                  <a:lnTo>
                                    <a:pt x="3239" y="1511"/>
                                  </a:lnTo>
                                  <a:lnTo>
                                    <a:pt x="3239" y="1511"/>
                                  </a:lnTo>
                                  <a:lnTo>
                                    <a:pt x="3178" y="1532"/>
                                  </a:lnTo>
                                  <a:lnTo>
                                    <a:pt x="3178" y="1532"/>
                                  </a:lnTo>
                                  <a:lnTo>
                                    <a:pt x="3178" y="1532"/>
                                  </a:lnTo>
                                  <a:lnTo>
                                    <a:pt x="3114" y="1554"/>
                                  </a:lnTo>
                                  <a:lnTo>
                                    <a:pt x="3114" y="1554"/>
                                  </a:lnTo>
                                  <a:lnTo>
                                    <a:pt x="3114" y="1554"/>
                                  </a:lnTo>
                                  <a:lnTo>
                                    <a:pt x="3049" y="1575"/>
                                  </a:lnTo>
                                  <a:lnTo>
                                    <a:pt x="3049" y="1575"/>
                                  </a:lnTo>
                                  <a:lnTo>
                                    <a:pt x="3049" y="1575"/>
                                  </a:lnTo>
                                  <a:lnTo>
                                    <a:pt x="2984" y="1596"/>
                                  </a:lnTo>
                                  <a:lnTo>
                                    <a:pt x="2984" y="1596"/>
                                  </a:lnTo>
                                  <a:lnTo>
                                    <a:pt x="2984" y="1596"/>
                                  </a:lnTo>
                                  <a:lnTo>
                                    <a:pt x="2917" y="1615"/>
                                  </a:lnTo>
                                  <a:lnTo>
                                    <a:pt x="2917" y="1615"/>
                                  </a:lnTo>
                                  <a:lnTo>
                                    <a:pt x="2917" y="1615"/>
                                  </a:lnTo>
                                  <a:lnTo>
                                    <a:pt x="2849" y="1634"/>
                                  </a:lnTo>
                                  <a:lnTo>
                                    <a:pt x="2849" y="1634"/>
                                  </a:lnTo>
                                  <a:lnTo>
                                    <a:pt x="2849" y="1634"/>
                                  </a:lnTo>
                                  <a:lnTo>
                                    <a:pt x="2782" y="1653"/>
                                  </a:lnTo>
                                  <a:lnTo>
                                    <a:pt x="2782" y="1653"/>
                                  </a:lnTo>
                                  <a:lnTo>
                                    <a:pt x="2782" y="1653"/>
                                  </a:lnTo>
                                  <a:lnTo>
                                    <a:pt x="2713" y="1673"/>
                                  </a:lnTo>
                                  <a:lnTo>
                                    <a:pt x="2713" y="1673"/>
                                  </a:lnTo>
                                  <a:lnTo>
                                    <a:pt x="2713" y="1673"/>
                                  </a:lnTo>
                                  <a:lnTo>
                                    <a:pt x="2644" y="1690"/>
                                  </a:lnTo>
                                  <a:lnTo>
                                    <a:pt x="2644" y="1690"/>
                                  </a:lnTo>
                                  <a:lnTo>
                                    <a:pt x="2644" y="1690"/>
                                  </a:lnTo>
                                  <a:lnTo>
                                    <a:pt x="2575" y="1707"/>
                                  </a:lnTo>
                                  <a:lnTo>
                                    <a:pt x="2575" y="1707"/>
                                  </a:lnTo>
                                  <a:lnTo>
                                    <a:pt x="2575" y="1707"/>
                                  </a:lnTo>
                                  <a:lnTo>
                                    <a:pt x="2504" y="1724"/>
                                  </a:lnTo>
                                  <a:lnTo>
                                    <a:pt x="2504" y="1724"/>
                                  </a:lnTo>
                                  <a:lnTo>
                                    <a:pt x="2504" y="1724"/>
                                  </a:lnTo>
                                  <a:lnTo>
                                    <a:pt x="2433" y="1742"/>
                                  </a:lnTo>
                                  <a:lnTo>
                                    <a:pt x="2433" y="1742"/>
                                  </a:lnTo>
                                  <a:lnTo>
                                    <a:pt x="2433" y="1742"/>
                                  </a:lnTo>
                                  <a:lnTo>
                                    <a:pt x="2360" y="1757"/>
                                  </a:lnTo>
                                  <a:lnTo>
                                    <a:pt x="2360" y="1757"/>
                                  </a:lnTo>
                                  <a:lnTo>
                                    <a:pt x="2360" y="1757"/>
                                  </a:lnTo>
                                  <a:lnTo>
                                    <a:pt x="2287" y="1772"/>
                                  </a:lnTo>
                                  <a:lnTo>
                                    <a:pt x="2287" y="1772"/>
                                  </a:lnTo>
                                  <a:lnTo>
                                    <a:pt x="2287" y="1772"/>
                                  </a:lnTo>
                                  <a:lnTo>
                                    <a:pt x="2214" y="1788"/>
                                  </a:lnTo>
                                  <a:lnTo>
                                    <a:pt x="2214" y="1788"/>
                                  </a:lnTo>
                                  <a:lnTo>
                                    <a:pt x="2214" y="1788"/>
                                  </a:lnTo>
                                  <a:lnTo>
                                    <a:pt x="2139" y="1801"/>
                                  </a:lnTo>
                                  <a:lnTo>
                                    <a:pt x="2139" y="1801"/>
                                  </a:lnTo>
                                  <a:lnTo>
                                    <a:pt x="2139" y="1801"/>
                                  </a:lnTo>
                                  <a:lnTo>
                                    <a:pt x="2064" y="1815"/>
                                  </a:lnTo>
                                  <a:lnTo>
                                    <a:pt x="2064" y="1815"/>
                                  </a:lnTo>
                                  <a:lnTo>
                                    <a:pt x="2064" y="1815"/>
                                  </a:lnTo>
                                  <a:lnTo>
                                    <a:pt x="1989" y="1828"/>
                                  </a:lnTo>
                                  <a:lnTo>
                                    <a:pt x="1989" y="1828"/>
                                  </a:lnTo>
                                  <a:lnTo>
                                    <a:pt x="1989" y="1828"/>
                                  </a:lnTo>
                                  <a:lnTo>
                                    <a:pt x="1914" y="1842"/>
                                  </a:lnTo>
                                  <a:lnTo>
                                    <a:pt x="1914" y="1842"/>
                                  </a:lnTo>
                                  <a:lnTo>
                                    <a:pt x="1914" y="1842"/>
                                  </a:lnTo>
                                  <a:lnTo>
                                    <a:pt x="1838" y="1853"/>
                                  </a:lnTo>
                                  <a:lnTo>
                                    <a:pt x="1838" y="1853"/>
                                  </a:lnTo>
                                  <a:lnTo>
                                    <a:pt x="1838" y="1853"/>
                                  </a:lnTo>
                                  <a:lnTo>
                                    <a:pt x="1761" y="1865"/>
                                  </a:lnTo>
                                  <a:lnTo>
                                    <a:pt x="1761" y="1865"/>
                                  </a:lnTo>
                                  <a:lnTo>
                                    <a:pt x="1761" y="1865"/>
                                  </a:lnTo>
                                  <a:lnTo>
                                    <a:pt x="1684" y="1876"/>
                                  </a:lnTo>
                                  <a:lnTo>
                                    <a:pt x="1684" y="1876"/>
                                  </a:lnTo>
                                  <a:lnTo>
                                    <a:pt x="1684" y="1876"/>
                                  </a:lnTo>
                                  <a:lnTo>
                                    <a:pt x="1607" y="1886"/>
                                  </a:lnTo>
                                  <a:lnTo>
                                    <a:pt x="1607" y="1886"/>
                                  </a:lnTo>
                                  <a:lnTo>
                                    <a:pt x="1607" y="1886"/>
                                  </a:lnTo>
                                  <a:lnTo>
                                    <a:pt x="1528" y="1895"/>
                                  </a:lnTo>
                                  <a:lnTo>
                                    <a:pt x="1528" y="1895"/>
                                  </a:lnTo>
                                  <a:lnTo>
                                    <a:pt x="1528" y="1895"/>
                                  </a:lnTo>
                                  <a:lnTo>
                                    <a:pt x="1450" y="1905"/>
                                  </a:lnTo>
                                  <a:lnTo>
                                    <a:pt x="1450" y="1905"/>
                                  </a:lnTo>
                                  <a:lnTo>
                                    <a:pt x="1450" y="1905"/>
                                  </a:lnTo>
                                  <a:lnTo>
                                    <a:pt x="1371" y="1913"/>
                                  </a:lnTo>
                                  <a:lnTo>
                                    <a:pt x="1371" y="1913"/>
                                  </a:lnTo>
                                  <a:lnTo>
                                    <a:pt x="1371" y="1913"/>
                                  </a:lnTo>
                                  <a:lnTo>
                                    <a:pt x="1292" y="1920"/>
                                  </a:lnTo>
                                  <a:lnTo>
                                    <a:pt x="1292" y="1920"/>
                                  </a:lnTo>
                                  <a:lnTo>
                                    <a:pt x="1292" y="1920"/>
                                  </a:lnTo>
                                  <a:lnTo>
                                    <a:pt x="1214" y="1928"/>
                                  </a:lnTo>
                                  <a:lnTo>
                                    <a:pt x="1214" y="1928"/>
                                  </a:lnTo>
                                  <a:lnTo>
                                    <a:pt x="1214" y="1928"/>
                                  </a:lnTo>
                                  <a:lnTo>
                                    <a:pt x="1133" y="1936"/>
                                  </a:lnTo>
                                  <a:lnTo>
                                    <a:pt x="1133" y="1936"/>
                                  </a:lnTo>
                                  <a:lnTo>
                                    <a:pt x="1133" y="1936"/>
                                  </a:lnTo>
                                  <a:lnTo>
                                    <a:pt x="1052" y="1941"/>
                                  </a:lnTo>
                                  <a:lnTo>
                                    <a:pt x="1052" y="1941"/>
                                  </a:lnTo>
                                  <a:lnTo>
                                    <a:pt x="1052" y="1941"/>
                                  </a:lnTo>
                                  <a:lnTo>
                                    <a:pt x="974" y="1947"/>
                                  </a:lnTo>
                                  <a:lnTo>
                                    <a:pt x="974" y="1947"/>
                                  </a:lnTo>
                                  <a:lnTo>
                                    <a:pt x="974" y="1947"/>
                                  </a:lnTo>
                                  <a:lnTo>
                                    <a:pt x="893" y="1953"/>
                                  </a:lnTo>
                                  <a:lnTo>
                                    <a:pt x="893" y="1953"/>
                                  </a:lnTo>
                                  <a:lnTo>
                                    <a:pt x="893" y="1953"/>
                                  </a:lnTo>
                                  <a:lnTo>
                                    <a:pt x="812" y="1957"/>
                                  </a:lnTo>
                                  <a:lnTo>
                                    <a:pt x="812" y="1957"/>
                                  </a:lnTo>
                                  <a:lnTo>
                                    <a:pt x="812" y="1957"/>
                                  </a:lnTo>
                                  <a:lnTo>
                                    <a:pt x="732" y="1961"/>
                                  </a:lnTo>
                                  <a:lnTo>
                                    <a:pt x="732" y="1961"/>
                                  </a:lnTo>
                                  <a:lnTo>
                                    <a:pt x="732" y="1961"/>
                                  </a:lnTo>
                                  <a:lnTo>
                                    <a:pt x="649" y="1964"/>
                                  </a:lnTo>
                                  <a:lnTo>
                                    <a:pt x="649" y="1964"/>
                                  </a:lnTo>
                                  <a:lnTo>
                                    <a:pt x="649" y="1964"/>
                                  </a:lnTo>
                                  <a:lnTo>
                                    <a:pt x="568" y="1966"/>
                                  </a:lnTo>
                                  <a:lnTo>
                                    <a:pt x="568" y="1966"/>
                                  </a:lnTo>
                                  <a:lnTo>
                                    <a:pt x="568" y="1966"/>
                                  </a:lnTo>
                                  <a:lnTo>
                                    <a:pt x="488" y="1968"/>
                                  </a:lnTo>
                                  <a:lnTo>
                                    <a:pt x="488" y="1968"/>
                                  </a:lnTo>
                                  <a:lnTo>
                                    <a:pt x="488" y="1968"/>
                                  </a:lnTo>
                                  <a:lnTo>
                                    <a:pt x="407" y="1970"/>
                                  </a:lnTo>
                                  <a:lnTo>
                                    <a:pt x="407" y="1970"/>
                                  </a:lnTo>
                                  <a:lnTo>
                                    <a:pt x="407" y="1970"/>
                                  </a:lnTo>
                                  <a:lnTo>
                                    <a:pt x="325" y="1972"/>
                                  </a:lnTo>
                                  <a:lnTo>
                                    <a:pt x="325" y="1972"/>
                                  </a:lnTo>
                                  <a:lnTo>
                                    <a:pt x="325" y="1972"/>
                                  </a:lnTo>
                                  <a:lnTo>
                                    <a:pt x="244" y="1972"/>
                                  </a:lnTo>
                                  <a:lnTo>
                                    <a:pt x="244" y="1972"/>
                                  </a:lnTo>
                                  <a:lnTo>
                                    <a:pt x="244" y="1972"/>
                                  </a:lnTo>
                                  <a:lnTo>
                                    <a:pt x="161" y="1972"/>
                                  </a:lnTo>
                                  <a:lnTo>
                                    <a:pt x="161" y="1972"/>
                                  </a:lnTo>
                                  <a:lnTo>
                                    <a:pt x="161" y="1972"/>
                                  </a:lnTo>
                                  <a:lnTo>
                                    <a:pt x="81" y="1970"/>
                                  </a:lnTo>
                                  <a:lnTo>
                                    <a:pt x="81" y="1970"/>
                                  </a:lnTo>
                                  <a:lnTo>
                                    <a:pt x="81" y="1970"/>
                                  </a:lnTo>
                                  <a:lnTo>
                                    <a:pt x="0" y="1968"/>
                                  </a:lnTo>
                                  <a:lnTo>
                                    <a:pt x="0" y="1968"/>
                                  </a:lnTo>
                                  <a:lnTo>
                                    <a:pt x="244" y="0"/>
                                  </a:lnTo>
                                  <a:lnTo>
                                    <a:pt x="3917" y="1214"/>
                                  </a:lnTo>
                                  <a:close/>
                                </a:path>
                              </a:pathLst>
                            </a:custGeom>
                            <a:solidFill>
                              <a:srgbClr val="f6a278"/>
                            </a:solidFill>
                            <a:ln w="0">
                              <a:noFill/>
                            </a:ln>
                          </wps:spPr>
                          <wps:style>
                            <a:lnRef idx="0"/>
                            <a:fillRef idx="0"/>
                            <a:effectRef idx="0"/>
                            <a:fontRef idx="minor"/>
                          </wps:style>
                          <wps:bodyPr/>
                        </wps:wsp>
                        <wps:wsp>
                          <wps:cNvSpPr txBox="1"/>
                          <wps:spPr>
                            <a:xfrm>
                              <a:off x="656640" y="834480"/>
                              <a:ext cx="7074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UK Capital</w:t>
                                </w:r>
                              </w:p>
                            </w:txbxContent>
                          </wps:txbx>
                          <wps:bodyPr wrap="square" lIns="0" rIns="0" tIns="0" bIns="0" anchor="t">
                            <a:noAutofit/>
                          </wps:bodyPr>
                        </wps:wsp>
                        <wps:wsp>
                          <wps:cNvSpPr txBox="1"/>
                          <wps:spPr>
                            <a:xfrm>
                              <a:off x="808920" y="996480"/>
                              <a:ext cx="3974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3%</w:t>
                                </w:r>
                              </w:p>
                            </w:txbxContent>
                          </wps:txbx>
                          <wps:bodyPr wrap="square" lIns="0" rIns="0" tIns="0" bIns="0" anchor="t">
                            <a:noAutofit/>
                          </wps:bodyPr>
                        </wps:wsp>
                      </wpg:grpSp>
                      <wpg:grpSp>
                        <wpg:cNvGrpSpPr/>
                        <wpg:grpSpPr>
                          <a:xfrm>
                            <a:off x="1638360" y="2738880"/>
                            <a:ext cx="1222200" cy="168120"/>
                          </a:xfrm>
                        </wpg:grpSpPr>
                        <wpg:grpSp>
                          <wpg:cNvGrpSpPr/>
                          <wpg:grpSpPr>
                            <a:xfrm>
                              <a:off x="113760" y="360"/>
                              <a:ext cx="1028160" cy="167760"/>
                            </a:xfrm>
                          </wpg:grpSpPr>
                          <wps:wsp>
                            <wps:cNvSpPr/>
                            <wps:spPr>
                              <a:xfrm>
                                <a:off x="0" y="165960"/>
                                <a:ext cx="1028160" cy="1800"/>
                              </a:xfrm>
                              <a:prstGeom prst="rect">
                                <a:avLst/>
                              </a:prstGeom>
                              <a:solidFill>
                                <a:srgbClr val="f1cdfe"/>
                              </a:solidFill>
                              <a:ln w="0">
                                <a:noFill/>
                              </a:ln>
                            </wps:spPr>
                            <wps:style>
                              <a:lnRef idx="0"/>
                              <a:fillRef idx="0"/>
                              <a:effectRef idx="0"/>
                              <a:fontRef idx="minor"/>
                            </wps:style>
                            <wps:bodyPr/>
                          </wps:wsp>
                          <wps:wsp>
                            <wps:cNvSpPr/>
                            <wps:spPr>
                              <a:xfrm>
                                <a:off x="1010160" y="0"/>
                                <a:ext cx="17640" cy="165600"/>
                              </a:xfrm>
                              <a:prstGeom prst="rect">
                                <a:avLst/>
                              </a:prstGeom>
                              <a:solidFill>
                                <a:srgbClr val="f1cdfe"/>
                              </a:solidFill>
                              <a:ln w="0">
                                <a:noFill/>
                              </a:ln>
                            </wps:spPr>
                            <wps:style>
                              <a:lnRef idx="0"/>
                              <a:fillRef idx="0"/>
                              <a:effectRef idx="0"/>
                              <a:fontRef idx="minor"/>
                            </wps:style>
                            <wps:bodyPr/>
                          </wps:wsp>
                          <wps:wsp>
                            <wps:cNvSpPr/>
                            <wps:spPr>
                              <a:xfrm>
                                <a:off x="0" y="163440"/>
                                <a:ext cx="1010160" cy="1800"/>
                              </a:xfrm>
                              <a:prstGeom prst="rect">
                                <a:avLst/>
                              </a:prstGeom>
                              <a:solidFill>
                                <a:srgbClr val="f1cdfe"/>
                              </a:solidFill>
                              <a:ln w="0">
                                <a:noFill/>
                              </a:ln>
                            </wps:spPr>
                            <wps:style>
                              <a:lnRef idx="0"/>
                              <a:fillRef idx="0"/>
                              <a:effectRef idx="0"/>
                              <a:fontRef idx="minor"/>
                            </wps:style>
                            <wps:bodyPr/>
                          </wps:wsp>
                          <wps:wsp>
                            <wps:cNvSpPr/>
                            <wps:spPr>
                              <a:xfrm>
                                <a:off x="991080" y="0"/>
                                <a:ext cx="19080" cy="163080"/>
                              </a:xfrm>
                              <a:prstGeom prst="rect">
                                <a:avLst/>
                              </a:prstGeom>
                              <a:solidFill>
                                <a:srgbClr val="f1cdfe"/>
                              </a:solidFill>
                              <a:ln w="0">
                                <a:noFill/>
                              </a:ln>
                            </wps:spPr>
                            <wps:style>
                              <a:lnRef idx="0"/>
                              <a:fillRef idx="0"/>
                              <a:effectRef idx="0"/>
                              <a:fontRef idx="minor"/>
                            </wps:style>
                            <wps:bodyPr/>
                          </wps:wsp>
                          <wps:wsp>
                            <wps:cNvSpPr/>
                            <wps:spPr>
                              <a:xfrm>
                                <a:off x="0" y="160920"/>
                                <a:ext cx="991080" cy="1800"/>
                              </a:xfrm>
                              <a:prstGeom prst="rect">
                                <a:avLst/>
                              </a:prstGeom>
                              <a:solidFill>
                                <a:srgbClr val="f1cdfe"/>
                              </a:solidFill>
                              <a:ln w="0">
                                <a:noFill/>
                              </a:ln>
                            </wps:spPr>
                            <wps:style>
                              <a:lnRef idx="0"/>
                              <a:fillRef idx="0"/>
                              <a:effectRef idx="0"/>
                              <a:fontRef idx="minor"/>
                            </wps:style>
                            <wps:bodyPr/>
                          </wps:wsp>
                          <wps:wsp>
                            <wps:cNvSpPr/>
                            <wps:spPr>
                              <a:xfrm>
                                <a:off x="972720" y="0"/>
                                <a:ext cx="17640" cy="160560"/>
                              </a:xfrm>
                              <a:prstGeom prst="rect">
                                <a:avLst/>
                              </a:prstGeom>
                              <a:solidFill>
                                <a:srgbClr val="f1cdfe"/>
                              </a:solidFill>
                              <a:ln w="0">
                                <a:noFill/>
                              </a:ln>
                            </wps:spPr>
                            <wps:style>
                              <a:lnRef idx="0"/>
                              <a:fillRef idx="0"/>
                              <a:effectRef idx="0"/>
                              <a:fontRef idx="minor"/>
                            </wps:style>
                            <wps:bodyPr/>
                          </wps:wsp>
                          <wps:wsp>
                            <wps:cNvSpPr/>
                            <wps:spPr>
                              <a:xfrm>
                                <a:off x="0" y="156960"/>
                                <a:ext cx="972720" cy="3240"/>
                              </a:xfrm>
                              <a:prstGeom prst="rect">
                                <a:avLst/>
                              </a:prstGeom>
                              <a:solidFill>
                                <a:srgbClr val="f1cefe"/>
                              </a:solidFill>
                              <a:ln w="0">
                                <a:noFill/>
                              </a:ln>
                            </wps:spPr>
                            <wps:style>
                              <a:lnRef idx="0"/>
                              <a:fillRef idx="0"/>
                              <a:effectRef idx="0"/>
                              <a:fontRef idx="minor"/>
                            </wps:style>
                            <wps:bodyPr/>
                          </wps:wsp>
                          <wps:wsp>
                            <wps:cNvSpPr/>
                            <wps:spPr>
                              <a:xfrm>
                                <a:off x="953640" y="0"/>
                                <a:ext cx="19080" cy="156960"/>
                              </a:xfrm>
                              <a:prstGeom prst="rect">
                                <a:avLst/>
                              </a:prstGeom>
                              <a:solidFill>
                                <a:srgbClr val="f1cefe"/>
                              </a:solidFill>
                              <a:ln w="0">
                                <a:noFill/>
                              </a:ln>
                            </wps:spPr>
                            <wps:style>
                              <a:lnRef idx="0"/>
                              <a:fillRef idx="0"/>
                              <a:effectRef idx="0"/>
                              <a:fontRef idx="minor"/>
                            </wps:style>
                            <wps:bodyPr/>
                          </wps:wsp>
                          <wps:wsp>
                            <wps:cNvSpPr/>
                            <wps:spPr>
                              <a:xfrm>
                                <a:off x="0" y="153720"/>
                                <a:ext cx="953640" cy="3240"/>
                              </a:xfrm>
                              <a:prstGeom prst="rect">
                                <a:avLst/>
                              </a:prstGeom>
                              <a:solidFill>
                                <a:srgbClr val="f1cefd"/>
                              </a:solidFill>
                              <a:ln w="0">
                                <a:noFill/>
                              </a:ln>
                            </wps:spPr>
                            <wps:style>
                              <a:lnRef idx="0"/>
                              <a:fillRef idx="0"/>
                              <a:effectRef idx="0"/>
                              <a:fontRef idx="minor"/>
                            </wps:style>
                            <wps:bodyPr/>
                          </wps:wsp>
                          <wps:wsp>
                            <wps:cNvSpPr/>
                            <wps:spPr>
                              <a:xfrm>
                                <a:off x="935280" y="0"/>
                                <a:ext cx="17640" cy="153720"/>
                              </a:xfrm>
                              <a:prstGeom prst="rect">
                                <a:avLst/>
                              </a:prstGeom>
                              <a:solidFill>
                                <a:srgbClr val="f1cefd"/>
                              </a:solidFill>
                              <a:ln w="0">
                                <a:noFill/>
                              </a:ln>
                            </wps:spPr>
                            <wps:style>
                              <a:lnRef idx="0"/>
                              <a:fillRef idx="0"/>
                              <a:effectRef idx="0"/>
                              <a:fontRef idx="minor"/>
                            </wps:style>
                            <wps:bodyPr/>
                          </wps:wsp>
                          <wps:wsp>
                            <wps:cNvSpPr/>
                            <wps:spPr>
                              <a:xfrm>
                                <a:off x="0" y="151200"/>
                                <a:ext cx="935280" cy="1800"/>
                              </a:xfrm>
                              <a:prstGeom prst="rect">
                                <a:avLst/>
                              </a:prstGeom>
                              <a:solidFill>
                                <a:srgbClr val="f1cefd"/>
                              </a:solidFill>
                              <a:ln w="0">
                                <a:noFill/>
                              </a:ln>
                            </wps:spPr>
                            <wps:style>
                              <a:lnRef idx="0"/>
                              <a:fillRef idx="0"/>
                              <a:effectRef idx="0"/>
                              <a:fontRef idx="minor"/>
                            </wps:style>
                            <wps:bodyPr/>
                          </wps:wsp>
                          <wps:wsp>
                            <wps:cNvSpPr/>
                            <wps:spPr>
                              <a:xfrm>
                                <a:off x="917280" y="0"/>
                                <a:ext cx="17640" cy="151200"/>
                              </a:xfrm>
                              <a:prstGeom prst="rect">
                                <a:avLst/>
                              </a:prstGeom>
                              <a:solidFill>
                                <a:srgbClr val="f1cefd"/>
                              </a:solidFill>
                              <a:ln w="0">
                                <a:noFill/>
                              </a:ln>
                            </wps:spPr>
                            <wps:style>
                              <a:lnRef idx="0"/>
                              <a:fillRef idx="0"/>
                              <a:effectRef idx="0"/>
                              <a:fontRef idx="minor"/>
                            </wps:style>
                            <wps:bodyPr/>
                          </wps:wsp>
                          <wps:wsp>
                            <wps:cNvSpPr/>
                            <wps:spPr>
                              <a:xfrm>
                                <a:off x="0" y="147600"/>
                                <a:ext cx="917640" cy="3240"/>
                              </a:xfrm>
                              <a:prstGeom prst="rect">
                                <a:avLst/>
                              </a:prstGeom>
                              <a:solidFill>
                                <a:srgbClr val="f0cffc"/>
                              </a:solidFill>
                              <a:ln w="0">
                                <a:noFill/>
                              </a:ln>
                            </wps:spPr>
                            <wps:style>
                              <a:lnRef idx="0"/>
                              <a:fillRef idx="0"/>
                              <a:effectRef idx="0"/>
                              <a:fontRef idx="minor"/>
                            </wps:style>
                            <wps:bodyPr/>
                          </wps:wsp>
                          <wps:wsp>
                            <wps:cNvSpPr/>
                            <wps:spPr>
                              <a:xfrm>
                                <a:off x="897840" y="0"/>
                                <a:ext cx="19080" cy="147240"/>
                              </a:xfrm>
                              <a:prstGeom prst="rect">
                                <a:avLst/>
                              </a:prstGeom>
                              <a:solidFill>
                                <a:srgbClr val="f0cffc"/>
                              </a:solidFill>
                              <a:ln w="0">
                                <a:noFill/>
                              </a:ln>
                            </wps:spPr>
                            <wps:style>
                              <a:lnRef idx="0"/>
                              <a:fillRef idx="0"/>
                              <a:effectRef idx="0"/>
                              <a:fontRef idx="minor"/>
                            </wps:style>
                            <wps:bodyPr/>
                          </wps:wsp>
                          <wps:wsp>
                            <wps:cNvSpPr/>
                            <wps:spPr>
                              <a:xfrm>
                                <a:off x="0" y="143640"/>
                                <a:ext cx="897840" cy="3240"/>
                              </a:xfrm>
                              <a:prstGeom prst="rect">
                                <a:avLst/>
                              </a:prstGeom>
                              <a:solidFill>
                                <a:srgbClr val="f0cffc"/>
                              </a:solidFill>
                              <a:ln w="0">
                                <a:noFill/>
                              </a:ln>
                            </wps:spPr>
                            <wps:style>
                              <a:lnRef idx="0"/>
                              <a:fillRef idx="0"/>
                              <a:effectRef idx="0"/>
                              <a:fontRef idx="minor"/>
                            </wps:style>
                            <wps:bodyPr/>
                          </wps:wsp>
                          <wps:wsp>
                            <wps:cNvSpPr/>
                            <wps:spPr>
                              <a:xfrm>
                                <a:off x="879840" y="0"/>
                                <a:ext cx="17640" cy="143640"/>
                              </a:xfrm>
                              <a:prstGeom prst="rect">
                                <a:avLst/>
                              </a:prstGeom>
                              <a:solidFill>
                                <a:srgbClr val="f0cffc"/>
                              </a:solidFill>
                              <a:ln w="0">
                                <a:noFill/>
                              </a:ln>
                            </wps:spPr>
                            <wps:style>
                              <a:lnRef idx="0"/>
                              <a:fillRef idx="0"/>
                              <a:effectRef idx="0"/>
                              <a:fontRef idx="minor"/>
                            </wps:style>
                            <wps:bodyPr/>
                          </wps:wsp>
                          <wps:wsp>
                            <wps:cNvSpPr/>
                            <wps:spPr>
                              <a:xfrm>
                                <a:off x="0" y="141840"/>
                                <a:ext cx="880200" cy="1800"/>
                              </a:xfrm>
                              <a:prstGeom prst="rect">
                                <a:avLst/>
                              </a:prstGeom>
                              <a:solidFill>
                                <a:srgbClr val="f0d0fb"/>
                              </a:solidFill>
                              <a:ln w="0">
                                <a:noFill/>
                              </a:ln>
                            </wps:spPr>
                            <wps:style>
                              <a:lnRef idx="0"/>
                              <a:fillRef idx="0"/>
                              <a:effectRef idx="0"/>
                              <a:fontRef idx="minor"/>
                            </wps:style>
                            <wps:bodyPr/>
                          </wps:wsp>
                          <wps:wsp>
                            <wps:cNvSpPr/>
                            <wps:spPr>
                              <a:xfrm>
                                <a:off x="860760" y="0"/>
                                <a:ext cx="19080" cy="141480"/>
                              </a:xfrm>
                              <a:prstGeom prst="rect">
                                <a:avLst/>
                              </a:prstGeom>
                              <a:solidFill>
                                <a:srgbClr val="f0d0fb"/>
                              </a:solidFill>
                              <a:ln w="0">
                                <a:noFill/>
                              </a:ln>
                            </wps:spPr>
                            <wps:style>
                              <a:lnRef idx="0"/>
                              <a:fillRef idx="0"/>
                              <a:effectRef idx="0"/>
                              <a:fontRef idx="minor"/>
                            </wps:style>
                            <wps:bodyPr/>
                          </wps:wsp>
                          <wps:wsp>
                            <wps:cNvSpPr/>
                            <wps:spPr>
                              <a:xfrm>
                                <a:off x="0" y="137880"/>
                                <a:ext cx="861120" cy="3240"/>
                              </a:xfrm>
                              <a:prstGeom prst="rect">
                                <a:avLst/>
                              </a:prstGeom>
                              <a:solidFill>
                                <a:srgbClr val="efd1fb"/>
                              </a:solidFill>
                              <a:ln w="0">
                                <a:noFill/>
                              </a:ln>
                            </wps:spPr>
                            <wps:style>
                              <a:lnRef idx="0"/>
                              <a:fillRef idx="0"/>
                              <a:effectRef idx="0"/>
                              <a:fontRef idx="minor"/>
                            </wps:style>
                            <wps:bodyPr/>
                          </wps:wsp>
                          <wps:wsp>
                            <wps:cNvSpPr/>
                            <wps:spPr>
                              <a:xfrm>
                                <a:off x="841320" y="0"/>
                                <a:ext cx="19080" cy="137880"/>
                              </a:xfrm>
                              <a:prstGeom prst="rect">
                                <a:avLst/>
                              </a:prstGeom>
                              <a:solidFill>
                                <a:srgbClr val="efd1fb"/>
                              </a:solidFill>
                              <a:ln w="0">
                                <a:noFill/>
                              </a:ln>
                            </wps:spPr>
                            <wps:style>
                              <a:lnRef idx="0"/>
                              <a:fillRef idx="0"/>
                              <a:effectRef idx="0"/>
                              <a:fontRef idx="minor"/>
                            </wps:style>
                            <wps:bodyPr/>
                          </wps:wsp>
                          <wps:wsp>
                            <wps:cNvSpPr/>
                            <wps:spPr>
                              <a:xfrm>
                                <a:off x="0" y="135360"/>
                                <a:ext cx="841320" cy="1800"/>
                              </a:xfrm>
                              <a:prstGeom prst="rect">
                                <a:avLst/>
                              </a:prstGeom>
                              <a:solidFill>
                                <a:srgbClr val="efd1fa"/>
                              </a:solidFill>
                              <a:ln w="0">
                                <a:noFill/>
                              </a:ln>
                            </wps:spPr>
                            <wps:style>
                              <a:lnRef idx="0"/>
                              <a:fillRef idx="0"/>
                              <a:effectRef idx="0"/>
                              <a:fontRef idx="minor"/>
                            </wps:style>
                            <wps:bodyPr/>
                          </wps:wsp>
                          <wps:wsp>
                            <wps:cNvSpPr/>
                            <wps:spPr>
                              <a:xfrm>
                                <a:off x="823320" y="0"/>
                                <a:ext cx="17640" cy="135360"/>
                              </a:xfrm>
                              <a:prstGeom prst="rect">
                                <a:avLst/>
                              </a:prstGeom>
                              <a:solidFill>
                                <a:srgbClr val="efd1fa"/>
                              </a:solidFill>
                              <a:ln w="0">
                                <a:noFill/>
                              </a:ln>
                            </wps:spPr>
                            <wps:style>
                              <a:lnRef idx="0"/>
                              <a:fillRef idx="0"/>
                              <a:effectRef idx="0"/>
                              <a:fontRef idx="minor"/>
                            </wps:style>
                            <wps:bodyPr/>
                          </wps:wsp>
                          <wps:wsp>
                            <wps:cNvSpPr/>
                            <wps:spPr>
                              <a:xfrm>
                                <a:off x="0" y="132840"/>
                                <a:ext cx="823680" cy="1800"/>
                              </a:xfrm>
                              <a:prstGeom prst="rect">
                                <a:avLst/>
                              </a:prstGeom>
                              <a:solidFill>
                                <a:srgbClr val="eed2f9"/>
                              </a:solidFill>
                              <a:ln w="0">
                                <a:noFill/>
                              </a:ln>
                            </wps:spPr>
                            <wps:style>
                              <a:lnRef idx="0"/>
                              <a:fillRef idx="0"/>
                              <a:effectRef idx="0"/>
                              <a:fontRef idx="minor"/>
                            </wps:style>
                            <wps:bodyPr/>
                          </wps:wsp>
                          <wps:wsp>
                            <wps:cNvSpPr/>
                            <wps:spPr>
                              <a:xfrm>
                                <a:off x="803880" y="0"/>
                                <a:ext cx="19080" cy="132840"/>
                              </a:xfrm>
                              <a:prstGeom prst="rect">
                                <a:avLst/>
                              </a:prstGeom>
                              <a:solidFill>
                                <a:srgbClr val="eed2f9"/>
                              </a:solidFill>
                              <a:ln w="0">
                                <a:noFill/>
                              </a:ln>
                            </wps:spPr>
                            <wps:style>
                              <a:lnRef idx="0"/>
                              <a:fillRef idx="0"/>
                              <a:effectRef idx="0"/>
                              <a:fontRef idx="minor"/>
                            </wps:style>
                            <wps:bodyPr/>
                          </wps:wsp>
                          <wps:wsp>
                            <wps:cNvSpPr/>
                            <wps:spPr>
                              <a:xfrm>
                                <a:off x="0" y="129600"/>
                                <a:ext cx="803880" cy="3240"/>
                              </a:xfrm>
                              <a:prstGeom prst="rect">
                                <a:avLst/>
                              </a:prstGeom>
                              <a:solidFill>
                                <a:srgbClr val="eed3f9"/>
                              </a:solidFill>
                              <a:ln w="0">
                                <a:noFill/>
                              </a:ln>
                            </wps:spPr>
                            <wps:style>
                              <a:lnRef idx="0"/>
                              <a:fillRef idx="0"/>
                              <a:effectRef idx="0"/>
                              <a:fontRef idx="minor"/>
                            </wps:style>
                            <wps:bodyPr/>
                          </wps:wsp>
                          <wps:wsp>
                            <wps:cNvSpPr/>
                            <wps:spPr>
                              <a:xfrm>
                                <a:off x="785880" y="0"/>
                                <a:ext cx="17640" cy="129600"/>
                              </a:xfrm>
                              <a:prstGeom prst="rect">
                                <a:avLst/>
                              </a:prstGeom>
                              <a:solidFill>
                                <a:srgbClr val="eed3f9"/>
                              </a:solidFill>
                              <a:ln w="0">
                                <a:noFill/>
                              </a:ln>
                            </wps:spPr>
                            <wps:style>
                              <a:lnRef idx="0"/>
                              <a:fillRef idx="0"/>
                              <a:effectRef idx="0"/>
                              <a:fontRef idx="minor"/>
                            </wps:style>
                            <wps:bodyPr/>
                          </wps:wsp>
                          <wps:wsp>
                            <wps:cNvSpPr/>
                            <wps:spPr>
                              <a:xfrm>
                                <a:off x="0" y="127080"/>
                                <a:ext cx="786240" cy="1800"/>
                              </a:xfrm>
                              <a:prstGeom prst="rect">
                                <a:avLst/>
                              </a:prstGeom>
                              <a:solidFill>
                                <a:srgbClr val="edd4f8"/>
                              </a:solidFill>
                              <a:ln w="0">
                                <a:noFill/>
                              </a:ln>
                            </wps:spPr>
                            <wps:style>
                              <a:lnRef idx="0"/>
                              <a:fillRef idx="0"/>
                              <a:effectRef idx="0"/>
                              <a:fontRef idx="minor"/>
                            </wps:style>
                            <wps:bodyPr/>
                          </wps:wsp>
                          <wps:wsp>
                            <wps:cNvSpPr/>
                            <wps:spPr>
                              <a:xfrm>
                                <a:off x="766440" y="0"/>
                                <a:ext cx="19080" cy="127080"/>
                              </a:xfrm>
                              <a:prstGeom prst="rect">
                                <a:avLst/>
                              </a:prstGeom>
                              <a:solidFill>
                                <a:srgbClr val="edd4f8"/>
                              </a:solidFill>
                              <a:ln w="0">
                                <a:noFill/>
                              </a:ln>
                            </wps:spPr>
                            <wps:style>
                              <a:lnRef idx="0"/>
                              <a:fillRef idx="0"/>
                              <a:effectRef idx="0"/>
                              <a:fontRef idx="minor"/>
                            </wps:style>
                            <wps:bodyPr/>
                          </wps:wsp>
                          <wps:wsp>
                            <wps:cNvSpPr/>
                            <wps:spPr>
                              <a:xfrm>
                                <a:off x="0" y="123480"/>
                                <a:ext cx="766440" cy="3240"/>
                              </a:xfrm>
                              <a:prstGeom prst="rect">
                                <a:avLst/>
                              </a:prstGeom>
                              <a:solidFill>
                                <a:srgbClr val="edd5f7"/>
                              </a:solidFill>
                              <a:ln w="0">
                                <a:noFill/>
                              </a:ln>
                            </wps:spPr>
                            <wps:style>
                              <a:lnRef idx="0"/>
                              <a:fillRef idx="0"/>
                              <a:effectRef idx="0"/>
                              <a:fontRef idx="minor"/>
                            </wps:style>
                            <wps:bodyPr/>
                          </wps:wsp>
                          <wps:wsp>
                            <wps:cNvSpPr/>
                            <wps:spPr>
                              <a:xfrm>
                                <a:off x="748440" y="0"/>
                                <a:ext cx="17640" cy="123120"/>
                              </a:xfrm>
                              <a:prstGeom prst="rect">
                                <a:avLst/>
                              </a:prstGeom>
                              <a:solidFill>
                                <a:srgbClr val="edd5f7"/>
                              </a:solidFill>
                              <a:ln w="0">
                                <a:noFill/>
                              </a:ln>
                            </wps:spPr>
                            <wps:style>
                              <a:lnRef idx="0"/>
                              <a:fillRef idx="0"/>
                              <a:effectRef idx="0"/>
                              <a:fontRef idx="minor"/>
                            </wps:style>
                            <wps:bodyPr/>
                          </wps:wsp>
                          <wps:wsp>
                            <wps:cNvSpPr/>
                            <wps:spPr>
                              <a:xfrm>
                                <a:off x="0" y="119520"/>
                                <a:ext cx="748800" cy="3240"/>
                              </a:xfrm>
                              <a:prstGeom prst="rect">
                                <a:avLst/>
                              </a:prstGeom>
                              <a:solidFill>
                                <a:srgbClr val="ecd6f6"/>
                              </a:solidFill>
                              <a:ln w="0">
                                <a:noFill/>
                              </a:ln>
                            </wps:spPr>
                            <wps:style>
                              <a:lnRef idx="0"/>
                              <a:fillRef idx="0"/>
                              <a:effectRef idx="0"/>
                              <a:fontRef idx="minor"/>
                            </wps:style>
                            <wps:bodyPr/>
                          </wps:wsp>
                          <wps:wsp>
                            <wps:cNvSpPr/>
                            <wps:spPr>
                              <a:xfrm>
                                <a:off x="730800" y="0"/>
                                <a:ext cx="17640" cy="119520"/>
                              </a:xfrm>
                              <a:prstGeom prst="rect">
                                <a:avLst/>
                              </a:prstGeom>
                              <a:solidFill>
                                <a:srgbClr val="ecd6f6"/>
                              </a:solidFill>
                              <a:ln w="0">
                                <a:noFill/>
                              </a:ln>
                            </wps:spPr>
                            <wps:style>
                              <a:lnRef idx="0"/>
                              <a:fillRef idx="0"/>
                              <a:effectRef idx="0"/>
                              <a:fontRef idx="minor"/>
                            </wps:style>
                            <wps:bodyPr/>
                          </wps:wsp>
                          <wps:wsp>
                            <wps:cNvSpPr/>
                            <wps:spPr>
                              <a:xfrm>
                                <a:off x="0" y="117000"/>
                                <a:ext cx="730800" cy="1800"/>
                              </a:xfrm>
                              <a:prstGeom prst="rect">
                                <a:avLst/>
                              </a:prstGeom>
                              <a:solidFill>
                                <a:srgbClr val="ecd7f5"/>
                              </a:solidFill>
                              <a:ln w="0">
                                <a:noFill/>
                              </a:ln>
                            </wps:spPr>
                            <wps:style>
                              <a:lnRef idx="0"/>
                              <a:fillRef idx="0"/>
                              <a:effectRef idx="0"/>
                              <a:fontRef idx="minor"/>
                            </wps:style>
                            <wps:bodyPr/>
                          </wps:wsp>
                          <wps:wsp>
                            <wps:cNvSpPr/>
                            <wps:spPr>
                              <a:xfrm>
                                <a:off x="711000" y="0"/>
                                <a:ext cx="19080" cy="117000"/>
                              </a:xfrm>
                              <a:prstGeom prst="rect">
                                <a:avLst/>
                              </a:prstGeom>
                              <a:solidFill>
                                <a:srgbClr val="ecd7f5"/>
                              </a:solidFill>
                              <a:ln w="0">
                                <a:noFill/>
                              </a:ln>
                            </wps:spPr>
                            <wps:style>
                              <a:lnRef idx="0"/>
                              <a:fillRef idx="0"/>
                              <a:effectRef idx="0"/>
                              <a:fontRef idx="minor"/>
                            </wps:style>
                            <wps:bodyPr/>
                          </wps:wsp>
                          <wps:wsp>
                            <wps:cNvSpPr/>
                            <wps:spPr>
                              <a:xfrm>
                                <a:off x="0" y="113760"/>
                                <a:ext cx="711360" cy="3240"/>
                              </a:xfrm>
                              <a:prstGeom prst="rect">
                                <a:avLst/>
                              </a:prstGeom>
                              <a:solidFill>
                                <a:srgbClr val="ebd8f4"/>
                              </a:solidFill>
                              <a:ln w="0">
                                <a:noFill/>
                              </a:ln>
                            </wps:spPr>
                            <wps:style>
                              <a:lnRef idx="0"/>
                              <a:fillRef idx="0"/>
                              <a:effectRef idx="0"/>
                              <a:fontRef idx="minor"/>
                            </wps:style>
                            <wps:bodyPr/>
                          </wps:wsp>
                          <wps:wsp>
                            <wps:cNvSpPr/>
                            <wps:spPr>
                              <a:xfrm>
                                <a:off x="693360" y="0"/>
                                <a:ext cx="17640" cy="113760"/>
                              </a:xfrm>
                              <a:prstGeom prst="rect">
                                <a:avLst/>
                              </a:prstGeom>
                              <a:solidFill>
                                <a:srgbClr val="ebd8f4"/>
                              </a:solidFill>
                              <a:ln w="0">
                                <a:noFill/>
                              </a:ln>
                            </wps:spPr>
                            <wps:style>
                              <a:lnRef idx="0"/>
                              <a:fillRef idx="0"/>
                              <a:effectRef idx="0"/>
                              <a:fontRef idx="minor"/>
                            </wps:style>
                            <wps:bodyPr/>
                          </wps:wsp>
                          <wps:wsp>
                            <wps:cNvSpPr/>
                            <wps:spPr>
                              <a:xfrm>
                                <a:off x="0" y="110160"/>
                                <a:ext cx="693360" cy="3240"/>
                              </a:xfrm>
                              <a:prstGeom prst="rect">
                                <a:avLst/>
                              </a:prstGeom>
                              <a:solidFill>
                                <a:srgbClr val="eadaf2"/>
                              </a:solidFill>
                              <a:ln w="0">
                                <a:noFill/>
                              </a:ln>
                            </wps:spPr>
                            <wps:style>
                              <a:lnRef idx="0"/>
                              <a:fillRef idx="0"/>
                              <a:effectRef idx="0"/>
                              <a:fontRef idx="minor"/>
                            </wps:style>
                            <wps:bodyPr/>
                          </wps:wsp>
                          <wps:wsp>
                            <wps:cNvSpPr/>
                            <wps:spPr>
                              <a:xfrm>
                                <a:off x="672480" y="0"/>
                                <a:ext cx="20160" cy="109800"/>
                              </a:xfrm>
                              <a:prstGeom prst="rect">
                                <a:avLst/>
                              </a:prstGeom>
                              <a:solidFill>
                                <a:srgbClr val="eadaf2"/>
                              </a:solidFill>
                              <a:ln w="0">
                                <a:noFill/>
                              </a:ln>
                            </wps:spPr>
                            <wps:style>
                              <a:lnRef idx="0"/>
                              <a:fillRef idx="0"/>
                              <a:effectRef idx="0"/>
                              <a:fontRef idx="minor"/>
                            </wps:style>
                            <wps:bodyPr/>
                          </wps:wsp>
                          <wps:wsp>
                            <wps:cNvSpPr/>
                            <wps:spPr>
                              <a:xfrm>
                                <a:off x="0" y="107640"/>
                                <a:ext cx="672480" cy="1800"/>
                              </a:xfrm>
                              <a:prstGeom prst="rect">
                                <a:avLst/>
                              </a:prstGeom>
                              <a:solidFill>
                                <a:srgbClr val="e9dbf1"/>
                              </a:solidFill>
                              <a:ln w="0">
                                <a:noFill/>
                              </a:ln>
                            </wps:spPr>
                            <wps:style>
                              <a:lnRef idx="0"/>
                              <a:fillRef idx="0"/>
                              <a:effectRef idx="0"/>
                              <a:fontRef idx="minor"/>
                            </wps:style>
                            <wps:bodyPr/>
                          </wps:wsp>
                          <wps:wsp>
                            <wps:cNvSpPr/>
                            <wps:spPr>
                              <a:xfrm>
                                <a:off x="654480" y="0"/>
                                <a:ext cx="17640" cy="107280"/>
                              </a:xfrm>
                              <a:prstGeom prst="rect">
                                <a:avLst/>
                              </a:prstGeom>
                              <a:solidFill>
                                <a:srgbClr val="e9dbf1"/>
                              </a:solidFill>
                              <a:ln w="0">
                                <a:noFill/>
                              </a:ln>
                            </wps:spPr>
                            <wps:style>
                              <a:lnRef idx="0"/>
                              <a:fillRef idx="0"/>
                              <a:effectRef idx="0"/>
                              <a:fontRef idx="minor"/>
                            </wps:style>
                            <wps:bodyPr/>
                          </wps:wsp>
                          <wps:wsp>
                            <wps:cNvSpPr/>
                            <wps:spPr>
                              <a:xfrm>
                                <a:off x="0" y="104760"/>
                                <a:ext cx="654840" cy="1800"/>
                              </a:xfrm>
                              <a:prstGeom prst="rect">
                                <a:avLst/>
                              </a:prstGeom>
                              <a:solidFill>
                                <a:srgbClr val="e8dcf0"/>
                              </a:solidFill>
                              <a:ln w="0">
                                <a:noFill/>
                              </a:ln>
                            </wps:spPr>
                            <wps:style>
                              <a:lnRef idx="0"/>
                              <a:fillRef idx="0"/>
                              <a:effectRef idx="0"/>
                              <a:fontRef idx="minor"/>
                            </wps:style>
                            <wps:bodyPr/>
                          </wps:wsp>
                          <wps:wsp>
                            <wps:cNvSpPr/>
                            <wps:spPr>
                              <a:xfrm>
                                <a:off x="636120" y="0"/>
                                <a:ext cx="17640" cy="104760"/>
                              </a:xfrm>
                              <a:prstGeom prst="rect">
                                <a:avLst/>
                              </a:prstGeom>
                              <a:solidFill>
                                <a:srgbClr val="e8dcf0"/>
                              </a:solidFill>
                              <a:ln w="0">
                                <a:noFill/>
                              </a:ln>
                            </wps:spPr>
                            <wps:style>
                              <a:lnRef idx="0"/>
                              <a:fillRef idx="0"/>
                              <a:effectRef idx="0"/>
                              <a:fontRef idx="minor"/>
                            </wps:style>
                            <wps:bodyPr/>
                          </wps:wsp>
                          <wps:wsp>
                            <wps:cNvSpPr/>
                            <wps:spPr>
                              <a:xfrm>
                                <a:off x="0" y="101880"/>
                                <a:ext cx="636120" cy="3240"/>
                              </a:xfrm>
                              <a:prstGeom prst="rect">
                                <a:avLst/>
                              </a:prstGeom>
                              <a:solidFill>
                                <a:srgbClr val="e8deee"/>
                              </a:solidFill>
                              <a:ln w="0">
                                <a:noFill/>
                              </a:ln>
                            </wps:spPr>
                            <wps:style>
                              <a:lnRef idx="0"/>
                              <a:fillRef idx="0"/>
                              <a:effectRef idx="0"/>
                              <a:fontRef idx="minor"/>
                            </wps:style>
                            <wps:bodyPr/>
                          </wps:wsp>
                          <wps:wsp>
                            <wps:cNvSpPr/>
                            <wps:spPr>
                              <a:xfrm>
                                <a:off x="617040" y="0"/>
                                <a:ext cx="19080" cy="101520"/>
                              </a:xfrm>
                              <a:prstGeom prst="rect">
                                <a:avLst/>
                              </a:prstGeom>
                              <a:solidFill>
                                <a:srgbClr val="e8deee"/>
                              </a:solidFill>
                              <a:ln w="0">
                                <a:noFill/>
                              </a:ln>
                            </wps:spPr>
                            <wps:style>
                              <a:lnRef idx="0"/>
                              <a:fillRef idx="0"/>
                              <a:effectRef idx="0"/>
                              <a:fontRef idx="minor"/>
                            </wps:style>
                            <wps:bodyPr/>
                          </wps:wsp>
                          <wps:wsp>
                            <wps:cNvSpPr/>
                            <wps:spPr>
                              <a:xfrm>
                                <a:off x="0" y="99360"/>
                                <a:ext cx="617400" cy="1800"/>
                              </a:xfrm>
                              <a:prstGeom prst="rect">
                                <a:avLst/>
                              </a:prstGeom>
                              <a:solidFill>
                                <a:srgbClr val="e7dfed"/>
                              </a:solidFill>
                              <a:ln w="0">
                                <a:noFill/>
                              </a:ln>
                            </wps:spPr>
                            <wps:style>
                              <a:lnRef idx="0"/>
                              <a:fillRef idx="0"/>
                              <a:effectRef idx="0"/>
                              <a:fontRef idx="minor"/>
                            </wps:style>
                            <wps:bodyPr/>
                          </wps:wsp>
                          <wps:wsp>
                            <wps:cNvSpPr/>
                            <wps:spPr>
                              <a:xfrm>
                                <a:off x="598680" y="0"/>
                                <a:ext cx="17640" cy="99000"/>
                              </a:xfrm>
                              <a:prstGeom prst="rect">
                                <a:avLst/>
                              </a:prstGeom>
                              <a:solidFill>
                                <a:srgbClr val="e7dfed"/>
                              </a:solidFill>
                              <a:ln w="0">
                                <a:noFill/>
                              </a:ln>
                            </wps:spPr>
                            <wps:style>
                              <a:lnRef idx="0"/>
                              <a:fillRef idx="0"/>
                              <a:effectRef idx="0"/>
                              <a:fontRef idx="minor"/>
                            </wps:style>
                            <wps:bodyPr/>
                          </wps:wsp>
                          <wps:wsp>
                            <wps:cNvSpPr/>
                            <wps:spPr>
                              <a:xfrm>
                                <a:off x="0" y="95400"/>
                                <a:ext cx="598680" cy="3240"/>
                              </a:xfrm>
                              <a:prstGeom prst="rect">
                                <a:avLst/>
                              </a:prstGeom>
                              <a:solidFill>
                                <a:srgbClr val="e6e1eb"/>
                              </a:solidFill>
                              <a:ln w="0">
                                <a:noFill/>
                              </a:ln>
                            </wps:spPr>
                            <wps:style>
                              <a:lnRef idx="0"/>
                              <a:fillRef idx="0"/>
                              <a:effectRef idx="0"/>
                              <a:fontRef idx="minor"/>
                            </wps:style>
                            <wps:bodyPr/>
                          </wps:wsp>
                          <wps:wsp>
                            <wps:cNvSpPr/>
                            <wps:spPr>
                              <a:xfrm>
                                <a:off x="579600" y="0"/>
                                <a:ext cx="19080" cy="95400"/>
                              </a:xfrm>
                              <a:prstGeom prst="rect">
                                <a:avLst/>
                              </a:prstGeom>
                              <a:solidFill>
                                <a:srgbClr val="e6e1eb"/>
                              </a:solidFill>
                              <a:ln w="0">
                                <a:noFill/>
                              </a:ln>
                            </wps:spPr>
                            <wps:style>
                              <a:lnRef idx="0"/>
                              <a:fillRef idx="0"/>
                              <a:effectRef idx="0"/>
                              <a:fontRef idx="minor"/>
                            </wps:style>
                            <wps:bodyPr/>
                          </wps:wsp>
                          <wps:wsp>
                            <wps:cNvSpPr/>
                            <wps:spPr>
                              <a:xfrm>
                                <a:off x="0" y="92880"/>
                                <a:ext cx="579600" cy="1800"/>
                              </a:xfrm>
                              <a:prstGeom prst="rect">
                                <a:avLst/>
                              </a:prstGeom>
                              <a:solidFill>
                                <a:srgbClr val="e5e2ea"/>
                              </a:solidFill>
                              <a:ln w="0">
                                <a:noFill/>
                              </a:ln>
                            </wps:spPr>
                            <wps:style>
                              <a:lnRef idx="0"/>
                              <a:fillRef idx="0"/>
                              <a:effectRef idx="0"/>
                              <a:fontRef idx="minor"/>
                            </wps:style>
                            <wps:bodyPr/>
                          </wps:wsp>
                          <wps:wsp>
                            <wps:cNvSpPr/>
                            <wps:spPr>
                              <a:xfrm>
                                <a:off x="561960" y="0"/>
                                <a:ext cx="17640" cy="92880"/>
                              </a:xfrm>
                              <a:prstGeom prst="rect">
                                <a:avLst/>
                              </a:prstGeom>
                              <a:solidFill>
                                <a:srgbClr val="e5e2ea"/>
                              </a:solidFill>
                              <a:ln w="0">
                                <a:noFill/>
                              </a:ln>
                            </wps:spPr>
                            <wps:style>
                              <a:lnRef idx="0"/>
                              <a:fillRef idx="0"/>
                              <a:effectRef idx="0"/>
                              <a:fontRef idx="minor"/>
                            </wps:style>
                            <wps:bodyPr/>
                          </wps:wsp>
                          <wps:wsp>
                            <wps:cNvSpPr/>
                            <wps:spPr>
                              <a:xfrm>
                                <a:off x="0" y="89640"/>
                                <a:ext cx="561960" cy="3240"/>
                              </a:xfrm>
                              <a:prstGeom prst="rect">
                                <a:avLst/>
                              </a:prstGeom>
                              <a:solidFill>
                                <a:srgbClr val="e4e4e8"/>
                              </a:solidFill>
                              <a:ln w="0">
                                <a:noFill/>
                              </a:ln>
                            </wps:spPr>
                            <wps:style>
                              <a:lnRef idx="0"/>
                              <a:fillRef idx="0"/>
                              <a:effectRef idx="0"/>
                              <a:fontRef idx="minor"/>
                            </wps:style>
                            <wps:bodyPr/>
                          </wps:wsp>
                          <wps:wsp>
                            <wps:cNvSpPr/>
                            <wps:spPr>
                              <a:xfrm>
                                <a:off x="543240" y="0"/>
                                <a:ext cx="17640" cy="89640"/>
                              </a:xfrm>
                              <a:prstGeom prst="rect">
                                <a:avLst/>
                              </a:prstGeom>
                              <a:solidFill>
                                <a:srgbClr val="e4e4e8"/>
                              </a:solidFill>
                              <a:ln w="0">
                                <a:noFill/>
                              </a:ln>
                            </wps:spPr>
                            <wps:style>
                              <a:lnRef idx="0"/>
                              <a:fillRef idx="0"/>
                              <a:effectRef idx="0"/>
                              <a:fontRef idx="minor"/>
                            </wps:style>
                            <wps:bodyPr/>
                          </wps:wsp>
                          <wps:wsp>
                            <wps:cNvSpPr/>
                            <wps:spPr>
                              <a:xfrm>
                                <a:off x="0" y="86040"/>
                                <a:ext cx="543600" cy="3240"/>
                              </a:xfrm>
                              <a:prstGeom prst="rect">
                                <a:avLst/>
                              </a:prstGeom>
                              <a:solidFill>
                                <a:srgbClr val="e3e5e7"/>
                              </a:solidFill>
                              <a:ln w="0">
                                <a:noFill/>
                              </a:ln>
                            </wps:spPr>
                            <wps:style>
                              <a:lnRef idx="0"/>
                              <a:fillRef idx="0"/>
                              <a:effectRef idx="0"/>
                              <a:fontRef idx="minor"/>
                            </wps:style>
                            <wps:bodyPr/>
                          </wps:wsp>
                          <wps:wsp>
                            <wps:cNvSpPr/>
                            <wps:spPr>
                              <a:xfrm>
                                <a:off x="524520" y="0"/>
                                <a:ext cx="19080" cy="85680"/>
                              </a:xfrm>
                              <a:prstGeom prst="rect">
                                <a:avLst/>
                              </a:prstGeom>
                              <a:solidFill>
                                <a:srgbClr val="e3e5e7"/>
                              </a:solidFill>
                              <a:ln w="0">
                                <a:noFill/>
                              </a:ln>
                            </wps:spPr>
                            <wps:style>
                              <a:lnRef idx="0"/>
                              <a:fillRef idx="0"/>
                              <a:effectRef idx="0"/>
                              <a:fontRef idx="minor"/>
                            </wps:style>
                            <wps:bodyPr/>
                          </wps:wsp>
                          <wps:wsp>
                            <wps:cNvSpPr/>
                            <wps:spPr>
                              <a:xfrm>
                                <a:off x="0" y="83160"/>
                                <a:ext cx="524520" cy="1800"/>
                              </a:xfrm>
                              <a:prstGeom prst="rect">
                                <a:avLst/>
                              </a:prstGeom>
                              <a:solidFill>
                                <a:srgbClr val="e2e7e5"/>
                              </a:solidFill>
                              <a:ln w="0">
                                <a:noFill/>
                              </a:ln>
                            </wps:spPr>
                            <wps:style>
                              <a:lnRef idx="0"/>
                              <a:fillRef idx="0"/>
                              <a:effectRef idx="0"/>
                              <a:fontRef idx="minor"/>
                            </wps:style>
                            <wps:bodyPr/>
                          </wps:wsp>
                          <wps:wsp>
                            <wps:cNvSpPr/>
                            <wps:spPr>
                              <a:xfrm>
                                <a:off x="504720" y="0"/>
                                <a:ext cx="19080" cy="83160"/>
                              </a:xfrm>
                              <a:prstGeom prst="rect">
                                <a:avLst/>
                              </a:prstGeom>
                              <a:solidFill>
                                <a:srgbClr val="e2e7e5"/>
                              </a:solidFill>
                              <a:ln w="0">
                                <a:noFill/>
                              </a:ln>
                            </wps:spPr>
                            <wps:style>
                              <a:lnRef idx="0"/>
                              <a:fillRef idx="0"/>
                              <a:effectRef idx="0"/>
                              <a:fontRef idx="minor"/>
                            </wps:style>
                            <wps:bodyPr/>
                          </wps:wsp>
                          <wps:wsp>
                            <wps:cNvSpPr/>
                            <wps:spPr>
                              <a:xfrm>
                                <a:off x="0" y="79560"/>
                                <a:ext cx="504720" cy="3240"/>
                              </a:xfrm>
                              <a:prstGeom prst="rect">
                                <a:avLst/>
                              </a:prstGeom>
                              <a:solidFill>
                                <a:srgbClr val="e1e8e4"/>
                              </a:solidFill>
                              <a:ln w="0">
                                <a:noFill/>
                              </a:ln>
                            </wps:spPr>
                            <wps:style>
                              <a:lnRef idx="0"/>
                              <a:fillRef idx="0"/>
                              <a:effectRef idx="0"/>
                              <a:fontRef idx="minor"/>
                            </wps:style>
                            <wps:bodyPr/>
                          </wps:wsp>
                          <wps:wsp>
                            <wps:cNvSpPr/>
                            <wps:spPr>
                              <a:xfrm>
                                <a:off x="485640" y="0"/>
                                <a:ext cx="19080" cy="79200"/>
                              </a:xfrm>
                              <a:prstGeom prst="rect">
                                <a:avLst/>
                              </a:prstGeom>
                              <a:solidFill>
                                <a:srgbClr val="e1e8e4"/>
                              </a:solidFill>
                              <a:ln w="0">
                                <a:noFill/>
                              </a:ln>
                            </wps:spPr>
                            <wps:style>
                              <a:lnRef idx="0"/>
                              <a:fillRef idx="0"/>
                              <a:effectRef idx="0"/>
                              <a:fontRef idx="minor"/>
                            </wps:style>
                            <wps:bodyPr/>
                          </wps:wsp>
                          <wps:wsp>
                            <wps:cNvSpPr/>
                            <wps:spPr>
                              <a:xfrm>
                                <a:off x="0" y="77760"/>
                                <a:ext cx="485640" cy="1800"/>
                              </a:xfrm>
                              <a:prstGeom prst="rect">
                                <a:avLst/>
                              </a:prstGeom>
                              <a:solidFill>
                                <a:srgbClr val="e0eae2"/>
                              </a:solidFill>
                              <a:ln w="0">
                                <a:noFill/>
                              </a:ln>
                            </wps:spPr>
                            <wps:style>
                              <a:lnRef idx="0"/>
                              <a:fillRef idx="0"/>
                              <a:effectRef idx="0"/>
                              <a:fontRef idx="minor"/>
                            </wps:style>
                            <wps:bodyPr/>
                          </wps:wsp>
                          <wps:wsp>
                            <wps:cNvSpPr/>
                            <wps:spPr>
                              <a:xfrm>
                                <a:off x="467280" y="0"/>
                                <a:ext cx="17640" cy="77400"/>
                              </a:xfrm>
                              <a:prstGeom prst="rect">
                                <a:avLst/>
                              </a:prstGeom>
                              <a:solidFill>
                                <a:srgbClr val="e0eae2"/>
                              </a:solidFill>
                              <a:ln w="0">
                                <a:noFill/>
                              </a:ln>
                            </wps:spPr>
                            <wps:style>
                              <a:lnRef idx="0"/>
                              <a:fillRef idx="0"/>
                              <a:effectRef idx="0"/>
                              <a:fontRef idx="minor"/>
                            </wps:style>
                            <wps:bodyPr/>
                          </wps:wsp>
                          <wps:wsp>
                            <wps:cNvSpPr/>
                            <wps:spPr>
                              <a:xfrm>
                                <a:off x="0" y="75240"/>
                                <a:ext cx="467280" cy="1800"/>
                              </a:xfrm>
                              <a:prstGeom prst="rect">
                                <a:avLst/>
                              </a:prstGeom>
                              <a:solidFill>
                                <a:srgbClr val="dfebe0"/>
                              </a:solidFill>
                              <a:ln w="0">
                                <a:noFill/>
                              </a:ln>
                            </wps:spPr>
                            <wps:style>
                              <a:lnRef idx="0"/>
                              <a:fillRef idx="0"/>
                              <a:effectRef idx="0"/>
                              <a:fontRef idx="minor"/>
                            </wps:style>
                            <wps:bodyPr/>
                          </wps:wsp>
                          <wps:wsp>
                            <wps:cNvSpPr/>
                            <wps:spPr>
                              <a:xfrm>
                                <a:off x="449280" y="0"/>
                                <a:ext cx="17640" cy="74880"/>
                              </a:xfrm>
                              <a:prstGeom prst="rect">
                                <a:avLst/>
                              </a:prstGeom>
                              <a:solidFill>
                                <a:srgbClr val="dfebe0"/>
                              </a:solidFill>
                              <a:ln w="0">
                                <a:noFill/>
                              </a:ln>
                            </wps:spPr>
                            <wps:style>
                              <a:lnRef idx="0"/>
                              <a:fillRef idx="0"/>
                              <a:effectRef idx="0"/>
                              <a:fontRef idx="minor"/>
                            </wps:style>
                            <wps:bodyPr/>
                          </wps:wsp>
                          <wps:wsp>
                            <wps:cNvSpPr/>
                            <wps:spPr>
                              <a:xfrm>
                                <a:off x="0" y="71280"/>
                                <a:ext cx="449640" cy="3240"/>
                              </a:xfrm>
                              <a:prstGeom prst="rect">
                                <a:avLst/>
                              </a:prstGeom>
                              <a:solidFill>
                                <a:srgbClr val="deeddf"/>
                              </a:solidFill>
                              <a:ln w="0">
                                <a:noFill/>
                              </a:ln>
                            </wps:spPr>
                            <wps:style>
                              <a:lnRef idx="0"/>
                              <a:fillRef idx="0"/>
                              <a:effectRef idx="0"/>
                              <a:fontRef idx="minor"/>
                            </wps:style>
                            <wps:bodyPr/>
                          </wps:wsp>
                          <wps:wsp>
                            <wps:cNvSpPr/>
                            <wps:spPr>
                              <a:xfrm>
                                <a:off x="430200" y="0"/>
                                <a:ext cx="19080" cy="71280"/>
                              </a:xfrm>
                              <a:prstGeom prst="rect">
                                <a:avLst/>
                              </a:prstGeom>
                              <a:solidFill>
                                <a:srgbClr val="deeddf"/>
                              </a:solidFill>
                              <a:ln w="0">
                                <a:noFill/>
                              </a:ln>
                            </wps:spPr>
                            <wps:style>
                              <a:lnRef idx="0"/>
                              <a:fillRef idx="0"/>
                              <a:effectRef idx="0"/>
                              <a:fontRef idx="minor"/>
                            </wps:style>
                            <wps:bodyPr/>
                          </wps:wsp>
                          <wps:wsp>
                            <wps:cNvSpPr/>
                            <wps:spPr>
                              <a:xfrm>
                                <a:off x="0" y="67320"/>
                                <a:ext cx="430560" cy="3240"/>
                              </a:xfrm>
                              <a:prstGeom prst="rect">
                                <a:avLst/>
                              </a:prstGeom>
                              <a:solidFill>
                                <a:srgbClr val="ddeedd"/>
                              </a:solidFill>
                              <a:ln w="0">
                                <a:noFill/>
                              </a:ln>
                            </wps:spPr>
                            <wps:style>
                              <a:lnRef idx="0"/>
                              <a:fillRef idx="0"/>
                              <a:effectRef idx="0"/>
                              <a:fontRef idx="minor"/>
                            </wps:style>
                            <wps:bodyPr/>
                          </wps:wsp>
                          <wps:wsp>
                            <wps:cNvSpPr/>
                            <wps:spPr>
                              <a:xfrm>
                                <a:off x="411840" y="0"/>
                                <a:ext cx="17640" cy="67320"/>
                              </a:xfrm>
                              <a:prstGeom prst="rect">
                                <a:avLst/>
                              </a:prstGeom>
                              <a:solidFill>
                                <a:srgbClr val="ddeedd"/>
                              </a:solidFill>
                              <a:ln w="0">
                                <a:noFill/>
                              </a:ln>
                            </wps:spPr>
                            <wps:style>
                              <a:lnRef idx="0"/>
                              <a:fillRef idx="0"/>
                              <a:effectRef idx="0"/>
                              <a:fontRef idx="minor"/>
                            </wps:style>
                            <wps:bodyPr/>
                          </wps:wsp>
                          <wps:wsp>
                            <wps:cNvSpPr/>
                            <wps:spPr>
                              <a:xfrm>
                                <a:off x="0" y="64800"/>
                                <a:ext cx="412200" cy="1800"/>
                              </a:xfrm>
                              <a:prstGeom prst="rect">
                                <a:avLst/>
                              </a:prstGeom>
                              <a:solidFill>
                                <a:srgbClr val="dcefdc"/>
                              </a:solidFill>
                              <a:ln w="0">
                                <a:noFill/>
                              </a:ln>
                            </wps:spPr>
                            <wps:style>
                              <a:lnRef idx="0"/>
                              <a:fillRef idx="0"/>
                              <a:effectRef idx="0"/>
                              <a:fontRef idx="minor"/>
                            </wps:style>
                            <wps:bodyPr/>
                          </wps:wsp>
                          <wps:wsp>
                            <wps:cNvSpPr/>
                            <wps:spPr>
                              <a:xfrm>
                                <a:off x="392760" y="0"/>
                                <a:ext cx="19080" cy="64800"/>
                              </a:xfrm>
                              <a:prstGeom prst="rect">
                                <a:avLst/>
                              </a:prstGeom>
                              <a:solidFill>
                                <a:srgbClr val="dcefdc"/>
                              </a:solidFill>
                              <a:ln w="0">
                                <a:noFill/>
                              </a:ln>
                            </wps:spPr>
                            <wps:style>
                              <a:lnRef idx="0"/>
                              <a:fillRef idx="0"/>
                              <a:effectRef idx="0"/>
                              <a:fontRef idx="minor"/>
                            </wps:style>
                            <wps:bodyPr/>
                          </wps:wsp>
                          <wps:wsp>
                            <wps:cNvSpPr/>
                            <wps:spPr>
                              <a:xfrm>
                                <a:off x="0" y="61920"/>
                                <a:ext cx="393120" cy="3240"/>
                              </a:xfrm>
                              <a:prstGeom prst="rect">
                                <a:avLst/>
                              </a:prstGeom>
                              <a:solidFill>
                                <a:srgbClr val="dbf1da"/>
                              </a:solidFill>
                              <a:ln w="0">
                                <a:noFill/>
                              </a:ln>
                            </wps:spPr>
                            <wps:style>
                              <a:lnRef idx="0"/>
                              <a:fillRef idx="0"/>
                              <a:effectRef idx="0"/>
                              <a:fontRef idx="minor"/>
                            </wps:style>
                            <wps:bodyPr/>
                          </wps:wsp>
                          <wps:wsp>
                            <wps:cNvSpPr/>
                            <wps:spPr>
                              <a:xfrm>
                                <a:off x="374400" y="0"/>
                                <a:ext cx="17640" cy="61560"/>
                              </a:xfrm>
                              <a:prstGeom prst="rect">
                                <a:avLst/>
                              </a:prstGeom>
                              <a:solidFill>
                                <a:srgbClr val="dbf1da"/>
                              </a:solidFill>
                              <a:ln w="0">
                                <a:noFill/>
                              </a:ln>
                            </wps:spPr>
                            <wps:style>
                              <a:lnRef idx="0"/>
                              <a:fillRef idx="0"/>
                              <a:effectRef idx="0"/>
                              <a:fontRef idx="minor"/>
                            </wps:style>
                            <wps:bodyPr/>
                          </wps:wsp>
                          <wps:wsp>
                            <wps:cNvSpPr/>
                            <wps:spPr>
                              <a:xfrm>
                                <a:off x="0" y="59040"/>
                                <a:ext cx="374760" cy="1800"/>
                              </a:xfrm>
                              <a:prstGeom prst="rect">
                                <a:avLst/>
                              </a:prstGeom>
                              <a:solidFill>
                                <a:srgbClr val="dbf2d8"/>
                              </a:solidFill>
                              <a:ln w="0">
                                <a:noFill/>
                              </a:ln>
                            </wps:spPr>
                            <wps:style>
                              <a:lnRef idx="0"/>
                              <a:fillRef idx="0"/>
                              <a:effectRef idx="0"/>
                              <a:fontRef idx="minor"/>
                            </wps:style>
                            <wps:bodyPr/>
                          </wps:wsp>
                          <wps:wsp>
                            <wps:cNvSpPr/>
                            <wps:spPr>
                              <a:xfrm>
                                <a:off x="356760" y="0"/>
                                <a:ext cx="17640" cy="59040"/>
                              </a:xfrm>
                              <a:prstGeom prst="rect">
                                <a:avLst/>
                              </a:prstGeom>
                              <a:solidFill>
                                <a:srgbClr val="dbf2d8"/>
                              </a:solidFill>
                              <a:ln w="0">
                                <a:noFill/>
                              </a:ln>
                            </wps:spPr>
                            <wps:style>
                              <a:lnRef idx="0"/>
                              <a:fillRef idx="0"/>
                              <a:effectRef idx="0"/>
                              <a:fontRef idx="minor"/>
                            </wps:style>
                            <wps:bodyPr/>
                          </wps:wsp>
                          <wps:wsp>
                            <wps:cNvSpPr/>
                            <wps:spPr>
                              <a:xfrm>
                                <a:off x="0" y="55440"/>
                                <a:ext cx="356760" cy="3240"/>
                              </a:xfrm>
                              <a:prstGeom prst="rect">
                                <a:avLst/>
                              </a:prstGeom>
                              <a:solidFill>
                                <a:srgbClr val="daf3d7"/>
                              </a:solidFill>
                              <a:ln w="0">
                                <a:noFill/>
                              </a:ln>
                            </wps:spPr>
                            <wps:style>
                              <a:lnRef idx="0"/>
                              <a:fillRef idx="0"/>
                              <a:effectRef idx="0"/>
                              <a:fontRef idx="minor"/>
                            </wps:style>
                            <wps:bodyPr/>
                          </wps:wsp>
                          <wps:wsp>
                            <wps:cNvSpPr/>
                            <wps:spPr>
                              <a:xfrm>
                                <a:off x="335880" y="0"/>
                                <a:ext cx="20160" cy="55080"/>
                              </a:xfrm>
                              <a:prstGeom prst="rect">
                                <a:avLst/>
                              </a:prstGeom>
                              <a:solidFill>
                                <a:srgbClr val="daf3d7"/>
                              </a:solidFill>
                              <a:ln w="0">
                                <a:noFill/>
                              </a:ln>
                            </wps:spPr>
                            <wps:style>
                              <a:lnRef idx="0"/>
                              <a:fillRef idx="0"/>
                              <a:effectRef idx="0"/>
                              <a:fontRef idx="minor"/>
                            </wps:style>
                            <wps:bodyPr/>
                          </wps:wsp>
                          <wps:wsp>
                            <wps:cNvSpPr/>
                            <wps:spPr>
                              <a:xfrm>
                                <a:off x="0" y="52200"/>
                                <a:ext cx="335880" cy="3240"/>
                              </a:xfrm>
                              <a:prstGeom prst="rect">
                                <a:avLst/>
                              </a:prstGeom>
                              <a:solidFill>
                                <a:srgbClr val="d9f4d6"/>
                              </a:solidFill>
                              <a:ln w="0">
                                <a:noFill/>
                              </a:ln>
                            </wps:spPr>
                            <wps:style>
                              <a:lnRef idx="0"/>
                              <a:fillRef idx="0"/>
                              <a:effectRef idx="0"/>
                              <a:fontRef idx="minor"/>
                            </wps:style>
                            <wps:bodyPr/>
                          </wps:wsp>
                          <wps:wsp>
                            <wps:cNvSpPr/>
                            <wps:spPr>
                              <a:xfrm>
                                <a:off x="317880" y="0"/>
                                <a:ext cx="17640" cy="52200"/>
                              </a:xfrm>
                              <a:prstGeom prst="rect">
                                <a:avLst/>
                              </a:prstGeom>
                              <a:solidFill>
                                <a:srgbClr val="d9f4d6"/>
                              </a:solidFill>
                              <a:ln w="0">
                                <a:noFill/>
                              </a:ln>
                            </wps:spPr>
                            <wps:style>
                              <a:lnRef idx="0"/>
                              <a:fillRef idx="0"/>
                              <a:effectRef idx="0"/>
                              <a:fontRef idx="minor"/>
                            </wps:style>
                            <wps:bodyPr/>
                          </wps:wsp>
                          <wps:wsp>
                            <wps:cNvSpPr/>
                            <wps:spPr>
                              <a:xfrm>
                                <a:off x="0" y="49680"/>
                                <a:ext cx="318240" cy="1800"/>
                              </a:xfrm>
                              <a:prstGeom prst="rect">
                                <a:avLst/>
                              </a:prstGeom>
                              <a:solidFill>
                                <a:srgbClr val="d8f6d4"/>
                              </a:solidFill>
                              <a:ln w="0">
                                <a:noFill/>
                              </a:ln>
                            </wps:spPr>
                            <wps:style>
                              <a:lnRef idx="0"/>
                              <a:fillRef idx="0"/>
                              <a:effectRef idx="0"/>
                              <a:fontRef idx="minor"/>
                            </wps:style>
                            <wps:bodyPr/>
                          </wps:wsp>
                          <wps:wsp>
                            <wps:cNvSpPr/>
                            <wps:spPr>
                              <a:xfrm>
                                <a:off x="298440" y="0"/>
                                <a:ext cx="19080" cy="49680"/>
                              </a:xfrm>
                              <a:prstGeom prst="rect">
                                <a:avLst/>
                              </a:prstGeom>
                              <a:solidFill>
                                <a:srgbClr val="d8f6d4"/>
                              </a:solidFill>
                              <a:ln w="0">
                                <a:noFill/>
                              </a:ln>
                            </wps:spPr>
                            <wps:style>
                              <a:lnRef idx="0"/>
                              <a:fillRef idx="0"/>
                              <a:effectRef idx="0"/>
                              <a:fontRef idx="minor"/>
                            </wps:style>
                            <wps:bodyPr/>
                          </wps:wsp>
                          <wps:wsp>
                            <wps:cNvSpPr/>
                            <wps:spPr>
                              <a:xfrm>
                                <a:off x="0" y="47160"/>
                                <a:ext cx="298440" cy="1800"/>
                              </a:xfrm>
                              <a:prstGeom prst="rect">
                                <a:avLst/>
                              </a:prstGeom>
                              <a:solidFill>
                                <a:srgbClr val="d8f6d3"/>
                              </a:solidFill>
                              <a:ln w="0">
                                <a:noFill/>
                              </a:ln>
                            </wps:spPr>
                            <wps:style>
                              <a:lnRef idx="0"/>
                              <a:fillRef idx="0"/>
                              <a:effectRef idx="0"/>
                              <a:fontRef idx="minor"/>
                            </wps:style>
                            <wps:bodyPr/>
                          </wps:wsp>
                          <wps:wsp>
                            <wps:cNvSpPr/>
                            <wps:spPr>
                              <a:xfrm>
                                <a:off x="280440" y="0"/>
                                <a:ext cx="17640" cy="47160"/>
                              </a:xfrm>
                              <a:prstGeom prst="rect">
                                <a:avLst/>
                              </a:prstGeom>
                              <a:solidFill>
                                <a:srgbClr val="d8f6d3"/>
                              </a:solidFill>
                              <a:ln w="0">
                                <a:noFill/>
                              </a:ln>
                            </wps:spPr>
                            <wps:style>
                              <a:lnRef idx="0"/>
                              <a:fillRef idx="0"/>
                              <a:effectRef idx="0"/>
                              <a:fontRef idx="minor"/>
                            </wps:style>
                            <wps:bodyPr/>
                          </wps:wsp>
                          <wps:wsp>
                            <wps:cNvSpPr/>
                            <wps:spPr>
                              <a:xfrm>
                                <a:off x="0" y="43200"/>
                                <a:ext cx="280800" cy="3240"/>
                              </a:xfrm>
                              <a:prstGeom prst="rect">
                                <a:avLst/>
                              </a:prstGeom>
                              <a:solidFill>
                                <a:srgbClr val="d7f7d2"/>
                              </a:solidFill>
                              <a:ln w="0">
                                <a:noFill/>
                              </a:ln>
                            </wps:spPr>
                            <wps:style>
                              <a:lnRef idx="0"/>
                              <a:fillRef idx="0"/>
                              <a:effectRef idx="0"/>
                              <a:fontRef idx="minor"/>
                            </wps:style>
                            <wps:bodyPr/>
                          </wps:wsp>
                          <wps:wsp>
                            <wps:cNvSpPr/>
                            <wps:spPr>
                              <a:xfrm>
                                <a:off x="262800" y="0"/>
                                <a:ext cx="17640" cy="43200"/>
                              </a:xfrm>
                              <a:prstGeom prst="rect">
                                <a:avLst/>
                              </a:prstGeom>
                              <a:solidFill>
                                <a:srgbClr val="d7f7d2"/>
                              </a:solidFill>
                              <a:ln w="0">
                                <a:noFill/>
                              </a:ln>
                            </wps:spPr>
                            <wps:style>
                              <a:lnRef idx="0"/>
                              <a:fillRef idx="0"/>
                              <a:effectRef idx="0"/>
                              <a:fontRef idx="minor"/>
                            </wps:style>
                            <wps:bodyPr/>
                          </wps:wsp>
                          <wps:wsp>
                            <wps:cNvSpPr/>
                            <wps:spPr>
                              <a:xfrm>
                                <a:off x="0" y="40680"/>
                                <a:ext cx="262800" cy="1800"/>
                              </a:xfrm>
                              <a:prstGeom prst="rect">
                                <a:avLst/>
                              </a:prstGeom>
                              <a:solidFill>
                                <a:srgbClr val="d6f8d1"/>
                              </a:solidFill>
                              <a:ln w="0">
                                <a:noFill/>
                              </a:ln>
                            </wps:spPr>
                            <wps:style>
                              <a:lnRef idx="0"/>
                              <a:fillRef idx="0"/>
                              <a:effectRef idx="0"/>
                              <a:fontRef idx="minor"/>
                            </wps:style>
                            <wps:bodyPr/>
                          </wps:wsp>
                          <wps:wsp>
                            <wps:cNvSpPr/>
                            <wps:spPr>
                              <a:xfrm>
                                <a:off x="243000" y="0"/>
                                <a:ext cx="19080" cy="40680"/>
                              </a:xfrm>
                              <a:prstGeom prst="rect">
                                <a:avLst/>
                              </a:prstGeom>
                              <a:solidFill>
                                <a:srgbClr val="d6f8d1"/>
                              </a:solidFill>
                              <a:ln w="0">
                                <a:noFill/>
                              </a:ln>
                            </wps:spPr>
                            <wps:style>
                              <a:lnRef idx="0"/>
                              <a:fillRef idx="0"/>
                              <a:effectRef idx="0"/>
                              <a:fontRef idx="minor"/>
                            </wps:style>
                            <wps:bodyPr/>
                          </wps:wsp>
                          <wps:wsp>
                            <wps:cNvSpPr/>
                            <wps:spPr>
                              <a:xfrm>
                                <a:off x="0" y="37440"/>
                                <a:ext cx="243360" cy="3240"/>
                              </a:xfrm>
                              <a:prstGeom prst="rect">
                                <a:avLst/>
                              </a:prstGeom>
                              <a:solidFill>
                                <a:srgbClr val="d6f9d0"/>
                              </a:solidFill>
                              <a:ln w="0">
                                <a:noFill/>
                              </a:ln>
                            </wps:spPr>
                            <wps:style>
                              <a:lnRef idx="0"/>
                              <a:fillRef idx="0"/>
                              <a:effectRef idx="0"/>
                              <a:fontRef idx="minor"/>
                            </wps:style>
                            <wps:bodyPr/>
                          </wps:wsp>
                          <wps:wsp>
                            <wps:cNvSpPr/>
                            <wps:spPr>
                              <a:xfrm>
                                <a:off x="225360" y="0"/>
                                <a:ext cx="17640" cy="37440"/>
                              </a:xfrm>
                              <a:prstGeom prst="rect">
                                <a:avLst/>
                              </a:prstGeom>
                              <a:solidFill>
                                <a:srgbClr val="d6f9d0"/>
                              </a:solidFill>
                              <a:ln w="0">
                                <a:noFill/>
                              </a:ln>
                            </wps:spPr>
                            <wps:style>
                              <a:lnRef idx="0"/>
                              <a:fillRef idx="0"/>
                              <a:effectRef idx="0"/>
                              <a:fontRef idx="minor"/>
                            </wps:style>
                            <wps:bodyPr/>
                          </wps:wsp>
                          <wps:wsp>
                            <wps:cNvSpPr/>
                            <wps:spPr>
                              <a:xfrm>
                                <a:off x="0" y="33840"/>
                                <a:ext cx="225360" cy="3240"/>
                              </a:xfrm>
                              <a:prstGeom prst="rect">
                                <a:avLst/>
                              </a:prstGeom>
                              <a:solidFill>
                                <a:srgbClr val="d5facf"/>
                              </a:solidFill>
                              <a:ln w="0">
                                <a:noFill/>
                              </a:ln>
                            </wps:spPr>
                            <wps:style>
                              <a:lnRef idx="0"/>
                              <a:fillRef idx="0"/>
                              <a:effectRef idx="0"/>
                              <a:fontRef idx="minor"/>
                            </wps:style>
                            <wps:bodyPr/>
                          </wps:wsp>
                          <wps:wsp>
                            <wps:cNvSpPr/>
                            <wps:spPr>
                              <a:xfrm>
                                <a:off x="205560" y="0"/>
                                <a:ext cx="19080" cy="33480"/>
                              </a:xfrm>
                              <a:prstGeom prst="rect">
                                <a:avLst/>
                              </a:prstGeom>
                              <a:solidFill>
                                <a:srgbClr val="d5facf"/>
                              </a:solidFill>
                              <a:ln w="0">
                                <a:noFill/>
                              </a:ln>
                            </wps:spPr>
                            <wps:style>
                              <a:lnRef idx="0"/>
                              <a:fillRef idx="0"/>
                              <a:effectRef idx="0"/>
                              <a:fontRef idx="minor"/>
                            </wps:style>
                            <wps:bodyPr/>
                          </wps:wsp>
                          <wps:wsp>
                            <wps:cNvSpPr/>
                            <wps:spPr>
                              <a:xfrm>
                                <a:off x="0" y="31320"/>
                                <a:ext cx="205920" cy="1800"/>
                              </a:xfrm>
                              <a:prstGeom prst="rect">
                                <a:avLst/>
                              </a:prstGeom>
                              <a:solidFill>
                                <a:srgbClr val="d4fbce"/>
                              </a:solidFill>
                              <a:ln w="0">
                                <a:noFill/>
                              </a:ln>
                            </wps:spPr>
                            <wps:style>
                              <a:lnRef idx="0"/>
                              <a:fillRef idx="0"/>
                              <a:effectRef idx="0"/>
                              <a:fontRef idx="minor"/>
                            </wps:style>
                            <wps:bodyPr/>
                          </wps:wsp>
                          <wps:wsp>
                            <wps:cNvSpPr/>
                            <wps:spPr>
                              <a:xfrm>
                                <a:off x="187920" y="0"/>
                                <a:ext cx="17640" cy="30960"/>
                              </a:xfrm>
                              <a:prstGeom prst="rect">
                                <a:avLst/>
                              </a:prstGeom>
                              <a:solidFill>
                                <a:srgbClr val="d4fbce"/>
                              </a:solidFill>
                              <a:ln w="0">
                                <a:noFill/>
                              </a:ln>
                            </wps:spPr>
                            <wps:style>
                              <a:lnRef idx="0"/>
                              <a:fillRef idx="0"/>
                              <a:effectRef idx="0"/>
                              <a:fontRef idx="minor"/>
                            </wps:style>
                            <wps:bodyPr/>
                          </wps:wsp>
                          <wps:wsp>
                            <wps:cNvSpPr/>
                            <wps:spPr>
                              <a:xfrm>
                                <a:off x="0" y="27360"/>
                                <a:ext cx="187920" cy="3240"/>
                              </a:xfrm>
                              <a:prstGeom prst="rect">
                                <a:avLst/>
                              </a:prstGeom>
                              <a:solidFill>
                                <a:srgbClr val="d4fbcd"/>
                              </a:solidFill>
                              <a:ln w="0">
                                <a:noFill/>
                              </a:ln>
                            </wps:spPr>
                            <wps:style>
                              <a:lnRef idx="0"/>
                              <a:fillRef idx="0"/>
                              <a:effectRef idx="0"/>
                              <a:fontRef idx="minor"/>
                            </wps:style>
                            <wps:bodyPr/>
                          </wps:wsp>
                          <wps:wsp>
                            <wps:cNvSpPr/>
                            <wps:spPr>
                              <a:xfrm>
                                <a:off x="168120" y="0"/>
                                <a:ext cx="19080" cy="27360"/>
                              </a:xfrm>
                              <a:prstGeom prst="rect">
                                <a:avLst/>
                              </a:prstGeom>
                              <a:solidFill>
                                <a:srgbClr val="d4fbcd"/>
                              </a:solidFill>
                              <a:ln w="0">
                                <a:noFill/>
                              </a:ln>
                            </wps:spPr>
                            <wps:style>
                              <a:lnRef idx="0"/>
                              <a:fillRef idx="0"/>
                              <a:effectRef idx="0"/>
                              <a:fontRef idx="minor"/>
                            </wps:style>
                            <wps:bodyPr/>
                          </wps:wsp>
                          <wps:wsp>
                            <wps:cNvSpPr/>
                            <wps:spPr>
                              <a:xfrm>
                                <a:off x="0" y="25560"/>
                                <a:ext cx="168120" cy="1800"/>
                              </a:xfrm>
                              <a:prstGeom prst="rect">
                                <a:avLst/>
                              </a:prstGeom>
                              <a:solidFill>
                                <a:srgbClr val="d4fccc"/>
                              </a:solidFill>
                              <a:ln w="0">
                                <a:noFill/>
                              </a:ln>
                            </wps:spPr>
                            <wps:style>
                              <a:lnRef idx="0"/>
                              <a:fillRef idx="0"/>
                              <a:effectRef idx="0"/>
                              <a:fontRef idx="minor"/>
                            </wps:style>
                            <wps:bodyPr/>
                          </wps:wsp>
                          <wps:wsp>
                            <wps:cNvSpPr/>
                            <wps:spPr>
                              <a:xfrm>
                                <a:off x="149040" y="0"/>
                                <a:ext cx="19080" cy="25560"/>
                              </a:xfrm>
                              <a:prstGeom prst="rect">
                                <a:avLst/>
                              </a:prstGeom>
                              <a:solidFill>
                                <a:srgbClr val="d4fccc"/>
                              </a:solidFill>
                              <a:ln w="0">
                                <a:noFill/>
                              </a:ln>
                            </wps:spPr>
                            <wps:style>
                              <a:lnRef idx="0"/>
                              <a:fillRef idx="0"/>
                              <a:effectRef idx="0"/>
                              <a:fontRef idx="minor"/>
                            </wps:style>
                            <wps:bodyPr/>
                          </wps:wsp>
                          <wps:wsp>
                            <wps:cNvSpPr/>
                            <wps:spPr>
                              <a:xfrm>
                                <a:off x="0" y="21600"/>
                                <a:ext cx="149400" cy="3240"/>
                              </a:xfrm>
                              <a:prstGeom prst="rect">
                                <a:avLst/>
                              </a:prstGeom>
                              <a:solidFill>
                                <a:srgbClr val="d3fccc"/>
                              </a:solidFill>
                              <a:ln w="0">
                                <a:noFill/>
                              </a:ln>
                            </wps:spPr>
                            <wps:style>
                              <a:lnRef idx="0"/>
                              <a:fillRef idx="0"/>
                              <a:effectRef idx="0"/>
                              <a:fontRef idx="minor"/>
                            </wps:style>
                            <wps:bodyPr/>
                          </wps:wsp>
                          <wps:wsp>
                            <wps:cNvSpPr/>
                            <wps:spPr>
                              <a:xfrm>
                                <a:off x="131400" y="0"/>
                                <a:ext cx="17640" cy="21600"/>
                              </a:xfrm>
                              <a:prstGeom prst="rect">
                                <a:avLst/>
                              </a:prstGeom>
                              <a:solidFill>
                                <a:srgbClr val="d3fccc"/>
                              </a:solidFill>
                              <a:ln w="0">
                                <a:noFill/>
                              </a:ln>
                            </wps:spPr>
                            <wps:style>
                              <a:lnRef idx="0"/>
                              <a:fillRef idx="0"/>
                              <a:effectRef idx="0"/>
                              <a:fontRef idx="minor"/>
                            </wps:style>
                            <wps:bodyPr/>
                          </wps:wsp>
                          <wps:wsp>
                            <wps:cNvSpPr/>
                            <wps:spPr>
                              <a:xfrm>
                                <a:off x="0" y="19080"/>
                                <a:ext cx="131400" cy="1800"/>
                              </a:xfrm>
                              <a:prstGeom prst="rect">
                                <a:avLst/>
                              </a:prstGeom>
                              <a:solidFill>
                                <a:srgbClr val="d3fdcb"/>
                              </a:solidFill>
                              <a:ln w="0">
                                <a:noFill/>
                              </a:ln>
                            </wps:spPr>
                            <wps:style>
                              <a:lnRef idx="0"/>
                              <a:fillRef idx="0"/>
                              <a:effectRef idx="0"/>
                              <a:fontRef idx="minor"/>
                            </wps:style>
                            <wps:bodyPr/>
                          </wps:wsp>
                          <wps:wsp>
                            <wps:cNvSpPr/>
                            <wps:spPr>
                              <a:xfrm>
                                <a:off x="113040" y="0"/>
                                <a:ext cx="17640" cy="19080"/>
                              </a:xfrm>
                              <a:prstGeom prst="rect">
                                <a:avLst/>
                              </a:prstGeom>
                              <a:solidFill>
                                <a:srgbClr val="d3fdcb"/>
                              </a:solidFill>
                              <a:ln w="0">
                                <a:noFill/>
                              </a:ln>
                            </wps:spPr>
                            <wps:style>
                              <a:lnRef idx="0"/>
                              <a:fillRef idx="0"/>
                              <a:effectRef idx="0"/>
                              <a:fontRef idx="minor"/>
                            </wps:style>
                            <wps:bodyPr/>
                          </wps:wsp>
                          <wps:wsp>
                            <wps:cNvSpPr/>
                            <wps:spPr>
                              <a:xfrm>
                                <a:off x="0" y="16560"/>
                                <a:ext cx="113040" cy="1800"/>
                              </a:xfrm>
                              <a:prstGeom prst="rect">
                                <a:avLst/>
                              </a:prstGeom>
                              <a:solidFill>
                                <a:srgbClr val="d3fdca"/>
                              </a:solidFill>
                              <a:ln w="0">
                                <a:noFill/>
                              </a:ln>
                            </wps:spPr>
                            <wps:style>
                              <a:lnRef idx="0"/>
                              <a:fillRef idx="0"/>
                              <a:effectRef idx="0"/>
                              <a:fontRef idx="minor"/>
                            </wps:style>
                            <wps:bodyPr/>
                          </wps:wsp>
                          <wps:wsp>
                            <wps:cNvSpPr/>
                            <wps:spPr>
                              <a:xfrm>
                                <a:off x="93960" y="0"/>
                                <a:ext cx="19080" cy="16560"/>
                              </a:xfrm>
                              <a:prstGeom prst="rect">
                                <a:avLst/>
                              </a:prstGeom>
                              <a:solidFill>
                                <a:srgbClr val="d3fdca"/>
                              </a:solidFill>
                              <a:ln w="0">
                                <a:noFill/>
                              </a:ln>
                            </wps:spPr>
                            <wps:style>
                              <a:lnRef idx="0"/>
                              <a:fillRef idx="0"/>
                              <a:effectRef idx="0"/>
                              <a:fontRef idx="minor"/>
                            </wps:style>
                            <wps:bodyPr/>
                          </wps:wsp>
                          <wps:wsp>
                            <wps:cNvSpPr/>
                            <wps:spPr>
                              <a:xfrm>
                                <a:off x="0" y="12960"/>
                                <a:ext cx="93960" cy="3240"/>
                              </a:xfrm>
                              <a:prstGeom prst="rect">
                                <a:avLst/>
                              </a:prstGeom>
                              <a:solidFill>
                                <a:srgbClr val="d2fdca"/>
                              </a:solidFill>
                              <a:ln w="0">
                                <a:noFill/>
                              </a:ln>
                            </wps:spPr>
                            <wps:style>
                              <a:lnRef idx="0"/>
                              <a:fillRef idx="0"/>
                              <a:effectRef idx="0"/>
                              <a:fontRef idx="minor"/>
                            </wps:style>
                            <wps:bodyPr/>
                          </wps:wsp>
                          <wps:wsp>
                            <wps:cNvSpPr/>
                            <wps:spPr>
                              <a:xfrm>
                                <a:off x="75240" y="0"/>
                                <a:ext cx="17640" cy="12600"/>
                              </a:xfrm>
                              <a:prstGeom prst="rect">
                                <a:avLst/>
                              </a:prstGeom>
                              <a:solidFill>
                                <a:srgbClr val="d2fdca"/>
                              </a:solidFill>
                              <a:ln w="0">
                                <a:noFill/>
                              </a:ln>
                            </wps:spPr>
                            <wps:style>
                              <a:lnRef idx="0"/>
                              <a:fillRef idx="0"/>
                              <a:effectRef idx="0"/>
                              <a:fontRef idx="minor"/>
                            </wps:style>
                            <wps:bodyPr/>
                          </wps:wsp>
                          <wps:wsp>
                            <wps:cNvSpPr/>
                            <wps:spPr>
                              <a:xfrm>
                                <a:off x="0" y="9720"/>
                                <a:ext cx="75600" cy="3240"/>
                              </a:xfrm>
                              <a:prstGeom prst="rect">
                                <a:avLst/>
                              </a:prstGeom>
                              <a:solidFill>
                                <a:srgbClr val="d2feca"/>
                              </a:solidFill>
                              <a:ln w="0">
                                <a:noFill/>
                              </a:ln>
                            </wps:spPr>
                            <wps:style>
                              <a:lnRef idx="0"/>
                              <a:fillRef idx="0"/>
                              <a:effectRef idx="0"/>
                              <a:fontRef idx="minor"/>
                            </wps:style>
                            <wps:bodyPr/>
                          </wps:wsp>
                          <wps:wsp>
                            <wps:cNvSpPr/>
                            <wps:spPr>
                              <a:xfrm>
                                <a:off x="56520" y="0"/>
                                <a:ext cx="19080" cy="9360"/>
                              </a:xfrm>
                              <a:prstGeom prst="rect">
                                <a:avLst/>
                              </a:prstGeom>
                              <a:solidFill>
                                <a:srgbClr val="d2feca"/>
                              </a:solidFill>
                              <a:ln w="0">
                                <a:noFill/>
                              </a:ln>
                            </wps:spPr>
                            <wps:style>
                              <a:lnRef idx="0"/>
                              <a:fillRef idx="0"/>
                              <a:effectRef idx="0"/>
                              <a:fontRef idx="minor"/>
                            </wps:style>
                            <wps:bodyPr/>
                          </wps:wsp>
                          <wps:wsp>
                            <wps:cNvSpPr/>
                            <wps:spPr>
                              <a:xfrm>
                                <a:off x="0" y="7200"/>
                                <a:ext cx="56520" cy="1800"/>
                              </a:xfrm>
                              <a:prstGeom prst="rect">
                                <a:avLst/>
                              </a:prstGeom>
                              <a:solidFill>
                                <a:srgbClr val="d2fec9"/>
                              </a:solidFill>
                              <a:ln w="0">
                                <a:noFill/>
                              </a:ln>
                            </wps:spPr>
                            <wps:style>
                              <a:lnRef idx="0"/>
                              <a:fillRef idx="0"/>
                              <a:effectRef idx="0"/>
                              <a:fontRef idx="minor"/>
                            </wps:style>
                            <wps:bodyPr/>
                          </wps:wsp>
                          <wps:wsp>
                            <wps:cNvSpPr/>
                            <wps:spPr>
                              <a:xfrm>
                                <a:off x="37800" y="0"/>
                                <a:ext cx="17640" cy="6840"/>
                              </a:xfrm>
                              <a:prstGeom prst="rect">
                                <a:avLst/>
                              </a:prstGeom>
                              <a:solidFill>
                                <a:srgbClr val="d2fec9"/>
                              </a:solidFill>
                              <a:ln w="0">
                                <a:noFill/>
                              </a:ln>
                            </wps:spPr>
                            <wps:style>
                              <a:lnRef idx="0"/>
                              <a:fillRef idx="0"/>
                              <a:effectRef idx="0"/>
                              <a:fontRef idx="minor"/>
                            </wps:style>
                            <wps:bodyPr/>
                          </wps:wsp>
                          <wps:wsp>
                            <wps:cNvSpPr/>
                            <wps:spPr>
                              <a:xfrm>
                                <a:off x="0" y="3240"/>
                                <a:ext cx="38160" cy="3240"/>
                              </a:xfrm>
                              <a:prstGeom prst="rect">
                                <a:avLst/>
                              </a:prstGeom>
                              <a:solidFill>
                                <a:srgbClr val="d2fec9"/>
                              </a:solidFill>
                              <a:ln w="0">
                                <a:noFill/>
                              </a:ln>
                            </wps:spPr>
                            <wps:style>
                              <a:lnRef idx="0"/>
                              <a:fillRef idx="0"/>
                              <a:effectRef idx="0"/>
                              <a:fontRef idx="minor"/>
                            </wps:style>
                            <wps:bodyPr/>
                          </wps:wsp>
                          <wps:wsp>
                            <wps:cNvSpPr/>
                            <wps:spPr>
                              <a:xfrm>
                                <a:off x="20160" y="0"/>
                                <a:ext cx="17640" cy="3240"/>
                              </a:xfrm>
                              <a:prstGeom prst="rect">
                                <a:avLst/>
                              </a:prstGeom>
                              <a:solidFill>
                                <a:srgbClr val="d2fec9"/>
                              </a:solidFill>
                              <a:ln w="0">
                                <a:noFill/>
                              </a:ln>
                            </wps:spPr>
                            <wps:style>
                              <a:lnRef idx="0"/>
                              <a:fillRef idx="0"/>
                              <a:effectRef idx="0"/>
                              <a:fontRef idx="minor"/>
                            </wps:style>
                            <wps:bodyPr/>
                          </wps:wsp>
                          <wps:wsp>
                            <wps:cNvSpPr/>
                            <wps:spPr>
                              <a:xfrm>
                                <a:off x="0" y="0"/>
                                <a:ext cx="20160" cy="3240"/>
                              </a:xfrm>
                              <a:prstGeom prst="rect">
                                <a:avLst/>
                              </a:prstGeom>
                              <a:solidFill>
                                <a:srgbClr val="d2ffc9"/>
                              </a:solidFill>
                              <a:ln w="0">
                                <a:noFill/>
                              </a:ln>
                            </wps:spPr>
                            <wps:style>
                              <a:lnRef idx="0"/>
                              <a:fillRef idx="0"/>
                              <a:effectRef idx="0"/>
                              <a:fontRef idx="minor"/>
                            </wps:style>
                            <wps:bodyPr/>
                          </wps:wsp>
                        </wpg:grpSp>
                        <wps:wsp>
                          <wps:cNvSpPr txBox="1"/>
                          <wps:spPr>
                            <a:xfrm>
                              <a:off x="0" y="0"/>
                              <a:ext cx="12222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Work Groups A - F</w:t>
                                </w:r>
                              </w:p>
                            </w:txbxContent>
                          </wps:txbx>
                          <wps:bodyPr wrap="square" lIns="0" rIns="0" tIns="0" bIns="0" anchor="t">
                            <a:noAutofit/>
                          </wps:bodyPr>
                        </wps:wsp>
                      </wpg:grpSp>
                      <wps:wsp>
                        <wps:cNvSpPr/>
                        <wps:spPr>
                          <a:xfrm>
                            <a:off x="2140560" y="563760"/>
                            <a:ext cx="666000" cy="369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0.95pt;margin-top:4.7pt;width:546.9pt;height:316.65pt" coordorigin="-419,94" coordsize="10938,6333">
                <v:group id="shape_0" style="position:absolute;left:1070;top:192;width:3737;height:2979">
                  <v:shape id="shape_0" coordsize="3673,1816" path="m3673,1213l0,0l0,603l3673,1816l3673,1213xe" fillcolor="#457962" stroked="f" o:allowincell="f" style="position:absolute;left:1072;top:1049;width:3734;height:2120;mso-wrap-style:none;v-text-anchor:middle">
                    <v:fill o:detectmouseclick="t" type="solid" color2="#ba869d"/>
                    <v:stroke color="#3465a4" joinstyle="round" endcap="flat"/>
                    <w10:wrap type="none"/>
                  </v:shape>
                  <v:shape id="shape_0" coordsize="3675,1947" path="m0,734l0,734l52,707l52,707l52,707l104,680l104,680l104,680l156,655l156,655l156,655l210,628l210,628l210,628l265,603l265,603l265,603l321,578l321,578l321,578l379,553l379,553l379,553l436,530l436,530l436,530l496,507l496,507l496,507l555,482l555,482l555,482l617,461l617,461l617,461l678,438l678,438l678,438l741,417l741,417l741,417l805,394l805,394l805,394l870,373l870,373l870,373l935,354l935,354l935,354l1001,332l1001,332l1001,332l1068,313l1068,313l1068,313l1135,294l1135,294l1135,294l1204,277l1204,277l1204,277l1273,258l1273,258l1273,258l1344,240l1344,240l1344,240l1415,223l1415,223l1415,223l1486,208l1486,208l1486,208l1557,192l1557,192l1557,192l1630,177l1630,177l1630,177l1705,162l1705,162l1705,162l1778,148l1778,148l1778,148l1853,133l1853,133l1853,133l1928,119l1928,119l1928,119l2005,108l2005,108l2005,108l2080,96l2080,96l2080,96l2156,85l2156,85l2156,85l2233,73l2233,73l2233,73l2312,64l2312,64l2312,64l2389,54l2389,54l2389,54l2468,44l2468,44l2468,44l2546,35l2546,35l2546,35l2627,27l2627,27l2627,27l2706,20l2706,20l2706,20l2784,14l2784,14l2784,14l2865,6l2865,6l2865,6l2946,0l2946,0l3675,1947l0,734xe" fillcolor="#8af2c3" stroked="f" o:allowincell="f" style="position:absolute;left:1070;top:192;width:3736;height:2275;mso-wrap-style:none;v-text-anchor:middle">
                    <v:fill o:detectmouseclick="t" type="solid" color2="#750d3c"/>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04;top:597;width:87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I:  11.9%</w:t>
                          </w:r>
                        </w:p>
                      </w:txbxContent>
                    </v:textbox>
                    <v:fill o:detectmouseclick="t" on="false"/>
                    <v:stroke color="#3465a4" joinstyle="round" endcap="flat"/>
                    <w10:wrap type="none"/>
                  </v:shape>
                  <v:shape id="shape_0" stroked="f" o:allowincell="f" style="position:absolute;left:2878;top:1008;width:1199;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Experiment</w:t>
                          </w:r>
                        </w:p>
                      </w:txbxContent>
                    </v:textbox>
                    <v:fill o:detectmouseclick="t" on="false"/>
                    <v:stroke color="#3465a4" joinstyle="round" endcap="flat"/>
                    <w10:wrap type="none"/>
                  </v:shape>
                  <v:shape id="shape_0" stroked="f" o:allowincell="f" style="position:absolute;left:2885;top:1261;width:1114;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Objectives</w:t>
                          </w:r>
                        </w:p>
                      </w:txbxContent>
                    </v:textbox>
                    <v:fill o:detectmouseclick="t" on="false"/>
                    <v:stroke color="#3465a4" joinstyle="round" endcap="flat"/>
                    <w10:wrap type="none"/>
                  </v:shape>
                </v:group>
                <v:group id="shape_0" style="position:absolute;left:-380;top:1253;width:4801;height:2251">
                  <v:group id="shape_0" style="position:absolute;left:-380;top:1253;width:4801;height:2251">
                    <v:shape id="shape_0" coordsize="4433,1211" path="m4433,608l0,0l0,602l4433,1211l4433,608xe" fillcolor="#808049" stroked="f" o:allowincell="f" style="position:absolute;left:-85;top:1960;width:4505;height:1413;mso-wrap-style:none;v-text-anchor:middle">
                      <v:fill o:detectmouseclick="t" type="solid" color2="#7f7fb6"/>
                      <v:stroke color="#3465a4" joinstyle="round" endcap="flat"/>
                      <w10:wrap type="none"/>
                    </v:shape>
                    <v:shape id="shape_0" coordsize="4433,1213" path="m0,605l0,605l25,572l25,572l25,572l52,539l52,539l52,539l80,507l80,507l80,507l111,476l111,476l111,476l142,443l142,443l142,443l175,413l175,413l175,413l207,380l207,380l207,380l242,349l242,349l242,349l278,318l278,318l278,318l317,288l317,288l317,288l355,259l355,259l355,259l395,228l395,228l395,228l438,199l438,199l438,199l480,169l480,169l480,169l522,140l522,140l522,140l568,111l568,111l568,111l614,82l614,82l614,82l660,55l660,55l660,55l710,27l710,27l710,27l758,0l758,0l4433,1213l0,605xe" fillcolor="#ffff91" stroked="f" o:allowincell="f" style="position:absolute;left:-85;top:1253;width:4505;height:1415;mso-wrap-style:none;v-text-anchor:middle">
                      <v:fill o:detectmouseclick="t" type="solid" color2="#00006e"/>
                      <v:stroke color="#3465a4" joinstyle="round" endcap="flat"/>
                      <w10:wrap type="none"/>
                    </v:shape>
                    <v:shape id="shape_0" coordsize="4627,843" path="m4627,240l0,0l0,603l4627,843l4627,240xe" fillcolor="#808049" stroked="f" o:allowincell="f" style="position:absolute;left:-380;top:2522;width:4702;height:981;mso-wrap-style:none;v-text-anchor:middle">
                      <v:fill o:detectmouseclick="t" type="solid" color2="#7f7fb6"/>
                      <v:stroke color="#3465a4" joinstyle="round" endcap="flat"/>
                      <w10:wrap type="none"/>
                    </v:shape>
                    <v:shape id="shape_0" coordsize="4627,608" path="m0,368l0,368l9,334l9,334l9,334l23,301l23,301l23,301l36,267l36,267l36,267l50,232l50,232l50,232l67,199l67,199l67,199l84,165l84,165l84,165l104,132l104,132l104,132l125,100l125,100l125,100l146,65l146,65l146,65l169,32l169,32l169,32l194,0l194,0l4627,608l0,368xe" fillcolor="#ffff91" stroked="f" o:allowincell="f" style="position:absolute;left:-380;top:2091;width:4702;height:710;mso-wrap-style:none;v-text-anchor:middle">
                      <v:fill o:detectmouseclick="t" type="solid" color2="#00006e"/>
                      <v:stroke color="#3465a4" joinstyle="round" endcap="flat"/>
                      <w10:wrap type="none"/>
                    </v:shape>
                    <v:shape id="shape_0" stroked="f" o:allowincell="f" style="position:absolute;left:256;top:1560;width:94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H*:  5.4%</w:t>
                            </w:r>
                          </w:p>
                        </w:txbxContent>
                      </v:textbox>
                      <v:fill o:detectmouseclick="t" on="false"/>
                      <v:stroke color="#3465a4" joinstyle="round" endcap="flat"/>
                      <w10:wrap type="none"/>
                    </v:shape>
                    <v:shape id="shape_0" stroked="f" o:allowincell="f" style="position:absolute;left:-191;top:2260;width:79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H: 3.2%</w:t>
                            </w:r>
                          </w:p>
                        </w:txbxContent>
                      </v:textbox>
                      <v:fill o:detectmouseclick="t" on="false"/>
                      <v:stroke color="#3465a4" joinstyle="round" endcap="flat"/>
                      <w10:wrap type="none"/>
                    </v:shape>
                  </v:group>
                  <v:group id="shape_0" style="position:absolute;left:981;top:1914;width:931;height:577">
                    <v:rect id="shape_0" fillcolor="#ffff91" stroked="f" o:allowincell="f" style="position:absolute;left:1031;top:1914;width:839;height:576;mso-wrap-style:none;v-text-anchor:middle">
                      <v:fill o:detectmouseclick="t" type="solid" color2="#00006e"/>
                      <v:stroke color="#3465a4" joinstyle="round" endcap="flat"/>
                      <w10:wrap type="none"/>
                    </v:rect>
                    <v:shape id="shape_0" stroked="f" o:allowincell="f" style="position:absolute;left:981;top:1948;width:93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Software</w:t>
                            </w:r>
                          </w:p>
                        </w:txbxContent>
                      </v:textbox>
                      <v:fill o:detectmouseclick="t" on="false"/>
                      <v:stroke color="#3465a4" joinstyle="round" endcap="flat"/>
                      <w10:wrap type="none"/>
                    </v:shape>
                    <v:shape id="shape_0" stroked="f" o:allowincell="f" style="position:absolute;left:985;top:2200;width:905;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 xml:space="preserve"> Support</w:t>
                            </w:r>
                          </w:p>
                        </w:txbxContent>
                      </v:textbox>
                      <v:fill o:detectmouseclick="t" on="false"/>
                      <v:stroke color="#3465a4" joinstyle="round" endcap="flat"/>
                      <w10:wrap type="none"/>
                    </v:shape>
                  </v:group>
                </v:group>
                <v:group id="shape_0" style="position:absolute;left:-419;top:2717;width:4741;height:2065">
                  <v:shape id="shape_0" coordsize="546,1527" path="m546,924l546,924l507,895l507,895l507,895l471,864l471,864l471,864l436,832l436,832l436,832l404,801l404,801l404,801l371,770l371,770l371,770l340,738l340,738l340,738l310,705l310,705l310,705l281,674l281,674l281,674l254,642l254,642l254,642l229,609l229,609l229,609l204,576l204,576l204,576l181,544l181,544l181,544l160,509l160,509l160,509l139,476l139,476l139,476l120,444l120,444l120,444l102,409l102,409l102,409l85,377l85,377l85,377l72,342l72,342l72,342l58,307l58,307l58,307l45,275l45,275l45,275l35,240l35,240l35,240l25,206l25,206l25,206l18,171l18,171l18,171l12,137l12,137l12,137l6,102l6,102l6,102l2,69l2,69l2,69l0,35l0,35l0,35l0,0l0,0l0,603l0,603l0,638l0,638l0,638l2,672l2,672l2,672l6,705l6,705l6,705l12,739l12,739l12,739l18,774l18,774l18,774l25,809l25,809l25,809l35,843l35,843l35,843l45,878l45,878l45,878l58,910l58,910l58,910l72,945l72,945l72,945l85,979l85,979l85,979l102,1012l102,1012l102,1012l120,1047l120,1047l120,1047l139,1079l139,1079l139,1079l160,1112l160,1112l160,1112l181,1146l181,1146l181,1146l204,1179l204,1179l204,1179l229,1212l229,1212l229,1212l254,1244l254,1244l254,1244l281,1277l281,1277l281,1277l310,1308l310,1308l310,1308l340,1340l340,1340l340,1340l371,1373l371,1373l371,1373l404,1404l404,1404l404,1404l436,1434l436,1434l436,1434l471,1467l471,1467l471,1467l507,1498l507,1498l507,1498l546,1527l546,1527l546,924xe" fillcolor="#006680" stroked="f" o:allowincell="f" style="position:absolute;left:-419;top:2997;width:552;height:1781;mso-wrap-style:none;v-text-anchor:middle">
                    <v:fill o:detectmouseclick="t" type="solid" color2="#ff997f"/>
                    <v:stroke color="#3465a4" joinstyle="round" endcap="flat"/>
                    <w10:wrap type="none"/>
                  </v:shape>
                  <v:shape id="shape_0" coordsize="4116,1529" path="m4116,0l0,926l0,1529l4116,603l4116,0xe" fillcolor="#006680" stroked="f" o:allowincell="f" style="position:absolute;left:134;top:2997;width:4187;height:1784;mso-wrap-style:none;v-text-anchor:middle">
                    <v:fill o:detectmouseclick="t" type="solid" color2="#ff997f"/>
                    <v:stroke color="#3465a4" joinstyle="round" endcap="flat"/>
                    <w10:wrap type="none"/>
                  </v:shape>
                  <v:shape id="shape_0" coordsize="4662,1166" path="m546,1166l546,1166l507,1135l507,1135l507,1135l471,1104l471,1104l471,1104l436,1074l436,1074l436,1074l404,1043l404,1043l404,1043l371,1010l371,1010l371,1010l340,979l340,979l340,979l310,947l310,947l310,947l281,914l281,914l281,914l254,882l254,882l254,882l229,849l229,849l229,849l204,816l204,816l204,816l181,784l181,784l181,784l160,751l160,751l160,751l139,718l139,718l139,718l120,684l120,684l120,684l102,651l102,651l102,651l85,617l85,617l85,617l72,584l72,584l72,584l58,549l58,549l58,549l45,515l45,515l45,515l35,480l35,480l35,480l25,448l25,448l25,448l18,413l18,413l18,413l12,378l12,378l12,378l6,344l6,344l6,344l2,309l2,309l2,309l0,275l0,275l0,275l0,240l0,240l0,240l0,206l0,206l0,206l2,171l2,171l2,171l6,138l6,138l6,138l12,104l12,104l12,104l18,69l18,69l18,69l25,35l25,35l25,35l35,0l35,0l4662,240l546,1166xe" fillcolor="#00ccff" stroked="f" o:allowincell="f" style="position:absolute;left:-419;top:2717;width:4740;height:1361;mso-wrap-style:none;v-text-anchor:middle">
                    <v:fill o:detectmouseclick="t" type="solid" color2="#ff3300"/>
                    <v:stroke color="#3465a4" joinstyle="round" endcap="flat"/>
                    <w10:wrap type="none"/>
                  </v:shape>
                  <v:shape id="shape_0" stroked="f" o:allowincell="f" style="position:absolute;left:-312;top:3103;width:1847;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G: Prototype Grid</w:t>
                          </w:r>
                        </w:p>
                      </w:txbxContent>
                    </v:textbox>
                    <v:fill o:detectmouseclick="t" on="false"/>
                    <v:stroke color="#3465a4" joinstyle="round" endcap="flat"/>
                    <w10:wrap type="none"/>
                  </v:shape>
                  <v:shape id="shape_0" stroked="f" o:allowincell="f" style="position:absolute;left:339;top:3358;width:50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9.7%</w:t>
                          </w:r>
                        </w:p>
                      </w:txbxContent>
                    </v:textbox>
                    <v:fill o:detectmouseclick="t" on="false"/>
                    <v:stroke color="#3465a4" joinstyle="round" endcap="flat"/>
                    <w10:wrap type="none"/>
                  </v:shape>
                </v:group>
                <v:group id="shape_0" style="position:absolute;left:264;top:3161;width:4246;height:2226">
                  <v:group id="shape_0" style="position:absolute;left:264;top:3161;width:4183;height:1955">
                    <v:shape id="shape_0" coordsize="206,753" path="m206,150l206,150l164,119l164,119l164,119l121,90l121,90l121,90l79,61l79,61l79,61l39,31l39,31l39,31l0,0l0,0l0,603l0,603l39,634l39,634l39,634l79,664l79,664l79,664l121,693l121,693l121,693l164,722l164,722l164,722l206,753l206,753l206,150xe" fillcolor="#804d66" stroked="f" o:allowincell="f" style="position:absolute;left:264;top:4239;width:206;height:876;mso-wrap-style:none;v-text-anchor:middle">
                      <v:fill o:detectmouseclick="t" type="solid" color2="#7fb299"/>
                      <v:stroke color="#3465a4" joinstyle="round" endcap="flat"/>
                      <w10:wrap type="none"/>
                    </v:shape>
                    <v:shape id="shape_0" coordsize="3909,1677" path="m3909,0l0,1074l0,1677l3909,603l3909,0xe" fillcolor="#804d66" stroked="f" o:allowincell="f" style="position:absolute;left:473;top:3161;width:3973;height:1954;mso-wrap-style:none;v-text-anchor:middle">
                      <v:fill o:detectmouseclick="t" type="solid" color2="#7fb299"/>
                      <v:stroke color="#3465a4" joinstyle="round" endcap="flat"/>
                      <w10:wrap type="none"/>
                    </v:shape>
                    <v:shape id="shape_0" coordsize="4117,1074" path="m206,1074l206,1074l164,1045l164,1045l164,1045l121,1016l121,1016l121,1016l79,987l79,987l79,987l39,957l39,957l39,957l0,926l0,926l4117,0l206,1074xe" fillcolor="#ff99cc" stroked="f" o:allowincell="f" style="position:absolute;left:264;top:3161;width:4182;height:1252;mso-wrap-style:none;v-text-anchor:middle">
                      <v:fill o:detectmouseclick="t" type="solid" color2="#006633"/>
                      <v:stroke color="#3465a4" joinstyle="round" endcap="flat"/>
                      <w10:wrap type="none"/>
                    </v:shape>
                    <v:shape id="shape_0" stroked="f" o:allowincell="f" style="position:absolute;left:298;top:4604;width:221;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F*</w:t>
                            </w:r>
                          </w:p>
                        </w:txbxContent>
                      </v:textbox>
                      <v:fill o:detectmouseclick="t" on="false"/>
                      <v:stroke color="#3465a4" joinstyle="round" endcap="flat"/>
                      <w10:wrap type="none"/>
                    </v:shape>
                    <v:shape id="shape_0" stroked="f" o:allowincell="f" style="position:absolute;left:357;top:4134;width:503;height:253;mso-wrap-style:none;v-text-anchor:top;rotation:342"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v:textbox>
                      <v:fill o:detectmouseclick="t" on="false"/>
                      <v:stroke color="#3465a4" joinstyle="round" endcap="flat"/>
                      <w10:wrap type="none"/>
                    </v:shape>
                  </v:group>
                  <v:group id="shape_0" style="position:absolute;left:534;top:3205;width:3977;height:2182">
                    <v:shape id="shape_0" coordsize="340,795" path="m340,192l340,192l288,165l288,165l288,165l236,138l236,138l236,138l188,111l188,111l188,111l139,85l139,85l139,85l92,56l92,56l92,56l46,27l46,27l46,27l0,0l0,0l0,603l0,603l46,630l46,630l46,630l92,659l92,659l92,659l139,687l139,687l139,687l188,714l188,714l188,714l236,741l236,741l236,741l288,768l288,768l288,768l340,795l340,795l340,192xe" fillcolor="#804d66" stroked="f" o:allowincell="f" style="position:absolute;left:534;top:4458;width:344;height:925;mso-wrap-style:none;v-text-anchor:middle">
                      <v:fill o:detectmouseclick="t" type="solid" color2="#7fb299"/>
                      <v:stroke color="#3465a4" joinstyle="round" endcap="flat"/>
                      <w10:wrap type="none"/>
                    </v:shape>
                    <v:shape id="shape_0" coordsize="3571,1870" path="m3571,0l0,1267l0,1870l3571,603l3571,0xe" fillcolor="#804d66" stroked="f" o:allowincell="f" style="position:absolute;left:879;top:3205;width:3630;height:2181;mso-wrap-style:none;v-text-anchor:middle">
                      <v:fill o:detectmouseclick="t" type="solid" color2="#7fb299"/>
                      <v:stroke color="#3465a4" joinstyle="round" endcap="flat"/>
                      <w10:wrap type="none"/>
                    </v:shape>
                    <v:shape id="shape_0" coordsize="3911,1267" path="m340,1267l340,1267l288,1240l288,1240l288,1240l236,1213l236,1213l236,1213l188,1186l188,1186l188,1186l139,1159l139,1159l139,1159l92,1131l92,1131l92,1131l46,1102l46,1102l46,1102l0,1073l0,1073l3911,0l340,1267xe" fillcolor="#ff99cc" stroked="f" o:allowincell="f" style="position:absolute;left:534;top:3205;width:3975;height:1479;mso-wrap-style:none;v-text-anchor:middle">
                      <v:fill o:detectmouseclick="t" type="solid" color2="#006633"/>
                      <v:stroke color="#3465a4" joinstyle="round" endcap="flat"/>
                      <w10:wrap type="none"/>
                    </v:shape>
                    <v:shape id="shape_0" stroked="f" o:allowincell="f" style="position:absolute;left:682;top:4828;width:135;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F</w:t>
                            </w:r>
                          </w:p>
                        </w:txbxContent>
                      </v:textbox>
                      <v:fill o:detectmouseclick="t" on="false"/>
                      <v:stroke color="#3465a4" joinstyle="round" endcap="flat"/>
                      <w10:wrap type="none"/>
                    </v:shape>
                    <v:shape id="shape_0" stroked="f" o:allowincell="f" style="position:absolute;left:711;top:4365;width:503;height:253;mso-wrap-style:none;v-text-anchor:top;rotation:339"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9%</w:t>
                            </w:r>
                          </w:p>
                        </w:txbxContent>
                      </v:textbox>
                      <v:fill o:detectmouseclick="t" on="false"/>
                      <v:stroke color="#3465a4" joinstyle="round" endcap="flat"/>
                      <w10:wrap type="none"/>
                    </v:shape>
                  </v:group>
                </v:group>
                <v:group id="shape_0" style="position:absolute;left:5780;top:196;width:4739;height:4544">
                  <v:group id="shape_0" style="position:absolute;left:5780;top:196;width:4737;height:3284">
                    <v:shape id="shape_0" coordsize="34,843" path="m34,0l34,0l32,35l32,35l32,35l30,69l30,69l30,69l26,102l26,102l26,102l23,136l23,136l23,136l15,171l15,171l15,171l7,205l7,205l7,205l0,240l0,240l0,843l0,843l7,808l7,808l7,808l15,774l15,774l15,774l23,739l23,739l23,739l26,705l26,705l26,705l30,672l30,672l30,672l32,637l32,637l32,637l34,603l34,603l34,0xe" fillcolor="#394b6e" stroked="f" o:allowincell="f" style="position:absolute;left:10465;top:2497;width:35;height:982;mso-wrap-style:none;v-text-anchor:middle">
                      <v:fill o:detectmouseclick="t" type="solid" color2="#c6b491"/>
                      <v:stroke color="#3465a4" joinstyle="round" endcap="flat"/>
                      <w10:wrap type="none"/>
                    </v:shape>
                    <v:group id="shape_0" style="position:absolute;left:5780;top:196;width:4737;height:3281">
                      <v:shape id="shape_0" coordsize="4627,843" path="m0,0l4627,240l4627,843l0,603l0,0xe" fillcolor="#394b6e" stroked="f" o:allowincell="f" style="position:absolute;left:5780;top:2495;width:4700;height:981;mso-wrap-style:none;v-text-anchor:middle">
                        <v:fill o:detectmouseclick="t" type="solid" color2="#c6b491"/>
                        <v:stroke color="#3465a4" joinstyle="round" endcap="flat"/>
                        <w10:wrap type="none"/>
                      </v:shape>
                      <v:shape id="shape_0" coordsize="4661,2210" path="m0,0l0,0l80,0l80,0l80,0l163,0l163,0l163,0l243,2l243,2l243,2l324,4l324,4l324,4l405,8l405,8l405,8l487,10l487,10l487,10l568,14l568,14l568,14l649,19l649,19l649,19l729,23l729,23l729,23l808,29l808,29l808,29l888,37l888,37l888,37l969,42l969,42l969,42l1048,50l1048,50l1048,50l1127,58l1127,58l1127,58l1205,67l1205,67l1205,67l1284,77l1284,77l1284,77l1363,86l1363,86l1363,86l1440,96l1440,96l1440,96l1516,108l1516,108l1516,108l1593,119l1593,119l1593,119l1670,131l1670,131l1670,131l1745,142l1745,142l1745,142l1820,156l1820,156l1820,156l1895,171l1895,171l1895,171l1969,184l1969,184l1969,184l2042,200l2042,200l2042,200l2115,215l2115,215l2115,215l2188,230l2188,230l2188,230l2259,246l2259,246l2259,246l2330,263l2330,263l2330,263l2399,280l2399,280l2399,280l2469,300l2469,300l2469,300l2538,317l2538,317l2538,317l2605,336l2605,336l2605,336l2672,355l2672,355l2672,355l2739,376l2739,376l2739,376l2805,396l2805,396l2805,396l2870,417l2870,417l2870,417l2933,440l2933,440l2933,440l2995,461l2995,461l2995,461l3058,484l3058,484l3058,484l3118,505l3118,505l3118,505l3179,530l3179,530l3179,530l3237,553l3237,553l3237,553l3296,576l3296,576l3296,576l3352,601l3352,601l3352,601l3407,626l3407,626l3407,626l3463,651l3463,651l3463,651l3517,678l3517,678l3517,678l3571,703l3571,703l3571,703l3622,730l3622,730l3622,730l3672,757l3672,757l3672,757l3722,783l3722,783l3722,783l3770,812l3770,812l3770,812l3818,839l3818,839l3818,839l3864,868l3864,868l3864,868l3909,897l3909,897l3909,897l3953,926l3953,926l3953,926l3995,956l3995,956l3995,956l4035,985l4035,985l4035,985l4076,1016l4076,1016l4076,1016l4116,1045l4116,1045l4116,1045l4152,1075l4152,1075l4152,1075l4189,1106l4189,1106l4189,1106l4223,1137l4223,1137l4223,1137l4258,1169l4258,1169l4258,1169l4291,1200l4291,1200l4291,1200l4321,1233l4321,1233l4321,1233l4352,1263l4352,1263l4352,1263l4379,1296l4379,1296l4379,1296l4406,1329l4406,1329l4406,1329l4433,1361l4433,1361l4433,1361l4458,1394l4458,1394l4458,1394l4481,1427l4481,1427l4481,1427l4502,1461l4502,1461l4502,1461l4523,1494l4523,1494l4523,1494l4542,1526l4542,1526l4542,1526l4559,1561l4559,1561l4559,1561l4575,1594l4575,1594l4575,1594l4590,1628l4590,1628l4590,1628l4604,1663l4604,1663l4604,1663l4615,1695l4615,1695l4615,1695l4627,1730l4627,1730l4627,1730l4634,1765l4634,1765l4634,1765l4642,1799l4642,1799l4642,1799l4650,1834l4650,1834l4650,1834l4653,1868l4653,1868l4653,1868l4657,1901l4657,1901l4657,1901l4659,1935l4659,1935l4659,1935l4661,1970l4661,1970l4661,1970l4659,2005l4659,2005l4659,2005l4657,2039l4657,2039l4657,2039l4653,2074l4653,2074l4653,2074l4650,2108l4650,2108l4650,2108l4642,2143l4642,2143l4642,2143l4634,2177l4634,2177l4634,2177l4627,2210l4627,2210l0,1970l0,0xe" fillcolor="#7295dc" stroked="f" o:allowincell="f" style="position:absolute;left:5780;top:196;width:4736;height:2578;mso-wrap-style:none;v-text-anchor:middle">
                        <v:fill o:detectmouseclick="t" type="solid" color2="#8d6a23"/>
                        <v:stroke color="#3465a4" joinstyle="round" endcap="flat"/>
                        <w10:wrap type="none"/>
                      </v:shape>
                      <v:shape id="shape_0" stroked="f" o:allowincell="f" style="position:absolute;left:7181;top:1030;width:1174;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CERN Staff</w:t>
                              </w:r>
                            </w:p>
                          </w:txbxContent>
                        </v:textbox>
                        <v:fill o:detectmouseclick="t" on="false"/>
                        <v:stroke color="#3465a4" joinstyle="round" endcap="flat"/>
                        <w10:wrap type="none"/>
                      </v:shape>
                      <v:shape id="shape_0" stroked="f" o:allowincell="f" style="position:absolute;left:7449;top:1285;width:625;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27.0%</w:t>
                              </w:r>
                            </w:p>
                          </w:txbxContent>
                        </v:textbox>
                        <v:fill o:detectmouseclick="t" on="false"/>
                        <v:stroke color="#3465a4" joinstyle="round" endcap="flat"/>
                        <w10:wrap type="none"/>
                      </v:shape>
                    </v:group>
                  </v:group>
                  <v:group id="shape_0" style="position:absolute;left:5814;top:2816;width:4705;height:1924">
                    <v:shape id="shape_0" coordsize="674,1405" path="m674,0l674,0l662,34l662,34l662,34l651,67l651,67l651,67l637,102l637,102l637,102l622,136l622,136l622,136l607,169l607,169l607,169l589,203l589,203l589,203l570,236l570,236l570,236l549,269l549,269l549,269l528,303l528,303l528,303l505,336l505,336l505,336l480,368l480,368l480,368l453,401l453,401l453,401l426,434l426,434l426,434l399,464l399,464l399,464l368,497l368,497l368,497l338,530l338,530l338,530l305,560l305,560l305,560l271,591l271,591l271,591l236,624l236,624l236,624l199,654l199,654l199,654l163,683l163,683l163,683l123,714l123,714l123,714l82,745l82,745l82,745l42,774l42,774l42,774l0,802l0,802l0,1405l0,1405l42,1376l42,1376l42,1376l82,1348l82,1348l82,1348l123,1317l123,1317l123,1317l163,1286l163,1286l163,1286l199,1257l199,1257l199,1257l236,1227l236,1227l236,1227l271,1194l271,1194l271,1194l305,1163l305,1163l305,1163l338,1133l338,1133l338,1133l368,1100l368,1100l368,1100l399,1067l399,1067l399,1067l426,1037l426,1037l426,1037l453,1004l453,1004l453,1004l480,971l480,971l480,971l505,939l505,939l505,939l528,906l528,906l528,906l549,871l549,871l549,871l570,839l570,839l570,839l589,806l589,806l589,806l607,772l607,772l607,772l622,739l622,739l622,739l637,704l637,704l637,704l651,670l651,670l651,670l662,637l662,637l662,637l674,603l674,603l674,0xe" fillcolor="#4c6176" stroked="f" o:allowincell="f" style="position:absolute;left:9834;top:3096;width:684;height:1641;mso-wrap-style:none;v-text-anchor:middle">
                      <v:fill o:detectmouseclick="t" type="solid" color2="#b39e89"/>
                      <v:stroke color="#3465a4" joinstyle="round" endcap="flat"/>
                      <w10:wrap type="none"/>
                    </v:shape>
                    <v:shape id="shape_0" coordsize="3953,1647" path="m0,0l3953,1044l3953,1647l0,603l0,0xe" fillcolor="#4c6176" stroked="f" o:allowincell="f" style="position:absolute;left:5814;top:2816;width:4019;height:1923;mso-wrap-style:none;v-text-anchor:middle">
                      <v:fill o:detectmouseclick="t" type="solid" color2="#b39e89"/>
                      <v:stroke color="#3465a4" joinstyle="round" endcap="flat"/>
                      <w10:wrap type="none"/>
                    </v:shape>
                    <v:shape id="shape_0" coordsize="4627,1044" path="m4627,240l4627,240l4615,274l4615,274l4615,274l4604,309l4604,309l4604,309l4590,343l4590,343l4590,343l4575,376l4575,376l4575,376l4560,411l4560,411l4560,411l4542,443l4542,443l4542,443l4523,478l4523,478l4523,478l4502,510l4502,510l4502,510l4481,543l4481,543l4481,543l4458,576l4458,576l4458,576l4433,608l4433,608l4433,608l4406,641l4406,641l4406,641l4379,674l4379,674l4379,674l4352,706l4352,706l4352,706l4321,739l4321,739l4321,739l4291,770l4291,770l4291,770l4258,802l4258,802l4258,802l4224,833l4224,833l4224,833l4189,864l4189,864l4189,864l4152,894l4152,894l4152,894l4116,925l4116,925l4116,925l4076,956l4076,956l4076,956l4035,987l4035,987l4035,987l3995,1015l3995,1015l3995,1015l3953,1044l3953,1044l0,0l4627,240xe" fillcolor="#98c2ec" stroked="f" o:allowincell="f" style="position:absolute;left:5814;top:2816;width:4704;height:1218;mso-wrap-style:none;v-text-anchor:middle">
                      <v:fill o:detectmouseclick="t" type="solid" color2="#673d13"/>
                      <v:stroke color="#3465a4" joinstyle="round" endcap="flat"/>
                      <w10:wrap type="none"/>
                    </v:shape>
                    <v:shape id="shape_0" stroked="f" o:allowincell="f" style="position:absolute;left:8435;top:3195;width:1688;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CERN Hardware</w:t>
                            </w:r>
                          </w:p>
                        </w:txbxContent>
                      </v:textbox>
                      <v:fill o:detectmouseclick="t" on="false"/>
                      <v:stroke color="#3465a4" joinstyle="round" endcap="flat"/>
                      <w10:wrap type="none"/>
                    </v:shape>
                    <v:shape id="shape_0" stroked="f" o:allowincell="f" style="position:absolute;left:9014;top:3450;width:50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6.8%</w:t>
                            </w:r>
                          </w:p>
                        </w:txbxContent>
                      </v:textbox>
                      <v:fill o:detectmouseclick="t" on="false"/>
                      <v:stroke color="#3465a4" joinstyle="round" endcap="flat"/>
                      <w10:wrap type="none"/>
                    </v:shape>
                  </v:group>
                </v:group>
                <v:group id="shape_0" style="position:absolute;left:4513;top:94;width:738;height:3004">
                  <v:shape id="shape_0" coordsize="730,2550" path="m730,1947l0,0l0,603l730,2550l730,1947xe" fillcolor="#5a5f45" stroked="f" o:allowincell="f" style="position:absolute;left:4513;top:119;width:737;height:2978;mso-wrap-style:none;v-text-anchor:middle">
                    <v:fill o:detectmouseclick="t" type="solid" color2="#a5a0ba"/>
                    <v:stroke color="#3465a4" joinstyle="round" endcap="flat"/>
                    <w10:wrap type="none"/>
                  </v:shape>
                  <v:shape id="shape_0" coordsize="730,1970" path="m0,23l0,23l81,19l81,19l81,19l162,13l162,13l162,13l242,9l242,9l242,9l323,7l323,7l323,7l403,4l403,4l403,4l486,2l486,2l486,2l567,0l567,0l567,0l647,0l647,0l647,0l730,0l730,0l730,1970l0,23xe" fillcolor="#b4be8a" stroked="f" o:allowincell="f" style="position:absolute;left:4513;top:94;width:737;height:2301;mso-wrap-style:none;v-text-anchor:middle">
                    <v:fill o:detectmouseclick="t" type="solid" color2="#4b4175"/>
                    <v:stroke color="#3465a4" joinstyle="round" endcap="flat"/>
                    <w10:wrap type="none"/>
                  </v:shape>
                  <v:shape id="shape_0" stroked="f" o:allowincell="f" style="position:absolute;left:4910;top:214;width:12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J</w:t>
                          </w:r>
                        </w:p>
                      </w:txbxContent>
                    </v:textbox>
                    <v:fill o:detectmouseclick="t" on="false"/>
                    <v:stroke color="#3465a4" joinstyle="round" endcap="flat"/>
                    <w10:wrap type="none"/>
                  </v:shape>
                  <v:shape id="shape_0" stroked="f" o:allowincell="f" style="position:absolute;left:4729;top:466;width:50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2.6%</w:t>
                          </w:r>
                        </w:p>
                      </w:txbxContent>
                    </v:textbox>
                    <v:fill o:detectmouseclick="t" on="false"/>
                    <v:stroke color="#3465a4" joinstyle="round" endcap="flat"/>
                    <w10:wrap type="none"/>
                  </v:shape>
                </v:group>
                <v:group id="shape_0" style="position:absolute;left:950;top:3248;width:3630;height:2359">
                  <v:shape id="shape_0" coordsize="333,754" path="m333,151l333,151l275,126l275,126l275,126l217,101l217,101l217,101l162,76l162,76l162,76l106,51l106,51l106,51l52,27l52,27l52,27l0,0l0,0l0,603l0,603l52,629l52,629l52,629l106,654l106,654l106,654l162,679l162,679l162,679l217,704l217,704l217,704l275,729l275,729l275,729l333,754l333,754l333,151xe" fillcolor="#7f6e56" stroked="f" o:allowincell="f" style="position:absolute;left:950;top:4724;width:336;height:882;mso-wrap-style:none;v-text-anchor:middle">
                    <v:fill o:detectmouseclick="t" type="solid" color2="#8091a9"/>
                    <v:stroke color="#3465a4" joinstyle="round" endcap="flat"/>
                    <w10:wrap type="none"/>
                  </v:shape>
                  <v:shape id="shape_0" coordsize="3237,2020" path="m3237,0l0,1417l0,2020l3237,603l3237,0xe" fillcolor="#7f6e56" stroked="f" o:allowincell="f" style="position:absolute;left:1289;top:3248;width:3290;height:2358;mso-wrap-style:none;v-text-anchor:middle">
                    <v:fill o:detectmouseclick="t" type="solid" color2="#8091a9"/>
                    <v:stroke color="#3465a4" joinstyle="round" endcap="flat"/>
                    <w10:wrap type="none"/>
                  </v:shape>
                  <v:shape id="shape_0" coordsize="3571,1419" path="m333,1419l333,1419l275,1394l275,1394l275,1394l217,1369l217,1369l217,1369l162,1344l162,1344l162,1344l106,1319l106,1319l106,1319l52,1294l52,1294l52,1294l0,1268l0,1268l3571,0l333,1419xe" fillcolor="#fedbac" stroked="f" o:allowincell="f" style="position:absolute;left:950;top:3248;width:3629;height:1655;mso-wrap-style:none;v-text-anchor:middle">
                    <v:fill o:detectmouseclick="t" type="solid" color2="#012453"/>
                    <v:stroke color="#3465a4" joinstyle="round" endcap="flat"/>
                    <w10:wrap type="none"/>
                  </v:shape>
                  <v:shape id="shape_0" stroked="f" o:allowincell="f" style="position:absolute;left:1068;top:5055;width:148;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E</w:t>
                          </w:r>
                        </w:p>
                      </w:txbxContent>
                    </v:textbox>
                    <v:fill o:detectmouseclick="t" on="false"/>
                    <v:stroke color="#3465a4" joinstyle="round" endcap="flat"/>
                    <w10:wrap type="none"/>
                  </v:shape>
                  <v:shape id="shape_0" stroked="f" o:allowincell="f" style="position:absolute;left:1102;top:4584;width:503;height:253;mso-wrap-style:none;v-text-anchor:top;rotation:341"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7%</w:t>
                          </w:r>
                        </w:p>
                      </w:txbxContent>
                    </v:textbox>
                    <v:fill o:detectmouseclick="t" on="false"/>
                    <v:stroke color="#3465a4" joinstyle="round" endcap="flat"/>
                    <w10:wrap type="none"/>
                  </v:shape>
                </v:group>
                <v:group id="shape_0" style="position:absolute;left:1367;top:3285;width:3406;height:2800">
                  <v:group id="shape_0" style="position:absolute;left:1367;top:3285;width:3293;height:2517">
                    <v:shape id="shape_0" coordsize="369,737" path="m369,134l369,134l305,113l305,113l305,113l242,92l242,92l242,92l181,69l181,69l181,69l119,46l119,46l119,46l60,23l60,23l60,23l0,0l0,0l0,603l0,603l60,626l60,626l60,626l119,649l119,649l119,649l181,672l181,672l181,672l242,695l242,695l242,695l305,716l305,716l305,716l369,737l369,737l369,134xe" fillcolor="#627f64" stroked="f" o:allowincell="f" style="position:absolute;left:1367;top:4938;width:373;height:860;mso-wrap-style:none;v-text-anchor:middle">
                      <v:fill o:detectmouseclick="t" type="solid" color2="#9d809b"/>
                      <v:stroke color="#3465a4" joinstyle="round" endcap="flat"/>
                      <w10:wrap type="none"/>
                    </v:shape>
                    <v:shape id="shape_0" coordsize="2870,2156" path="m2870,0l0,1553l0,2156l2870,603l2870,0xe" fillcolor="#627f64" stroked="f" o:allowincell="f" style="position:absolute;left:1741;top:3285;width:2918;height:2516;mso-wrap-style:none;v-text-anchor:middle">
                      <v:fill o:detectmouseclick="t" type="solid" color2="#9d809b"/>
                      <v:stroke color="#3465a4" joinstyle="round" endcap="flat"/>
                      <w10:wrap type="none"/>
                    </v:shape>
                    <v:shape id="shape_0" coordsize="3239,1553" path="m369,1553l369,1553l305,1532l305,1532l305,1532l242,1511l242,1511l242,1511l181,1488l181,1488l181,1488l119,1465l119,1465l119,1465l60,1442l60,1442l60,1442l0,1419l0,1419l3239,0l369,1553xe" fillcolor="#c4fec7" stroked="f" o:allowincell="f" style="position:absolute;left:1367;top:3285;width:3292;height:1813;mso-wrap-style:none;v-text-anchor:middle">
                      <v:fill o:detectmouseclick="t" type="solid" color2="#3b0138"/>
                      <v:stroke color="#3465a4" joinstyle="round" endcap="flat"/>
                      <w10:wrap type="none"/>
                    </v:shape>
                    <v:shape id="shape_0" stroked="f" o:allowincell="f" style="position:absolute;left:1457;top:5238;width:24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D*</w:t>
                            </w:r>
                          </w:p>
                        </w:txbxContent>
                      </v:textbox>
                      <v:fill o:detectmouseclick="t" on="false"/>
                      <v:stroke color="#3465a4" joinstyle="round" endcap="flat"/>
                      <w10:wrap type="none"/>
                    </v:shape>
                    <v:shape id="shape_0" stroked="f" o:allowincell="f" style="position:absolute;left:1513;top:4768;width:503;height:253;mso-wrap-style:none;v-text-anchor:top;rotation:335"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v:textbox>
                      <v:fill o:detectmouseclick="t" on="false"/>
                      <v:stroke color="#3465a4" joinstyle="round" endcap="flat"/>
                      <w10:wrap type="none"/>
                    </v:shape>
                  </v:group>
                  <v:group id="shape_0" style="position:absolute;left:1857;top:3352;width:2916;height:2734">
                    <v:shape id="shape_0" coordsize="682,791" path="m682,188l682,188l611,171l611,171l611,171l540,153l540,153l540,153l469,136l469,136l469,136l399,119l399,119l399,119l330,100l330,100l330,100l263,80l263,80l263,80l196,61l196,61l196,61l131,42l131,42l131,42l65,21l65,21l65,21l0,0l0,0l0,603l0,603l65,624l65,624l65,624l131,645l131,645l131,645l196,664l196,664l196,664l263,683l263,683l263,683l330,703l330,703l330,703l399,722l399,722l399,722l469,739l469,739l469,739l540,756l540,756l540,756l611,774l611,774l611,774l682,791l682,791l682,188xe" fillcolor="#698065" stroked="f" o:allowincell="f" style="position:absolute;left:1857;top:5164;width:692;height:921;mso-wrap-style:none;v-text-anchor:middle">
                      <v:fill o:detectmouseclick="t" type="solid" color2="#967f9a"/>
                      <v:stroke color="#3465a4" joinstyle="round" endcap="flat"/>
                      <w10:wrap type="none"/>
                    </v:shape>
                    <v:shape id="shape_0" coordsize="2188,2343" path="m2188,0l0,1740l0,2343l2188,603l2188,0xe" fillcolor="#698065" stroked="f" o:allowincell="f" style="position:absolute;left:2550;top:3352;width:2222;height:2733;mso-wrap-style:none;v-text-anchor:middle">
                      <v:fill o:detectmouseclick="t" type="solid" color2="#967f9a"/>
                      <v:stroke color="#3465a4" joinstyle="round" endcap="flat"/>
                      <w10:wrap type="none"/>
                    </v:shape>
                    <v:shape id="shape_0" coordsize="2870,1742" path="m682,1742l682,1742l611,1725l611,1725l611,1725l540,1707l540,1707l540,1707l469,1690l469,1690l469,1690l399,1673l399,1673l399,1673l330,1654l330,1654l330,1654l263,1634l263,1634l263,1634l196,1615l196,1615l196,1615l131,1596l131,1596l131,1596l65,1575l65,1575l65,1575l0,1554l0,1554l2870,0l682,1742xe" fillcolor="#d2ffc9" stroked="f" o:allowincell="f" style="position:absolute;left:1857;top:3352;width:2915;height:2033;mso-wrap-style:none;v-text-anchor:middle">
                      <v:fill o:detectmouseclick="t" type="solid" color2="#2d0036"/>
                      <v:stroke color="#3465a4" joinstyle="round" endcap="flat"/>
                      <w10:wrap type="none"/>
                    </v:shape>
                    <v:shape id="shape_0" stroked="f" o:allowincell="f" style="position:absolute;left:2108;top:5487;width:16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D</w:t>
                            </w:r>
                          </w:p>
                        </w:txbxContent>
                      </v:textbox>
                      <v:fill o:detectmouseclick="t" on="false"/>
                      <v:stroke color="#3465a4" joinstyle="round" endcap="flat"/>
                      <w10:wrap type="none"/>
                    </v:shape>
                    <v:shape id="shape_0" stroked="f" o:allowincell="f" style="position:absolute;left:2190;top:4966;width:503;height:253;mso-wrap-style:none;v-text-anchor:top;rotation:332"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2.7%</w:t>
                            </w:r>
                          </w:p>
                        </w:txbxContent>
                      </v:textbox>
                      <v:fill o:detectmouseclick="t" on="false"/>
                      <v:stroke color="#3465a4" joinstyle="round" endcap="flat"/>
                      <w10:wrap type="none"/>
                    </v:shape>
                  </v:group>
                </v:group>
                <v:group id="shape_0" style="position:absolute;left:2579;top:3339;width:2336;height:2856">
                  <v:shape id="shape_0" coordsize="2042,2373" path="m2042,0l0,1770l0,2373l2042,602l2042,0xe" fillcolor="#796780" stroked="f" o:allowincell="f" style="position:absolute;left:2795;top:3339;width:2075;height:2770;mso-wrap-style:none;v-text-anchor:middle">
                    <v:fill o:detectmouseclick="t" type="solid" color2="#86987f"/>
                    <v:stroke color="#3465a4" joinstyle="round" endcap="flat"/>
                    <w10:wrap type="none"/>
                  </v:shape>
                  <v:group id="shape_0" style="position:absolute;left:2579;top:3350;width:2336;height:2846">
                    <v:shape id="shape_0" coordsize="144,634" path="m144,31l144,31l71,15l71,15l71,15l0,0l0,0l0,603l0,603l71,618l71,618l71,618l144,634l144,634l144,31xe" fillcolor="#796780" stroked="f" o:allowincell="f" style="position:absolute;left:2646;top:5381;width:145;height:736;mso-wrap-style:none;v-text-anchor:middle">
                      <v:fill o:detectmouseclick="t" type="solid" color2="#86987f"/>
                      <v:stroke color="#3465a4" joinstyle="round" endcap="flat"/>
                      <w10:wrap type="none"/>
                    </v:shape>
                    <v:shape id="shape_0" coordsize="2188,1772" path="m144,1772l144,1772l71,1756l71,1756l71,1756l0,1741l0,1741l2188,0l144,1772xe" fillcolor="#f2cdff" stroked="f" o:allowincell="f" style="position:absolute;left:2646;top:3350;width:2221;height:2067;mso-wrap-style:none;v-text-anchor:middle">
                      <v:fill o:detectmouseclick="t" type="solid" color2="#0d3200"/>
                      <v:stroke color="#3465a4" joinstyle="round" endcap="flat"/>
                      <w10:wrap type="none"/>
                    </v:shape>
                    <v:shape id="shape_0" stroked="f" o:allowincell="f" style="position:absolute;left:2579;top:5620;width:24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C*</w:t>
                            </w:r>
                          </w:p>
                        </w:txbxContent>
                      </v:textbox>
                      <v:fill o:detectmouseclick="t" on="false"/>
                      <v:stroke color="#3465a4" joinstyle="round" endcap="flat"/>
                      <w10:wrap type="none"/>
                    </v:shape>
                    <v:shape id="shape_0" stroked="f" o:allowincell="f" style="position:absolute;left:2654;top:5073;width:503;height:253;mso-wrap-style:none;v-text-anchor:top;rotation:319"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0.6%</w:t>
                            </w:r>
                          </w:p>
                        </w:txbxContent>
                      </v:textbox>
                      <v:fill o:detectmouseclick="t" on="false"/>
                      <v:stroke color="#3465a4" joinstyle="round" endcap="flat"/>
                      <w10:wrap type="none"/>
                    </v:shape>
                    <v:group id="shape_0" style="position:absolute;left:2841;top:3361;width:2075;height:2834">
                      <v:shape id="shape_0" coordsize="297,659" path="m297,56l297,56l222,43l222,43l222,43l148,29l148,29l148,29l75,16l75,16l75,16l0,0l0,0l0,603l0,603l75,619l75,619l75,619l148,632l148,632l148,632l222,646l222,646l222,646l297,659l297,659l297,56xe" fillcolor="#796780" stroked="f" o:allowincell="f" style="position:absolute;left:2841;top:5425;width:301;height:766;mso-wrap-style:none;v-text-anchor:middle">
                        <v:fill o:detectmouseclick="t" type="solid" color2="#86987f"/>
                        <v:stroke color="#3465a4" joinstyle="round" endcap="flat"/>
                        <w10:wrap type="none"/>
                      </v:shape>
                      <v:shape id="shape_0" coordsize="1745,2431" path="m1745,0l0,1828l0,2431l1745,603l1745,0xe" fillcolor="#796780" stroked="f" o:allowincell="f" style="position:absolute;left:3145;top:3361;width:1769;height:2833;mso-wrap-style:none;v-text-anchor:middle">
                        <v:fill o:detectmouseclick="t" type="solid" color2="#86987f"/>
                        <v:stroke color="#3465a4" joinstyle="round" endcap="flat"/>
                        <w10:wrap type="none"/>
                      </v:shape>
                      <v:shape id="shape_0" coordsize="2044,1828" path="m297,1828l297,1828l222,1815l222,1815l222,1815l148,1801l148,1801l148,1801l75,1788l75,1788l75,1788l0,1772l0,1772l2044,0l297,1828xe" fillcolor="#f2cdff" stroked="f" o:allowincell="f" style="position:absolute;left:2841;top:3361;width:2073;height:2131;mso-wrap-style:none;v-text-anchor:middle">
                        <v:fill o:detectmouseclick="t" type="solid" color2="#0d3200"/>
                        <v:stroke color="#3465a4" joinstyle="round" endcap="flat"/>
                        <w10:wrap type="none"/>
                      </v:shape>
                      <v:shape id="shape_0" stroked="f" o:allowincell="f" style="position:absolute;left:2935;top:5697;width:16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C</w:t>
                              </w:r>
                            </w:p>
                          </w:txbxContent>
                        </v:textbox>
                        <v:fill o:detectmouseclick="t" on="false"/>
                        <v:stroke color="#3465a4" joinstyle="round" endcap="flat"/>
                        <w10:wrap type="none"/>
                      </v:shape>
                      <v:shape id="shape_0" stroked="f" o:allowincell="f" style="position:absolute;left:2929;top:5155;width:503;height:253;mso-wrap-style:none;v-text-anchor:top;rotation:311"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1%</w:t>
                              </w:r>
                            </w:p>
                          </w:txbxContent>
                        </v:textbox>
                        <v:fill o:detectmouseclick="t" on="false"/>
                        <v:stroke color="#3465a4" joinstyle="round" endcap="flat"/>
                        <w10:wrap type="none"/>
                      </v:shape>
                    </v:group>
                  </v:group>
                </v:group>
                <v:group id="shape_0" style="position:absolute;left:3247;top:3384;width:1878;height:2984">
                  <v:group id="shape_0" style="position:absolute;left:3247;top:3384;width:1773;height:2926">
                    <v:shape id="shape_0" coordsize="540,680" path="m540,77l540,77l461,68l461,68l461,68l384,58l384,58l384,58l305,48l305,48l305,48l229,37l229,37l229,37l152,25l152,25l152,25l77,14l77,14l77,14l0,0l0,0l0,603l0,603l77,617l77,617l77,617l152,628l152,628l152,628l229,640l229,640l229,640l305,651l305,651l305,651l384,661l384,661l384,661l461,670l461,670l461,670l540,680l540,680l540,77xe" fillcolor="#6a5374" stroked="f" o:allowincell="f" style="position:absolute;left:3247;top:5516;width:545;height:793;mso-wrap-style:none;v-text-anchor:middle">
                      <v:fill o:detectmouseclick="t" type="solid" color2="#95ac8b"/>
                      <v:stroke color="#3465a4" joinstyle="round" endcap="flat"/>
                      <w10:wrap type="none"/>
                    </v:shape>
                    <v:shape id="shape_0" coordsize="1205,2506" path="m1205,0l0,1903l0,2506l1205,603l1205,0xe" fillcolor="#6a5374" stroked="f" o:allowincell="f" style="position:absolute;left:3795;top:3384;width:1224;height:2925;mso-wrap-style:none;v-text-anchor:middle">
                      <v:fill o:detectmouseclick="t" type="solid" color2="#95ac8b"/>
                      <v:stroke color="#3465a4" joinstyle="round" endcap="flat"/>
                      <w10:wrap type="none"/>
                    </v:shape>
                    <v:shape id="shape_0" coordsize="1747,1905" path="m540,1905l540,1905l461,1896l461,1896l461,1896l384,1886l384,1886l384,1886l305,1876l305,1876l305,1876l229,1865l229,1865l229,1865l152,1853l152,1853l152,1853l77,1842l77,1842l77,1842l0,1828l0,1828l1747,0l540,1905xe" fillcolor="#d3a5e7" stroked="f" o:allowincell="f" style="position:absolute;left:3247;top:3384;width:1772;height:2224;mso-wrap-style:none;v-text-anchor:middle">
                      <v:fill o:detectmouseclick="t" type="solid" color2="#2c5a18"/>
                      <v:stroke color="#3465a4" joinstyle="round" endcap="flat"/>
                      <w10:wrap type="none"/>
                    </v:shape>
                    <v:shape id="shape_0" stroked="f" o:allowincell="f" style="position:absolute;left:3404;top:5793;width:24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B*</w:t>
                            </w:r>
                          </w:p>
                        </w:txbxContent>
                      </v:textbox>
                      <v:fill o:detectmouseclick="t" on="false"/>
                      <v:stroke color="#3465a4" joinstyle="round" endcap="flat"/>
                      <w10:wrap type="none"/>
                    </v:shape>
                    <v:shape id="shape_0" stroked="f" o:allowincell="f" style="position:absolute;left:3472;top:5194;width:503;height:253;mso-wrap-style:none;v-text-anchor:top;rotation:304"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9%</w:t>
                            </w:r>
                          </w:p>
                        </w:txbxContent>
                      </v:textbox>
                      <v:fill o:detectmouseclick="t" on="false"/>
                      <v:stroke color="#3465a4" joinstyle="round" endcap="flat"/>
                      <w10:wrap type="none"/>
                    </v:shape>
                  </v:group>
                  <v:group id="shape_0" style="position:absolute;left:3899;top:3398;width:1226;height:2970">
                    <v:shape id="shape_0" coordsize="398,639" path="m398,36l398,36l317,30l317,30l317,30l238,23l238,23l238,23l160,15l160,15l160,15l79,7l79,7l79,7l0,0l0,0l0,603l0,603l79,610l79,610l79,610l160,618l160,618l160,618l238,626l238,626l238,626l317,633l317,633l317,633l398,639l398,639l398,36xe" fillcolor="#6a5374" stroked="f" o:allowincell="f" style="position:absolute;left:3899;top:5618;width:403;height:746;mso-wrap-style:none;v-text-anchor:middle">
                      <v:fill o:detectmouseclick="t" type="solid" color2="#95ac8b"/>
                      <v:stroke color="#3465a4" joinstyle="round" endcap="flat"/>
                      <w10:wrap type="none"/>
                    </v:shape>
                    <v:shape id="shape_0" coordsize="808,2544" path="m808,0l0,1941l0,2544l808,603l808,0xe" fillcolor="#6a5374" stroked="f" o:allowincell="f" style="position:absolute;left:4305;top:3398;width:819;height:2969;mso-wrap-style:none;v-text-anchor:middle">
                      <v:fill o:detectmouseclick="t" type="solid" color2="#95ac8b"/>
                      <v:stroke color="#3465a4" joinstyle="round" endcap="flat"/>
                      <w10:wrap type="none"/>
                    </v:shape>
                    <v:shape id="shape_0" coordsize="1208,1941" path="m398,1941l398,1941l317,1935l317,1935l317,1935l238,1928l238,1928l238,1928l160,1920l160,1920l160,1920l79,1912l79,1912l79,1912l0,1905l0,1905l1208,0l398,1941xe" fillcolor="#d3a5e7" stroked="f" o:allowincell="f" style="position:absolute;left:3899;top:3398;width:1225;height:2266;mso-wrap-style:none;v-text-anchor:middle">
                      <v:fill o:detectmouseclick="t" type="solid" color2="#2c5a18"/>
                      <v:stroke color="#3465a4" joinstyle="round" endcap="flat"/>
                      <w10:wrap type="none"/>
                    </v:shape>
                    <v:shape id="shape_0" stroked="f" o:allowincell="f" style="position:absolute;left:4028;top:5860;width:16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B</w:t>
                            </w:r>
                          </w:p>
                        </w:txbxContent>
                      </v:textbox>
                      <v:fill o:detectmouseclick="t" on="false"/>
                      <v:stroke color="#3465a4" joinstyle="round" endcap="flat"/>
                      <w10:wrap type="none"/>
                    </v:shape>
                    <v:shape id="shape_0" stroked="f" o:allowincell="f" style="position:absolute;left:3959;top:5288;width:503;height:253;mso-wrap-style:none;v-text-anchor:top;rotation:303"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v:textbox>
                      <v:fill o:detectmouseclick="t" on="false"/>
                      <v:stroke color="#3465a4" joinstyle="round" endcap="flat"/>
                      <w10:wrap type="none"/>
                    </v:shape>
                  </v:group>
                </v:group>
                <v:group id="shape_0" style="position:absolute;left:4275;top:3402;width:974;height:3004">
                  <v:group id="shape_0" style="position:absolute;left:4275;top:3402;width:903;height:2982">
                    <v:shape id="shape_0" coordsize="161,614" path="m161,12l161,12l80,6l80,6l80,6l0,0l0,0l0,603l0,603l80,609l80,609l80,609l161,614l161,614l161,12xe" fillcolor="#805c5d" stroked="f" o:allowincell="f" style="position:absolute;left:4358;top:5667;width:161;height:716;mso-wrap-style:none;v-text-anchor:middle">
                      <v:fill o:detectmouseclick="t" type="solid" color2="#7fa3a2"/>
                      <v:stroke color="#3465a4" joinstyle="round" endcap="flat"/>
                      <w10:wrap type="none"/>
                    </v:shape>
                    <v:shape id="shape_0" coordsize="649,2553" path="m649,0l0,1951l0,2553l649,603l649,0xe" fillcolor="#805c5d" stroked="f" o:allowincell="f" style="position:absolute;left:4520;top:3402;width:657;height:2981;mso-wrap-style:none;v-text-anchor:middle">
                      <v:fill o:detectmouseclick="t" type="solid" color2="#7fa3a2"/>
                      <v:stroke color="#3465a4" joinstyle="round" endcap="flat"/>
                      <w10:wrap type="none"/>
                    </v:shape>
                    <v:shape id="shape_0" coordsize="810,1952" path="m161,1952l161,1952l80,1947l80,1947l80,1947l0,1941l0,1941l810,0l161,1952xe" fillcolor="#ffb7ba" stroked="f" o:allowincell="f" style="position:absolute;left:4358;top:3402;width:819;height:2278;mso-wrap-style:none;v-text-anchor:middle">
                      <v:fill o:detectmouseclick="t" type="solid" color2="#004845"/>
                      <v:stroke color="#3465a4" joinstyle="round" endcap="flat"/>
                      <w10:wrap type="none"/>
                    </v:shape>
                    <v:shape id="shape_0" stroked="f" o:allowincell="f" style="position:absolute;left:4318;top:5874;width:24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A*</w:t>
                            </w:r>
                          </w:p>
                        </w:txbxContent>
                      </v:textbox>
                      <v:fill o:detectmouseclick="t" on="false"/>
                      <v:stroke color="#3465a4" joinstyle="round" endcap="flat"/>
                      <w10:wrap type="none"/>
                    </v:shape>
                    <v:shape id="shape_0" stroked="f" o:allowincell="f" style="position:absolute;left:4275;top:5318;width:503;height:253;mso-wrap-style:none;v-text-anchor:top;rotation:291"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0.4%</w:t>
                            </w:r>
                          </w:p>
                        </w:txbxContent>
                      </v:textbox>
                      <v:fill o:detectmouseclick="t" on="false"/>
                      <v:stroke color="#3465a4" joinstyle="round" endcap="flat"/>
                      <w10:wrap type="none"/>
                    </v:shape>
                  </v:group>
                  <v:group id="shape_0" style="position:absolute;left:4593;top:3406;width:656;height:3000">
                    <v:shape id="shape_0" coordsize="405,619" path="m405,16l405,16l322,14l322,14l322,14l242,12l242,12l242,12l161,8l161,8l161,8l81,4l81,4l81,4l0,0l0,0l0,603l0,603l81,607l81,607l81,607l161,611l161,611l161,611l242,615l242,615l242,615l322,617l322,617l322,617l405,619l405,619l405,16xe" fillcolor="#805c5d" stroked="f" o:allowincell="f" style="position:absolute;left:4593;top:5682;width:410;height:720;mso-wrap-style:none;v-text-anchor:middle">
                      <v:fill o:detectmouseclick="t" type="solid" color2="#7fa3a2"/>
                      <v:stroke color="#3465a4" joinstyle="round" endcap="flat"/>
                      <w10:wrap type="none"/>
                    </v:shape>
                    <v:shape id="shape_0" coordsize="244,2571" path="m244,0l0,1968l0,2571l244,603l244,0xe" fillcolor="#805c5d" stroked="f" o:allowincell="f" style="position:absolute;left:5004;top:3406;width:244;height:2999;mso-wrap-style:none;v-text-anchor:middle">
                      <v:fill o:detectmouseclick="t" type="solid" color2="#7fa3a2"/>
                      <v:stroke color="#3465a4" joinstyle="round" endcap="flat"/>
                      <w10:wrap type="none"/>
                    </v:shape>
                    <v:shape id="shape_0" coordsize="649,1968" path="m405,1968l405,1968l322,1966l322,1966l322,1966l242,1964l242,1964l242,1964l161,1960l161,1960l161,1960l81,1956l81,1956l81,1956l0,1952l0,1952l649,0l405,1968xe" fillcolor="#ffb7ba" stroked="f" o:allowincell="f" style="position:absolute;left:4593;top:3406;width:655;height:2296;mso-wrap-style:none;v-text-anchor:middle">
                      <v:fill o:detectmouseclick="t" type="solid" color2="#004845"/>
                      <v:stroke color="#3465a4" joinstyle="round" endcap="flat"/>
                      <w10:wrap type="none"/>
                    </v:shape>
                    <v:shape id="shape_0" stroked="f" o:allowincell="f" style="position:absolute;left:4717;top:5919;width:16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A</w:t>
                            </w:r>
                          </w:p>
                        </w:txbxContent>
                      </v:textbox>
                      <v:fill o:detectmouseclick="t" on="false"/>
                      <v:stroke color="#3465a4" joinstyle="round" endcap="flat"/>
                      <w10:wrap type="none"/>
                    </v:shape>
                    <v:shape id="shape_0" stroked="f" o:allowincell="f" style="position:absolute;left:4634;top:5334;width:503;height:253;mso-wrap-style:none;v-text-anchor:top;rotation:279"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4%</w:t>
                            </w:r>
                          </w:p>
                        </w:txbxContent>
                      </v:textbox>
                      <v:fill o:detectmouseclick="t" on="false"/>
                      <v:stroke color="#3465a4" joinstyle="round" endcap="flat"/>
                      <w10:wrap type="none"/>
                    </v:shape>
                  </v:group>
                </v:group>
                <v:group id="shape_0" style="position:absolute;left:5622;top:3070;width:4054;height:2121">
                  <v:shape id="shape_0" coordsize="280,772" path="m280,0l280,0l236,31l236,31l236,31l192,57l192,57l192,57l146,86l146,86l146,86l98,115l98,115l98,115l50,142l50,142l50,142l0,169l0,169l0,772l0,772l50,745l50,745l50,745l98,718l98,718l98,718l146,689l146,689l146,689l192,660l192,660l192,660l236,633l236,633l236,633l280,603l280,603l280,0xe" fillcolor="#803838" stroked="f" o:allowincell="f" style="position:absolute;left:9356;top:4287;width:285;height:900;mso-wrap-style:none;v-text-anchor:middle">
                    <v:fill o:detectmouseclick="t" type="solid" color2="#7fc7c7"/>
                    <v:stroke color="#3465a4" joinstyle="round" endcap="flat"/>
                    <w10:wrap type="none"/>
                  </v:shape>
                  <v:shape id="shape_0" coordsize="3673,1817" path="m0,0l3673,1214l3673,1817l0,603l0,0xe" fillcolor="#803838" stroked="f" o:allowincell="f" style="position:absolute;left:5622;top:3070;width:3733;height:2120;mso-wrap-style:none;v-text-anchor:middle">
                    <v:fill o:detectmouseclick="t" type="solid" color2="#7fc7c7"/>
                    <v:stroke color="#3465a4" joinstyle="round" endcap="flat"/>
                    <w10:wrap type="none"/>
                  </v:shape>
                  <v:shape id="shape_0" coordsize="3953,1214" path="m3953,1045l3953,1045l3909,1074l3909,1074l3909,1074l3865,1102l3865,1102l3865,1102l3819,1131l3819,1131l3819,1131l3771,1160l3771,1160l3771,1160l3723,1187l3723,1187l3723,1187l3673,1214l3673,1214l0,0l3953,1045xe" fillcolor="#ff6f6f" stroked="f" o:allowincell="f" style="position:absolute;left:5622;top:3070;width:4019;height:1415;mso-wrap-style:none;v-text-anchor:middle">
                    <v:fill o:detectmouseclick="t" type="solid" color2="#009090"/>
                    <v:stroke color="#3465a4" joinstyle="round" endcap="flat"/>
                    <w10:wrap type="none"/>
                  </v:shape>
                  <v:shape id="shape_0" stroked="f" o:allowincell="f" style="position:absolute;left:7706;top:3938;width:1970;height:253;mso-wrap-style:none;v-text-anchor:top;rotation:17"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UK Managers 1.9%</w:t>
                          </w:r>
                        </w:p>
                      </w:txbxContent>
                    </v:textbox>
                    <v:fill o:detectmouseclick="t" on="false"/>
                    <v:stroke color="#3465a4" joinstyle="round" endcap="flat"/>
                    <w10:wrap type="none"/>
                  </v:shape>
                </v:group>
                <v:group id="shape_0" style="position:absolute;left:5249;top:3421;width:3982;height:3005">
                  <v:shape id="shape_0" coordsize="3917,1361" path="m3917,0l3917,0l3867,27l3867,27l3867,27l3815,54l3815,54l3815,54l3761,80l3761,80l3761,80l3708,105l3708,105l3708,105l3652,130l3652,130l3652,130l3596,155l3596,155l3596,155l3541,180l3541,180l3541,180l3481,205l3481,205l3481,205l3423,228l3423,228l3423,228l3362,251l3362,251l3362,251l3302,274l3302,274l3302,274l3239,297l3239,297l3239,297l3178,319l3178,319l3178,319l3114,340l3114,340l3114,340l3049,361l3049,361l3049,361l2984,382l2984,382l2984,382l2917,401l2917,401l2917,401l2849,420l2849,420l2849,420l2782,439l2782,439l2782,439l2713,459l2713,459l2713,459l2644,476l2644,476l2644,476l2575,493l2575,493l2575,493l2504,511l2504,511l2504,511l2433,528l2433,528l2433,528l2360,543l2360,543l2360,543l2287,559l2287,559l2287,559l2214,574l2214,574l2214,574l2139,587l2139,587l2139,587l2064,601l2064,601l2064,601l1989,614l1989,614l1989,614l1914,628l1914,628l1914,628l1838,639l1838,639l1838,639l1761,651l1761,651l1761,651l1684,662l1684,662l1684,662l1607,672l1607,672l1607,672l1528,681l1528,681l1528,681l1450,691l1450,691l1450,691l1371,699l1371,699l1371,699l1292,706l1292,706l1292,706l1214,714l1214,714l1214,714l1133,722l1133,722l1133,722l1052,727l1052,727l1052,727l974,733l974,733l974,733l893,739l893,739l893,739l812,743l812,743l812,743l732,747l732,747l732,747l649,751l649,751l649,751l568,752l568,752l568,752l488,754l488,754l488,754l407,756l407,756l407,756l325,758l325,758l325,758l244,758l244,758l244,758l161,758l161,758l161,758l81,756l81,756l81,756l0,754l0,754l0,1357l0,1357l81,1359l81,1359l81,1359l161,1361l161,1361l161,1361l244,1361l244,1361l244,1361l325,1361l325,1361l325,1361l407,1359l407,1359l407,1359l488,1357l488,1357l488,1357l568,1355l568,1355l568,1355l649,1353l649,1353l649,1353l732,1350l732,1350l732,1350l812,1346l812,1346l812,1346l893,1342l893,1342l893,1342l974,1336l974,1336l974,1336l1052,1330l1052,1330l1052,1330l1133,1325l1133,1325l1133,1325l1214,1317l1214,1317l1214,1317l1292,1309l1292,1309l1292,1309l1371,1302l1371,1302l1371,1302l1450,1294l1450,1294l1450,1294l1528,1284l1528,1284l1528,1284l1607,1275l1607,1275l1607,1275l1684,1265l1684,1265l1684,1265l1761,1254l1761,1254l1761,1254l1838,1242l1838,1242l1838,1242l1914,1231l1914,1231l1914,1231l1989,1217l1989,1217l1989,1217l2064,1204l2064,1204l2064,1204l2139,1190l2139,1190l2139,1190l2214,1177l2214,1177l2214,1177l2287,1161l2287,1161l2287,1161l2360,1146l2360,1146l2360,1146l2433,1131l2433,1131l2433,1131l2504,1113l2504,1113l2504,1113l2575,1096l2575,1096l2575,1096l2644,1079l2644,1079l2644,1079l2713,1062l2713,1062l2713,1062l2782,1042l2782,1042l2782,1042l2849,1023l2849,1023l2849,1023l2917,1004l2917,1004l2917,1004l2984,985l2984,985l2984,985l3049,964l3049,964l3049,964l3114,943l3114,943l3114,943l3178,921l3178,921l3178,921l3239,900l3239,900l3239,900l3302,877l3302,877l3302,877l3362,854l3362,854l3362,854l3423,831l3423,831l3423,831l3481,808l3481,808l3481,808l3541,783l3541,783l3541,783l3596,758l3596,758l3596,758l3652,733l3652,733l3652,733l3708,708l3708,708l3708,708l3761,683l3761,683l3761,683l3815,656l3815,656l3815,656l3867,630l3867,630l3867,630l3917,603l3917,603l3917,0xe" fillcolor="#7b513c" stroked="f" o:allowincell="f" style="position:absolute;left:5249;top:4835;width:3981;height:1590;mso-wrap-style:none;v-text-anchor:middle">
                    <v:fill o:detectmouseclick="t" type="solid" color2="#84aec3"/>
                    <v:stroke color="#3465a4" joinstyle="round" endcap="flat"/>
                    <w10:wrap type="none"/>
                  </v:shape>
                  <v:shape id="shape_0" coordsize="3917,1972" path="m3917,1214l3917,1214l3867,1241l3867,1241l3867,1241l3815,1267l3815,1267l3815,1267l3761,1294l3761,1294l3761,1294l3708,1319l3708,1319l3708,1319l3652,1344l3652,1344l3652,1344l3596,1369l3596,1369l3596,1369l3541,1394l3541,1394l3541,1394l3481,1419l3481,1419l3481,1419l3423,1442l3423,1442l3423,1442l3362,1465l3362,1465l3362,1465l3302,1488l3302,1488l3302,1488l3239,1511l3239,1511l3239,1511l3178,1532l3178,1532l3178,1532l3114,1554l3114,1554l3114,1554l3049,1575l3049,1575l3049,1575l2984,1596l2984,1596l2984,1596l2917,1615l2917,1615l2917,1615l2849,1634l2849,1634l2849,1634l2782,1653l2782,1653l2782,1653l2713,1673l2713,1673l2713,1673l2644,1690l2644,1690l2644,1690l2575,1707l2575,1707l2575,1707l2504,1724l2504,1724l2504,1724l2433,1742l2433,1742l2433,1742l2360,1757l2360,1757l2360,1757l2287,1772l2287,1772l2287,1772l2214,1788l2214,1788l2214,1788l2139,1801l2139,1801l2139,1801l2064,1815l2064,1815l2064,1815l1989,1828l1989,1828l1989,1828l1914,1842l1914,1842l1914,1842l1838,1853l1838,1853l1838,1853l1761,1865l1761,1865l1761,1865l1684,1876l1684,1876l1684,1876l1607,1886l1607,1886l1607,1886l1528,1895l1528,1895l1528,1895l1450,1905l1450,1905l1450,1905l1371,1913l1371,1913l1371,1913l1292,1920l1292,1920l1292,1920l1214,1928l1214,1928l1214,1928l1133,1936l1133,1936l1133,1936l1052,1941l1052,1941l1052,1941l974,1947l974,1947l974,1947l893,1953l893,1953l893,1953l812,1957l812,1957l812,1957l732,1961l732,1961l732,1961l649,1964l649,1964l649,1964l568,1966l568,1966l568,1966l488,1968l488,1968l488,1968l407,1970l407,1970l407,1970l325,1972l325,1972l325,1972l244,1972l244,1972l244,1972l161,1972l161,1972l161,1972l81,1970l81,1970l81,1970l0,1968l0,1968l244,0l3917,1214xe" fillcolor="#f6a278" stroked="f" o:allowincell="f" style="position:absolute;left:5249;top:3421;width:3981;height:2303;mso-wrap-style:none;v-text-anchor:middle">
                    <v:fill o:detectmouseclick="t" type="solid" color2="#095d87"/>
                    <v:stroke color="#3465a4" joinstyle="round" endcap="flat"/>
                    <w10:wrap type="none"/>
                  </v:shape>
                  <v:shape id="shape_0" stroked="f" o:allowincell="f" style="position:absolute;left:6283;top:4735;width:111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UK Capital</w:t>
                          </w:r>
                        </w:p>
                      </w:txbxContent>
                    </v:textbox>
                    <v:fill o:detectmouseclick="t" on="false"/>
                    <v:stroke color="#3465a4" joinstyle="round" endcap="flat"/>
                    <w10:wrap type="none"/>
                  </v:shape>
                  <v:shape id="shape_0" stroked="f" o:allowincell="f" style="position:absolute;left:6523;top:4990;width:625;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3%</w:t>
                          </w:r>
                        </w:p>
                      </w:txbxContent>
                    </v:textbox>
                    <v:fill o:detectmouseclick="t" on="false"/>
                    <v:stroke color="#3465a4" joinstyle="round" endcap="flat"/>
                    <w10:wrap type="none"/>
                  </v:shape>
                </v:group>
                <v:group id="shape_0" style="position:absolute;left:2161;top:4407;width:1925;height:264">
                  <v:group id="shape_0" style="position:absolute;left:2340;top:4408;width:1619;height:264">
                    <v:rect id="shape_0" fillcolor="#f1cdfe" stroked="f" o:allowincell="f" style="position:absolute;left:2340;top:4669;width:1618;height:2;mso-wrap-style:none;v-text-anchor:middle">
                      <v:fill o:detectmouseclick="t" type="solid" color2="#0e3201"/>
                      <v:stroke color="#3465a4" joinstyle="round" endcap="flat"/>
                      <w10:wrap type="none"/>
                    </v:rect>
                    <v:rect id="shape_0" fillcolor="#f1cdfe" stroked="f" o:allowincell="f" style="position:absolute;left:3931;top:4408;width:27;height:260;mso-wrap-style:none;v-text-anchor:middle">
                      <v:fill o:detectmouseclick="t" type="solid" color2="#0e3201"/>
                      <v:stroke color="#3465a4" joinstyle="round" endcap="flat"/>
                      <w10:wrap type="none"/>
                    </v:rect>
                    <v:rect id="shape_0" fillcolor="#f1cdfe" stroked="f" o:allowincell="f" style="position:absolute;left:2340;top:4665;width:1590;height:2;mso-wrap-style:none;v-text-anchor:middle">
                      <v:fill o:detectmouseclick="t" type="solid" color2="#0e3201"/>
                      <v:stroke color="#3465a4" joinstyle="round" endcap="flat"/>
                      <w10:wrap type="none"/>
                    </v:rect>
                    <v:rect id="shape_0" fillcolor="#f1cdfe" stroked="f" o:allowincell="f" style="position:absolute;left:3901;top:4408;width:29;height:256;mso-wrap-style:none;v-text-anchor:middle">
                      <v:fill o:detectmouseclick="t" type="solid" color2="#0e3201"/>
                      <v:stroke color="#3465a4" joinstyle="round" endcap="flat"/>
                      <w10:wrap type="none"/>
                    </v:rect>
                    <v:rect id="shape_0" fillcolor="#f1cdfe" stroked="f" o:allowincell="f" style="position:absolute;left:2340;top:4661;width:1560;height:2;mso-wrap-style:none;v-text-anchor:middle">
                      <v:fill o:detectmouseclick="t" type="solid" color2="#0e3201"/>
                      <v:stroke color="#3465a4" joinstyle="round" endcap="flat"/>
                      <w10:wrap type="none"/>
                    </v:rect>
                    <v:rect id="shape_0" fillcolor="#f1cdfe" stroked="f" o:allowincell="f" style="position:absolute;left:3872;top:4408;width:27;height:252;mso-wrap-style:none;v-text-anchor:middle">
                      <v:fill o:detectmouseclick="t" type="solid" color2="#0e3201"/>
                      <v:stroke color="#3465a4" joinstyle="round" endcap="flat"/>
                      <w10:wrap type="none"/>
                    </v:rect>
                    <v:rect id="shape_0" fillcolor="#f1cefe" stroked="f" o:allowincell="f" style="position:absolute;left:2340;top:4655;width:1531;height:4;mso-wrap-style:none;v-text-anchor:middle">
                      <v:fill o:detectmouseclick="t" type="solid" color2="#0e3101"/>
                      <v:stroke color="#3465a4" joinstyle="round" endcap="flat"/>
                      <w10:wrap type="none"/>
                    </v:rect>
                    <v:rect id="shape_0" fillcolor="#f1cefe" stroked="f" o:allowincell="f" style="position:absolute;left:3842;top:4408;width:29;height:246;mso-wrap-style:none;v-text-anchor:middle">
                      <v:fill o:detectmouseclick="t" type="solid" color2="#0e3101"/>
                      <v:stroke color="#3465a4" joinstyle="round" endcap="flat"/>
                      <w10:wrap type="none"/>
                    </v:rect>
                    <v:rect id="shape_0" fillcolor="#f1cefd" stroked="f" o:allowincell="f" style="position:absolute;left:2340;top:4650;width:1501;height:4;mso-wrap-style:none;v-text-anchor:middle">
                      <v:fill o:detectmouseclick="t" type="solid" color2="#0e3102"/>
                      <v:stroke color="#3465a4" joinstyle="round" endcap="flat"/>
                      <w10:wrap type="none"/>
                    </v:rect>
                    <v:rect id="shape_0" fillcolor="#f1cefd" stroked="f" o:allowincell="f" style="position:absolute;left:3813;top:4408;width:27;height:241;mso-wrap-style:none;v-text-anchor:middle">
                      <v:fill o:detectmouseclick="t" type="solid" color2="#0e3102"/>
                      <v:stroke color="#3465a4" joinstyle="round" endcap="flat"/>
                      <w10:wrap type="none"/>
                    </v:rect>
                    <v:rect id="shape_0" fillcolor="#f1cefd" stroked="f" o:allowincell="f" style="position:absolute;left:2340;top:4646;width:1472;height:2;mso-wrap-style:none;v-text-anchor:middle">
                      <v:fill o:detectmouseclick="t" type="solid" color2="#0e3102"/>
                      <v:stroke color="#3465a4" joinstyle="round" endcap="flat"/>
                      <w10:wrap type="none"/>
                    </v:rect>
                    <v:rect id="shape_0" fillcolor="#f1cefd" stroked="f" o:allowincell="f" style="position:absolute;left:3785;top:4408;width:27;height:237;mso-wrap-style:none;v-text-anchor:middle">
                      <v:fill o:detectmouseclick="t" type="solid" color2="#0e3102"/>
                      <v:stroke color="#3465a4" joinstyle="round" endcap="flat"/>
                      <w10:wrap type="none"/>
                    </v:rect>
                    <v:rect id="shape_0" fillcolor="#f0cffc" stroked="f" o:allowincell="f" style="position:absolute;left:2340;top:4640;width:1444;height:4;mso-wrap-style:none;v-text-anchor:middle">
                      <v:fill o:detectmouseclick="t" type="solid" color2="#0f3003"/>
                      <v:stroke color="#3465a4" joinstyle="round" endcap="flat"/>
                      <w10:wrap type="none"/>
                    </v:rect>
                    <v:rect id="shape_0" fillcolor="#f0cffc" stroked="f" o:allowincell="f" style="position:absolute;left:3754;top:4408;width:29;height:231;mso-wrap-style:none;v-text-anchor:middle">
                      <v:fill o:detectmouseclick="t" type="solid" color2="#0f3003"/>
                      <v:stroke color="#3465a4" joinstyle="round" endcap="flat"/>
                      <w10:wrap type="none"/>
                    </v:rect>
                    <v:rect id="shape_0" fillcolor="#f0cffc" stroked="f" o:allowincell="f" style="position:absolute;left:2340;top:4634;width:1413;height:4;mso-wrap-style:none;v-text-anchor:middle">
                      <v:fill o:detectmouseclick="t" type="solid" color2="#0f3003"/>
                      <v:stroke color="#3465a4" joinstyle="round" endcap="flat"/>
                      <w10:wrap type="none"/>
                    </v:rect>
                    <v:rect id="shape_0" fillcolor="#f0cffc" stroked="f" o:allowincell="f" style="position:absolute;left:3726;top:4408;width:27;height:225;mso-wrap-style:none;v-text-anchor:middle">
                      <v:fill o:detectmouseclick="t" type="solid" color2="#0f3003"/>
                      <v:stroke color="#3465a4" joinstyle="round" endcap="flat"/>
                      <w10:wrap type="none"/>
                    </v:rect>
                    <v:rect id="shape_0" fillcolor="#f0d0fb" stroked="f" o:allowincell="f" style="position:absolute;left:2340;top:4631;width:1385;height:2;mso-wrap-style:none;v-text-anchor:middle">
                      <v:fill o:detectmouseclick="t" type="solid" color2="#0f2f04"/>
                      <v:stroke color="#3465a4" joinstyle="round" endcap="flat"/>
                      <w10:wrap type="none"/>
                    </v:rect>
                    <v:rect id="shape_0" fillcolor="#f0d0fb" stroked="f" o:allowincell="f" style="position:absolute;left:3696;top:4408;width:29;height:222;mso-wrap-style:none;v-text-anchor:middle">
                      <v:fill o:detectmouseclick="t" type="solid" color2="#0f2f04"/>
                      <v:stroke color="#3465a4" joinstyle="round" endcap="flat"/>
                      <w10:wrap type="none"/>
                    </v:rect>
                    <v:rect id="shape_0" fillcolor="#efd1fb" stroked="f" o:allowincell="f" style="position:absolute;left:2340;top:4625;width:1355;height:4;mso-wrap-style:none;v-text-anchor:middle">
                      <v:fill o:detectmouseclick="t" type="solid" color2="#102e04"/>
                      <v:stroke color="#3465a4" joinstyle="round" endcap="flat"/>
                      <w10:wrap type="none"/>
                    </v:rect>
                    <v:rect id="shape_0" fillcolor="#efd1fb" stroked="f" o:allowincell="f" style="position:absolute;left:3665;top:4408;width:29;height:216;mso-wrap-style:none;v-text-anchor:middle">
                      <v:fill o:detectmouseclick="t" type="solid" color2="#102e04"/>
                      <v:stroke color="#3465a4" joinstyle="round" endcap="flat"/>
                      <w10:wrap type="none"/>
                    </v:rect>
                    <v:rect id="shape_0" fillcolor="#efd1fa" stroked="f" o:allowincell="f" style="position:absolute;left:2340;top:4621;width:1324;height:2;mso-wrap-style:none;v-text-anchor:middle">
                      <v:fill o:detectmouseclick="t" type="solid" color2="#102e05"/>
                      <v:stroke color="#3465a4" joinstyle="round" endcap="flat"/>
                      <w10:wrap type="none"/>
                    </v:rect>
                    <v:rect id="shape_0" fillcolor="#efd1fa" stroked="f" o:allowincell="f" style="position:absolute;left:3637;top:4408;width:27;height:212;mso-wrap-style:none;v-text-anchor:middle">
                      <v:fill o:detectmouseclick="t" type="solid" color2="#102e05"/>
                      <v:stroke color="#3465a4" joinstyle="round" endcap="flat"/>
                      <w10:wrap type="none"/>
                    </v:rect>
                    <v:rect id="shape_0" fillcolor="#eed2f9" stroked="f" o:allowincell="f" style="position:absolute;left:2340;top:4617;width:1296;height:2;mso-wrap-style:none;v-text-anchor:middle">
                      <v:fill o:detectmouseclick="t" type="solid" color2="#112d06"/>
                      <v:stroke color="#3465a4" joinstyle="round" endcap="flat"/>
                      <w10:wrap type="none"/>
                    </v:rect>
                    <v:rect id="shape_0" fillcolor="#eed2f9" stroked="f" o:allowincell="f" style="position:absolute;left:3606;top:4408;width:29;height:208;mso-wrap-style:none;v-text-anchor:middle">
                      <v:fill o:detectmouseclick="t" type="solid" color2="#112d06"/>
                      <v:stroke color="#3465a4" joinstyle="round" endcap="flat"/>
                      <w10:wrap type="none"/>
                    </v:rect>
                    <v:rect id="shape_0" fillcolor="#eed3f9" stroked="f" o:allowincell="f" style="position:absolute;left:2340;top:4612;width:1265;height:4;mso-wrap-style:none;v-text-anchor:middle">
                      <v:fill o:detectmouseclick="t" type="solid" color2="#112c06"/>
                      <v:stroke color="#3465a4" joinstyle="round" endcap="flat"/>
                      <w10:wrap type="none"/>
                    </v:rect>
                    <v:rect id="shape_0" fillcolor="#eed3f9" stroked="f" o:allowincell="f" style="position:absolute;left:3578;top:4408;width:27;height:203;mso-wrap-style:none;v-text-anchor:middle">
                      <v:fill o:detectmouseclick="t" type="solid" color2="#112c06"/>
                      <v:stroke color="#3465a4" joinstyle="round" endcap="flat"/>
                      <w10:wrap type="none"/>
                    </v:rect>
                    <v:rect id="shape_0" fillcolor="#edd4f8" stroked="f" o:allowincell="f" style="position:absolute;left:2340;top:4608;width:1237;height:2;mso-wrap-style:none;v-text-anchor:middle">
                      <v:fill o:detectmouseclick="t" type="solid" color2="#122b07"/>
                      <v:stroke color="#3465a4" joinstyle="round" endcap="flat"/>
                      <w10:wrap type="none"/>
                    </v:rect>
                    <v:rect id="shape_0" fillcolor="#edd4f8" stroked="f" o:allowincell="f" style="position:absolute;left:3547;top:4408;width:29;height:199;mso-wrap-style:none;v-text-anchor:middle">
                      <v:fill o:detectmouseclick="t" type="solid" color2="#122b07"/>
                      <v:stroke color="#3465a4" joinstyle="round" endcap="flat"/>
                      <w10:wrap type="none"/>
                    </v:rect>
                    <v:rect id="shape_0" fillcolor="#edd5f7" stroked="f" o:allowincell="f" style="position:absolute;left:2340;top:4602;width:1206;height:4;mso-wrap-style:none;v-text-anchor:middle">
                      <v:fill o:detectmouseclick="t" type="solid" color2="#122a08"/>
                      <v:stroke color="#3465a4" joinstyle="round" endcap="flat"/>
                      <w10:wrap type="none"/>
                    </v:rect>
                    <v:rect id="shape_0" fillcolor="#edd5f7" stroked="f" o:allowincell="f" style="position:absolute;left:3519;top:4408;width:27;height:193;mso-wrap-style:none;v-text-anchor:middle">
                      <v:fill o:detectmouseclick="t" type="solid" color2="#122a08"/>
                      <v:stroke color="#3465a4" joinstyle="round" endcap="flat"/>
                      <w10:wrap type="none"/>
                    </v:rect>
                    <v:rect id="shape_0" fillcolor="#ecd6f6" stroked="f" o:allowincell="f" style="position:absolute;left:2340;top:4596;width:1178;height:4;mso-wrap-style:none;v-text-anchor:middle">
                      <v:fill o:detectmouseclick="t" type="solid" color2="#132909"/>
                      <v:stroke color="#3465a4" joinstyle="round" endcap="flat"/>
                      <w10:wrap type="none"/>
                    </v:rect>
                    <v:rect id="shape_0" fillcolor="#ecd6f6" stroked="f" o:allowincell="f" style="position:absolute;left:3491;top:4408;width:27;height:187;mso-wrap-style:none;v-text-anchor:middle">
                      <v:fill o:detectmouseclick="t" type="solid" color2="#132909"/>
                      <v:stroke color="#3465a4" joinstyle="round" endcap="flat"/>
                      <w10:wrap type="none"/>
                    </v:rect>
                    <v:rect id="shape_0" fillcolor="#ecd7f5" stroked="f" o:allowincell="f" style="position:absolute;left:2340;top:4592;width:1150;height:2;mso-wrap-style:none;v-text-anchor:middle">
                      <v:fill o:detectmouseclick="t" type="solid" color2="#13280a"/>
                      <v:stroke color="#3465a4" joinstyle="round" endcap="flat"/>
                      <w10:wrap type="none"/>
                    </v:rect>
                    <v:rect id="shape_0" fillcolor="#ecd7f5" stroked="f" o:allowincell="f" style="position:absolute;left:3460;top:4408;width:29;height:183;mso-wrap-style:none;v-text-anchor:middle">
                      <v:fill o:detectmouseclick="t" type="solid" color2="#13280a"/>
                      <v:stroke color="#3465a4" joinstyle="round" endcap="flat"/>
                      <w10:wrap type="none"/>
                    </v:rect>
                    <v:rect id="shape_0" fillcolor="#ebd8f4" stroked="f" o:allowincell="f" style="position:absolute;left:2340;top:4587;width:1119;height:4;mso-wrap-style:none;v-text-anchor:middle">
                      <v:fill o:detectmouseclick="t" type="solid" color2="#14270b"/>
                      <v:stroke color="#3465a4" joinstyle="round" endcap="flat"/>
                      <w10:wrap type="none"/>
                    </v:rect>
                    <v:rect id="shape_0" fillcolor="#ebd8f4" stroked="f" o:allowincell="f" style="position:absolute;left:3432;top:4408;width:27;height:178;mso-wrap-style:none;v-text-anchor:middle">
                      <v:fill o:detectmouseclick="t" type="solid" color2="#14270b"/>
                      <v:stroke color="#3465a4" joinstyle="round" endcap="flat"/>
                      <w10:wrap type="none"/>
                    </v:rect>
                    <v:rect id="shape_0" fillcolor="#eadaf2" stroked="f" o:allowincell="f" style="position:absolute;left:2340;top:4581;width:1091;height:4;mso-wrap-style:none;v-text-anchor:middle">
                      <v:fill o:detectmouseclick="t" type="solid" color2="#15250d"/>
                      <v:stroke color="#3465a4" joinstyle="round" endcap="flat"/>
                      <w10:wrap type="none"/>
                    </v:rect>
                    <v:rect id="shape_0" fillcolor="#eadaf2" stroked="f" o:allowincell="f" style="position:absolute;left:3399;top:4408;width:31;height:172;mso-wrap-style:none;v-text-anchor:middle">
                      <v:fill o:detectmouseclick="t" type="solid" color2="#15250d"/>
                      <v:stroke color="#3465a4" joinstyle="round" endcap="flat"/>
                      <w10:wrap type="none"/>
                    </v:rect>
                    <v:rect id="shape_0" fillcolor="#e9dbf1" stroked="f" o:allowincell="f" style="position:absolute;left:2340;top:4577;width:1058;height:2;mso-wrap-style:none;v-text-anchor:middle">
                      <v:fill o:detectmouseclick="t" type="solid" color2="#16240e"/>
                      <v:stroke color="#3465a4" joinstyle="round" endcap="flat"/>
                      <w10:wrap type="none"/>
                    </v:rect>
                    <v:rect id="shape_0" fillcolor="#e9dbf1" stroked="f" o:allowincell="f" style="position:absolute;left:3371;top:4408;width:27;height:168;mso-wrap-style:none;v-text-anchor:middle">
                      <v:fill o:detectmouseclick="t" type="solid" color2="#16240e"/>
                      <v:stroke color="#3465a4" joinstyle="round" endcap="flat"/>
                      <w10:wrap type="none"/>
                    </v:rect>
                    <v:rect id="shape_0" fillcolor="#e8dcf0" stroked="f" o:allowincell="f" style="position:absolute;left:2340;top:4573;width:1030;height:2;mso-wrap-style:none;v-text-anchor:middle">
                      <v:fill o:detectmouseclick="t" type="solid" color2="#17230f"/>
                      <v:stroke color="#3465a4" joinstyle="round" endcap="flat"/>
                      <w10:wrap type="none"/>
                    </v:rect>
                    <v:rect id="shape_0" fillcolor="#e8dcf0" stroked="f" o:allowincell="f" style="position:absolute;left:3342;top:4408;width:27;height:164;mso-wrap-style:none;v-text-anchor:middle">
                      <v:fill o:detectmouseclick="t" type="solid" color2="#17230f"/>
                      <v:stroke color="#3465a4" joinstyle="round" endcap="flat"/>
                      <w10:wrap type="none"/>
                    </v:rect>
                    <v:rect id="shape_0" fillcolor="#e8deee" stroked="f" o:allowincell="f" style="position:absolute;left:2340;top:4568;width:1001;height:4;mso-wrap-style:none;v-text-anchor:middle">
                      <v:fill o:detectmouseclick="t" type="solid" color2="#172111"/>
                      <v:stroke color="#3465a4" joinstyle="round" endcap="flat"/>
                      <w10:wrap type="none"/>
                    </v:rect>
                    <v:rect id="shape_0" fillcolor="#e8deee" stroked="f" o:allowincell="f" style="position:absolute;left:3312;top:4408;width:29;height:159;mso-wrap-style:none;v-text-anchor:middle">
                      <v:fill o:detectmouseclick="t" type="solid" color2="#172111"/>
                      <v:stroke color="#3465a4" joinstyle="round" endcap="flat"/>
                      <w10:wrap type="none"/>
                    </v:rect>
                    <v:rect id="shape_0" fillcolor="#e7dfed" stroked="f" o:allowincell="f" style="position:absolute;left:2340;top:4564;width:971;height:2;mso-wrap-style:none;v-text-anchor:middle">
                      <v:fill o:detectmouseclick="t" type="solid" color2="#182012"/>
                      <v:stroke color="#3465a4" joinstyle="round" endcap="flat"/>
                      <w10:wrap type="none"/>
                    </v:rect>
                    <v:rect id="shape_0" fillcolor="#e7dfed" stroked="f" o:allowincell="f" style="position:absolute;left:3283;top:4408;width:27;height:155;mso-wrap-style:none;v-text-anchor:middle">
                      <v:fill o:detectmouseclick="t" type="solid" color2="#182012"/>
                      <v:stroke color="#3465a4" joinstyle="round" endcap="flat"/>
                      <w10:wrap type="none"/>
                    </v:rect>
                    <v:rect id="shape_0" fillcolor="#e6e1eb" stroked="f" o:allowincell="f" style="position:absolute;left:2340;top:4558;width:942;height:4;mso-wrap-style:none;v-text-anchor:middle">
                      <v:fill o:detectmouseclick="t" type="solid" color2="#191e14"/>
                      <v:stroke color="#3465a4" joinstyle="round" endcap="flat"/>
                      <w10:wrap type="none"/>
                    </v:rect>
                    <v:rect id="shape_0" fillcolor="#e6e1eb" stroked="f" o:allowincell="f" style="position:absolute;left:3253;top:4408;width:29;height:149;mso-wrap-style:none;v-text-anchor:middle">
                      <v:fill o:detectmouseclick="t" type="solid" color2="#191e14"/>
                      <v:stroke color="#3465a4" joinstyle="round" endcap="flat"/>
                      <w10:wrap type="none"/>
                    </v:rect>
                    <v:rect id="shape_0" fillcolor="#e5e2ea" stroked="f" o:allowincell="f" style="position:absolute;left:2340;top:4554;width:912;height:2;mso-wrap-style:none;v-text-anchor:middle">
                      <v:fill o:detectmouseclick="t" type="solid" color2="#1a1d15"/>
                      <v:stroke color="#3465a4" joinstyle="round" endcap="flat"/>
                      <w10:wrap type="none"/>
                    </v:rect>
                    <v:rect id="shape_0" fillcolor="#e5e2ea" stroked="f" o:allowincell="f" style="position:absolute;left:3225;top:4408;width:27;height:145;mso-wrap-style:none;v-text-anchor:middle">
                      <v:fill o:detectmouseclick="t" type="solid" color2="#1a1d15"/>
                      <v:stroke color="#3465a4" joinstyle="round" endcap="flat"/>
                      <w10:wrap type="none"/>
                    </v:rect>
                    <v:rect id="shape_0" fillcolor="#e4e4e8" stroked="f" o:allowincell="f" style="position:absolute;left:2340;top:4549;width:884;height:4;mso-wrap-style:none;v-text-anchor:middle">
                      <v:fill o:detectmouseclick="t" type="solid" color2="#1b1b17"/>
                      <v:stroke color="#3465a4" joinstyle="round" endcap="flat"/>
                      <w10:wrap type="none"/>
                    </v:rect>
                    <v:rect id="shape_0" fillcolor="#e4e4e8" stroked="f" o:allowincell="f" style="position:absolute;left:3196;top:4408;width:27;height:140;mso-wrap-style:none;v-text-anchor:middle">
                      <v:fill o:detectmouseclick="t" type="solid" color2="#1b1b17"/>
                      <v:stroke color="#3465a4" joinstyle="round" endcap="flat"/>
                      <w10:wrap type="none"/>
                    </v:rect>
                    <v:rect id="shape_0" fillcolor="#e3e5e7" stroked="f" o:allowincell="f" style="position:absolute;left:2340;top:4543;width:855;height:4;mso-wrap-style:none;v-text-anchor:middle">
                      <v:fill o:detectmouseclick="t" type="solid" color2="#1c1a18"/>
                      <v:stroke color="#3465a4" joinstyle="round" endcap="flat"/>
                      <w10:wrap type="none"/>
                    </v:rect>
                    <v:rect id="shape_0" fillcolor="#e3e5e7" stroked="f" o:allowincell="f" style="position:absolute;left:3166;top:4408;width:29;height:134;mso-wrap-style:none;v-text-anchor:middle">
                      <v:fill o:detectmouseclick="t" type="solid" color2="#1c1a18"/>
                      <v:stroke color="#3465a4" joinstyle="round" endcap="flat"/>
                      <w10:wrap type="none"/>
                    </v:rect>
                    <v:rect id="shape_0" fillcolor="#e2e7e5" stroked="f" o:allowincell="f" style="position:absolute;left:2340;top:4539;width:825;height:2;mso-wrap-style:none;v-text-anchor:middle">
                      <v:fill o:detectmouseclick="t" type="solid" color2="#1d181a"/>
                      <v:stroke color="#3465a4" joinstyle="round" endcap="flat"/>
                      <w10:wrap type="none"/>
                    </v:rect>
                    <v:rect id="shape_0" fillcolor="#e2e7e5" stroked="f" o:allowincell="f" style="position:absolute;left:3135;top:4408;width:29;height:130;mso-wrap-style:none;v-text-anchor:middle">
                      <v:fill o:detectmouseclick="t" type="solid" color2="#1d181a"/>
                      <v:stroke color="#3465a4" joinstyle="round" endcap="flat"/>
                      <w10:wrap type="none"/>
                    </v:rect>
                    <v:rect id="shape_0" fillcolor="#e1e8e4" stroked="f" o:allowincell="f" style="position:absolute;left:2340;top:4533;width:794;height:4;mso-wrap-style:none;v-text-anchor:middle">
                      <v:fill o:detectmouseclick="t" type="solid" color2="#1e171b"/>
                      <v:stroke color="#3465a4" joinstyle="round" endcap="flat"/>
                      <w10:wrap type="none"/>
                    </v:rect>
                    <v:rect id="shape_0" fillcolor="#e1e8e4" stroked="f" o:allowincell="f" style="position:absolute;left:3105;top:4408;width:29;height:124;mso-wrap-style:none;v-text-anchor:middle">
                      <v:fill o:detectmouseclick="t" type="solid" color2="#1e171b"/>
                      <v:stroke color="#3465a4" joinstyle="round" endcap="flat"/>
                      <w10:wrap type="none"/>
                    </v:rect>
                    <v:rect id="shape_0" fillcolor="#e0eae2" stroked="f" o:allowincell="f" style="position:absolute;left:2340;top:4530;width:764;height:2;mso-wrap-style:none;v-text-anchor:middle">
                      <v:fill o:detectmouseclick="t" type="solid" color2="#1f151d"/>
                      <v:stroke color="#3465a4" joinstyle="round" endcap="flat"/>
                      <w10:wrap type="none"/>
                    </v:rect>
                    <v:rect id="shape_0" fillcolor="#e0eae2" stroked="f" o:allowincell="f" style="position:absolute;left:3076;top:4408;width:27;height:121;mso-wrap-style:none;v-text-anchor:middle">
                      <v:fill o:detectmouseclick="t" type="solid" color2="#1f151d"/>
                      <v:stroke color="#3465a4" joinstyle="round" endcap="flat"/>
                      <w10:wrap type="none"/>
                    </v:rect>
                    <v:rect id="shape_0" fillcolor="#dfebe0" stroked="f" o:allowincell="f" style="position:absolute;left:2340;top:4526;width:735;height:2;mso-wrap-style:none;v-text-anchor:middle">
                      <v:fill o:detectmouseclick="t" type="solid" color2="#20141f"/>
                      <v:stroke color="#3465a4" joinstyle="round" endcap="flat"/>
                      <w10:wrap type="none"/>
                    </v:rect>
                    <v:rect id="shape_0" fillcolor="#dfebe0" stroked="f" o:allowincell="f" style="position:absolute;left:3048;top:4408;width:27;height:117;mso-wrap-style:none;v-text-anchor:middle">
                      <v:fill o:detectmouseclick="t" type="solid" color2="#20141f"/>
                      <v:stroke color="#3465a4" joinstyle="round" endcap="flat"/>
                      <w10:wrap type="none"/>
                    </v:rect>
                    <v:rect id="shape_0" fillcolor="#deeddf" stroked="f" o:allowincell="f" style="position:absolute;left:2340;top:4520;width:707;height:4;mso-wrap-style:none;v-text-anchor:middle">
                      <v:fill o:detectmouseclick="t" type="solid" color2="#211220"/>
                      <v:stroke color="#3465a4" joinstyle="round" endcap="flat"/>
                      <w10:wrap type="none"/>
                    </v:rect>
                    <v:rect id="shape_0" fillcolor="#deeddf" stroked="f" o:allowincell="f" style="position:absolute;left:3018;top:4408;width:29;height:111;mso-wrap-style:none;v-text-anchor:middle">
                      <v:fill o:detectmouseclick="t" type="solid" color2="#211220"/>
                      <v:stroke color="#3465a4" joinstyle="round" endcap="flat"/>
                      <w10:wrap type="none"/>
                    </v:rect>
                    <v:rect id="shape_0" fillcolor="#ddeedd" stroked="f" o:allowincell="f" style="position:absolute;left:2340;top:4514;width:677;height:4;mso-wrap-style:none;v-text-anchor:middle">
                      <v:fill o:detectmouseclick="t" type="solid" color2="#221122"/>
                      <v:stroke color="#3465a4" joinstyle="round" endcap="flat"/>
                      <w10:wrap type="none"/>
                    </v:rect>
                    <v:rect id="shape_0" fillcolor="#ddeedd" stroked="f" o:allowincell="f" style="position:absolute;left:2989;top:4408;width:27;height:105;mso-wrap-style:none;v-text-anchor:middle">
                      <v:fill o:detectmouseclick="t" type="solid" color2="#221122"/>
                      <v:stroke color="#3465a4" joinstyle="round" endcap="flat"/>
                      <w10:wrap type="none"/>
                    </v:rect>
                    <v:rect id="shape_0" fillcolor="#dcefdc" stroked="f" o:allowincell="f" style="position:absolute;left:2340;top:4510;width:648;height:2;mso-wrap-style:none;v-text-anchor:middle">
                      <v:fill o:detectmouseclick="t" type="solid" color2="#231023"/>
                      <v:stroke color="#3465a4" joinstyle="round" endcap="flat"/>
                      <w10:wrap type="none"/>
                    </v:rect>
                    <v:rect id="shape_0" fillcolor="#dcefdc" stroked="f" o:allowincell="f" style="position:absolute;left:2959;top:4408;width:29;height:101;mso-wrap-style:none;v-text-anchor:middle">
                      <v:fill o:detectmouseclick="t" type="solid" color2="#231023"/>
                      <v:stroke color="#3465a4" joinstyle="round" endcap="flat"/>
                      <w10:wrap type="none"/>
                    </v:rect>
                    <v:rect id="shape_0" fillcolor="#dbf1da" stroked="f" o:allowincell="f" style="position:absolute;left:2340;top:4505;width:618;height:4;mso-wrap-style:none;v-text-anchor:middle">
                      <v:fill o:detectmouseclick="t" type="solid" color2="#240e25"/>
                      <v:stroke color="#3465a4" joinstyle="round" endcap="flat"/>
                      <w10:wrap type="none"/>
                    </v:rect>
                    <v:rect id="shape_0" fillcolor="#dbf1da" stroked="f" o:allowincell="f" style="position:absolute;left:2930;top:4408;width:27;height:96;mso-wrap-style:none;v-text-anchor:middle">
                      <v:fill o:detectmouseclick="t" type="solid" color2="#240e25"/>
                      <v:stroke color="#3465a4" joinstyle="round" endcap="flat"/>
                      <w10:wrap type="none"/>
                    </v:rect>
                    <v:rect id="shape_0" fillcolor="#dbf2d8" stroked="f" o:allowincell="f" style="position:absolute;left:2340;top:4501;width:589;height:2;mso-wrap-style:none;v-text-anchor:middle">
                      <v:fill o:detectmouseclick="t" type="solid" color2="#240d27"/>
                      <v:stroke color="#3465a4" joinstyle="round" endcap="flat"/>
                      <w10:wrap type="none"/>
                    </v:rect>
                    <v:rect id="shape_0" fillcolor="#dbf2d8" stroked="f" o:allowincell="f" style="position:absolute;left:2902;top:4408;width:27;height:92;mso-wrap-style:none;v-text-anchor:middle">
                      <v:fill o:detectmouseclick="t" type="solid" color2="#240d27"/>
                      <v:stroke color="#3465a4" joinstyle="round" endcap="flat"/>
                      <w10:wrap type="none"/>
                    </v:rect>
                    <v:rect id="shape_0" fillcolor="#daf3d7" stroked="f" o:allowincell="f" style="position:absolute;left:2340;top:4495;width:561;height:4;mso-wrap-style:none;v-text-anchor:middle">
                      <v:fill o:detectmouseclick="t" type="solid" color2="#250c28"/>
                      <v:stroke color="#3465a4" joinstyle="round" endcap="flat"/>
                      <w10:wrap type="none"/>
                    </v:rect>
                    <v:rect id="shape_0" fillcolor="#daf3d7" stroked="f" o:allowincell="f" style="position:absolute;left:2869;top:4408;width:31;height:86;mso-wrap-style:none;v-text-anchor:middle">
                      <v:fill o:detectmouseclick="t" type="solid" color2="#250c28"/>
                      <v:stroke color="#3465a4" joinstyle="round" endcap="flat"/>
                      <w10:wrap type="none"/>
                    </v:rect>
                    <v:rect id="shape_0" fillcolor="#d9f4d6" stroked="f" o:allowincell="f" style="position:absolute;left:2340;top:4490;width:528;height:4;mso-wrap-style:none;v-text-anchor:middle">
                      <v:fill o:detectmouseclick="t" type="solid" color2="#260b29"/>
                      <v:stroke color="#3465a4" joinstyle="round" endcap="flat"/>
                      <w10:wrap type="none"/>
                    </v:rect>
                    <v:rect id="shape_0" fillcolor="#d9f4d6" stroked="f" o:allowincell="f" style="position:absolute;left:2841;top:4408;width:27;height:81;mso-wrap-style:none;v-text-anchor:middle">
                      <v:fill o:detectmouseclick="t" type="solid" color2="#260b29"/>
                      <v:stroke color="#3465a4" joinstyle="round" endcap="flat"/>
                      <w10:wrap type="none"/>
                    </v:rect>
                    <v:rect id="shape_0" fillcolor="#d8f6d4" stroked="f" o:allowincell="f" style="position:absolute;left:2340;top:4486;width:500;height:2;mso-wrap-style:none;v-text-anchor:middle">
                      <v:fill o:detectmouseclick="t" type="solid" color2="#27092b"/>
                      <v:stroke color="#3465a4" joinstyle="round" endcap="flat"/>
                      <w10:wrap type="none"/>
                    </v:rect>
                    <v:rect id="shape_0" fillcolor="#d8f6d4" stroked="f" o:allowincell="f" style="position:absolute;left:2810;top:4408;width:29;height:77;mso-wrap-style:none;v-text-anchor:middle">
                      <v:fill o:detectmouseclick="t" type="solid" color2="#27092b"/>
                      <v:stroke color="#3465a4" joinstyle="round" endcap="flat"/>
                      <w10:wrap type="none"/>
                    </v:rect>
                    <v:rect id="shape_0" fillcolor="#d8f6d3" stroked="f" o:allowincell="f" style="position:absolute;left:2340;top:4482;width:469;height:2;mso-wrap-style:none;v-text-anchor:middle">
                      <v:fill o:detectmouseclick="t" type="solid" color2="#27092c"/>
                      <v:stroke color="#3465a4" joinstyle="round" endcap="flat"/>
                      <w10:wrap type="none"/>
                    </v:rect>
                    <v:rect id="shape_0" fillcolor="#d8f6d3" stroked="f" o:allowincell="f" style="position:absolute;left:2782;top:4408;width:27;height:73;mso-wrap-style:none;v-text-anchor:middle">
                      <v:fill o:detectmouseclick="t" type="solid" color2="#27092c"/>
                      <v:stroke color="#3465a4" joinstyle="round" endcap="flat"/>
                      <w10:wrap type="none"/>
                    </v:rect>
                    <v:rect id="shape_0" fillcolor="#d7f7d2" stroked="f" o:allowincell="f" style="position:absolute;left:2340;top:4476;width:441;height:4;mso-wrap-style:none;v-text-anchor:middle">
                      <v:fill o:detectmouseclick="t" type="solid" color2="#28082d"/>
                      <v:stroke color="#3465a4" joinstyle="round" endcap="flat"/>
                      <w10:wrap type="none"/>
                    </v:rect>
                    <v:rect id="shape_0" fillcolor="#d7f7d2" stroked="f" o:allowincell="f" style="position:absolute;left:2754;top:4408;width:27;height:67;mso-wrap-style:none;v-text-anchor:middle">
                      <v:fill o:detectmouseclick="t" type="solid" color2="#28082d"/>
                      <v:stroke color="#3465a4" joinstyle="round" endcap="flat"/>
                      <w10:wrap type="none"/>
                    </v:rect>
                    <v:rect id="shape_0" fillcolor="#d6f8d1" stroked="f" o:allowincell="f" style="position:absolute;left:2340;top:4472;width:413;height:2;mso-wrap-style:none;v-text-anchor:middle">
                      <v:fill o:detectmouseclick="t" type="solid" color2="#29072e"/>
                      <v:stroke color="#3465a4" joinstyle="round" endcap="flat"/>
                      <w10:wrap type="none"/>
                    </v:rect>
                    <v:rect id="shape_0" fillcolor="#d6f8d1" stroked="f" o:allowincell="f" style="position:absolute;left:2723;top:4408;width:29;height:63;mso-wrap-style:none;v-text-anchor:middle">
                      <v:fill o:detectmouseclick="t" type="solid" color2="#29072e"/>
                      <v:stroke color="#3465a4" joinstyle="round" endcap="flat"/>
                      <w10:wrap type="none"/>
                    </v:rect>
                    <v:rect id="shape_0" fillcolor="#d6f9d0" stroked="f" o:allowincell="f" style="position:absolute;left:2340;top:4467;width:382;height:4;mso-wrap-style:none;v-text-anchor:middle">
                      <v:fill o:detectmouseclick="t" type="solid" color2="#29062f"/>
                      <v:stroke color="#3465a4" joinstyle="round" endcap="flat"/>
                      <w10:wrap type="none"/>
                    </v:rect>
                    <v:rect id="shape_0" fillcolor="#d6f9d0" stroked="f" o:allowincell="f" style="position:absolute;left:2695;top:4408;width:27;height:58;mso-wrap-style:none;v-text-anchor:middle">
                      <v:fill o:detectmouseclick="t" type="solid" color2="#29062f"/>
                      <v:stroke color="#3465a4" joinstyle="round" endcap="flat"/>
                      <w10:wrap type="none"/>
                    </v:rect>
                    <v:rect id="shape_0" fillcolor="#d5facf" stroked="f" o:allowincell="f" style="position:absolute;left:2340;top:4461;width:354;height:4;mso-wrap-style:none;v-text-anchor:middle">
                      <v:fill o:detectmouseclick="t" type="solid" color2="#2a0530"/>
                      <v:stroke color="#3465a4" joinstyle="round" endcap="flat"/>
                      <w10:wrap type="none"/>
                    </v:rect>
                    <v:rect id="shape_0" fillcolor="#d5facf" stroked="f" o:allowincell="f" style="position:absolute;left:2664;top:4408;width:29;height:52;mso-wrap-style:none;v-text-anchor:middle">
                      <v:fill o:detectmouseclick="t" type="solid" color2="#2a0530"/>
                      <v:stroke color="#3465a4" joinstyle="round" endcap="flat"/>
                      <w10:wrap type="none"/>
                    </v:rect>
                    <v:rect id="shape_0" fillcolor="#d4fbce" stroked="f" o:allowincell="f" style="position:absolute;left:2340;top:4457;width:323;height:2;mso-wrap-style:none;v-text-anchor:middle">
                      <v:fill o:detectmouseclick="t" type="solid" color2="#2b0431"/>
                      <v:stroke color="#3465a4" joinstyle="round" endcap="flat"/>
                      <w10:wrap type="none"/>
                    </v:rect>
                    <v:rect id="shape_0" fillcolor="#d4fbce" stroked="f" o:allowincell="f" style="position:absolute;left:2636;top:4408;width:27;height:48;mso-wrap-style:none;v-text-anchor:middle">
                      <v:fill o:detectmouseclick="t" type="solid" color2="#2b0431"/>
                      <v:stroke color="#3465a4" joinstyle="round" endcap="flat"/>
                      <w10:wrap type="none"/>
                    </v:rect>
                    <v:rect id="shape_0" fillcolor="#d4fbcd" stroked="f" o:allowincell="f" style="position:absolute;left:2340;top:4451;width:295;height:4;mso-wrap-style:none;v-text-anchor:middle">
                      <v:fill o:detectmouseclick="t" type="solid" color2="#2b0432"/>
                      <v:stroke color="#3465a4" joinstyle="round" endcap="flat"/>
                      <w10:wrap type="none"/>
                    </v:rect>
                    <v:rect id="shape_0" fillcolor="#d4fbcd" stroked="f" o:allowincell="f" style="position:absolute;left:2605;top:4408;width:29;height:42;mso-wrap-style:none;v-text-anchor:middle">
                      <v:fill o:detectmouseclick="t" type="solid" color2="#2b0432"/>
                      <v:stroke color="#3465a4" joinstyle="round" endcap="flat"/>
                      <w10:wrap type="none"/>
                    </v:rect>
                    <v:rect id="shape_0" fillcolor="#d4fccc" stroked="f" o:allowincell="f" style="position:absolute;left:2340;top:4448;width:264;height:2;mso-wrap-style:none;v-text-anchor:middle">
                      <v:fill o:detectmouseclick="t" type="solid" color2="#2b0333"/>
                      <v:stroke color="#3465a4" joinstyle="round" endcap="flat"/>
                      <w10:wrap type="none"/>
                    </v:rect>
                    <v:rect id="shape_0" fillcolor="#d4fccc" stroked="f" o:allowincell="f" style="position:absolute;left:2575;top:4408;width:29;height:39;mso-wrap-style:none;v-text-anchor:middle">
                      <v:fill o:detectmouseclick="t" type="solid" color2="#2b0333"/>
                      <v:stroke color="#3465a4" joinstyle="round" endcap="flat"/>
                      <w10:wrap type="none"/>
                    </v:rect>
                    <v:rect id="shape_0" fillcolor="#d3fccc" stroked="f" o:allowincell="f" style="position:absolute;left:2340;top:4442;width:234;height:4;mso-wrap-style:none;v-text-anchor:middle">
                      <v:fill o:detectmouseclick="t" type="solid" color2="#2c0333"/>
                      <v:stroke color="#3465a4" joinstyle="round" endcap="flat"/>
                      <w10:wrap type="none"/>
                    </v:rect>
                    <v:rect id="shape_0" fillcolor="#d3fccc" stroked="f" o:allowincell="f" style="position:absolute;left:2547;top:4408;width:27;height:33;mso-wrap-style:none;v-text-anchor:middle">
                      <v:fill o:detectmouseclick="t" type="solid" color2="#2c0333"/>
                      <v:stroke color="#3465a4" joinstyle="round" endcap="flat"/>
                      <w10:wrap type="none"/>
                    </v:rect>
                    <v:rect id="shape_0" fillcolor="#d3fdcb" stroked="f" o:allowincell="f" style="position:absolute;left:2340;top:4438;width:206;height:2;mso-wrap-style:none;v-text-anchor:middle">
                      <v:fill o:detectmouseclick="t" type="solid" color2="#2c0234"/>
                      <v:stroke color="#3465a4" joinstyle="round" endcap="flat"/>
                      <w10:wrap type="none"/>
                    </v:rect>
                    <v:rect id="shape_0" fillcolor="#d3fdcb" stroked="f" o:allowincell="f" style="position:absolute;left:2518;top:4408;width:27;height:29;mso-wrap-style:none;v-text-anchor:middle">
                      <v:fill o:detectmouseclick="t" type="solid" color2="#2c0234"/>
                      <v:stroke color="#3465a4" joinstyle="round" endcap="flat"/>
                      <w10:wrap type="none"/>
                    </v:rect>
                    <v:rect id="shape_0" fillcolor="#d3fdca" stroked="f" o:allowincell="f" style="position:absolute;left:2340;top:4434;width:177;height:2;mso-wrap-style:none;v-text-anchor:middle">
                      <v:fill o:detectmouseclick="t" type="solid" color2="#2c0235"/>
                      <v:stroke color="#3465a4" joinstyle="round" endcap="flat"/>
                      <w10:wrap type="none"/>
                    </v:rect>
                    <v:rect id="shape_0" fillcolor="#d3fdca" stroked="f" o:allowincell="f" style="position:absolute;left:2488;top:4408;width:29;height:25;mso-wrap-style:none;v-text-anchor:middle">
                      <v:fill o:detectmouseclick="t" type="solid" color2="#2c0235"/>
                      <v:stroke color="#3465a4" joinstyle="round" endcap="flat"/>
                      <w10:wrap type="none"/>
                    </v:rect>
                    <v:rect id="shape_0" fillcolor="#d2fdca" stroked="f" o:allowincell="f" style="position:absolute;left:2340;top:4428;width:147;height:4;mso-wrap-style:none;v-text-anchor:middle">
                      <v:fill o:detectmouseclick="t" type="solid" color2="#2d0235"/>
                      <v:stroke color="#3465a4" joinstyle="round" endcap="flat"/>
                      <w10:wrap type="none"/>
                    </v:rect>
                    <v:rect id="shape_0" fillcolor="#d2fdca" stroked="f" o:allowincell="f" style="position:absolute;left:2459;top:4408;width:27;height:19;mso-wrap-style:none;v-text-anchor:middle">
                      <v:fill o:detectmouseclick="t" type="solid" color2="#2d0235"/>
                      <v:stroke color="#3465a4" joinstyle="round" endcap="flat"/>
                      <w10:wrap type="none"/>
                    </v:rect>
                    <v:rect id="shape_0" fillcolor="#d2feca" stroked="f" o:allowincell="f" style="position:absolute;left:2340;top:4423;width:118;height:4;mso-wrap-style:none;v-text-anchor:middle">
                      <v:fill o:detectmouseclick="t" type="solid" color2="#2d0135"/>
                      <v:stroke color="#3465a4" joinstyle="round" endcap="flat"/>
                      <w10:wrap type="none"/>
                    </v:rect>
                    <v:rect id="shape_0" fillcolor="#d2feca" stroked="f" o:allowincell="f" style="position:absolute;left:2429;top:4408;width:29;height:14;mso-wrap-style:none;v-text-anchor:middle">
                      <v:fill o:detectmouseclick="t" type="solid" color2="#2d0135"/>
                      <v:stroke color="#3465a4" joinstyle="round" endcap="flat"/>
                      <w10:wrap type="none"/>
                    </v:rect>
                    <v:rect id="shape_0" fillcolor="#d2fec9" stroked="f" o:allowincell="f" style="position:absolute;left:2340;top:4419;width:88;height:2;mso-wrap-style:none;v-text-anchor:middle">
                      <v:fill o:detectmouseclick="t" type="solid" color2="#2d0136"/>
                      <v:stroke color="#3465a4" joinstyle="round" endcap="flat"/>
                      <w10:wrap type="none"/>
                    </v:rect>
                    <v:rect id="shape_0" fillcolor="#d2fec9" stroked="f" o:allowincell="f" style="position:absolute;left:2400;top:4408;width:27;height:10;mso-wrap-style:none;v-text-anchor:middle">
                      <v:fill o:detectmouseclick="t" type="solid" color2="#2d0136"/>
                      <v:stroke color="#3465a4" joinstyle="round" endcap="flat"/>
                      <w10:wrap type="none"/>
                    </v:rect>
                    <v:rect id="shape_0" fillcolor="#d2fec9" stroked="f" o:allowincell="f" style="position:absolute;left:2340;top:4413;width:59;height:4;mso-wrap-style:none;v-text-anchor:middle">
                      <v:fill o:detectmouseclick="t" type="solid" color2="#2d0136"/>
                      <v:stroke color="#3465a4" joinstyle="round" endcap="flat"/>
                      <w10:wrap type="none"/>
                    </v:rect>
                    <v:rect id="shape_0" fillcolor="#d2fec9" stroked="f" o:allowincell="f" style="position:absolute;left:2372;top:4408;width:27;height:4;mso-wrap-style:none;v-text-anchor:middle">
                      <v:fill o:detectmouseclick="t" type="solid" color2="#2d0136"/>
                      <v:stroke color="#3465a4" joinstyle="round" endcap="flat"/>
                      <w10:wrap type="none"/>
                    </v:rect>
                    <v:rect id="shape_0" fillcolor="#d2ffc9" stroked="f" o:allowincell="f" style="position:absolute;left:2340;top:4408;width:31;height:4;mso-wrap-style:none;v-text-anchor:middle">
                      <v:fill o:detectmouseclick="t" type="solid" color2="#2d0036"/>
                      <v:stroke color="#3465a4" joinstyle="round" endcap="flat"/>
                      <w10:wrap type="none"/>
                    </v:rect>
                  </v:group>
                  <v:shape id="shape_0" stroked="f" o:allowincell="f" style="position:absolute;left:2161;top:4407;width:1924;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Work Groups A - F</w:t>
                          </w:r>
                        </w:p>
                      </w:txbxContent>
                    </v:textbox>
                    <v:fill o:detectmouseclick="t" on="false"/>
                    <v:stroke color="#3465a4" joinstyle="round" endcap="flat"/>
                    <w10:wrap type="none"/>
                  </v:shape>
                </v:group>
                <v:rect id="shape_0" stroked="f" o:allowincell="f" style="position:absolute;left:2952;top:982;width:1048;height:581;mso-wrap-style:none;v-text-anchor:middle">
                  <v:fill o:detectmouseclick="t" on="false"/>
                  <v:stroke color="#3465a4" joinstyle="round" endcap="flat"/>
                  <w10:wrap type="none"/>
                </v:rect>
              </v:group>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Caption"/>
        <w:jc w:val="center"/>
        <w:rPr/>
      </w:pPr>
      <w:bookmarkStart w:id="2" w:name="_Ref509998299"/>
      <w:bookmarkEnd w:id="2"/>
      <w:r>
        <w:rPr/>
        <w:t>Figure 1: Breakdown of GridPP Resources for components 1-4 (£21M). The WorkGroups are:    A Workload Management; B Information Services and Data Management; C Monitoring Services; D Fabric Management and Mass Storage; E Security Development; F Network Development; G Prototype Grid; H Software Support; I Experimental Objectives;                          J Dissemination; K CERN. The EU DataGrid components are denoted by an asterisk</w:t>
      </w:r>
    </w:p>
    <w:p>
      <w:pPr>
        <w:pStyle w:val="Heading3"/>
        <w:rPr/>
      </w:pPr>
      <w:r>
        <w:rPr/>
        <w:t>£20M Budget</w:t>
      </w:r>
    </w:p>
    <w:p>
      <w:pPr>
        <w:pStyle w:val="Normal"/>
        <w:rPr/>
      </w:pPr>
      <w:r>
        <w:rPr/>
        <w:t>In order to meet the requirement of achieving a coherent programme within a £20M budget we have investigated sources of a £1M reduction in components 1-4. We achieve this reduction with a reduced  CERN budget of £0.3M from £7M to £6.7M which would focus on hardware savings. Similarly, a reduction of the capital budget by £0.3M from £3.2M to £2.9M could be achieved by reducing hardware costs by 5% in each year in the UK.</w:t>
      </w:r>
    </w:p>
    <w:p>
      <w:pPr>
        <w:pStyle w:val="Normal"/>
        <w:rPr/>
      </w:pPr>
      <w:r>
        <w:rPr/>
        <w:t>The remainder of the programme scaling of the WorkGroup packages by 96% would save a further £0.4M: decisions on how to implement such a reduction would depend upon progress made in different WorkGroups. We note that the established commitment to the EU DataGrid would not be cut and the focus would therefore correspond to an 8%(check) reduction on PPUK elements of the programme. This would require input for the annual review mechanisms which are envisaged within the programme. Once a level of funding is approved, the detailed work packages will be put out to tender by the GridPP project management and all groups will be invited to bid for this work. Bids will be fully peer reviewed and will be selected on the basis of competence, commitment and current involvement of the groups.</w:t>
      </w:r>
    </w:p>
    <w:p>
      <w:pPr>
        <w:pStyle w:val="Caption"/>
        <w:jc w:val="center"/>
        <w:rPr/>
      </w:pPr>
      <w:r>
        <w:rPr/>
      </w:r>
      <w:bookmarkStart w:id="3" w:name="_Ref510360899"/>
      <w:bookmarkStart w:id="4" w:name="_Ref510360899"/>
    </w:p>
    <w:p>
      <w:pPr>
        <w:pStyle w:val="Caption"/>
        <w:jc w:val="center"/>
        <w:rPr/>
      </w:pPr>
      <w:r>
        <w:rPr/>
      </w:r>
    </w:p>
    <w:p>
      <w:pPr>
        <w:pStyle w:val="Caption"/>
        <w:jc w:val="center"/>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83185</wp:posOffset>
                </wp:positionH>
                <wp:positionV relativeFrom="paragraph">
                  <wp:posOffset>59690</wp:posOffset>
                </wp:positionV>
                <wp:extent cx="6706870" cy="3823335"/>
                <wp:effectExtent l="635" t="635" r="635" b="0"/>
                <wp:wrapNone/>
                <wp:docPr id="2" name=""/>
                <a:graphic xmlns:a="http://schemas.openxmlformats.org/drawingml/2006/main">
                  <a:graphicData uri="http://schemas.microsoft.com/office/word/2010/wordprocessingGroup">
                    <wpg:wgp>
                      <wpg:cNvGrpSpPr/>
                      <wpg:grpSpPr>
                        <a:xfrm>
                          <a:off x="0" y="0"/>
                          <a:ext cx="6706800" cy="3823200"/>
                          <a:chOff x="0" y="0"/>
                          <a:chExt cx="6706800" cy="3823200"/>
                        </a:xfrm>
                      </wpg:grpSpPr>
                      <wpg:grpSp>
                        <wpg:cNvGrpSpPr/>
                        <wpg:grpSpPr>
                          <a:xfrm>
                            <a:off x="912600" y="51480"/>
                            <a:ext cx="2291760" cy="1574640"/>
                          </a:xfrm>
                        </wpg:grpSpPr>
                        <wps:wsp>
                          <wps:cNvSpPr/>
                          <wps:spPr>
                            <a:xfrm>
                              <a:off x="360" y="453240"/>
                              <a:ext cx="2290320" cy="1121400"/>
                            </a:xfrm>
                            <a:custGeom>
                              <a:avLst/>
                              <a:gdLst/>
                              <a:ahLst/>
                              <a:rect l="l" t="t" r="r" b="b"/>
                              <a:pathLst>
                                <a:path w="3673" h="1816">
                                  <a:moveTo>
                                    <a:pt x="3673" y="1213"/>
                                  </a:moveTo>
                                  <a:lnTo>
                                    <a:pt x="0" y="0"/>
                                  </a:lnTo>
                                  <a:lnTo>
                                    <a:pt x="0" y="603"/>
                                  </a:lnTo>
                                  <a:lnTo>
                                    <a:pt x="3673" y="1816"/>
                                  </a:lnTo>
                                  <a:lnTo>
                                    <a:pt x="3673" y="1213"/>
                                  </a:lnTo>
                                  <a:close/>
                                </a:path>
                              </a:pathLst>
                            </a:custGeom>
                            <a:solidFill>
                              <a:srgbClr val="457962"/>
                            </a:solidFill>
                            <a:ln w="0">
                              <a:noFill/>
                            </a:ln>
                          </wps:spPr>
                          <wps:style>
                            <a:lnRef idx="0"/>
                            <a:fillRef idx="0"/>
                            <a:effectRef idx="0"/>
                            <a:fontRef idx="minor"/>
                          </wps:style>
                          <wps:bodyPr/>
                        </wps:wsp>
                        <wps:wsp>
                          <wps:cNvSpPr/>
                          <wps:spPr>
                            <a:xfrm>
                              <a:off x="0" y="0"/>
                              <a:ext cx="2291760" cy="1203480"/>
                            </a:xfrm>
                            <a:custGeom>
                              <a:avLst/>
                              <a:gdLst/>
                              <a:ahLst/>
                              <a:rect l="l" t="t" r="r" b="b"/>
                              <a:pathLst>
                                <a:path w="3675" h="1947">
                                  <a:moveTo>
                                    <a:pt x="0" y="734"/>
                                  </a:moveTo>
                                  <a:lnTo>
                                    <a:pt x="0" y="734"/>
                                  </a:lnTo>
                                  <a:lnTo>
                                    <a:pt x="52" y="707"/>
                                  </a:lnTo>
                                  <a:lnTo>
                                    <a:pt x="52" y="707"/>
                                  </a:lnTo>
                                  <a:lnTo>
                                    <a:pt x="52" y="707"/>
                                  </a:lnTo>
                                  <a:lnTo>
                                    <a:pt x="104" y="680"/>
                                  </a:lnTo>
                                  <a:lnTo>
                                    <a:pt x="104" y="680"/>
                                  </a:lnTo>
                                  <a:lnTo>
                                    <a:pt x="104" y="680"/>
                                  </a:lnTo>
                                  <a:lnTo>
                                    <a:pt x="156" y="655"/>
                                  </a:lnTo>
                                  <a:lnTo>
                                    <a:pt x="156" y="655"/>
                                  </a:lnTo>
                                  <a:lnTo>
                                    <a:pt x="156" y="655"/>
                                  </a:lnTo>
                                  <a:lnTo>
                                    <a:pt x="210" y="628"/>
                                  </a:lnTo>
                                  <a:lnTo>
                                    <a:pt x="210" y="628"/>
                                  </a:lnTo>
                                  <a:lnTo>
                                    <a:pt x="210" y="628"/>
                                  </a:lnTo>
                                  <a:lnTo>
                                    <a:pt x="265" y="603"/>
                                  </a:lnTo>
                                  <a:lnTo>
                                    <a:pt x="265" y="603"/>
                                  </a:lnTo>
                                  <a:lnTo>
                                    <a:pt x="265" y="603"/>
                                  </a:lnTo>
                                  <a:lnTo>
                                    <a:pt x="321" y="578"/>
                                  </a:lnTo>
                                  <a:lnTo>
                                    <a:pt x="321" y="578"/>
                                  </a:lnTo>
                                  <a:lnTo>
                                    <a:pt x="321" y="578"/>
                                  </a:lnTo>
                                  <a:lnTo>
                                    <a:pt x="379" y="553"/>
                                  </a:lnTo>
                                  <a:lnTo>
                                    <a:pt x="379" y="553"/>
                                  </a:lnTo>
                                  <a:lnTo>
                                    <a:pt x="379" y="553"/>
                                  </a:lnTo>
                                  <a:lnTo>
                                    <a:pt x="436" y="530"/>
                                  </a:lnTo>
                                  <a:lnTo>
                                    <a:pt x="436" y="530"/>
                                  </a:lnTo>
                                  <a:lnTo>
                                    <a:pt x="436" y="530"/>
                                  </a:lnTo>
                                  <a:lnTo>
                                    <a:pt x="496" y="507"/>
                                  </a:lnTo>
                                  <a:lnTo>
                                    <a:pt x="496" y="507"/>
                                  </a:lnTo>
                                  <a:lnTo>
                                    <a:pt x="496" y="507"/>
                                  </a:lnTo>
                                  <a:lnTo>
                                    <a:pt x="555" y="482"/>
                                  </a:lnTo>
                                  <a:lnTo>
                                    <a:pt x="555" y="482"/>
                                  </a:lnTo>
                                  <a:lnTo>
                                    <a:pt x="555" y="482"/>
                                  </a:lnTo>
                                  <a:lnTo>
                                    <a:pt x="617" y="461"/>
                                  </a:lnTo>
                                  <a:lnTo>
                                    <a:pt x="617" y="461"/>
                                  </a:lnTo>
                                  <a:lnTo>
                                    <a:pt x="617" y="461"/>
                                  </a:lnTo>
                                  <a:lnTo>
                                    <a:pt x="678" y="438"/>
                                  </a:lnTo>
                                  <a:lnTo>
                                    <a:pt x="678" y="438"/>
                                  </a:lnTo>
                                  <a:lnTo>
                                    <a:pt x="678" y="438"/>
                                  </a:lnTo>
                                  <a:lnTo>
                                    <a:pt x="741" y="417"/>
                                  </a:lnTo>
                                  <a:lnTo>
                                    <a:pt x="741" y="417"/>
                                  </a:lnTo>
                                  <a:lnTo>
                                    <a:pt x="741" y="417"/>
                                  </a:lnTo>
                                  <a:lnTo>
                                    <a:pt x="805" y="394"/>
                                  </a:lnTo>
                                  <a:lnTo>
                                    <a:pt x="805" y="394"/>
                                  </a:lnTo>
                                  <a:lnTo>
                                    <a:pt x="805" y="394"/>
                                  </a:lnTo>
                                  <a:lnTo>
                                    <a:pt x="870" y="373"/>
                                  </a:lnTo>
                                  <a:lnTo>
                                    <a:pt x="870" y="373"/>
                                  </a:lnTo>
                                  <a:lnTo>
                                    <a:pt x="870" y="373"/>
                                  </a:lnTo>
                                  <a:lnTo>
                                    <a:pt x="935" y="354"/>
                                  </a:lnTo>
                                  <a:lnTo>
                                    <a:pt x="935" y="354"/>
                                  </a:lnTo>
                                  <a:lnTo>
                                    <a:pt x="935" y="354"/>
                                  </a:lnTo>
                                  <a:lnTo>
                                    <a:pt x="1001" y="332"/>
                                  </a:lnTo>
                                  <a:lnTo>
                                    <a:pt x="1001" y="332"/>
                                  </a:lnTo>
                                  <a:lnTo>
                                    <a:pt x="1001" y="332"/>
                                  </a:lnTo>
                                  <a:lnTo>
                                    <a:pt x="1068" y="313"/>
                                  </a:lnTo>
                                  <a:lnTo>
                                    <a:pt x="1068" y="313"/>
                                  </a:lnTo>
                                  <a:lnTo>
                                    <a:pt x="1068" y="313"/>
                                  </a:lnTo>
                                  <a:lnTo>
                                    <a:pt x="1135" y="294"/>
                                  </a:lnTo>
                                  <a:lnTo>
                                    <a:pt x="1135" y="294"/>
                                  </a:lnTo>
                                  <a:lnTo>
                                    <a:pt x="1135" y="294"/>
                                  </a:lnTo>
                                  <a:lnTo>
                                    <a:pt x="1204" y="277"/>
                                  </a:lnTo>
                                  <a:lnTo>
                                    <a:pt x="1204" y="277"/>
                                  </a:lnTo>
                                  <a:lnTo>
                                    <a:pt x="1204" y="277"/>
                                  </a:lnTo>
                                  <a:lnTo>
                                    <a:pt x="1273" y="258"/>
                                  </a:lnTo>
                                  <a:lnTo>
                                    <a:pt x="1273" y="258"/>
                                  </a:lnTo>
                                  <a:lnTo>
                                    <a:pt x="1273" y="258"/>
                                  </a:lnTo>
                                  <a:lnTo>
                                    <a:pt x="1344" y="240"/>
                                  </a:lnTo>
                                  <a:lnTo>
                                    <a:pt x="1344" y="240"/>
                                  </a:lnTo>
                                  <a:lnTo>
                                    <a:pt x="1344" y="240"/>
                                  </a:lnTo>
                                  <a:lnTo>
                                    <a:pt x="1415" y="223"/>
                                  </a:lnTo>
                                  <a:lnTo>
                                    <a:pt x="1415" y="223"/>
                                  </a:lnTo>
                                  <a:lnTo>
                                    <a:pt x="1415" y="223"/>
                                  </a:lnTo>
                                  <a:lnTo>
                                    <a:pt x="1486" y="208"/>
                                  </a:lnTo>
                                  <a:lnTo>
                                    <a:pt x="1486" y="208"/>
                                  </a:lnTo>
                                  <a:lnTo>
                                    <a:pt x="1486" y="208"/>
                                  </a:lnTo>
                                  <a:lnTo>
                                    <a:pt x="1557" y="192"/>
                                  </a:lnTo>
                                  <a:lnTo>
                                    <a:pt x="1557" y="192"/>
                                  </a:lnTo>
                                  <a:lnTo>
                                    <a:pt x="1557" y="192"/>
                                  </a:lnTo>
                                  <a:lnTo>
                                    <a:pt x="1630" y="177"/>
                                  </a:lnTo>
                                  <a:lnTo>
                                    <a:pt x="1630" y="177"/>
                                  </a:lnTo>
                                  <a:lnTo>
                                    <a:pt x="1630" y="177"/>
                                  </a:lnTo>
                                  <a:lnTo>
                                    <a:pt x="1705" y="162"/>
                                  </a:lnTo>
                                  <a:lnTo>
                                    <a:pt x="1705" y="162"/>
                                  </a:lnTo>
                                  <a:lnTo>
                                    <a:pt x="1705" y="162"/>
                                  </a:lnTo>
                                  <a:lnTo>
                                    <a:pt x="1778" y="148"/>
                                  </a:lnTo>
                                  <a:lnTo>
                                    <a:pt x="1778" y="148"/>
                                  </a:lnTo>
                                  <a:lnTo>
                                    <a:pt x="1778" y="148"/>
                                  </a:lnTo>
                                  <a:lnTo>
                                    <a:pt x="1853" y="133"/>
                                  </a:lnTo>
                                  <a:lnTo>
                                    <a:pt x="1853" y="133"/>
                                  </a:lnTo>
                                  <a:lnTo>
                                    <a:pt x="1853" y="133"/>
                                  </a:lnTo>
                                  <a:lnTo>
                                    <a:pt x="1928" y="119"/>
                                  </a:lnTo>
                                  <a:lnTo>
                                    <a:pt x="1928" y="119"/>
                                  </a:lnTo>
                                  <a:lnTo>
                                    <a:pt x="1928" y="119"/>
                                  </a:lnTo>
                                  <a:lnTo>
                                    <a:pt x="2005" y="108"/>
                                  </a:lnTo>
                                  <a:lnTo>
                                    <a:pt x="2005" y="108"/>
                                  </a:lnTo>
                                  <a:lnTo>
                                    <a:pt x="2005" y="108"/>
                                  </a:lnTo>
                                  <a:lnTo>
                                    <a:pt x="2080" y="96"/>
                                  </a:lnTo>
                                  <a:lnTo>
                                    <a:pt x="2080" y="96"/>
                                  </a:lnTo>
                                  <a:lnTo>
                                    <a:pt x="2080" y="96"/>
                                  </a:lnTo>
                                  <a:lnTo>
                                    <a:pt x="2156" y="85"/>
                                  </a:lnTo>
                                  <a:lnTo>
                                    <a:pt x="2156" y="85"/>
                                  </a:lnTo>
                                  <a:lnTo>
                                    <a:pt x="2156" y="85"/>
                                  </a:lnTo>
                                  <a:lnTo>
                                    <a:pt x="2233" y="73"/>
                                  </a:lnTo>
                                  <a:lnTo>
                                    <a:pt x="2233" y="73"/>
                                  </a:lnTo>
                                  <a:lnTo>
                                    <a:pt x="2233" y="73"/>
                                  </a:lnTo>
                                  <a:lnTo>
                                    <a:pt x="2312" y="64"/>
                                  </a:lnTo>
                                  <a:lnTo>
                                    <a:pt x="2312" y="64"/>
                                  </a:lnTo>
                                  <a:lnTo>
                                    <a:pt x="2312" y="64"/>
                                  </a:lnTo>
                                  <a:lnTo>
                                    <a:pt x="2389" y="54"/>
                                  </a:lnTo>
                                  <a:lnTo>
                                    <a:pt x="2389" y="54"/>
                                  </a:lnTo>
                                  <a:lnTo>
                                    <a:pt x="2389" y="54"/>
                                  </a:lnTo>
                                  <a:lnTo>
                                    <a:pt x="2468" y="44"/>
                                  </a:lnTo>
                                  <a:lnTo>
                                    <a:pt x="2468" y="44"/>
                                  </a:lnTo>
                                  <a:lnTo>
                                    <a:pt x="2468" y="44"/>
                                  </a:lnTo>
                                  <a:lnTo>
                                    <a:pt x="2546" y="35"/>
                                  </a:lnTo>
                                  <a:lnTo>
                                    <a:pt x="2546" y="35"/>
                                  </a:lnTo>
                                  <a:lnTo>
                                    <a:pt x="2546" y="35"/>
                                  </a:lnTo>
                                  <a:lnTo>
                                    <a:pt x="2627" y="27"/>
                                  </a:lnTo>
                                  <a:lnTo>
                                    <a:pt x="2627" y="27"/>
                                  </a:lnTo>
                                  <a:lnTo>
                                    <a:pt x="2627" y="27"/>
                                  </a:lnTo>
                                  <a:lnTo>
                                    <a:pt x="2706" y="20"/>
                                  </a:lnTo>
                                  <a:lnTo>
                                    <a:pt x="2706" y="20"/>
                                  </a:lnTo>
                                  <a:lnTo>
                                    <a:pt x="2706" y="20"/>
                                  </a:lnTo>
                                  <a:lnTo>
                                    <a:pt x="2784" y="14"/>
                                  </a:lnTo>
                                  <a:lnTo>
                                    <a:pt x="2784" y="14"/>
                                  </a:lnTo>
                                  <a:lnTo>
                                    <a:pt x="2784" y="14"/>
                                  </a:lnTo>
                                  <a:lnTo>
                                    <a:pt x="2865" y="6"/>
                                  </a:lnTo>
                                  <a:lnTo>
                                    <a:pt x="2865" y="6"/>
                                  </a:lnTo>
                                  <a:lnTo>
                                    <a:pt x="2865" y="6"/>
                                  </a:lnTo>
                                  <a:lnTo>
                                    <a:pt x="2946" y="0"/>
                                  </a:lnTo>
                                  <a:lnTo>
                                    <a:pt x="2946" y="0"/>
                                  </a:lnTo>
                                  <a:lnTo>
                                    <a:pt x="3675" y="1947"/>
                                  </a:lnTo>
                                  <a:lnTo>
                                    <a:pt x="0" y="734"/>
                                  </a:lnTo>
                                  <a:close/>
                                </a:path>
                              </a:pathLst>
                            </a:custGeom>
                            <a:solidFill>
                              <a:srgbClr val="8af2c3"/>
                            </a:solidFill>
                            <a:ln w="0">
                              <a:noFill/>
                            </a:ln>
                          </wps:spPr>
                          <wps:style>
                            <a:lnRef idx="0"/>
                            <a:fillRef idx="0"/>
                            <a:effectRef idx="0"/>
                            <a:fontRef idx="minor"/>
                          </wps:style>
                          <wps:bodyPr/>
                        </wps:wsp>
                        <wps:wsp>
                          <wps:cNvSpPr txBox="1"/>
                          <wps:spPr>
                            <a:xfrm>
                              <a:off x="747360" y="214560"/>
                              <a:ext cx="552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I:  11.9%</w:t>
                                </w:r>
                              </w:p>
                            </w:txbxContent>
                          </wps:txbx>
                          <wps:bodyPr wrap="square" lIns="0" rIns="0" tIns="0" bIns="0" anchor="t">
                            <a:noAutofit/>
                          </wps:bodyPr>
                        </wps:wsp>
                        <wps:wsp>
                          <wps:cNvSpPr txBox="1"/>
                          <wps:spPr>
                            <a:xfrm>
                              <a:off x="1095120" y="432360"/>
                              <a:ext cx="7621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Experiment</w:t>
                                </w:r>
                              </w:p>
                            </w:txbxContent>
                          </wps:txbx>
                          <wps:bodyPr wrap="square" lIns="0" rIns="0" tIns="0" bIns="0" anchor="t">
                            <a:noAutofit/>
                          </wps:bodyPr>
                        </wps:wsp>
                        <wps:wsp>
                          <wps:cNvSpPr txBox="1"/>
                          <wps:spPr>
                            <a:xfrm>
                              <a:off x="1099800" y="565920"/>
                              <a:ext cx="7081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Objectives</w:t>
                                </w:r>
                              </w:p>
                            </w:txbxContent>
                          </wps:txbx>
                          <wps:bodyPr wrap="square" lIns="0" rIns="0" tIns="0" bIns="0" anchor="t">
                            <a:noAutofit/>
                          </wps:bodyPr>
                        </wps:wsp>
                      </wpg:grpSp>
                      <wps:wsp>
                        <wps:cNvSpPr/>
                        <wps:spPr>
                          <a:xfrm>
                            <a:off x="24120" y="1285920"/>
                            <a:ext cx="2884680" cy="520200"/>
                          </a:xfrm>
                          <a:custGeom>
                            <a:avLst/>
                            <a:gdLst/>
                            <a:ahLst/>
                            <a:rect l="l" t="t" r="r" b="b"/>
                            <a:pathLst>
                              <a:path w="4627" h="843">
                                <a:moveTo>
                                  <a:pt x="4627" y="240"/>
                                </a:moveTo>
                                <a:lnTo>
                                  <a:pt x="0" y="0"/>
                                </a:lnTo>
                                <a:lnTo>
                                  <a:pt x="0" y="603"/>
                                </a:lnTo>
                                <a:lnTo>
                                  <a:pt x="4627" y="843"/>
                                </a:lnTo>
                                <a:lnTo>
                                  <a:pt x="4627" y="240"/>
                                </a:lnTo>
                                <a:close/>
                              </a:path>
                            </a:pathLst>
                          </a:custGeom>
                          <a:solidFill>
                            <a:srgbClr val="808049"/>
                          </a:solidFill>
                          <a:ln w="0">
                            <a:noFill/>
                          </a:ln>
                        </wps:spPr>
                        <wps:style>
                          <a:lnRef idx="0"/>
                          <a:fillRef idx="0"/>
                          <a:effectRef idx="0"/>
                          <a:fontRef idx="minor"/>
                        </wps:style>
                        <wps:bodyPr/>
                      </wps:wsp>
                      <wps:wsp>
                        <wps:cNvSpPr/>
                        <wps:spPr>
                          <a:xfrm>
                            <a:off x="24120" y="1056600"/>
                            <a:ext cx="2884680" cy="376560"/>
                          </a:xfrm>
                          <a:custGeom>
                            <a:avLst/>
                            <a:gdLst/>
                            <a:ahLst/>
                            <a:rect l="l" t="t" r="r" b="b"/>
                            <a:pathLst>
                              <a:path w="4627" h="608">
                                <a:moveTo>
                                  <a:pt x="0" y="368"/>
                                </a:moveTo>
                                <a:lnTo>
                                  <a:pt x="0" y="368"/>
                                </a:lnTo>
                                <a:lnTo>
                                  <a:pt x="9" y="334"/>
                                </a:lnTo>
                                <a:lnTo>
                                  <a:pt x="9" y="334"/>
                                </a:lnTo>
                                <a:lnTo>
                                  <a:pt x="9" y="334"/>
                                </a:lnTo>
                                <a:lnTo>
                                  <a:pt x="23" y="301"/>
                                </a:lnTo>
                                <a:lnTo>
                                  <a:pt x="23" y="301"/>
                                </a:lnTo>
                                <a:lnTo>
                                  <a:pt x="23" y="301"/>
                                </a:lnTo>
                                <a:lnTo>
                                  <a:pt x="36" y="267"/>
                                </a:lnTo>
                                <a:lnTo>
                                  <a:pt x="36" y="267"/>
                                </a:lnTo>
                                <a:lnTo>
                                  <a:pt x="36" y="267"/>
                                </a:lnTo>
                                <a:lnTo>
                                  <a:pt x="50" y="232"/>
                                </a:lnTo>
                                <a:lnTo>
                                  <a:pt x="50" y="232"/>
                                </a:lnTo>
                                <a:lnTo>
                                  <a:pt x="50" y="232"/>
                                </a:lnTo>
                                <a:lnTo>
                                  <a:pt x="67" y="199"/>
                                </a:lnTo>
                                <a:lnTo>
                                  <a:pt x="67" y="199"/>
                                </a:lnTo>
                                <a:lnTo>
                                  <a:pt x="67" y="199"/>
                                </a:lnTo>
                                <a:lnTo>
                                  <a:pt x="84" y="165"/>
                                </a:lnTo>
                                <a:lnTo>
                                  <a:pt x="84" y="165"/>
                                </a:lnTo>
                                <a:lnTo>
                                  <a:pt x="84" y="165"/>
                                </a:lnTo>
                                <a:lnTo>
                                  <a:pt x="104" y="132"/>
                                </a:lnTo>
                                <a:lnTo>
                                  <a:pt x="104" y="132"/>
                                </a:lnTo>
                                <a:lnTo>
                                  <a:pt x="104" y="132"/>
                                </a:lnTo>
                                <a:lnTo>
                                  <a:pt x="125" y="100"/>
                                </a:lnTo>
                                <a:lnTo>
                                  <a:pt x="125" y="100"/>
                                </a:lnTo>
                                <a:lnTo>
                                  <a:pt x="125" y="100"/>
                                </a:lnTo>
                                <a:lnTo>
                                  <a:pt x="146" y="65"/>
                                </a:lnTo>
                                <a:lnTo>
                                  <a:pt x="146" y="65"/>
                                </a:lnTo>
                                <a:lnTo>
                                  <a:pt x="146" y="65"/>
                                </a:lnTo>
                                <a:lnTo>
                                  <a:pt x="169" y="32"/>
                                </a:lnTo>
                                <a:lnTo>
                                  <a:pt x="169" y="32"/>
                                </a:lnTo>
                                <a:lnTo>
                                  <a:pt x="169" y="32"/>
                                </a:lnTo>
                                <a:lnTo>
                                  <a:pt x="194" y="0"/>
                                </a:lnTo>
                                <a:lnTo>
                                  <a:pt x="194" y="0"/>
                                </a:lnTo>
                                <a:lnTo>
                                  <a:pt x="4627" y="608"/>
                                </a:lnTo>
                                <a:lnTo>
                                  <a:pt x="0" y="368"/>
                                </a:lnTo>
                                <a:close/>
                              </a:path>
                            </a:pathLst>
                          </a:custGeom>
                          <a:solidFill>
                            <a:srgbClr val="ffff91"/>
                          </a:solidFill>
                          <a:ln w="0">
                            <a:noFill/>
                          </a:ln>
                        </wps:spPr>
                        <wps:style>
                          <a:lnRef idx="0"/>
                          <a:fillRef idx="0"/>
                          <a:effectRef idx="0"/>
                          <a:fontRef idx="minor"/>
                        </wps:style>
                        <wps:bodyPr/>
                      </wps:wsp>
                      <wps:wsp>
                        <wps:cNvSpPr txBox="1"/>
                        <wps:spPr>
                          <a:xfrm>
                            <a:off x="130320" y="1147320"/>
                            <a:ext cx="5061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H: 3.2%</w:t>
                              </w:r>
                            </w:p>
                          </w:txbxContent>
                        </wps:txbx>
                        <wps:bodyPr wrap="square" lIns="0" rIns="0" tIns="0" bIns="0" anchor="t">
                          <a:noAutofit/>
                        </wps:bodyPr>
                      </wps:wsp>
                      <wpg:grpSp>
                        <wpg:cNvGrpSpPr/>
                        <wpg:grpSpPr>
                          <a:xfrm>
                            <a:off x="848520" y="962640"/>
                            <a:ext cx="591120" cy="311760"/>
                          </a:xfrm>
                        </wpg:grpSpPr>
                        <wps:wsp>
                          <wps:cNvSpPr/>
                          <wps:spPr>
                            <a:xfrm>
                              <a:off x="40320" y="0"/>
                              <a:ext cx="515520" cy="305280"/>
                            </a:xfrm>
                            <a:prstGeom prst="rect">
                              <a:avLst/>
                            </a:prstGeom>
                            <a:solidFill>
                              <a:srgbClr val="ffff91"/>
                            </a:solidFill>
                            <a:ln w="0">
                              <a:noFill/>
                            </a:ln>
                          </wps:spPr>
                          <wps:style>
                            <a:lnRef idx="0"/>
                            <a:fillRef idx="0"/>
                            <a:effectRef idx="0"/>
                            <a:fontRef idx="minor"/>
                          </wps:style>
                          <wps:bodyPr/>
                        </wps:wsp>
                        <wps:wsp>
                          <wps:cNvSpPr txBox="1"/>
                          <wps:spPr>
                            <a:xfrm>
                              <a:off x="0" y="17640"/>
                              <a:ext cx="5911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Software</w:t>
                                </w:r>
                              </w:p>
                            </w:txbxContent>
                          </wps:txbx>
                          <wps:bodyPr wrap="square" lIns="0" rIns="0" tIns="0" bIns="0" anchor="t">
                            <a:noAutofit/>
                          </wps:bodyPr>
                        </wps:wsp>
                        <wps:wsp>
                          <wps:cNvSpPr txBox="1"/>
                          <wps:spPr>
                            <a:xfrm>
                              <a:off x="2880" y="150480"/>
                              <a:ext cx="57528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 xml:space="preserve"> Support</w:t>
                                </w:r>
                              </w:p>
                            </w:txbxContent>
                          </wps:txbx>
                          <wps:bodyPr wrap="square" lIns="0" rIns="0" tIns="0" bIns="0" anchor="t">
                            <a:noAutofit/>
                          </wps:bodyPr>
                        </wps:wsp>
                      </wpg:grpSp>
                      <wpg:grpSp>
                        <wpg:cNvGrpSpPr/>
                        <wpg:grpSpPr>
                          <a:xfrm>
                            <a:off x="0" y="1386720"/>
                            <a:ext cx="2906280" cy="1091520"/>
                          </a:xfrm>
                        </wpg:grpSpPr>
                        <wps:wsp>
                          <wps:cNvSpPr/>
                          <wps:spPr>
                            <a:xfrm>
                              <a:off x="0" y="147960"/>
                              <a:ext cx="339120" cy="942480"/>
                            </a:xfrm>
                            <a:custGeom>
                              <a:avLst/>
                              <a:gdLst/>
                              <a:ahLst/>
                              <a:rect l="l" t="t" r="r" b="b"/>
                              <a:pathLst>
                                <a:path w="546" h="1527">
                                  <a:moveTo>
                                    <a:pt x="546" y="924"/>
                                  </a:moveTo>
                                  <a:lnTo>
                                    <a:pt x="546" y="924"/>
                                  </a:lnTo>
                                  <a:lnTo>
                                    <a:pt x="507" y="895"/>
                                  </a:lnTo>
                                  <a:lnTo>
                                    <a:pt x="507" y="895"/>
                                  </a:lnTo>
                                  <a:lnTo>
                                    <a:pt x="507" y="895"/>
                                  </a:lnTo>
                                  <a:lnTo>
                                    <a:pt x="471" y="864"/>
                                  </a:lnTo>
                                  <a:lnTo>
                                    <a:pt x="471" y="864"/>
                                  </a:lnTo>
                                  <a:lnTo>
                                    <a:pt x="471" y="864"/>
                                  </a:lnTo>
                                  <a:lnTo>
                                    <a:pt x="436" y="832"/>
                                  </a:lnTo>
                                  <a:lnTo>
                                    <a:pt x="436" y="832"/>
                                  </a:lnTo>
                                  <a:lnTo>
                                    <a:pt x="436" y="832"/>
                                  </a:lnTo>
                                  <a:lnTo>
                                    <a:pt x="404" y="801"/>
                                  </a:lnTo>
                                  <a:lnTo>
                                    <a:pt x="404" y="801"/>
                                  </a:lnTo>
                                  <a:lnTo>
                                    <a:pt x="404" y="801"/>
                                  </a:lnTo>
                                  <a:lnTo>
                                    <a:pt x="371" y="770"/>
                                  </a:lnTo>
                                  <a:lnTo>
                                    <a:pt x="371" y="770"/>
                                  </a:lnTo>
                                  <a:lnTo>
                                    <a:pt x="371" y="770"/>
                                  </a:lnTo>
                                  <a:lnTo>
                                    <a:pt x="340" y="738"/>
                                  </a:lnTo>
                                  <a:lnTo>
                                    <a:pt x="340" y="738"/>
                                  </a:lnTo>
                                  <a:lnTo>
                                    <a:pt x="340" y="738"/>
                                  </a:lnTo>
                                  <a:lnTo>
                                    <a:pt x="310" y="705"/>
                                  </a:lnTo>
                                  <a:lnTo>
                                    <a:pt x="310" y="705"/>
                                  </a:lnTo>
                                  <a:lnTo>
                                    <a:pt x="310" y="705"/>
                                  </a:lnTo>
                                  <a:lnTo>
                                    <a:pt x="281" y="674"/>
                                  </a:lnTo>
                                  <a:lnTo>
                                    <a:pt x="281" y="674"/>
                                  </a:lnTo>
                                  <a:lnTo>
                                    <a:pt x="281" y="674"/>
                                  </a:lnTo>
                                  <a:lnTo>
                                    <a:pt x="254" y="642"/>
                                  </a:lnTo>
                                  <a:lnTo>
                                    <a:pt x="254" y="642"/>
                                  </a:lnTo>
                                  <a:lnTo>
                                    <a:pt x="254" y="642"/>
                                  </a:lnTo>
                                  <a:lnTo>
                                    <a:pt x="229" y="609"/>
                                  </a:lnTo>
                                  <a:lnTo>
                                    <a:pt x="229" y="609"/>
                                  </a:lnTo>
                                  <a:lnTo>
                                    <a:pt x="229" y="609"/>
                                  </a:lnTo>
                                  <a:lnTo>
                                    <a:pt x="204" y="576"/>
                                  </a:lnTo>
                                  <a:lnTo>
                                    <a:pt x="204" y="576"/>
                                  </a:lnTo>
                                  <a:lnTo>
                                    <a:pt x="204" y="576"/>
                                  </a:lnTo>
                                  <a:lnTo>
                                    <a:pt x="181" y="544"/>
                                  </a:lnTo>
                                  <a:lnTo>
                                    <a:pt x="181" y="544"/>
                                  </a:lnTo>
                                  <a:lnTo>
                                    <a:pt x="181" y="544"/>
                                  </a:lnTo>
                                  <a:lnTo>
                                    <a:pt x="160" y="509"/>
                                  </a:lnTo>
                                  <a:lnTo>
                                    <a:pt x="160" y="509"/>
                                  </a:lnTo>
                                  <a:lnTo>
                                    <a:pt x="160" y="509"/>
                                  </a:lnTo>
                                  <a:lnTo>
                                    <a:pt x="139" y="476"/>
                                  </a:lnTo>
                                  <a:lnTo>
                                    <a:pt x="139" y="476"/>
                                  </a:lnTo>
                                  <a:lnTo>
                                    <a:pt x="139" y="476"/>
                                  </a:lnTo>
                                  <a:lnTo>
                                    <a:pt x="120" y="444"/>
                                  </a:lnTo>
                                  <a:lnTo>
                                    <a:pt x="120" y="444"/>
                                  </a:lnTo>
                                  <a:lnTo>
                                    <a:pt x="120" y="444"/>
                                  </a:lnTo>
                                  <a:lnTo>
                                    <a:pt x="102" y="409"/>
                                  </a:lnTo>
                                  <a:lnTo>
                                    <a:pt x="102" y="409"/>
                                  </a:lnTo>
                                  <a:lnTo>
                                    <a:pt x="102" y="409"/>
                                  </a:lnTo>
                                  <a:lnTo>
                                    <a:pt x="85" y="377"/>
                                  </a:lnTo>
                                  <a:lnTo>
                                    <a:pt x="85" y="377"/>
                                  </a:lnTo>
                                  <a:lnTo>
                                    <a:pt x="85" y="377"/>
                                  </a:lnTo>
                                  <a:lnTo>
                                    <a:pt x="72" y="342"/>
                                  </a:lnTo>
                                  <a:lnTo>
                                    <a:pt x="72" y="342"/>
                                  </a:lnTo>
                                  <a:lnTo>
                                    <a:pt x="72" y="342"/>
                                  </a:lnTo>
                                  <a:lnTo>
                                    <a:pt x="58" y="307"/>
                                  </a:lnTo>
                                  <a:lnTo>
                                    <a:pt x="58" y="307"/>
                                  </a:lnTo>
                                  <a:lnTo>
                                    <a:pt x="58" y="307"/>
                                  </a:lnTo>
                                  <a:lnTo>
                                    <a:pt x="45" y="275"/>
                                  </a:lnTo>
                                  <a:lnTo>
                                    <a:pt x="45" y="275"/>
                                  </a:lnTo>
                                  <a:lnTo>
                                    <a:pt x="45" y="275"/>
                                  </a:lnTo>
                                  <a:lnTo>
                                    <a:pt x="35" y="240"/>
                                  </a:lnTo>
                                  <a:lnTo>
                                    <a:pt x="35" y="240"/>
                                  </a:lnTo>
                                  <a:lnTo>
                                    <a:pt x="35" y="240"/>
                                  </a:lnTo>
                                  <a:lnTo>
                                    <a:pt x="25" y="206"/>
                                  </a:lnTo>
                                  <a:lnTo>
                                    <a:pt x="25" y="206"/>
                                  </a:lnTo>
                                  <a:lnTo>
                                    <a:pt x="25" y="206"/>
                                  </a:lnTo>
                                  <a:lnTo>
                                    <a:pt x="18" y="171"/>
                                  </a:lnTo>
                                  <a:lnTo>
                                    <a:pt x="18" y="171"/>
                                  </a:lnTo>
                                  <a:lnTo>
                                    <a:pt x="18" y="171"/>
                                  </a:lnTo>
                                  <a:lnTo>
                                    <a:pt x="12" y="137"/>
                                  </a:lnTo>
                                  <a:lnTo>
                                    <a:pt x="12" y="137"/>
                                  </a:lnTo>
                                  <a:lnTo>
                                    <a:pt x="12" y="137"/>
                                  </a:lnTo>
                                  <a:lnTo>
                                    <a:pt x="6" y="102"/>
                                  </a:lnTo>
                                  <a:lnTo>
                                    <a:pt x="6" y="102"/>
                                  </a:lnTo>
                                  <a:lnTo>
                                    <a:pt x="6" y="102"/>
                                  </a:lnTo>
                                  <a:lnTo>
                                    <a:pt x="2" y="69"/>
                                  </a:lnTo>
                                  <a:lnTo>
                                    <a:pt x="2" y="69"/>
                                  </a:lnTo>
                                  <a:lnTo>
                                    <a:pt x="2" y="69"/>
                                  </a:lnTo>
                                  <a:lnTo>
                                    <a:pt x="0" y="35"/>
                                  </a:lnTo>
                                  <a:lnTo>
                                    <a:pt x="0" y="35"/>
                                  </a:lnTo>
                                  <a:lnTo>
                                    <a:pt x="0" y="35"/>
                                  </a:lnTo>
                                  <a:lnTo>
                                    <a:pt x="0" y="0"/>
                                  </a:lnTo>
                                  <a:lnTo>
                                    <a:pt x="0" y="0"/>
                                  </a:lnTo>
                                  <a:lnTo>
                                    <a:pt x="0" y="603"/>
                                  </a:lnTo>
                                  <a:lnTo>
                                    <a:pt x="0" y="603"/>
                                  </a:lnTo>
                                  <a:lnTo>
                                    <a:pt x="0" y="638"/>
                                  </a:lnTo>
                                  <a:lnTo>
                                    <a:pt x="0" y="638"/>
                                  </a:lnTo>
                                  <a:lnTo>
                                    <a:pt x="0" y="638"/>
                                  </a:lnTo>
                                  <a:lnTo>
                                    <a:pt x="2" y="672"/>
                                  </a:lnTo>
                                  <a:lnTo>
                                    <a:pt x="2" y="672"/>
                                  </a:lnTo>
                                  <a:lnTo>
                                    <a:pt x="2" y="672"/>
                                  </a:lnTo>
                                  <a:lnTo>
                                    <a:pt x="6" y="705"/>
                                  </a:lnTo>
                                  <a:lnTo>
                                    <a:pt x="6" y="705"/>
                                  </a:lnTo>
                                  <a:lnTo>
                                    <a:pt x="6" y="705"/>
                                  </a:lnTo>
                                  <a:lnTo>
                                    <a:pt x="12" y="739"/>
                                  </a:lnTo>
                                  <a:lnTo>
                                    <a:pt x="12" y="739"/>
                                  </a:lnTo>
                                  <a:lnTo>
                                    <a:pt x="12" y="739"/>
                                  </a:lnTo>
                                  <a:lnTo>
                                    <a:pt x="18" y="774"/>
                                  </a:lnTo>
                                  <a:lnTo>
                                    <a:pt x="18" y="774"/>
                                  </a:lnTo>
                                  <a:lnTo>
                                    <a:pt x="18" y="774"/>
                                  </a:lnTo>
                                  <a:lnTo>
                                    <a:pt x="25" y="809"/>
                                  </a:lnTo>
                                  <a:lnTo>
                                    <a:pt x="25" y="809"/>
                                  </a:lnTo>
                                  <a:lnTo>
                                    <a:pt x="25" y="809"/>
                                  </a:lnTo>
                                  <a:lnTo>
                                    <a:pt x="35" y="843"/>
                                  </a:lnTo>
                                  <a:lnTo>
                                    <a:pt x="35" y="843"/>
                                  </a:lnTo>
                                  <a:lnTo>
                                    <a:pt x="35" y="843"/>
                                  </a:lnTo>
                                  <a:lnTo>
                                    <a:pt x="45" y="878"/>
                                  </a:lnTo>
                                  <a:lnTo>
                                    <a:pt x="45" y="878"/>
                                  </a:lnTo>
                                  <a:lnTo>
                                    <a:pt x="45" y="878"/>
                                  </a:lnTo>
                                  <a:lnTo>
                                    <a:pt x="58" y="910"/>
                                  </a:lnTo>
                                  <a:lnTo>
                                    <a:pt x="58" y="910"/>
                                  </a:lnTo>
                                  <a:lnTo>
                                    <a:pt x="58" y="910"/>
                                  </a:lnTo>
                                  <a:lnTo>
                                    <a:pt x="72" y="945"/>
                                  </a:lnTo>
                                  <a:lnTo>
                                    <a:pt x="72" y="945"/>
                                  </a:lnTo>
                                  <a:lnTo>
                                    <a:pt x="72" y="945"/>
                                  </a:lnTo>
                                  <a:lnTo>
                                    <a:pt x="85" y="979"/>
                                  </a:lnTo>
                                  <a:lnTo>
                                    <a:pt x="85" y="979"/>
                                  </a:lnTo>
                                  <a:lnTo>
                                    <a:pt x="85" y="979"/>
                                  </a:lnTo>
                                  <a:lnTo>
                                    <a:pt x="102" y="1012"/>
                                  </a:lnTo>
                                  <a:lnTo>
                                    <a:pt x="102" y="1012"/>
                                  </a:lnTo>
                                  <a:lnTo>
                                    <a:pt x="102" y="1012"/>
                                  </a:lnTo>
                                  <a:lnTo>
                                    <a:pt x="120" y="1047"/>
                                  </a:lnTo>
                                  <a:lnTo>
                                    <a:pt x="120" y="1047"/>
                                  </a:lnTo>
                                  <a:lnTo>
                                    <a:pt x="120" y="1047"/>
                                  </a:lnTo>
                                  <a:lnTo>
                                    <a:pt x="139" y="1079"/>
                                  </a:lnTo>
                                  <a:lnTo>
                                    <a:pt x="139" y="1079"/>
                                  </a:lnTo>
                                  <a:lnTo>
                                    <a:pt x="139" y="1079"/>
                                  </a:lnTo>
                                  <a:lnTo>
                                    <a:pt x="160" y="1112"/>
                                  </a:lnTo>
                                  <a:lnTo>
                                    <a:pt x="160" y="1112"/>
                                  </a:lnTo>
                                  <a:lnTo>
                                    <a:pt x="160" y="1112"/>
                                  </a:lnTo>
                                  <a:lnTo>
                                    <a:pt x="181" y="1146"/>
                                  </a:lnTo>
                                  <a:lnTo>
                                    <a:pt x="181" y="1146"/>
                                  </a:lnTo>
                                  <a:lnTo>
                                    <a:pt x="181" y="1146"/>
                                  </a:lnTo>
                                  <a:lnTo>
                                    <a:pt x="204" y="1179"/>
                                  </a:lnTo>
                                  <a:lnTo>
                                    <a:pt x="204" y="1179"/>
                                  </a:lnTo>
                                  <a:lnTo>
                                    <a:pt x="204" y="1179"/>
                                  </a:lnTo>
                                  <a:lnTo>
                                    <a:pt x="229" y="1212"/>
                                  </a:lnTo>
                                  <a:lnTo>
                                    <a:pt x="229" y="1212"/>
                                  </a:lnTo>
                                  <a:lnTo>
                                    <a:pt x="229" y="1212"/>
                                  </a:lnTo>
                                  <a:lnTo>
                                    <a:pt x="254" y="1244"/>
                                  </a:lnTo>
                                  <a:lnTo>
                                    <a:pt x="254" y="1244"/>
                                  </a:lnTo>
                                  <a:lnTo>
                                    <a:pt x="254" y="1244"/>
                                  </a:lnTo>
                                  <a:lnTo>
                                    <a:pt x="281" y="1277"/>
                                  </a:lnTo>
                                  <a:lnTo>
                                    <a:pt x="281" y="1277"/>
                                  </a:lnTo>
                                  <a:lnTo>
                                    <a:pt x="281" y="1277"/>
                                  </a:lnTo>
                                  <a:lnTo>
                                    <a:pt x="310" y="1308"/>
                                  </a:lnTo>
                                  <a:lnTo>
                                    <a:pt x="310" y="1308"/>
                                  </a:lnTo>
                                  <a:lnTo>
                                    <a:pt x="310" y="1308"/>
                                  </a:lnTo>
                                  <a:lnTo>
                                    <a:pt x="340" y="1340"/>
                                  </a:lnTo>
                                  <a:lnTo>
                                    <a:pt x="340" y="1340"/>
                                  </a:lnTo>
                                  <a:lnTo>
                                    <a:pt x="340" y="1340"/>
                                  </a:lnTo>
                                  <a:lnTo>
                                    <a:pt x="371" y="1373"/>
                                  </a:lnTo>
                                  <a:lnTo>
                                    <a:pt x="371" y="1373"/>
                                  </a:lnTo>
                                  <a:lnTo>
                                    <a:pt x="371" y="1373"/>
                                  </a:lnTo>
                                  <a:lnTo>
                                    <a:pt x="404" y="1404"/>
                                  </a:lnTo>
                                  <a:lnTo>
                                    <a:pt x="404" y="1404"/>
                                  </a:lnTo>
                                  <a:lnTo>
                                    <a:pt x="404" y="1404"/>
                                  </a:lnTo>
                                  <a:lnTo>
                                    <a:pt x="436" y="1434"/>
                                  </a:lnTo>
                                  <a:lnTo>
                                    <a:pt x="436" y="1434"/>
                                  </a:lnTo>
                                  <a:lnTo>
                                    <a:pt x="436" y="1434"/>
                                  </a:lnTo>
                                  <a:lnTo>
                                    <a:pt x="471" y="1467"/>
                                  </a:lnTo>
                                  <a:lnTo>
                                    <a:pt x="471" y="1467"/>
                                  </a:lnTo>
                                  <a:lnTo>
                                    <a:pt x="471" y="1467"/>
                                  </a:lnTo>
                                  <a:lnTo>
                                    <a:pt x="507" y="1498"/>
                                  </a:lnTo>
                                  <a:lnTo>
                                    <a:pt x="507" y="1498"/>
                                  </a:lnTo>
                                  <a:lnTo>
                                    <a:pt x="507" y="1498"/>
                                  </a:lnTo>
                                  <a:lnTo>
                                    <a:pt x="546" y="1527"/>
                                  </a:lnTo>
                                  <a:lnTo>
                                    <a:pt x="546" y="1527"/>
                                  </a:lnTo>
                                  <a:lnTo>
                                    <a:pt x="546" y="924"/>
                                  </a:lnTo>
                                  <a:close/>
                                </a:path>
                              </a:pathLst>
                            </a:custGeom>
                            <a:solidFill>
                              <a:srgbClr val="006680"/>
                            </a:solidFill>
                            <a:ln w="0">
                              <a:noFill/>
                            </a:ln>
                          </wps:spPr>
                          <wps:style>
                            <a:lnRef idx="0"/>
                            <a:fillRef idx="0"/>
                            <a:effectRef idx="0"/>
                            <a:fontRef idx="minor"/>
                          </wps:style>
                          <wps:bodyPr/>
                        </wps:wsp>
                        <wps:wsp>
                          <wps:cNvSpPr/>
                          <wps:spPr>
                            <a:xfrm>
                              <a:off x="339120" y="147960"/>
                              <a:ext cx="2566800" cy="943560"/>
                            </a:xfrm>
                            <a:custGeom>
                              <a:avLst/>
                              <a:gdLst/>
                              <a:ahLst/>
                              <a:rect l="l" t="t" r="r" b="b"/>
                              <a:pathLst>
                                <a:path w="4116" h="1529">
                                  <a:moveTo>
                                    <a:pt x="4116" y="0"/>
                                  </a:moveTo>
                                  <a:lnTo>
                                    <a:pt x="0" y="926"/>
                                  </a:lnTo>
                                  <a:lnTo>
                                    <a:pt x="0" y="1529"/>
                                  </a:lnTo>
                                  <a:lnTo>
                                    <a:pt x="4116" y="603"/>
                                  </a:lnTo>
                                  <a:lnTo>
                                    <a:pt x="4116" y="0"/>
                                  </a:lnTo>
                                  <a:close/>
                                </a:path>
                              </a:pathLst>
                            </a:custGeom>
                            <a:solidFill>
                              <a:srgbClr val="006680"/>
                            </a:solidFill>
                            <a:ln w="0">
                              <a:noFill/>
                            </a:ln>
                          </wps:spPr>
                          <wps:style>
                            <a:lnRef idx="0"/>
                            <a:fillRef idx="0"/>
                            <a:effectRef idx="0"/>
                            <a:fontRef idx="minor"/>
                          </wps:style>
                          <wps:bodyPr/>
                        </wps:wsp>
                        <wps:wsp>
                          <wps:cNvSpPr/>
                          <wps:spPr>
                            <a:xfrm>
                              <a:off x="0" y="0"/>
                              <a:ext cx="2906280" cy="720000"/>
                            </a:xfrm>
                            <a:custGeom>
                              <a:avLst/>
                              <a:gdLst/>
                              <a:ahLst/>
                              <a:rect l="l" t="t" r="r" b="b"/>
                              <a:pathLst>
                                <a:path w="4662" h="1166">
                                  <a:moveTo>
                                    <a:pt x="546" y="1166"/>
                                  </a:moveTo>
                                  <a:lnTo>
                                    <a:pt x="546" y="1166"/>
                                  </a:lnTo>
                                  <a:lnTo>
                                    <a:pt x="507" y="1135"/>
                                  </a:lnTo>
                                  <a:lnTo>
                                    <a:pt x="507" y="1135"/>
                                  </a:lnTo>
                                  <a:lnTo>
                                    <a:pt x="507" y="1135"/>
                                  </a:lnTo>
                                  <a:lnTo>
                                    <a:pt x="471" y="1104"/>
                                  </a:lnTo>
                                  <a:lnTo>
                                    <a:pt x="471" y="1104"/>
                                  </a:lnTo>
                                  <a:lnTo>
                                    <a:pt x="471" y="1104"/>
                                  </a:lnTo>
                                  <a:lnTo>
                                    <a:pt x="436" y="1074"/>
                                  </a:lnTo>
                                  <a:lnTo>
                                    <a:pt x="436" y="1074"/>
                                  </a:lnTo>
                                  <a:lnTo>
                                    <a:pt x="436" y="1074"/>
                                  </a:lnTo>
                                  <a:lnTo>
                                    <a:pt x="404" y="1043"/>
                                  </a:lnTo>
                                  <a:lnTo>
                                    <a:pt x="404" y="1043"/>
                                  </a:lnTo>
                                  <a:lnTo>
                                    <a:pt x="404" y="1043"/>
                                  </a:lnTo>
                                  <a:lnTo>
                                    <a:pt x="371" y="1010"/>
                                  </a:lnTo>
                                  <a:lnTo>
                                    <a:pt x="371" y="1010"/>
                                  </a:lnTo>
                                  <a:lnTo>
                                    <a:pt x="371" y="1010"/>
                                  </a:lnTo>
                                  <a:lnTo>
                                    <a:pt x="340" y="979"/>
                                  </a:lnTo>
                                  <a:lnTo>
                                    <a:pt x="340" y="979"/>
                                  </a:lnTo>
                                  <a:lnTo>
                                    <a:pt x="340" y="979"/>
                                  </a:lnTo>
                                  <a:lnTo>
                                    <a:pt x="310" y="947"/>
                                  </a:lnTo>
                                  <a:lnTo>
                                    <a:pt x="310" y="947"/>
                                  </a:lnTo>
                                  <a:lnTo>
                                    <a:pt x="310" y="947"/>
                                  </a:lnTo>
                                  <a:lnTo>
                                    <a:pt x="281" y="914"/>
                                  </a:lnTo>
                                  <a:lnTo>
                                    <a:pt x="281" y="914"/>
                                  </a:lnTo>
                                  <a:lnTo>
                                    <a:pt x="281" y="914"/>
                                  </a:lnTo>
                                  <a:lnTo>
                                    <a:pt x="254" y="882"/>
                                  </a:lnTo>
                                  <a:lnTo>
                                    <a:pt x="254" y="882"/>
                                  </a:lnTo>
                                  <a:lnTo>
                                    <a:pt x="254" y="882"/>
                                  </a:lnTo>
                                  <a:lnTo>
                                    <a:pt x="229" y="849"/>
                                  </a:lnTo>
                                  <a:lnTo>
                                    <a:pt x="229" y="849"/>
                                  </a:lnTo>
                                  <a:lnTo>
                                    <a:pt x="229" y="849"/>
                                  </a:lnTo>
                                  <a:lnTo>
                                    <a:pt x="204" y="816"/>
                                  </a:lnTo>
                                  <a:lnTo>
                                    <a:pt x="204" y="816"/>
                                  </a:lnTo>
                                  <a:lnTo>
                                    <a:pt x="204" y="816"/>
                                  </a:lnTo>
                                  <a:lnTo>
                                    <a:pt x="181" y="784"/>
                                  </a:lnTo>
                                  <a:lnTo>
                                    <a:pt x="181" y="784"/>
                                  </a:lnTo>
                                  <a:lnTo>
                                    <a:pt x="181" y="784"/>
                                  </a:lnTo>
                                  <a:lnTo>
                                    <a:pt x="160" y="751"/>
                                  </a:lnTo>
                                  <a:lnTo>
                                    <a:pt x="160" y="751"/>
                                  </a:lnTo>
                                  <a:lnTo>
                                    <a:pt x="160" y="751"/>
                                  </a:lnTo>
                                  <a:lnTo>
                                    <a:pt x="139" y="718"/>
                                  </a:lnTo>
                                  <a:lnTo>
                                    <a:pt x="139" y="718"/>
                                  </a:lnTo>
                                  <a:lnTo>
                                    <a:pt x="139" y="718"/>
                                  </a:lnTo>
                                  <a:lnTo>
                                    <a:pt x="120" y="684"/>
                                  </a:lnTo>
                                  <a:lnTo>
                                    <a:pt x="120" y="684"/>
                                  </a:lnTo>
                                  <a:lnTo>
                                    <a:pt x="120" y="684"/>
                                  </a:lnTo>
                                  <a:lnTo>
                                    <a:pt x="102" y="651"/>
                                  </a:lnTo>
                                  <a:lnTo>
                                    <a:pt x="102" y="651"/>
                                  </a:lnTo>
                                  <a:lnTo>
                                    <a:pt x="102" y="651"/>
                                  </a:lnTo>
                                  <a:lnTo>
                                    <a:pt x="85" y="617"/>
                                  </a:lnTo>
                                  <a:lnTo>
                                    <a:pt x="85" y="617"/>
                                  </a:lnTo>
                                  <a:lnTo>
                                    <a:pt x="85" y="617"/>
                                  </a:lnTo>
                                  <a:lnTo>
                                    <a:pt x="72" y="584"/>
                                  </a:lnTo>
                                  <a:lnTo>
                                    <a:pt x="72" y="584"/>
                                  </a:lnTo>
                                  <a:lnTo>
                                    <a:pt x="72" y="584"/>
                                  </a:lnTo>
                                  <a:lnTo>
                                    <a:pt x="58" y="549"/>
                                  </a:lnTo>
                                  <a:lnTo>
                                    <a:pt x="58" y="549"/>
                                  </a:lnTo>
                                  <a:lnTo>
                                    <a:pt x="58" y="549"/>
                                  </a:lnTo>
                                  <a:lnTo>
                                    <a:pt x="45" y="515"/>
                                  </a:lnTo>
                                  <a:lnTo>
                                    <a:pt x="45" y="515"/>
                                  </a:lnTo>
                                  <a:lnTo>
                                    <a:pt x="45" y="515"/>
                                  </a:lnTo>
                                  <a:lnTo>
                                    <a:pt x="35" y="480"/>
                                  </a:lnTo>
                                  <a:lnTo>
                                    <a:pt x="35" y="480"/>
                                  </a:lnTo>
                                  <a:lnTo>
                                    <a:pt x="35" y="480"/>
                                  </a:lnTo>
                                  <a:lnTo>
                                    <a:pt x="25" y="448"/>
                                  </a:lnTo>
                                  <a:lnTo>
                                    <a:pt x="25" y="448"/>
                                  </a:lnTo>
                                  <a:lnTo>
                                    <a:pt x="25" y="448"/>
                                  </a:lnTo>
                                  <a:lnTo>
                                    <a:pt x="18" y="413"/>
                                  </a:lnTo>
                                  <a:lnTo>
                                    <a:pt x="18" y="413"/>
                                  </a:lnTo>
                                  <a:lnTo>
                                    <a:pt x="18" y="413"/>
                                  </a:lnTo>
                                  <a:lnTo>
                                    <a:pt x="12" y="378"/>
                                  </a:lnTo>
                                  <a:lnTo>
                                    <a:pt x="12" y="378"/>
                                  </a:lnTo>
                                  <a:lnTo>
                                    <a:pt x="12" y="378"/>
                                  </a:lnTo>
                                  <a:lnTo>
                                    <a:pt x="6" y="344"/>
                                  </a:lnTo>
                                  <a:lnTo>
                                    <a:pt x="6" y="344"/>
                                  </a:lnTo>
                                  <a:lnTo>
                                    <a:pt x="6" y="344"/>
                                  </a:lnTo>
                                  <a:lnTo>
                                    <a:pt x="2" y="309"/>
                                  </a:lnTo>
                                  <a:lnTo>
                                    <a:pt x="2" y="309"/>
                                  </a:lnTo>
                                  <a:lnTo>
                                    <a:pt x="2" y="309"/>
                                  </a:lnTo>
                                  <a:lnTo>
                                    <a:pt x="0" y="275"/>
                                  </a:lnTo>
                                  <a:lnTo>
                                    <a:pt x="0" y="275"/>
                                  </a:lnTo>
                                  <a:lnTo>
                                    <a:pt x="0" y="275"/>
                                  </a:lnTo>
                                  <a:lnTo>
                                    <a:pt x="0" y="240"/>
                                  </a:lnTo>
                                  <a:lnTo>
                                    <a:pt x="0" y="240"/>
                                  </a:lnTo>
                                  <a:lnTo>
                                    <a:pt x="0" y="240"/>
                                  </a:lnTo>
                                  <a:lnTo>
                                    <a:pt x="0" y="206"/>
                                  </a:lnTo>
                                  <a:lnTo>
                                    <a:pt x="0" y="206"/>
                                  </a:lnTo>
                                  <a:lnTo>
                                    <a:pt x="0" y="206"/>
                                  </a:lnTo>
                                  <a:lnTo>
                                    <a:pt x="2" y="171"/>
                                  </a:lnTo>
                                  <a:lnTo>
                                    <a:pt x="2" y="171"/>
                                  </a:lnTo>
                                  <a:lnTo>
                                    <a:pt x="2" y="171"/>
                                  </a:lnTo>
                                  <a:lnTo>
                                    <a:pt x="6" y="138"/>
                                  </a:lnTo>
                                  <a:lnTo>
                                    <a:pt x="6" y="138"/>
                                  </a:lnTo>
                                  <a:lnTo>
                                    <a:pt x="6" y="138"/>
                                  </a:lnTo>
                                  <a:lnTo>
                                    <a:pt x="12" y="104"/>
                                  </a:lnTo>
                                  <a:lnTo>
                                    <a:pt x="12" y="104"/>
                                  </a:lnTo>
                                  <a:lnTo>
                                    <a:pt x="12" y="104"/>
                                  </a:lnTo>
                                  <a:lnTo>
                                    <a:pt x="18" y="69"/>
                                  </a:lnTo>
                                  <a:lnTo>
                                    <a:pt x="18" y="69"/>
                                  </a:lnTo>
                                  <a:lnTo>
                                    <a:pt x="18" y="69"/>
                                  </a:lnTo>
                                  <a:lnTo>
                                    <a:pt x="25" y="35"/>
                                  </a:lnTo>
                                  <a:lnTo>
                                    <a:pt x="25" y="35"/>
                                  </a:lnTo>
                                  <a:lnTo>
                                    <a:pt x="25" y="35"/>
                                  </a:lnTo>
                                  <a:lnTo>
                                    <a:pt x="35" y="0"/>
                                  </a:lnTo>
                                  <a:lnTo>
                                    <a:pt x="35" y="0"/>
                                  </a:lnTo>
                                  <a:lnTo>
                                    <a:pt x="4662" y="240"/>
                                  </a:lnTo>
                                  <a:lnTo>
                                    <a:pt x="546" y="1166"/>
                                  </a:lnTo>
                                  <a:close/>
                                </a:path>
                              </a:pathLst>
                            </a:custGeom>
                            <a:solidFill>
                              <a:srgbClr val="00ccff"/>
                            </a:solidFill>
                            <a:ln w="0">
                              <a:noFill/>
                            </a:ln>
                          </wps:spPr>
                          <wps:style>
                            <a:lnRef idx="0"/>
                            <a:fillRef idx="0"/>
                            <a:effectRef idx="0"/>
                            <a:fontRef idx="minor"/>
                          </wps:style>
                          <wps:bodyPr/>
                        </wps:wsp>
                        <wps:wsp>
                          <wps:cNvSpPr txBox="1"/>
                          <wps:spPr>
                            <a:xfrm>
                              <a:off x="44280" y="204480"/>
                              <a:ext cx="11736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G: Prototype Grid</w:t>
                                </w:r>
                              </w:p>
                            </w:txbxContent>
                          </wps:txbx>
                          <wps:bodyPr wrap="square" lIns="0" rIns="0" tIns="0" bIns="0" anchor="t">
                            <a:noAutofit/>
                          </wps:bodyPr>
                        </wps:wsp>
                        <wps:wsp>
                          <wps:cNvSpPr txBox="1"/>
                          <wps:spPr>
                            <a:xfrm>
                              <a:off x="459000" y="33984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9.7%</w:t>
                                </w:r>
                              </w:p>
                            </w:txbxContent>
                          </wps:txbx>
                          <wps:bodyPr wrap="square" lIns="0" rIns="0" tIns="0" bIns="0" anchor="t">
                            <a:noAutofit/>
                          </wps:bodyPr>
                        </wps:wsp>
                      </wpg:grpSp>
                      <wpg:grpSp>
                        <wpg:cNvGrpSpPr/>
                        <wpg:grpSpPr>
                          <a:xfrm>
                            <a:off x="181440" y="2075760"/>
                            <a:ext cx="2566080" cy="1035000"/>
                          </a:xfrm>
                        </wpg:grpSpPr>
                        <wps:wsp>
                          <wps:cNvSpPr/>
                          <wps:spPr>
                            <a:xfrm>
                              <a:off x="0" y="570240"/>
                              <a:ext cx="127080" cy="464040"/>
                            </a:xfrm>
                            <a:custGeom>
                              <a:avLst/>
                              <a:gdLst/>
                              <a:ahLst/>
                              <a:rect l="l" t="t" r="r" b="b"/>
                              <a:pathLst>
                                <a:path w="206" h="753">
                                  <a:moveTo>
                                    <a:pt x="206" y="150"/>
                                  </a:moveTo>
                                  <a:lnTo>
                                    <a:pt x="206" y="150"/>
                                  </a:lnTo>
                                  <a:lnTo>
                                    <a:pt x="164" y="119"/>
                                  </a:lnTo>
                                  <a:lnTo>
                                    <a:pt x="164" y="119"/>
                                  </a:lnTo>
                                  <a:lnTo>
                                    <a:pt x="164" y="119"/>
                                  </a:lnTo>
                                  <a:lnTo>
                                    <a:pt x="121" y="90"/>
                                  </a:lnTo>
                                  <a:lnTo>
                                    <a:pt x="121" y="90"/>
                                  </a:lnTo>
                                  <a:lnTo>
                                    <a:pt x="121" y="90"/>
                                  </a:lnTo>
                                  <a:lnTo>
                                    <a:pt x="79" y="61"/>
                                  </a:lnTo>
                                  <a:lnTo>
                                    <a:pt x="79" y="61"/>
                                  </a:lnTo>
                                  <a:lnTo>
                                    <a:pt x="79" y="61"/>
                                  </a:lnTo>
                                  <a:lnTo>
                                    <a:pt x="39" y="31"/>
                                  </a:lnTo>
                                  <a:lnTo>
                                    <a:pt x="39" y="31"/>
                                  </a:lnTo>
                                  <a:lnTo>
                                    <a:pt x="39" y="31"/>
                                  </a:lnTo>
                                  <a:lnTo>
                                    <a:pt x="0" y="0"/>
                                  </a:lnTo>
                                  <a:lnTo>
                                    <a:pt x="0" y="0"/>
                                  </a:lnTo>
                                  <a:lnTo>
                                    <a:pt x="0" y="603"/>
                                  </a:lnTo>
                                  <a:lnTo>
                                    <a:pt x="0" y="603"/>
                                  </a:lnTo>
                                  <a:lnTo>
                                    <a:pt x="39" y="634"/>
                                  </a:lnTo>
                                  <a:lnTo>
                                    <a:pt x="39" y="634"/>
                                  </a:lnTo>
                                  <a:lnTo>
                                    <a:pt x="39" y="634"/>
                                  </a:lnTo>
                                  <a:lnTo>
                                    <a:pt x="79" y="664"/>
                                  </a:lnTo>
                                  <a:lnTo>
                                    <a:pt x="79" y="664"/>
                                  </a:lnTo>
                                  <a:lnTo>
                                    <a:pt x="79" y="664"/>
                                  </a:lnTo>
                                  <a:lnTo>
                                    <a:pt x="121" y="693"/>
                                  </a:lnTo>
                                  <a:lnTo>
                                    <a:pt x="121" y="693"/>
                                  </a:lnTo>
                                  <a:lnTo>
                                    <a:pt x="121" y="693"/>
                                  </a:lnTo>
                                  <a:lnTo>
                                    <a:pt x="164" y="722"/>
                                  </a:lnTo>
                                  <a:lnTo>
                                    <a:pt x="164" y="722"/>
                                  </a:lnTo>
                                  <a:lnTo>
                                    <a:pt x="164" y="722"/>
                                  </a:lnTo>
                                  <a:lnTo>
                                    <a:pt x="206" y="753"/>
                                  </a:lnTo>
                                  <a:lnTo>
                                    <a:pt x="206" y="753"/>
                                  </a:lnTo>
                                  <a:lnTo>
                                    <a:pt x="206" y="150"/>
                                  </a:lnTo>
                                  <a:close/>
                                </a:path>
                              </a:pathLst>
                            </a:custGeom>
                            <a:solidFill>
                              <a:srgbClr val="804d66"/>
                            </a:solidFill>
                            <a:ln w="0">
                              <a:noFill/>
                            </a:ln>
                          </wps:spPr>
                          <wps:style>
                            <a:lnRef idx="0"/>
                            <a:fillRef idx="0"/>
                            <a:effectRef idx="0"/>
                            <a:fontRef idx="minor"/>
                          </wps:style>
                          <wps:bodyPr/>
                        </wps:wsp>
                        <wps:wsp>
                          <wps:cNvSpPr/>
                          <wps:spPr>
                            <a:xfrm>
                              <a:off x="128520" y="0"/>
                              <a:ext cx="2437200" cy="1035000"/>
                            </a:xfrm>
                            <a:custGeom>
                              <a:avLst/>
                              <a:gdLst/>
                              <a:ahLst/>
                              <a:rect l="l" t="t" r="r" b="b"/>
                              <a:pathLst>
                                <a:path w="3909" h="1677">
                                  <a:moveTo>
                                    <a:pt x="3909" y="0"/>
                                  </a:moveTo>
                                  <a:lnTo>
                                    <a:pt x="0" y="1074"/>
                                  </a:lnTo>
                                  <a:lnTo>
                                    <a:pt x="0" y="1677"/>
                                  </a:lnTo>
                                  <a:lnTo>
                                    <a:pt x="3909" y="603"/>
                                  </a:lnTo>
                                  <a:lnTo>
                                    <a:pt x="3909" y="0"/>
                                  </a:lnTo>
                                  <a:close/>
                                </a:path>
                              </a:pathLst>
                            </a:custGeom>
                            <a:solidFill>
                              <a:srgbClr val="804d66"/>
                            </a:solidFill>
                            <a:ln w="0">
                              <a:noFill/>
                            </a:ln>
                          </wps:spPr>
                          <wps:style>
                            <a:lnRef idx="0"/>
                            <a:fillRef idx="0"/>
                            <a:effectRef idx="0"/>
                            <a:fontRef idx="minor"/>
                          </wps:style>
                          <wps:bodyPr/>
                        </wps:wsp>
                        <wps:wsp>
                          <wps:cNvSpPr/>
                          <wps:spPr>
                            <a:xfrm>
                              <a:off x="0" y="0"/>
                              <a:ext cx="2566080" cy="663120"/>
                            </a:xfrm>
                            <a:custGeom>
                              <a:avLst/>
                              <a:gdLst/>
                              <a:ahLst/>
                              <a:rect l="l" t="t" r="r" b="b"/>
                              <a:pathLst>
                                <a:path w="4117" h="1074">
                                  <a:moveTo>
                                    <a:pt x="206" y="1074"/>
                                  </a:moveTo>
                                  <a:lnTo>
                                    <a:pt x="206" y="1074"/>
                                  </a:lnTo>
                                  <a:lnTo>
                                    <a:pt x="164" y="1045"/>
                                  </a:lnTo>
                                  <a:lnTo>
                                    <a:pt x="164" y="1045"/>
                                  </a:lnTo>
                                  <a:lnTo>
                                    <a:pt x="164" y="1045"/>
                                  </a:lnTo>
                                  <a:lnTo>
                                    <a:pt x="121" y="1016"/>
                                  </a:lnTo>
                                  <a:lnTo>
                                    <a:pt x="121" y="1016"/>
                                  </a:lnTo>
                                  <a:lnTo>
                                    <a:pt x="121" y="1016"/>
                                  </a:lnTo>
                                  <a:lnTo>
                                    <a:pt x="79" y="987"/>
                                  </a:lnTo>
                                  <a:lnTo>
                                    <a:pt x="79" y="987"/>
                                  </a:lnTo>
                                  <a:lnTo>
                                    <a:pt x="79" y="987"/>
                                  </a:lnTo>
                                  <a:lnTo>
                                    <a:pt x="39" y="957"/>
                                  </a:lnTo>
                                  <a:lnTo>
                                    <a:pt x="39" y="957"/>
                                  </a:lnTo>
                                  <a:lnTo>
                                    <a:pt x="39" y="957"/>
                                  </a:lnTo>
                                  <a:lnTo>
                                    <a:pt x="0" y="926"/>
                                  </a:lnTo>
                                  <a:lnTo>
                                    <a:pt x="0" y="926"/>
                                  </a:lnTo>
                                  <a:lnTo>
                                    <a:pt x="4117" y="0"/>
                                  </a:lnTo>
                                  <a:lnTo>
                                    <a:pt x="206" y="1074"/>
                                  </a:lnTo>
                                  <a:close/>
                                </a:path>
                              </a:pathLst>
                            </a:custGeom>
                            <a:solidFill>
                              <a:srgbClr val="ff99cc"/>
                            </a:solidFill>
                            <a:ln w="0">
                              <a:noFill/>
                            </a:ln>
                          </wps:spPr>
                          <wps:style>
                            <a:lnRef idx="0"/>
                            <a:fillRef idx="0"/>
                            <a:effectRef idx="0"/>
                            <a:fontRef idx="minor"/>
                          </wps:style>
                          <wps:bodyPr/>
                        </wps:wsp>
                        <wps:wsp>
                          <wps:cNvSpPr txBox="1"/>
                          <wps:spPr>
                            <a:xfrm>
                              <a:off x="18720" y="764640"/>
                              <a:ext cx="1411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F*</w:t>
                                </w:r>
                              </w:p>
                            </w:txbxContent>
                          </wps:txbx>
                          <wps:bodyPr wrap="square" lIns="0" rIns="0" tIns="0" bIns="0" anchor="t">
                            <a:noAutofit/>
                          </wps:bodyPr>
                        </wps:wsp>
                        <wps:wsp>
                          <wps:cNvSpPr txBox="1"/>
                          <wps:spPr>
                            <a:xfrm rot="20532000">
                              <a:off x="56520" y="51552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wps:txbx>
                          <wps:bodyPr wrap="square" lIns="0" rIns="0" tIns="0" bIns="0" anchor="t">
                            <a:noAutofit/>
                          </wps:bodyPr>
                        </wps:wsp>
                      </wpg:grpSp>
                      <wpg:grpSp>
                        <wpg:cNvGrpSpPr/>
                        <wpg:grpSpPr>
                          <a:xfrm>
                            <a:off x="585000" y="1645200"/>
                            <a:ext cx="2439000" cy="1155240"/>
                          </a:xfrm>
                        </wpg:grpSpPr>
                        <wps:wsp>
                          <wps:cNvSpPr/>
                          <wps:spPr>
                            <a:xfrm>
                              <a:off x="0" y="663120"/>
                              <a:ext cx="211320" cy="490320"/>
                            </a:xfrm>
                            <a:custGeom>
                              <a:avLst/>
                              <a:gdLst/>
                              <a:ahLst/>
                              <a:rect l="l" t="t" r="r" b="b"/>
                              <a:pathLst>
                                <a:path w="340" h="795">
                                  <a:moveTo>
                                    <a:pt x="340" y="192"/>
                                  </a:moveTo>
                                  <a:lnTo>
                                    <a:pt x="340" y="192"/>
                                  </a:lnTo>
                                  <a:lnTo>
                                    <a:pt x="288" y="165"/>
                                  </a:lnTo>
                                  <a:lnTo>
                                    <a:pt x="288" y="165"/>
                                  </a:lnTo>
                                  <a:lnTo>
                                    <a:pt x="288" y="165"/>
                                  </a:lnTo>
                                  <a:lnTo>
                                    <a:pt x="236" y="138"/>
                                  </a:lnTo>
                                  <a:lnTo>
                                    <a:pt x="236" y="138"/>
                                  </a:lnTo>
                                  <a:lnTo>
                                    <a:pt x="236" y="138"/>
                                  </a:lnTo>
                                  <a:lnTo>
                                    <a:pt x="188" y="111"/>
                                  </a:lnTo>
                                  <a:lnTo>
                                    <a:pt x="188" y="111"/>
                                  </a:lnTo>
                                  <a:lnTo>
                                    <a:pt x="188" y="111"/>
                                  </a:lnTo>
                                  <a:lnTo>
                                    <a:pt x="139" y="85"/>
                                  </a:lnTo>
                                  <a:lnTo>
                                    <a:pt x="139" y="85"/>
                                  </a:lnTo>
                                  <a:lnTo>
                                    <a:pt x="139" y="85"/>
                                  </a:lnTo>
                                  <a:lnTo>
                                    <a:pt x="92" y="56"/>
                                  </a:lnTo>
                                  <a:lnTo>
                                    <a:pt x="92" y="56"/>
                                  </a:lnTo>
                                  <a:lnTo>
                                    <a:pt x="92" y="56"/>
                                  </a:lnTo>
                                  <a:lnTo>
                                    <a:pt x="46" y="27"/>
                                  </a:lnTo>
                                  <a:lnTo>
                                    <a:pt x="46" y="27"/>
                                  </a:lnTo>
                                  <a:lnTo>
                                    <a:pt x="46" y="27"/>
                                  </a:lnTo>
                                  <a:lnTo>
                                    <a:pt x="0" y="0"/>
                                  </a:lnTo>
                                  <a:lnTo>
                                    <a:pt x="0" y="0"/>
                                  </a:lnTo>
                                  <a:lnTo>
                                    <a:pt x="0" y="603"/>
                                  </a:lnTo>
                                  <a:lnTo>
                                    <a:pt x="0" y="603"/>
                                  </a:lnTo>
                                  <a:lnTo>
                                    <a:pt x="46" y="630"/>
                                  </a:lnTo>
                                  <a:lnTo>
                                    <a:pt x="46" y="630"/>
                                  </a:lnTo>
                                  <a:lnTo>
                                    <a:pt x="46" y="630"/>
                                  </a:lnTo>
                                  <a:lnTo>
                                    <a:pt x="92" y="659"/>
                                  </a:lnTo>
                                  <a:lnTo>
                                    <a:pt x="92" y="659"/>
                                  </a:lnTo>
                                  <a:lnTo>
                                    <a:pt x="92" y="659"/>
                                  </a:lnTo>
                                  <a:lnTo>
                                    <a:pt x="139" y="687"/>
                                  </a:lnTo>
                                  <a:lnTo>
                                    <a:pt x="139" y="687"/>
                                  </a:lnTo>
                                  <a:lnTo>
                                    <a:pt x="139" y="687"/>
                                  </a:lnTo>
                                  <a:lnTo>
                                    <a:pt x="188" y="714"/>
                                  </a:lnTo>
                                  <a:lnTo>
                                    <a:pt x="188" y="714"/>
                                  </a:lnTo>
                                  <a:lnTo>
                                    <a:pt x="188" y="714"/>
                                  </a:lnTo>
                                  <a:lnTo>
                                    <a:pt x="236" y="741"/>
                                  </a:lnTo>
                                  <a:lnTo>
                                    <a:pt x="236" y="741"/>
                                  </a:lnTo>
                                  <a:lnTo>
                                    <a:pt x="236" y="741"/>
                                  </a:lnTo>
                                  <a:lnTo>
                                    <a:pt x="288" y="768"/>
                                  </a:lnTo>
                                  <a:lnTo>
                                    <a:pt x="288" y="768"/>
                                  </a:lnTo>
                                  <a:lnTo>
                                    <a:pt x="288" y="768"/>
                                  </a:lnTo>
                                  <a:lnTo>
                                    <a:pt x="340" y="795"/>
                                  </a:lnTo>
                                  <a:lnTo>
                                    <a:pt x="340" y="795"/>
                                  </a:lnTo>
                                  <a:lnTo>
                                    <a:pt x="340" y="192"/>
                                  </a:lnTo>
                                  <a:close/>
                                </a:path>
                              </a:pathLst>
                            </a:custGeom>
                            <a:solidFill>
                              <a:srgbClr val="804d66"/>
                            </a:solidFill>
                            <a:ln w="0">
                              <a:noFill/>
                            </a:ln>
                          </wps:spPr>
                          <wps:style>
                            <a:lnRef idx="0"/>
                            <a:fillRef idx="0"/>
                            <a:effectRef idx="0"/>
                            <a:fontRef idx="minor"/>
                          </wps:style>
                          <wps:bodyPr/>
                        </wps:wsp>
                        <wps:wsp>
                          <wps:cNvSpPr/>
                          <wps:spPr>
                            <a:xfrm>
                              <a:off x="211320" y="0"/>
                              <a:ext cx="2226960" cy="1155240"/>
                            </a:xfrm>
                            <a:custGeom>
                              <a:avLst/>
                              <a:gdLst/>
                              <a:ahLst/>
                              <a:rect l="l" t="t" r="r" b="b"/>
                              <a:pathLst>
                                <a:path w="3571" h="1870">
                                  <a:moveTo>
                                    <a:pt x="3571" y="0"/>
                                  </a:moveTo>
                                  <a:lnTo>
                                    <a:pt x="0" y="1267"/>
                                  </a:lnTo>
                                  <a:lnTo>
                                    <a:pt x="0" y="1870"/>
                                  </a:lnTo>
                                  <a:lnTo>
                                    <a:pt x="3571" y="603"/>
                                  </a:lnTo>
                                  <a:lnTo>
                                    <a:pt x="3571" y="0"/>
                                  </a:lnTo>
                                  <a:close/>
                                </a:path>
                              </a:pathLst>
                            </a:custGeom>
                            <a:solidFill>
                              <a:srgbClr val="804d66"/>
                            </a:solidFill>
                            <a:ln w="0">
                              <a:noFill/>
                            </a:ln>
                          </wps:spPr>
                          <wps:style>
                            <a:lnRef idx="0"/>
                            <a:fillRef idx="0"/>
                            <a:effectRef idx="0"/>
                            <a:fontRef idx="minor"/>
                          </wps:style>
                          <wps:bodyPr/>
                        </wps:wsp>
                        <wps:wsp>
                          <wps:cNvSpPr/>
                          <wps:spPr>
                            <a:xfrm>
                              <a:off x="0" y="0"/>
                              <a:ext cx="2439000" cy="783000"/>
                            </a:xfrm>
                            <a:custGeom>
                              <a:avLst/>
                              <a:gdLst/>
                              <a:ahLst/>
                              <a:rect l="l" t="t" r="r" b="b"/>
                              <a:pathLst>
                                <a:path w="3911" h="1267">
                                  <a:moveTo>
                                    <a:pt x="340" y="1267"/>
                                  </a:moveTo>
                                  <a:lnTo>
                                    <a:pt x="340" y="1267"/>
                                  </a:lnTo>
                                  <a:lnTo>
                                    <a:pt x="288" y="1240"/>
                                  </a:lnTo>
                                  <a:lnTo>
                                    <a:pt x="288" y="1240"/>
                                  </a:lnTo>
                                  <a:lnTo>
                                    <a:pt x="288" y="1240"/>
                                  </a:lnTo>
                                  <a:lnTo>
                                    <a:pt x="236" y="1213"/>
                                  </a:lnTo>
                                  <a:lnTo>
                                    <a:pt x="236" y="1213"/>
                                  </a:lnTo>
                                  <a:lnTo>
                                    <a:pt x="236" y="1213"/>
                                  </a:lnTo>
                                  <a:lnTo>
                                    <a:pt x="188" y="1186"/>
                                  </a:lnTo>
                                  <a:lnTo>
                                    <a:pt x="188" y="1186"/>
                                  </a:lnTo>
                                  <a:lnTo>
                                    <a:pt x="188" y="1186"/>
                                  </a:lnTo>
                                  <a:lnTo>
                                    <a:pt x="139" y="1159"/>
                                  </a:lnTo>
                                  <a:lnTo>
                                    <a:pt x="139" y="1159"/>
                                  </a:lnTo>
                                  <a:lnTo>
                                    <a:pt x="139" y="1159"/>
                                  </a:lnTo>
                                  <a:lnTo>
                                    <a:pt x="92" y="1131"/>
                                  </a:lnTo>
                                  <a:lnTo>
                                    <a:pt x="92" y="1131"/>
                                  </a:lnTo>
                                  <a:lnTo>
                                    <a:pt x="92" y="1131"/>
                                  </a:lnTo>
                                  <a:lnTo>
                                    <a:pt x="46" y="1102"/>
                                  </a:lnTo>
                                  <a:lnTo>
                                    <a:pt x="46" y="1102"/>
                                  </a:lnTo>
                                  <a:lnTo>
                                    <a:pt x="46" y="1102"/>
                                  </a:lnTo>
                                  <a:lnTo>
                                    <a:pt x="0" y="1073"/>
                                  </a:lnTo>
                                  <a:lnTo>
                                    <a:pt x="0" y="1073"/>
                                  </a:lnTo>
                                  <a:lnTo>
                                    <a:pt x="3911" y="0"/>
                                  </a:lnTo>
                                  <a:lnTo>
                                    <a:pt x="340" y="1267"/>
                                  </a:lnTo>
                                  <a:close/>
                                </a:path>
                              </a:pathLst>
                            </a:custGeom>
                            <a:solidFill>
                              <a:srgbClr val="ff99cc"/>
                            </a:solidFill>
                            <a:ln w="0">
                              <a:noFill/>
                            </a:ln>
                          </wps:spPr>
                          <wps:style>
                            <a:lnRef idx="0"/>
                            <a:fillRef idx="0"/>
                            <a:effectRef idx="0"/>
                            <a:fontRef idx="minor"/>
                          </wps:style>
                          <wps:bodyPr/>
                        </wps:wsp>
                        <wps:wsp>
                          <wps:cNvSpPr txBox="1"/>
                          <wps:spPr>
                            <a:xfrm>
                              <a:off x="90000" y="860040"/>
                              <a:ext cx="864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F</w:t>
                                </w:r>
                              </w:p>
                            </w:txbxContent>
                          </wps:txbx>
                          <wps:bodyPr wrap="square" lIns="0" rIns="0" tIns="0" bIns="0" anchor="t">
                            <a:noAutofit/>
                          </wps:bodyPr>
                        </wps:wsp>
                        <wps:wsp>
                          <wps:cNvSpPr txBox="1"/>
                          <wps:spPr>
                            <a:xfrm rot="20380800">
                              <a:off x="106560" y="61308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9%</w:t>
                                </w:r>
                              </w:p>
                            </w:txbxContent>
                          </wps:txbx>
                          <wps:bodyPr wrap="square" lIns="0" rIns="0" tIns="0" bIns="0" anchor="t">
                            <a:noAutofit/>
                          </wps:bodyPr>
                        </wps:wsp>
                      </wpg:grpSp>
                      <wpg:grpSp>
                        <wpg:cNvGrpSpPr/>
                        <wpg:grpSpPr>
                          <a:xfrm>
                            <a:off x="3800520" y="54000"/>
                            <a:ext cx="2905920" cy="1736640"/>
                          </a:xfrm>
                        </wpg:grpSpPr>
                        <wps:wsp>
                          <wps:cNvSpPr/>
                          <wps:spPr>
                            <a:xfrm>
                              <a:off x="2872800" y="1216800"/>
                              <a:ext cx="22320" cy="520200"/>
                            </a:xfrm>
                            <a:custGeom>
                              <a:avLst/>
                              <a:gdLst/>
                              <a:ahLst/>
                              <a:rect l="l" t="t" r="r" b="b"/>
                              <a:pathLst>
                                <a:path w="34" h="843">
                                  <a:moveTo>
                                    <a:pt x="34" y="0"/>
                                  </a:moveTo>
                                  <a:lnTo>
                                    <a:pt x="34" y="0"/>
                                  </a:lnTo>
                                  <a:lnTo>
                                    <a:pt x="32" y="35"/>
                                  </a:lnTo>
                                  <a:lnTo>
                                    <a:pt x="32" y="35"/>
                                  </a:lnTo>
                                  <a:lnTo>
                                    <a:pt x="32" y="35"/>
                                  </a:lnTo>
                                  <a:lnTo>
                                    <a:pt x="30" y="69"/>
                                  </a:lnTo>
                                  <a:lnTo>
                                    <a:pt x="30" y="69"/>
                                  </a:lnTo>
                                  <a:lnTo>
                                    <a:pt x="30" y="69"/>
                                  </a:lnTo>
                                  <a:lnTo>
                                    <a:pt x="26" y="102"/>
                                  </a:lnTo>
                                  <a:lnTo>
                                    <a:pt x="26" y="102"/>
                                  </a:lnTo>
                                  <a:lnTo>
                                    <a:pt x="26" y="102"/>
                                  </a:lnTo>
                                  <a:lnTo>
                                    <a:pt x="23" y="136"/>
                                  </a:lnTo>
                                  <a:lnTo>
                                    <a:pt x="23" y="136"/>
                                  </a:lnTo>
                                  <a:lnTo>
                                    <a:pt x="23" y="136"/>
                                  </a:lnTo>
                                  <a:lnTo>
                                    <a:pt x="15" y="171"/>
                                  </a:lnTo>
                                  <a:lnTo>
                                    <a:pt x="15" y="171"/>
                                  </a:lnTo>
                                  <a:lnTo>
                                    <a:pt x="15" y="171"/>
                                  </a:lnTo>
                                  <a:lnTo>
                                    <a:pt x="7" y="205"/>
                                  </a:lnTo>
                                  <a:lnTo>
                                    <a:pt x="7" y="205"/>
                                  </a:lnTo>
                                  <a:lnTo>
                                    <a:pt x="7" y="205"/>
                                  </a:lnTo>
                                  <a:lnTo>
                                    <a:pt x="0" y="240"/>
                                  </a:lnTo>
                                  <a:lnTo>
                                    <a:pt x="0" y="240"/>
                                  </a:lnTo>
                                  <a:lnTo>
                                    <a:pt x="0" y="843"/>
                                  </a:lnTo>
                                  <a:lnTo>
                                    <a:pt x="0" y="843"/>
                                  </a:lnTo>
                                  <a:lnTo>
                                    <a:pt x="7" y="808"/>
                                  </a:lnTo>
                                  <a:lnTo>
                                    <a:pt x="7" y="808"/>
                                  </a:lnTo>
                                  <a:lnTo>
                                    <a:pt x="7" y="808"/>
                                  </a:lnTo>
                                  <a:lnTo>
                                    <a:pt x="15" y="774"/>
                                  </a:lnTo>
                                  <a:lnTo>
                                    <a:pt x="15" y="774"/>
                                  </a:lnTo>
                                  <a:lnTo>
                                    <a:pt x="15" y="774"/>
                                  </a:lnTo>
                                  <a:lnTo>
                                    <a:pt x="23" y="739"/>
                                  </a:lnTo>
                                  <a:lnTo>
                                    <a:pt x="23" y="739"/>
                                  </a:lnTo>
                                  <a:lnTo>
                                    <a:pt x="23" y="739"/>
                                  </a:lnTo>
                                  <a:lnTo>
                                    <a:pt x="26" y="705"/>
                                  </a:lnTo>
                                  <a:lnTo>
                                    <a:pt x="26" y="705"/>
                                  </a:lnTo>
                                  <a:lnTo>
                                    <a:pt x="26" y="705"/>
                                  </a:lnTo>
                                  <a:lnTo>
                                    <a:pt x="30" y="672"/>
                                  </a:lnTo>
                                  <a:lnTo>
                                    <a:pt x="30" y="672"/>
                                  </a:lnTo>
                                  <a:lnTo>
                                    <a:pt x="30" y="672"/>
                                  </a:lnTo>
                                  <a:lnTo>
                                    <a:pt x="32" y="637"/>
                                  </a:lnTo>
                                  <a:lnTo>
                                    <a:pt x="32" y="637"/>
                                  </a:lnTo>
                                  <a:lnTo>
                                    <a:pt x="32" y="637"/>
                                  </a:lnTo>
                                  <a:lnTo>
                                    <a:pt x="34" y="603"/>
                                  </a:lnTo>
                                  <a:lnTo>
                                    <a:pt x="34" y="603"/>
                                  </a:lnTo>
                                  <a:lnTo>
                                    <a:pt x="34" y="0"/>
                                  </a:lnTo>
                                  <a:close/>
                                </a:path>
                              </a:pathLst>
                            </a:custGeom>
                            <a:solidFill>
                              <a:srgbClr val="394b6e"/>
                            </a:solidFill>
                            <a:ln w="0">
                              <a:noFill/>
                            </a:ln>
                          </wps:spPr>
                          <wps:style>
                            <a:lnRef idx="0"/>
                            <a:fillRef idx="0"/>
                            <a:effectRef idx="0"/>
                            <a:fontRef idx="minor"/>
                          </wps:style>
                          <wps:bodyPr/>
                        </wps:wsp>
                        <wpg:grpSp>
                          <wpg:cNvGrpSpPr/>
                          <wpg:grpSpPr>
                            <a:xfrm>
                              <a:off x="0" y="0"/>
                              <a:ext cx="2905920" cy="1735920"/>
                            </a:xfrm>
                          </wpg:grpSpPr>
                          <wps:wsp>
                            <wps:cNvSpPr/>
                            <wps:spPr>
                              <a:xfrm>
                                <a:off x="0" y="1216800"/>
                                <a:ext cx="2882880" cy="519480"/>
                              </a:xfrm>
                              <a:custGeom>
                                <a:avLst/>
                                <a:gdLst/>
                                <a:ahLst/>
                                <a:rect l="l" t="t" r="r" b="b"/>
                                <a:pathLst>
                                  <a:path w="4627" h="843">
                                    <a:moveTo>
                                      <a:pt x="0" y="0"/>
                                    </a:moveTo>
                                    <a:lnTo>
                                      <a:pt x="4627" y="240"/>
                                    </a:lnTo>
                                    <a:lnTo>
                                      <a:pt x="4627" y="843"/>
                                    </a:lnTo>
                                    <a:lnTo>
                                      <a:pt x="0" y="603"/>
                                    </a:lnTo>
                                    <a:lnTo>
                                      <a:pt x="0" y="0"/>
                                    </a:lnTo>
                                    <a:close/>
                                  </a:path>
                                </a:pathLst>
                              </a:custGeom>
                              <a:solidFill>
                                <a:srgbClr val="394b6e"/>
                              </a:solidFill>
                              <a:ln w="0">
                                <a:noFill/>
                              </a:ln>
                            </wps:spPr>
                            <wps:style>
                              <a:lnRef idx="0"/>
                              <a:fillRef idx="0"/>
                              <a:effectRef idx="0"/>
                              <a:fontRef idx="minor"/>
                            </wps:style>
                            <wps:bodyPr/>
                          </wps:wsp>
                          <wps:wsp>
                            <wps:cNvSpPr/>
                            <wps:spPr>
                              <a:xfrm>
                                <a:off x="0" y="0"/>
                                <a:ext cx="2905920" cy="1364760"/>
                              </a:xfrm>
                              <a:custGeom>
                                <a:avLst/>
                                <a:gdLst/>
                                <a:ahLst/>
                                <a:rect l="l" t="t" r="r" b="b"/>
                                <a:pathLst>
                                  <a:path w="4661" h="2210">
                                    <a:moveTo>
                                      <a:pt x="0" y="0"/>
                                    </a:moveTo>
                                    <a:lnTo>
                                      <a:pt x="0" y="0"/>
                                    </a:lnTo>
                                    <a:lnTo>
                                      <a:pt x="80" y="0"/>
                                    </a:lnTo>
                                    <a:lnTo>
                                      <a:pt x="80" y="0"/>
                                    </a:lnTo>
                                    <a:lnTo>
                                      <a:pt x="80" y="0"/>
                                    </a:lnTo>
                                    <a:lnTo>
                                      <a:pt x="163" y="0"/>
                                    </a:lnTo>
                                    <a:lnTo>
                                      <a:pt x="163" y="0"/>
                                    </a:lnTo>
                                    <a:lnTo>
                                      <a:pt x="163" y="0"/>
                                    </a:lnTo>
                                    <a:lnTo>
                                      <a:pt x="243" y="2"/>
                                    </a:lnTo>
                                    <a:lnTo>
                                      <a:pt x="243" y="2"/>
                                    </a:lnTo>
                                    <a:lnTo>
                                      <a:pt x="243" y="2"/>
                                    </a:lnTo>
                                    <a:lnTo>
                                      <a:pt x="324" y="4"/>
                                    </a:lnTo>
                                    <a:lnTo>
                                      <a:pt x="324" y="4"/>
                                    </a:lnTo>
                                    <a:lnTo>
                                      <a:pt x="324" y="4"/>
                                    </a:lnTo>
                                    <a:lnTo>
                                      <a:pt x="405" y="8"/>
                                    </a:lnTo>
                                    <a:lnTo>
                                      <a:pt x="405" y="8"/>
                                    </a:lnTo>
                                    <a:lnTo>
                                      <a:pt x="405" y="8"/>
                                    </a:lnTo>
                                    <a:lnTo>
                                      <a:pt x="487" y="10"/>
                                    </a:lnTo>
                                    <a:lnTo>
                                      <a:pt x="487" y="10"/>
                                    </a:lnTo>
                                    <a:lnTo>
                                      <a:pt x="487" y="10"/>
                                    </a:lnTo>
                                    <a:lnTo>
                                      <a:pt x="568" y="14"/>
                                    </a:lnTo>
                                    <a:lnTo>
                                      <a:pt x="568" y="14"/>
                                    </a:lnTo>
                                    <a:lnTo>
                                      <a:pt x="568" y="14"/>
                                    </a:lnTo>
                                    <a:lnTo>
                                      <a:pt x="649" y="19"/>
                                    </a:lnTo>
                                    <a:lnTo>
                                      <a:pt x="649" y="19"/>
                                    </a:lnTo>
                                    <a:lnTo>
                                      <a:pt x="649" y="19"/>
                                    </a:lnTo>
                                    <a:lnTo>
                                      <a:pt x="729" y="23"/>
                                    </a:lnTo>
                                    <a:lnTo>
                                      <a:pt x="729" y="23"/>
                                    </a:lnTo>
                                    <a:lnTo>
                                      <a:pt x="729" y="23"/>
                                    </a:lnTo>
                                    <a:lnTo>
                                      <a:pt x="808" y="29"/>
                                    </a:lnTo>
                                    <a:lnTo>
                                      <a:pt x="808" y="29"/>
                                    </a:lnTo>
                                    <a:lnTo>
                                      <a:pt x="808" y="29"/>
                                    </a:lnTo>
                                    <a:lnTo>
                                      <a:pt x="888" y="37"/>
                                    </a:lnTo>
                                    <a:lnTo>
                                      <a:pt x="888" y="37"/>
                                    </a:lnTo>
                                    <a:lnTo>
                                      <a:pt x="888" y="37"/>
                                    </a:lnTo>
                                    <a:lnTo>
                                      <a:pt x="969" y="42"/>
                                    </a:lnTo>
                                    <a:lnTo>
                                      <a:pt x="969" y="42"/>
                                    </a:lnTo>
                                    <a:lnTo>
                                      <a:pt x="969" y="42"/>
                                    </a:lnTo>
                                    <a:lnTo>
                                      <a:pt x="1048" y="50"/>
                                    </a:lnTo>
                                    <a:lnTo>
                                      <a:pt x="1048" y="50"/>
                                    </a:lnTo>
                                    <a:lnTo>
                                      <a:pt x="1048" y="50"/>
                                    </a:lnTo>
                                    <a:lnTo>
                                      <a:pt x="1127" y="58"/>
                                    </a:lnTo>
                                    <a:lnTo>
                                      <a:pt x="1127" y="58"/>
                                    </a:lnTo>
                                    <a:lnTo>
                                      <a:pt x="1127" y="58"/>
                                    </a:lnTo>
                                    <a:lnTo>
                                      <a:pt x="1205" y="67"/>
                                    </a:lnTo>
                                    <a:lnTo>
                                      <a:pt x="1205" y="67"/>
                                    </a:lnTo>
                                    <a:lnTo>
                                      <a:pt x="1205" y="67"/>
                                    </a:lnTo>
                                    <a:lnTo>
                                      <a:pt x="1284" y="77"/>
                                    </a:lnTo>
                                    <a:lnTo>
                                      <a:pt x="1284" y="77"/>
                                    </a:lnTo>
                                    <a:lnTo>
                                      <a:pt x="1284" y="77"/>
                                    </a:lnTo>
                                    <a:lnTo>
                                      <a:pt x="1363" y="86"/>
                                    </a:lnTo>
                                    <a:lnTo>
                                      <a:pt x="1363" y="86"/>
                                    </a:lnTo>
                                    <a:lnTo>
                                      <a:pt x="1363" y="86"/>
                                    </a:lnTo>
                                    <a:lnTo>
                                      <a:pt x="1440" y="96"/>
                                    </a:lnTo>
                                    <a:lnTo>
                                      <a:pt x="1440" y="96"/>
                                    </a:lnTo>
                                    <a:lnTo>
                                      <a:pt x="1440" y="96"/>
                                    </a:lnTo>
                                    <a:lnTo>
                                      <a:pt x="1516" y="108"/>
                                    </a:lnTo>
                                    <a:lnTo>
                                      <a:pt x="1516" y="108"/>
                                    </a:lnTo>
                                    <a:lnTo>
                                      <a:pt x="1516" y="108"/>
                                    </a:lnTo>
                                    <a:lnTo>
                                      <a:pt x="1593" y="119"/>
                                    </a:lnTo>
                                    <a:lnTo>
                                      <a:pt x="1593" y="119"/>
                                    </a:lnTo>
                                    <a:lnTo>
                                      <a:pt x="1593" y="119"/>
                                    </a:lnTo>
                                    <a:lnTo>
                                      <a:pt x="1670" y="131"/>
                                    </a:lnTo>
                                    <a:lnTo>
                                      <a:pt x="1670" y="131"/>
                                    </a:lnTo>
                                    <a:lnTo>
                                      <a:pt x="1670" y="131"/>
                                    </a:lnTo>
                                    <a:lnTo>
                                      <a:pt x="1745" y="142"/>
                                    </a:lnTo>
                                    <a:lnTo>
                                      <a:pt x="1745" y="142"/>
                                    </a:lnTo>
                                    <a:lnTo>
                                      <a:pt x="1745" y="142"/>
                                    </a:lnTo>
                                    <a:lnTo>
                                      <a:pt x="1820" y="156"/>
                                    </a:lnTo>
                                    <a:lnTo>
                                      <a:pt x="1820" y="156"/>
                                    </a:lnTo>
                                    <a:lnTo>
                                      <a:pt x="1820" y="156"/>
                                    </a:lnTo>
                                    <a:lnTo>
                                      <a:pt x="1895" y="171"/>
                                    </a:lnTo>
                                    <a:lnTo>
                                      <a:pt x="1895" y="171"/>
                                    </a:lnTo>
                                    <a:lnTo>
                                      <a:pt x="1895" y="171"/>
                                    </a:lnTo>
                                    <a:lnTo>
                                      <a:pt x="1969" y="184"/>
                                    </a:lnTo>
                                    <a:lnTo>
                                      <a:pt x="1969" y="184"/>
                                    </a:lnTo>
                                    <a:lnTo>
                                      <a:pt x="1969" y="184"/>
                                    </a:lnTo>
                                    <a:lnTo>
                                      <a:pt x="2042" y="200"/>
                                    </a:lnTo>
                                    <a:lnTo>
                                      <a:pt x="2042" y="200"/>
                                    </a:lnTo>
                                    <a:lnTo>
                                      <a:pt x="2042" y="200"/>
                                    </a:lnTo>
                                    <a:lnTo>
                                      <a:pt x="2115" y="215"/>
                                    </a:lnTo>
                                    <a:lnTo>
                                      <a:pt x="2115" y="215"/>
                                    </a:lnTo>
                                    <a:lnTo>
                                      <a:pt x="2115" y="215"/>
                                    </a:lnTo>
                                    <a:lnTo>
                                      <a:pt x="2188" y="230"/>
                                    </a:lnTo>
                                    <a:lnTo>
                                      <a:pt x="2188" y="230"/>
                                    </a:lnTo>
                                    <a:lnTo>
                                      <a:pt x="2188" y="230"/>
                                    </a:lnTo>
                                    <a:lnTo>
                                      <a:pt x="2259" y="246"/>
                                    </a:lnTo>
                                    <a:lnTo>
                                      <a:pt x="2259" y="246"/>
                                    </a:lnTo>
                                    <a:lnTo>
                                      <a:pt x="2259" y="246"/>
                                    </a:lnTo>
                                    <a:lnTo>
                                      <a:pt x="2330" y="263"/>
                                    </a:lnTo>
                                    <a:lnTo>
                                      <a:pt x="2330" y="263"/>
                                    </a:lnTo>
                                    <a:lnTo>
                                      <a:pt x="2330" y="263"/>
                                    </a:lnTo>
                                    <a:lnTo>
                                      <a:pt x="2399" y="280"/>
                                    </a:lnTo>
                                    <a:lnTo>
                                      <a:pt x="2399" y="280"/>
                                    </a:lnTo>
                                    <a:lnTo>
                                      <a:pt x="2399" y="280"/>
                                    </a:lnTo>
                                    <a:lnTo>
                                      <a:pt x="2469" y="300"/>
                                    </a:lnTo>
                                    <a:lnTo>
                                      <a:pt x="2469" y="300"/>
                                    </a:lnTo>
                                    <a:lnTo>
                                      <a:pt x="2469" y="300"/>
                                    </a:lnTo>
                                    <a:lnTo>
                                      <a:pt x="2538" y="317"/>
                                    </a:lnTo>
                                    <a:lnTo>
                                      <a:pt x="2538" y="317"/>
                                    </a:lnTo>
                                    <a:lnTo>
                                      <a:pt x="2538" y="317"/>
                                    </a:lnTo>
                                    <a:lnTo>
                                      <a:pt x="2605" y="336"/>
                                    </a:lnTo>
                                    <a:lnTo>
                                      <a:pt x="2605" y="336"/>
                                    </a:lnTo>
                                    <a:lnTo>
                                      <a:pt x="2605" y="336"/>
                                    </a:lnTo>
                                    <a:lnTo>
                                      <a:pt x="2672" y="355"/>
                                    </a:lnTo>
                                    <a:lnTo>
                                      <a:pt x="2672" y="355"/>
                                    </a:lnTo>
                                    <a:lnTo>
                                      <a:pt x="2672" y="355"/>
                                    </a:lnTo>
                                    <a:lnTo>
                                      <a:pt x="2739" y="376"/>
                                    </a:lnTo>
                                    <a:lnTo>
                                      <a:pt x="2739" y="376"/>
                                    </a:lnTo>
                                    <a:lnTo>
                                      <a:pt x="2739" y="376"/>
                                    </a:lnTo>
                                    <a:lnTo>
                                      <a:pt x="2805" y="396"/>
                                    </a:lnTo>
                                    <a:lnTo>
                                      <a:pt x="2805" y="396"/>
                                    </a:lnTo>
                                    <a:lnTo>
                                      <a:pt x="2805" y="396"/>
                                    </a:lnTo>
                                    <a:lnTo>
                                      <a:pt x="2870" y="417"/>
                                    </a:lnTo>
                                    <a:lnTo>
                                      <a:pt x="2870" y="417"/>
                                    </a:lnTo>
                                    <a:lnTo>
                                      <a:pt x="2870" y="417"/>
                                    </a:lnTo>
                                    <a:lnTo>
                                      <a:pt x="2933" y="440"/>
                                    </a:lnTo>
                                    <a:lnTo>
                                      <a:pt x="2933" y="440"/>
                                    </a:lnTo>
                                    <a:lnTo>
                                      <a:pt x="2933" y="440"/>
                                    </a:lnTo>
                                    <a:lnTo>
                                      <a:pt x="2995" y="461"/>
                                    </a:lnTo>
                                    <a:lnTo>
                                      <a:pt x="2995" y="461"/>
                                    </a:lnTo>
                                    <a:lnTo>
                                      <a:pt x="2995" y="461"/>
                                    </a:lnTo>
                                    <a:lnTo>
                                      <a:pt x="3058" y="484"/>
                                    </a:lnTo>
                                    <a:lnTo>
                                      <a:pt x="3058" y="484"/>
                                    </a:lnTo>
                                    <a:lnTo>
                                      <a:pt x="3058" y="484"/>
                                    </a:lnTo>
                                    <a:lnTo>
                                      <a:pt x="3118" y="505"/>
                                    </a:lnTo>
                                    <a:lnTo>
                                      <a:pt x="3118" y="505"/>
                                    </a:lnTo>
                                    <a:lnTo>
                                      <a:pt x="3118" y="505"/>
                                    </a:lnTo>
                                    <a:lnTo>
                                      <a:pt x="3179" y="530"/>
                                    </a:lnTo>
                                    <a:lnTo>
                                      <a:pt x="3179" y="530"/>
                                    </a:lnTo>
                                    <a:lnTo>
                                      <a:pt x="3179" y="530"/>
                                    </a:lnTo>
                                    <a:lnTo>
                                      <a:pt x="3237" y="553"/>
                                    </a:lnTo>
                                    <a:lnTo>
                                      <a:pt x="3237" y="553"/>
                                    </a:lnTo>
                                    <a:lnTo>
                                      <a:pt x="3237" y="553"/>
                                    </a:lnTo>
                                    <a:lnTo>
                                      <a:pt x="3296" y="576"/>
                                    </a:lnTo>
                                    <a:lnTo>
                                      <a:pt x="3296" y="576"/>
                                    </a:lnTo>
                                    <a:lnTo>
                                      <a:pt x="3296" y="576"/>
                                    </a:lnTo>
                                    <a:lnTo>
                                      <a:pt x="3352" y="601"/>
                                    </a:lnTo>
                                    <a:lnTo>
                                      <a:pt x="3352" y="601"/>
                                    </a:lnTo>
                                    <a:lnTo>
                                      <a:pt x="3352" y="601"/>
                                    </a:lnTo>
                                    <a:lnTo>
                                      <a:pt x="3407" y="626"/>
                                    </a:lnTo>
                                    <a:lnTo>
                                      <a:pt x="3407" y="626"/>
                                    </a:lnTo>
                                    <a:lnTo>
                                      <a:pt x="3407" y="626"/>
                                    </a:lnTo>
                                    <a:lnTo>
                                      <a:pt x="3463" y="651"/>
                                    </a:lnTo>
                                    <a:lnTo>
                                      <a:pt x="3463" y="651"/>
                                    </a:lnTo>
                                    <a:lnTo>
                                      <a:pt x="3463" y="651"/>
                                    </a:lnTo>
                                    <a:lnTo>
                                      <a:pt x="3517" y="678"/>
                                    </a:lnTo>
                                    <a:lnTo>
                                      <a:pt x="3517" y="678"/>
                                    </a:lnTo>
                                    <a:lnTo>
                                      <a:pt x="3517" y="678"/>
                                    </a:lnTo>
                                    <a:lnTo>
                                      <a:pt x="3571" y="703"/>
                                    </a:lnTo>
                                    <a:lnTo>
                                      <a:pt x="3571" y="703"/>
                                    </a:lnTo>
                                    <a:lnTo>
                                      <a:pt x="3571" y="703"/>
                                    </a:lnTo>
                                    <a:lnTo>
                                      <a:pt x="3622" y="730"/>
                                    </a:lnTo>
                                    <a:lnTo>
                                      <a:pt x="3622" y="730"/>
                                    </a:lnTo>
                                    <a:lnTo>
                                      <a:pt x="3622" y="730"/>
                                    </a:lnTo>
                                    <a:lnTo>
                                      <a:pt x="3672" y="757"/>
                                    </a:lnTo>
                                    <a:lnTo>
                                      <a:pt x="3672" y="757"/>
                                    </a:lnTo>
                                    <a:lnTo>
                                      <a:pt x="3672" y="757"/>
                                    </a:lnTo>
                                    <a:lnTo>
                                      <a:pt x="3722" y="783"/>
                                    </a:lnTo>
                                    <a:lnTo>
                                      <a:pt x="3722" y="783"/>
                                    </a:lnTo>
                                    <a:lnTo>
                                      <a:pt x="3722" y="783"/>
                                    </a:lnTo>
                                    <a:lnTo>
                                      <a:pt x="3770" y="812"/>
                                    </a:lnTo>
                                    <a:lnTo>
                                      <a:pt x="3770" y="812"/>
                                    </a:lnTo>
                                    <a:lnTo>
                                      <a:pt x="3770" y="812"/>
                                    </a:lnTo>
                                    <a:lnTo>
                                      <a:pt x="3818" y="839"/>
                                    </a:lnTo>
                                    <a:lnTo>
                                      <a:pt x="3818" y="839"/>
                                    </a:lnTo>
                                    <a:lnTo>
                                      <a:pt x="3818" y="839"/>
                                    </a:lnTo>
                                    <a:lnTo>
                                      <a:pt x="3864" y="868"/>
                                    </a:lnTo>
                                    <a:lnTo>
                                      <a:pt x="3864" y="868"/>
                                    </a:lnTo>
                                    <a:lnTo>
                                      <a:pt x="3864" y="868"/>
                                    </a:lnTo>
                                    <a:lnTo>
                                      <a:pt x="3909" y="897"/>
                                    </a:lnTo>
                                    <a:lnTo>
                                      <a:pt x="3909" y="897"/>
                                    </a:lnTo>
                                    <a:lnTo>
                                      <a:pt x="3909" y="897"/>
                                    </a:lnTo>
                                    <a:lnTo>
                                      <a:pt x="3953" y="926"/>
                                    </a:lnTo>
                                    <a:lnTo>
                                      <a:pt x="3953" y="926"/>
                                    </a:lnTo>
                                    <a:lnTo>
                                      <a:pt x="3953" y="926"/>
                                    </a:lnTo>
                                    <a:lnTo>
                                      <a:pt x="3995" y="956"/>
                                    </a:lnTo>
                                    <a:lnTo>
                                      <a:pt x="3995" y="956"/>
                                    </a:lnTo>
                                    <a:lnTo>
                                      <a:pt x="3995" y="956"/>
                                    </a:lnTo>
                                    <a:lnTo>
                                      <a:pt x="4035" y="985"/>
                                    </a:lnTo>
                                    <a:lnTo>
                                      <a:pt x="4035" y="985"/>
                                    </a:lnTo>
                                    <a:lnTo>
                                      <a:pt x="4035" y="985"/>
                                    </a:lnTo>
                                    <a:lnTo>
                                      <a:pt x="4076" y="1016"/>
                                    </a:lnTo>
                                    <a:lnTo>
                                      <a:pt x="4076" y="1016"/>
                                    </a:lnTo>
                                    <a:lnTo>
                                      <a:pt x="4076" y="1016"/>
                                    </a:lnTo>
                                    <a:lnTo>
                                      <a:pt x="4116" y="1045"/>
                                    </a:lnTo>
                                    <a:lnTo>
                                      <a:pt x="4116" y="1045"/>
                                    </a:lnTo>
                                    <a:lnTo>
                                      <a:pt x="4116" y="1045"/>
                                    </a:lnTo>
                                    <a:lnTo>
                                      <a:pt x="4152" y="1075"/>
                                    </a:lnTo>
                                    <a:lnTo>
                                      <a:pt x="4152" y="1075"/>
                                    </a:lnTo>
                                    <a:lnTo>
                                      <a:pt x="4152" y="1075"/>
                                    </a:lnTo>
                                    <a:lnTo>
                                      <a:pt x="4189" y="1106"/>
                                    </a:lnTo>
                                    <a:lnTo>
                                      <a:pt x="4189" y="1106"/>
                                    </a:lnTo>
                                    <a:lnTo>
                                      <a:pt x="4189" y="1106"/>
                                    </a:lnTo>
                                    <a:lnTo>
                                      <a:pt x="4223" y="1137"/>
                                    </a:lnTo>
                                    <a:lnTo>
                                      <a:pt x="4223" y="1137"/>
                                    </a:lnTo>
                                    <a:lnTo>
                                      <a:pt x="4223" y="1137"/>
                                    </a:lnTo>
                                    <a:lnTo>
                                      <a:pt x="4258" y="1169"/>
                                    </a:lnTo>
                                    <a:lnTo>
                                      <a:pt x="4258" y="1169"/>
                                    </a:lnTo>
                                    <a:lnTo>
                                      <a:pt x="4258" y="1169"/>
                                    </a:lnTo>
                                    <a:lnTo>
                                      <a:pt x="4291" y="1200"/>
                                    </a:lnTo>
                                    <a:lnTo>
                                      <a:pt x="4291" y="1200"/>
                                    </a:lnTo>
                                    <a:lnTo>
                                      <a:pt x="4291" y="1200"/>
                                    </a:lnTo>
                                    <a:lnTo>
                                      <a:pt x="4321" y="1233"/>
                                    </a:lnTo>
                                    <a:lnTo>
                                      <a:pt x="4321" y="1233"/>
                                    </a:lnTo>
                                    <a:lnTo>
                                      <a:pt x="4321" y="1233"/>
                                    </a:lnTo>
                                    <a:lnTo>
                                      <a:pt x="4352" y="1263"/>
                                    </a:lnTo>
                                    <a:lnTo>
                                      <a:pt x="4352" y="1263"/>
                                    </a:lnTo>
                                    <a:lnTo>
                                      <a:pt x="4352" y="1263"/>
                                    </a:lnTo>
                                    <a:lnTo>
                                      <a:pt x="4379" y="1296"/>
                                    </a:lnTo>
                                    <a:lnTo>
                                      <a:pt x="4379" y="1296"/>
                                    </a:lnTo>
                                    <a:lnTo>
                                      <a:pt x="4379" y="1296"/>
                                    </a:lnTo>
                                    <a:lnTo>
                                      <a:pt x="4406" y="1329"/>
                                    </a:lnTo>
                                    <a:lnTo>
                                      <a:pt x="4406" y="1329"/>
                                    </a:lnTo>
                                    <a:lnTo>
                                      <a:pt x="4406" y="1329"/>
                                    </a:lnTo>
                                    <a:lnTo>
                                      <a:pt x="4433" y="1361"/>
                                    </a:lnTo>
                                    <a:lnTo>
                                      <a:pt x="4433" y="1361"/>
                                    </a:lnTo>
                                    <a:lnTo>
                                      <a:pt x="4433" y="1361"/>
                                    </a:lnTo>
                                    <a:lnTo>
                                      <a:pt x="4458" y="1394"/>
                                    </a:lnTo>
                                    <a:lnTo>
                                      <a:pt x="4458" y="1394"/>
                                    </a:lnTo>
                                    <a:lnTo>
                                      <a:pt x="4458" y="1394"/>
                                    </a:lnTo>
                                    <a:lnTo>
                                      <a:pt x="4481" y="1427"/>
                                    </a:lnTo>
                                    <a:lnTo>
                                      <a:pt x="4481" y="1427"/>
                                    </a:lnTo>
                                    <a:lnTo>
                                      <a:pt x="4481" y="1427"/>
                                    </a:lnTo>
                                    <a:lnTo>
                                      <a:pt x="4502" y="1461"/>
                                    </a:lnTo>
                                    <a:lnTo>
                                      <a:pt x="4502" y="1461"/>
                                    </a:lnTo>
                                    <a:lnTo>
                                      <a:pt x="4502" y="1461"/>
                                    </a:lnTo>
                                    <a:lnTo>
                                      <a:pt x="4523" y="1494"/>
                                    </a:lnTo>
                                    <a:lnTo>
                                      <a:pt x="4523" y="1494"/>
                                    </a:lnTo>
                                    <a:lnTo>
                                      <a:pt x="4523" y="1494"/>
                                    </a:lnTo>
                                    <a:lnTo>
                                      <a:pt x="4542" y="1526"/>
                                    </a:lnTo>
                                    <a:lnTo>
                                      <a:pt x="4542" y="1526"/>
                                    </a:lnTo>
                                    <a:lnTo>
                                      <a:pt x="4542" y="1526"/>
                                    </a:lnTo>
                                    <a:lnTo>
                                      <a:pt x="4559" y="1561"/>
                                    </a:lnTo>
                                    <a:lnTo>
                                      <a:pt x="4559" y="1561"/>
                                    </a:lnTo>
                                    <a:lnTo>
                                      <a:pt x="4559" y="1561"/>
                                    </a:lnTo>
                                    <a:lnTo>
                                      <a:pt x="4575" y="1594"/>
                                    </a:lnTo>
                                    <a:lnTo>
                                      <a:pt x="4575" y="1594"/>
                                    </a:lnTo>
                                    <a:lnTo>
                                      <a:pt x="4575" y="1594"/>
                                    </a:lnTo>
                                    <a:lnTo>
                                      <a:pt x="4590" y="1628"/>
                                    </a:lnTo>
                                    <a:lnTo>
                                      <a:pt x="4590" y="1628"/>
                                    </a:lnTo>
                                    <a:lnTo>
                                      <a:pt x="4590" y="1628"/>
                                    </a:lnTo>
                                    <a:lnTo>
                                      <a:pt x="4604" y="1663"/>
                                    </a:lnTo>
                                    <a:lnTo>
                                      <a:pt x="4604" y="1663"/>
                                    </a:lnTo>
                                    <a:lnTo>
                                      <a:pt x="4604" y="1663"/>
                                    </a:lnTo>
                                    <a:lnTo>
                                      <a:pt x="4615" y="1695"/>
                                    </a:lnTo>
                                    <a:lnTo>
                                      <a:pt x="4615" y="1695"/>
                                    </a:lnTo>
                                    <a:lnTo>
                                      <a:pt x="4615" y="1695"/>
                                    </a:lnTo>
                                    <a:lnTo>
                                      <a:pt x="4627" y="1730"/>
                                    </a:lnTo>
                                    <a:lnTo>
                                      <a:pt x="4627" y="1730"/>
                                    </a:lnTo>
                                    <a:lnTo>
                                      <a:pt x="4627" y="1730"/>
                                    </a:lnTo>
                                    <a:lnTo>
                                      <a:pt x="4634" y="1765"/>
                                    </a:lnTo>
                                    <a:lnTo>
                                      <a:pt x="4634" y="1765"/>
                                    </a:lnTo>
                                    <a:lnTo>
                                      <a:pt x="4634" y="1765"/>
                                    </a:lnTo>
                                    <a:lnTo>
                                      <a:pt x="4642" y="1799"/>
                                    </a:lnTo>
                                    <a:lnTo>
                                      <a:pt x="4642" y="1799"/>
                                    </a:lnTo>
                                    <a:lnTo>
                                      <a:pt x="4642" y="1799"/>
                                    </a:lnTo>
                                    <a:lnTo>
                                      <a:pt x="4650" y="1834"/>
                                    </a:lnTo>
                                    <a:lnTo>
                                      <a:pt x="4650" y="1834"/>
                                    </a:lnTo>
                                    <a:lnTo>
                                      <a:pt x="4650" y="1834"/>
                                    </a:lnTo>
                                    <a:lnTo>
                                      <a:pt x="4653" y="1868"/>
                                    </a:lnTo>
                                    <a:lnTo>
                                      <a:pt x="4653" y="1868"/>
                                    </a:lnTo>
                                    <a:lnTo>
                                      <a:pt x="4653" y="1868"/>
                                    </a:lnTo>
                                    <a:lnTo>
                                      <a:pt x="4657" y="1901"/>
                                    </a:lnTo>
                                    <a:lnTo>
                                      <a:pt x="4657" y="1901"/>
                                    </a:lnTo>
                                    <a:lnTo>
                                      <a:pt x="4657" y="1901"/>
                                    </a:lnTo>
                                    <a:lnTo>
                                      <a:pt x="4659" y="1935"/>
                                    </a:lnTo>
                                    <a:lnTo>
                                      <a:pt x="4659" y="1935"/>
                                    </a:lnTo>
                                    <a:lnTo>
                                      <a:pt x="4659" y="1935"/>
                                    </a:lnTo>
                                    <a:lnTo>
                                      <a:pt x="4661" y="1970"/>
                                    </a:lnTo>
                                    <a:lnTo>
                                      <a:pt x="4661" y="1970"/>
                                    </a:lnTo>
                                    <a:lnTo>
                                      <a:pt x="4661" y="1970"/>
                                    </a:lnTo>
                                    <a:lnTo>
                                      <a:pt x="4659" y="2005"/>
                                    </a:lnTo>
                                    <a:lnTo>
                                      <a:pt x="4659" y="2005"/>
                                    </a:lnTo>
                                    <a:lnTo>
                                      <a:pt x="4659" y="2005"/>
                                    </a:lnTo>
                                    <a:lnTo>
                                      <a:pt x="4657" y="2039"/>
                                    </a:lnTo>
                                    <a:lnTo>
                                      <a:pt x="4657" y="2039"/>
                                    </a:lnTo>
                                    <a:lnTo>
                                      <a:pt x="4657" y="2039"/>
                                    </a:lnTo>
                                    <a:lnTo>
                                      <a:pt x="4653" y="2074"/>
                                    </a:lnTo>
                                    <a:lnTo>
                                      <a:pt x="4653" y="2074"/>
                                    </a:lnTo>
                                    <a:lnTo>
                                      <a:pt x="4653" y="2074"/>
                                    </a:lnTo>
                                    <a:lnTo>
                                      <a:pt x="4650" y="2108"/>
                                    </a:lnTo>
                                    <a:lnTo>
                                      <a:pt x="4650" y="2108"/>
                                    </a:lnTo>
                                    <a:lnTo>
                                      <a:pt x="4650" y="2108"/>
                                    </a:lnTo>
                                    <a:lnTo>
                                      <a:pt x="4642" y="2143"/>
                                    </a:lnTo>
                                    <a:lnTo>
                                      <a:pt x="4642" y="2143"/>
                                    </a:lnTo>
                                    <a:lnTo>
                                      <a:pt x="4642" y="2143"/>
                                    </a:lnTo>
                                    <a:lnTo>
                                      <a:pt x="4634" y="2177"/>
                                    </a:lnTo>
                                    <a:lnTo>
                                      <a:pt x="4634" y="2177"/>
                                    </a:lnTo>
                                    <a:lnTo>
                                      <a:pt x="4634" y="2177"/>
                                    </a:lnTo>
                                    <a:lnTo>
                                      <a:pt x="4627" y="2210"/>
                                    </a:lnTo>
                                    <a:lnTo>
                                      <a:pt x="4627" y="2210"/>
                                    </a:lnTo>
                                    <a:lnTo>
                                      <a:pt x="0" y="1970"/>
                                    </a:lnTo>
                                    <a:lnTo>
                                      <a:pt x="0" y="0"/>
                                    </a:lnTo>
                                    <a:close/>
                                  </a:path>
                                </a:pathLst>
                              </a:custGeom>
                              <a:solidFill>
                                <a:srgbClr val="7295dc"/>
                              </a:solidFill>
                              <a:ln w="0">
                                <a:noFill/>
                              </a:ln>
                            </wps:spPr>
                            <wps:style>
                              <a:lnRef idx="0"/>
                              <a:fillRef idx="0"/>
                              <a:effectRef idx="0"/>
                              <a:fontRef idx="minor"/>
                            </wps:style>
                            <wps:bodyPr/>
                          </wps:wsp>
                          <wps:wsp>
                            <wps:cNvSpPr txBox="1"/>
                            <wps:spPr>
                              <a:xfrm>
                                <a:off x="847080" y="442080"/>
                                <a:ext cx="74628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CERN Staff</w:t>
                                  </w:r>
                                </w:p>
                              </w:txbxContent>
                            </wps:txbx>
                            <wps:bodyPr wrap="square" lIns="0" rIns="0" tIns="0" bIns="0" anchor="t">
                              <a:noAutofit/>
                            </wps:bodyPr>
                          </wps:wsp>
                          <wps:wsp>
                            <wps:cNvSpPr txBox="1"/>
                            <wps:spPr>
                              <a:xfrm>
                                <a:off x="1016640" y="576720"/>
                                <a:ext cx="3974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GB" w:eastAsia="en-US"/>
                                    </w:rPr>
                                    <w:t>27.0%</w:t>
                                  </w:r>
                                </w:p>
                              </w:txbxContent>
                            </wps:txbx>
                            <wps:bodyPr wrap="square" lIns="0" rIns="0" tIns="0" bIns="0" anchor="t">
                              <a:noAutofit/>
                            </wps:bodyPr>
                          </wps:wsp>
                        </wpg:grpSp>
                      </wpg:grpSp>
                      <wpg:grpSp>
                        <wpg:cNvGrpSpPr/>
                        <wpg:grpSpPr>
                          <a:xfrm>
                            <a:off x="3821400" y="1440360"/>
                            <a:ext cx="2885400" cy="1018080"/>
                          </a:xfrm>
                        </wpg:grpSpPr>
                        <wps:wsp>
                          <wps:cNvSpPr/>
                          <wps:spPr>
                            <a:xfrm>
                              <a:off x="2465280" y="147600"/>
                              <a:ext cx="419760" cy="867960"/>
                            </a:xfrm>
                            <a:custGeom>
                              <a:avLst/>
                              <a:gdLst/>
                              <a:ahLst/>
                              <a:rect l="l" t="t" r="r" b="b"/>
                              <a:pathLst>
                                <a:path w="674" h="1405">
                                  <a:moveTo>
                                    <a:pt x="674" y="0"/>
                                  </a:moveTo>
                                  <a:lnTo>
                                    <a:pt x="674" y="0"/>
                                  </a:lnTo>
                                  <a:lnTo>
                                    <a:pt x="662" y="34"/>
                                  </a:lnTo>
                                  <a:lnTo>
                                    <a:pt x="662" y="34"/>
                                  </a:lnTo>
                                  <a:lnTo>
                                    <a:pt x="662" y="34"/>
                                  </a:lnTo>
                                  <a:lnTo>
                                    <a:pt x="651" y="67"/>
                                  </a:lnTo>
                                  <a:lnTo>
                                    <a:pt x="651" y="67"/>
                                  </a:lnTo>
                                  <a:lnTo>
                                    <a:pt x="651" y="67"/>
                                  </a:lnTo>
                                  <a:lnTo>
                                    <a:pt x="637" y="102"/>
                                  </a:lnTo>
                                  <a:lnTo>
                                    <a:pt x="637" y="102"/>
                                  </a:lnTo>
                                  <a:lnTo>
                                    <a:pt x="637" y="102"/>
                                  </a:lnTo>
                                  <a:lnTo>
                                    <a:pt x="622" y="136"/>
                                  </a:lnTo>
                                  <a:lnTo>
                                    <a:pt x="622" y="136"/>
                                  </a:lnTo>
                                  <a:lnTo>
                                    <a:pt x="622" y="136"/>
                                  </a:lnTo>
                                  <a:lnTo>
                                    <a:pt x="607" y="169"/>
                                  </a:lnTo>
                                  <a:lnTo>
                                    <a:pt x="607" y="169"/>
                                  </a:lnTo>
                                  <a:lnTo>
                                    <a:pt x="607" y="169"/>
                                  </a:lnTo>
                                  <a:lnTo>
                                    <a:pt x="589" y="203"/>
                                  </a:lnTo>
                                  <a:lnTo>
                                    <a:pt x="589" y="203"/>
                                  </a:lnTo>
                                  <a:lnTo>
                                    <a:pt x="589" y="203"/>
                                  </a:lnTo>
                                  <a:lnTo>
                                    <a:pt x="570" y="236"/>
                                  </a:lnTo>
                                  <a:lnTo>
                                    <a:pt x="570" y="236"/>
                                  </a:lnTo>
                                  <a:lnTo>
                                    <a:pt x="570" y="236"/>
                                  </a:lnTo>
                                  <a:lnTo>
                                    <a:pt x="549" y="269"/>
                                  </a:lnTo>
                                  <a:lnTo>
                                    <a:pt x="549" y="269"/>
                                  </a:lnTo>
                                  <a:lnTo>
                                    <a:pt x="549" y="269"/>
                                  </a:lnTo>
                                  <a:lnTo>
                                    <a:pt x="528" y="303"/>
                                  </a:lnTo>
                                  <a:lnTo>
                                    <a:pt x="528" y="303"/>
                                  </a:lnTo>
                                  <a:lnTo>
                                    <a:pt x="528" y="303"/>
                                  </a:lnTo>
                                  <a:lnTo>
                                    <a:pt x="505" y="336"/>
                                  </a:lnTo>
                                  <a:lnTo>
                                    <a:pt x="505" y="336"/>
                                  </a:lnTo>
                                  <a:lnTo>
                                    <a:pt x="505" y="336"/>
                                  </a:lnTo>
                                  <a:lnTo>
                                    <a:pt x="480" y="368"/>
                                  </a:lnTo>
                                  <a:lnTo>
                                    <a:pt x="480" y="368"/>
                                  </a:lnTo>
                                  <a:lnTo>
                                    <a:pt x="480" y="368"/>
                                  </a:lnTo>
                                  <a:lnTo>
                                    <a:pt x="453" y="401"/>
                                  </a:lnTo>
                                  <a:lnTo>
                                    <a:pt x="453" y="401"/>
                                  </a:lnTo>
                                  <a:lnTo>
                                    <a:pt x="453" y="401"/>
                                  </a:lnTo>
                                  <a:lnTo>
                                    <a:pt x="426" y="434"/>
                                  </a:lnTo>
                                  <a:lnTo>
                                    <a:pt x="426" y="434"/>
                                  </a:lnTo>
                                  <a:lnTo>
                                    <a:pt x="426" y="434"/>
                                  </a:lnTo>
                                  <a:lnTo>
                                    <a:pt x="399" y="464"/>
                                  </a:lnTo>
                                  <a:lnTo>
                                    <a:pt x="399" y="464"/>
                                  </a:lnTo>
                                  <a:lnTo>
                                    <a:pt x="399" y="464"/>
                                  </a:lnTo>
                                  <a:lnTo>
                                    <a:pt x="368" y="497"/>
                                  </a:lnTo>
                                  <a:lnTo>
                                    <a:pt x="368" y="497"/>
                                  </a:lnTo>
                                  <a:lnTo>
                                    <a:pt x="368" y="497"/>
                                  </a:lnTo>
                                  <a:lnTo>
                                    <a:pt x="338" y="530"/>
                                  </a:lnTo>
                                  <a:lnTo>
                                    <a:pt x="338" y="530"/>
                                  </a:lnTo>
                                  <a:lnTo>
                                    <a:pt x="338" y="530"/>
                                  </a:lnTo>
                                  <a:lnTo>
                                    <a:pt x="305" y="560"/>
                                  </a:lnTo>
                                  <a:lnTo>
                                    <a:pt x="305" y="560"/>
                                  </a:lnTo>
                                  <a:lnTo>
                                    <a:pt x="305" y="560"/>
                                  </a:lnTo>
                                  <a:lnTo>
                                    <a:pt x="271" y="591"/>
                                  </a:lnTo>
                                  <a:lnTo>
                                    <a:pt x="271" y="591"/>
                                  </a:lnTo>
                                  <a:lnTo>
                                    <a:pt x="271" y="591"/>
                                  </a:lnTo>
                                  <a:lnTo>
                                    <a:pt x="236" y="624"/>
                                  </a:lnTo>
                                  <a:lnTo>
                                    <a:pt x="236" y="624"/>
                                  </a:lnTo>
                                  <a:lnTo>
                                    <a:pt x="236" y="624"/>
                                  </a:lnTo>
                                  <a:lnTo>
                                    <a:pt x="199" y="654"/>
                                  </a:lnTo>
                                  <a:lnTo>
                                    <a:pt x="199" y="654"/>
                                  </a:lnTo>
                                  <a:lnTo>
                                    <a:pt x="199" y="654"/>
                                  </a:lnTo>
                                  <a:lnTo>
                                    <a:pt x="163" y="683"/>
                                  </a:lnTo>
                                  <a:lnTo>
                                    <a:pt x="163" y="683"/>
                                  </a:lnTo>
                                  <a:lnTo>
                                    <a:pt x="163" y="683"/>
                                  </a:lnTo>
                                  <a:lnTo>
                                    <a:pt x="123" y="714"/>
                                  </a:lnTo>
                                  <a:lnTo>
                                    <a:pt x="123" y="714"/>
                                  </a:lnTo>
                                  <a:lnTo>
                                    <a:pt x="123" y="714"/>
                                  </a:lnTo>
                                  <a:lnTo>
                                    <a:pt x="82" y="745"/>
                                  </a:lnTo>
                                  <a:lnTo>
                                    <a:pt x="82" y="745"/>
                                  </a:lnTo>
                                  <a:lnTo>
                                    <a:pt x="82" y="745"/>
                                  </a:lnTo>
                                  <a:lnTo>
                                    <a:pt x="42" y="774"/>
                                  </a:lnTo>
                                  <a:lnTo>
                                    <a:pt x="42" y="774"/>
                                  </a:lnTo>
                                  <a:lnTo>
                                    <a:pt x="42" y="774"/>
                                  </a:lnTo>
                                  <a:lnTo>
                                    <a:pt x="0" y="802"/>
                                  </a:lnTo>
                                  <a:lnTo>
                                    <a:pt x="0" y="802"/>
                                  </a:lnTo>
                                  <a:lnTo>
                                    <a:pt x="0" y="1405"/>
                                  </a:lnTo>
                                  <a:lnTo>
                                    <a:pt x="0" y="1405"/>
                                  </a:lnTo>
                                  <a:lnTo>
                                    <a:pt x="42" y="1376"/>
                                  </a:lnTo>
                                  <a:lnTo>
                                    <a:pt x="42" y="1376"/>
                                  </a:lnTo>
                                  <a:lnTo>
                                    <a:pt x="42" y="1376"/>
                                  </a:lnTo>
                                  <a:lnTo>
                                    <a:pt x="82" y="1348"/>
                                  </a:lnTo>
                                  <a:lnTo>
                                    <a:pt x="82" y="1348"/>
                                  </a:lnTo>
                                  <a:lnTo>
                                    <a:pt x="82" y="1348"/>
                                  </a:lnTo>
                                  <a:lnTo>
                                    <a:pt x="123" y="1317"/>
                                  </a:lnTo>
                                  <a:lnTo>
                                    <a:pt x="123" y="1317"/>
                                  </a:lnTo>
                                  <a:lnTo>
                                    <a:pt x="123" y="1317"/>
                                  </a:lnTo>
                                  <a:lnTo>
                                    <a:pt x="163" y="1286"/>
                                  </a:lnTo>
                                  <a:lnTo>
                                    <a:pt x="163" y="1286"/>
                                  </a:lnTo>
                                  <a:lnTo>
                                    <a:pt x="163" y="1286"/>
                                  </a:lnTo>
                                  <a:lnTo>
                                    <a:pt x="199" y="1257"/>
                                  </a:lnTo>
                                  <a:lnTo>
                                    <a:pt x="199" y="1257"/>
                                  </a:lnTo>
                                  <a:lnTo>
                                    <a:pt x="199" y="1257"/>
                                  </a:lnTo>
                                  <a:lnTo>
                                    <a:pt x="236" y="1227"/>
                                  </a:lnTo>
                                  <a:lnTo>
                                    <a:pt x="236" y="1227"/>
                                  </a:lnTo>
                                  <a:lnTo>
                                    <a:pt x="236" y="1227"/>
                                  </a:lnTo>
                                  <a:lnTo>
                                    <a:pt x="271" y="1194"/>
                                  </a:lnTo>
                                  <a:lnTo>
                                    <a:pt x="271" y="1194"/>
                                  </a:lnTo>
                                  <a:lnTo>
                                    <a:pt x="271" y="1194"/>
                                  </a:lnTo>
                                  <a:lnTo>
                                    <a:pt x="305" y="1163"/>
                                  </a:lnTo>
                                  <a:lnTo>
                                    <a:pt x="305" y="1163"/>
                                  </a:lnTo>
                                  <a:lnTo>
                                    <a:pt x="305" y="1163"/>
                                  </a:lnTo>
                                  <a:lnTo>
                                    <a:pt x="338" y="1133"/>
                                  </a:lnTo>
                                  <a:lnTo>
                                    <a:pt x="338" y="1133"/>
                                  </a:lnTo>
                                  <a:lnTo>
                                    <a:pt x="338" y="1133"/>
                                  </a:lnTo>
                                  <a:lnTo>
                                    <a:pt x="368" y="1100"/>
                                  </a:lnTo>
                                  <a:lnTo>
                                    <a:pt x="368" y="1100"/>
                                  </a:lnTo>
                                  <a:lnTo>
                                    <a:pt x="368" y="1100"/>
                                  </a:lnTo>
                                  <a:lnTo>
                                    <a:pt x="399" y="1067"/>
                                  </a:lnTo>
                                  <a:lnTo>
                                    <a:pt x="399" y="1067"/>
                                  </a:lnTo>
                                  <a:lnTo>
                                    <a:pt x="399" y="1067"/>
                                  </a:lnTo>
                                  <a:lnTo>
                                    <a:pt x="426" y="1037"/>
                                  </a:lnTo>
                                  <a:lnTo>
                                    <a:pt x="426" y="1037"/>
                                  </a:lnTo>
                                  <a:lnTo>
                                    <a:pt x="426" y="1037"/>
                                  </a:lnTo>
                                  <a:lnTo>
                                    <a:pt x="453" y="1004"/>
                                  </a:lnTo>
                                  <a:lnTo>
                                    <a:pt x="453" y="1004"/>
                                  </a:lnTo>
                                  <a:lnTo>
                                    <a:pt x="453" y="1004"/>
                                  </a:lnTo>
                                  <a:lnTo>
                                    <a:pt x="480" y="971"/>
                                  </a:lnTo>
                                  <a:lnTo>
                                    <a:pt x="480" y="971"/>
                                  </a:lnTo>
                                  <a:lnTo>
                                    <a:pt x="480" y="971"/>
                                  </a:lnTo>
                                  <a:lnTo>
                                    <a:pt x="505" y="939"/>
                                  </a:lnTo>
                                  <a:lnTo>
                                    <a:pt x="505" y="939"/>
                                  </a:lnTo>
                                  <a:lnTo>
                                    <a:pt x="505" y="939"/>
                                  </a:lnTo>
                                  <a:lnTo>
                                    <a:pt x="528" y="906"/>
                                  </a:lnTo>
                                  <a:lnTo>
                                    <a:pt x="528" y="906"/>
                                  </a:lnTo>
                                  <a:lnTo>
                                    <a:pt x="528" y="906"/>
                                  </a:lnTo>
                                  <a:lnTo>
                                    <a:pt x="549" y="871"/>
                                  </a:lnTo>
                                  <a:lnTo>
                                    <a:pt x="549" y="871"/>
                                  </a:lnTo>
                                  <a:lnTo>
                                    <a:pt x="549" y="871"/>
                                  </a:lnTo>
                                  <a:lnTo>
                                    <a:pt x="570" y="839"/>
                                  </a:lnTo>
                                  <a:lnTo>
                                    <a:pt x="570" y="839"/>
                                  </a:lnTo>
                                  <a:lnTo>
                                    <a:pt x="570" y="839"/>
                                  </a:lnTo>
                                  <a:lnTo>
                                    <a:pt x="589" y="806"/>
                                  </a:lnTo>
                                  <a:lnTo>
                                    <a:pt x="589" y="806"/>
                                  </a:lnTo>
                                  <a:lnTo>
                                    <a:pt x="589" y="806"/>
                                  </a:lnTo>
                                  <a:lnTo>
                                    <a:pt x="607" y="772"/>
                                  </a:lnTo>
                                  <a:lnTo>
                                    <a:pt x="607" y="772"/>
                                  </a:lnTo>
                                  <a:lnTo>
                                    <a:pt x="607" y="772"/>
                                  </a:lnTo>
                                  <a:lnTo>
                                    <a:pt x="622" y="739"/>
                                  </a:lnTo>
                                  <a:lnTo>
                                    <a:pt x="622" y="739"/>
                                  </a:lnTo>
                                  <a:lnTo>
                                    <a:pt x="622" y="739"/>
                                  </a:lnTo>
                                  <a:lnTo>
                                    <a:pt x="637" y="704"/>
                                  </a:lnTo>
                                  <a:lnTo>
                                    <a:pt x="637" y="704"/>
                                  </a:lnTo>
                                  <a:lnTo>
                                    <a:pt x="637" y="704"/>
                                  </a:lnTo>
                                  <a:lnTo>
                                    <a:pt x="651" y="670"/>
                                  </a:lnTo>
                                  <a:lnTo>
                                    <a:pt x="651" y="670"/>
                                  </a:lnTo>
                                  <a:lnTo>
                                    <a:pt x="651" y="670"/>
                                  </a:lnTo>
                                  <a:lnTo>
                                    <a:pt x="662" y="637"/>
                                  </a:lnTo>
                                  <a:lnTo>
                                    <a:pt x="662" y="637"/>
                                  </a:lnTo>
                                  <a:lnTo>
                                    <a:pt x="662" y="637"/>
                                  </a:lnTo>
                                  <a:lnTo>
                                    <a:pt x="674" y="603"/>
                                  </a:lnTo>
                                  <a:lnTo>
                                    <a:pt x="674" y="603"/>
                                  </a:lnTo>
                                  <a:lnTo>
                                    <a:pt x="674" y="0"/>
                                  </a:lnTo>
                                  <a:close/>
                                </a:path>
                              </a:pathLst>
                            </a:custGeom>
                            <a:solidFill>
                              <a:srgbClr val="4c6176"/>
                            </a:solidFill>
                            <a:ln w="0">
                              <a:noFill/>
                            </a:ln>
                          </wps:spPr>
                          <wps:style>
                            <a:lnRef idx="0"/>
                            <a:fillRef idx="0"/>
                            <a:effectRef idx="0"/>
                            <a:fontRef idx="minor"/>
                          </wps:style>
                          <wps:bodyPr/>
                        </wps:wsp>
                        <wps:wsp>
                          <wps:cNvSpPr/>
                          <wps:spPr>
                            <a:xfrm>
                              <a:off x="0" y="0"/>
                              <a:ext cx="2464920" cy="1018080"/>
                            </a:xfrm>
                            <a:custGeom>
                              <a:avLst/>
                              <a:gdLst/>
                              <a:ahLst/>
                              <a:rect l="l" t="t" r="r" b="b"/>
                              <a:pathLst>
                                <a:path w="3953" h="1647">
                                  <a:moveTo>
                                    <a:pt x="0" y="0"/>
                                  </a:moveTo>
                                  <a:lnTo>
                                    <a:pt x="3953" y="1044"/>
                                  </a:lnTo>
                                  <a:lnTo>
                                    <a:pt x="3953" y="1647"/>
                                  </a:lnTo>
                                  <a:lnTo>
                                    <a:pt x="0" y="603"/>
                                  </a:lnTo>
                                  <a:lnTo>
                                    <a:pt x="0" y="0"/>
                                  </a:lnTo>
                                  <a:close/>
                                </a:path>
                              </a:pathLst>
                            </a:custGeom>
                            <a:solidFill>
                              <a:srgbClr val="4c6176"/>
                            </a:solidFill>
                            <a:ln w="0">
                              <a:noFill/>
                            </a:ln>
                          </wps:spPr>
                          <wps:style>
                            <a:lnRef idx="0"/>
                            <a:fillRef idx="0"/>
                            <a:effectRef idx="0"/>
                            <a:fontRef idx="minor"/>
                          </wps:style>
                          <wps:bodyPr/>
                        </wps:wsp>
                        <wps:wsp>
                          <wps:cNvSpPr/>
                          <wps:spPr>
                            <a:xfrm>
                              <a:off x="0" y="0"/>
                              <a:ext cx="2885400" cy="644400"/>
                            </a:xfrm>
                            <a:custGeom>
                              <a:avLst/>
                              <a:gdLst/>
                              <a:ahLst/>
                              <a:rect l="l" t="t" r="r" b="b"/>
                              <a:pathLst>
                                <a:path w="4627" h="1044">
                                  <a:moveTo>
                                    <a:pt x="4627" y="240"/>
                                  </a:moveTo>
                                  <a:lnTo>
                                    <a:pt x="4627" y="240"/>
                                  </a:lnTo>
                                  <a:lnTo>
                                    <a:pt x="4615" y="274"/>
                                  </a:lnTo>
                                  <a:lnTo>
                                    <a:pt x="4615" y="274"/>
                                  </a:lnTo>
                                  <a:lnTo>
                                    <a:pt x="4615" y="274"/>
                                  </a:lnTo>
                                  <a:lnTo>
                                    <a:pt x="4604" y="309"/>
                                  </a:lnTo>
                                  <a:lnTo>
                                    <a:pt x="4604" y="309"/>
                                  </a:lnTo>
                                  <a:lnTo>
                                    <a:pt x="4604" y="309"/>
                                  </a:lnTo>
                                  <a:lnTo>
                                    <a:pt x="4590" y="343"/>
                                  </a:lnTo>
                                  <a:lnTo>
                                    <a:pt x="4590" y="343"/>
                                  </a:lnTo>
                                  <a:lnTo>
                                    <a:pt x="4590" y="343"/>
                                  </a:lnTo>
                                  <a:lnTo>
                                    <a:pt x="4575" y="376"/>
                                  </a:lnTo>
                                  <a:lnTo>
                                    <a:pt x="4575" y="376"/>
                                  </a:lnTo>
                                  <a:lnTo>
                                    <a:pt x="4575" y="376"/>
                                  </a:lnTo>
                                  <a:lnTo>
                                    <a:pt x="4560" y="411"/>
                                  </a:lnTo>
                                  <a:lnTo>
                                    <a:pt x="4560" y="411"/>
                                  </a:lnTo>
                                  <a:lnTo>
                                    <a:pt x="4560" y="411"/>
                                  </a:lnTo>
                                  <a:lnTo>
                                    <a:pt x="4542" y="443"/>
                                  </a:lnTo>
                                  <a:lnTo>
                                    <a:pt x="4542" y="443"/>
                                  </a:lnTo>
                                  <a:lnTo>
                                    <a:pt x="4542" y="443"/>
                                  </a:lnTo>
                                  <a:lnTo>
                                    <a:pt x="4523" y="478"/>
                                  </a:lnTo>
                                  <a:lnTo>
                                    <a:pt x="4523" y="478"/>
                                  </a:lnTo>
                                  <a:lnTo>
                                    <a:pt x="4523" y="478"/>
                                  </a:lnTo>
                                  <a:lnTo>
                                    <a:pt x="4502" y="510"/>
                                  </a:lnTo>
                                  <a:lnTo>
                                    <a:pt x="4502" y="510"/>
                                  </a:lnTo>
                                  <a:lnTo>
                                    <a:pt x="4502" y="510"/>
                                  </a:lnTo>
                                  <a:lnTo>
                                    <a:pt x="4481" y="543"/>
                                  </a:lnTo>
                                  <a:lnTo>
                                    <a:pt x="4481" y="543"/>
                                  </a:lnTo>
                                  <a:lnTo>
                                    <a:pt x="4481" y="543"/>
                                  </a:lnTo>
                                  <a:lnTo>
                                    <a:pt x="4458" y="576"/>
                                  </a:lnTo>
                                  <a:lnTo>
                                    <a:pt x="4458" y="576"/>
                                  </a:lnTo>
                                  <a:lnTo>
                                    <a:pt x="4458" y="576"/>
                                  </a:lnTo>
                                  <a:lnTo>
                                    <a:pt x="4433" y="608"/>
                                  </a:lnTo>
                                  <a:lnTo>
                                    <a:pt x="4433" y="608"/>
                                  </a:lnTo>
                                  <a:lnTo>
                                    <a:pt x="4433" y="608"/>
                                  </a:lnTo>
                                  <a:lnTo>
                                    <a:pt x="4406" y="641"/>
                                  </a:lnTo>
                                  <a:lnTo>
                                    <a:pt x="4406" y="641"/>
                                  </a:lnTo>
                                  <a:lnTo>
                                    <a:pt x="4406" y="641"/>
                                  </a:lnTo>
                                  <a:lnTo>
                                    <a:pt x="4379" y="674"/>
                                  </a:lnTo>
                                  <a:lnTo>
                                    <a:pt x="4379" y="674"/>
                                  </a:lnTo>
                                  <a:lnTo>
                                    <a:pt x="4379" y="674"/>
                                  </a:lnTo>
                                  <a:lnTo>
                                    <a:pt x="4352" y="706"/>
                                  </a:lnTo>
                                  <a:lnTo>
                                    <a:pt x="4352" y="706"/>
                                  </a:lnTo>
                                  <a:lnTo>
                                    <a:pt x="4352" y="706"/>
                                  </a:lnTo>
                                  <a:lnTo>
                                    <a:pt x="4321" y="739"/>
                                  </a:lnTo>
                                  <a:lnTo>
                                    <a:pt x="4321" y="739"/>
                                  </a:lnTo>
                                  <a:lnTo>
                                    <a:pt x="4321" y="739"/>
                                  </a:lnTo>
                                  <a:lnTo>
                                    <a:pt x="4291" y="770"/>
                                  </a:lnTo>
                                  <a:lnTo>
                                    <a:pt x="4291" y="770"/>
                                  </a:lnTo>
                                  <a:lnTo>
                                    <a:pt x="4291" y="770"/>
                                  </a:lnTo>
                                  <a:lnTo>
                                    <a:pt x="4258" y="802"/>
                                  </a:lnTo>
                                  <a:lnTo>
                                    <a:pt x="4258" y="802"/>
                                  </a:lnTo>
                                  <a:lnTo>
                                    <a:pt x="4258" y="802"/>
                                  </a:lnTo>
                                  <a:lnTo>
                                    <a:pt x="4224" y="833"/>
                                  </a:lnTo>
                                  <a:lnTo>
                                    <a:pt x="4224" y="833"/>
                                  </a:lnTo>
                                  <a:lnTo>
                                    <a:pt x="4224" y="833"/>
                                  </a:lnTo>
                                  <a:lnTo>
                                    <a:pt x="4189" y="864"/>
                                  </a:lnTo>
                                  <a:lnTo>
                                    <a:pt x="4189" y="864"/>
                                  </a:lnTo>
                                  <a:lnTo>
                                    <a:pt x="4189" y="864"/>
                                  </a:lnTo>
                                  <a:lnTo>
                                    <a:pt x="4152" y="894"/>
                                  </a:lnTo>
                                  <a:lnTo>
                                    <a:pt x="4152" y="894"/>
                                  </a:lnTo>
                                  <a:lnTo>
                                    <a:pt x="4152" y="894"/>
                                  </a:lnTo>
                                  <a:lnTo>
                                    <a:pt x="4116" y="925"/>
                                  </a:lnTo>
                                  <a:lnTo>
                                    <a:pt x="4116" y="925"/>
                                  </a:lnTo>
                                  <a:lnTo>
                                    <a:pt x="4116" y="925"/>
                                  </a:lnTo>
                                  <a:lnTo>
                                    <a:pt x="4076" y="956"/>
                                  </a:lnTo>
                                  <a:lnTo>
                                    <a:pt x="4076" y="956"/>
                                  </a:lnTo>
                                  <a:lnTo>
                                    <a:pt x="4076" y="956"/>
                                  </a:lnTo>
                                  <a:lnTo>
                                    <a:pt x="4035" y="987"/>
                                  </a:lnTo>
                                  <a:lnTo>
                                    <a:pt x="4035" y="987"/>
                                  </a:lnTo>
                                  <a:lnTo>
                                    <a:pt x="4035" y="987"/>
                                  </a:lnTo>
                                  <a:lnTo>
                                    <a:pt x="3995" y="1015"/>
                                  </a:lnTo>
                                  <a:lnTo>
                                    <a:pt x="3995" y="1015"/>
                                  </a:lnTo>
                                  <a:lnTo>
                                    <a:pt x="3995" y="1015"/>
                                  </a:lnTo>
                                  <a:lnTo>
                                    <a:pt x="3953" y="1044"/>
                                  </a:lnTo>
                                  <a:lnTo>
                                    <a:pt x="3953" y="1044"/>
                                  </a:lnTo>
                                  <a:lnTo>
                                    <a:pt x="0" y="0"/>
                                  </a:lnTo>
                                  <a:lnTo>
                                    <a:pt x="4627" y="240"/>
                                  </a:lnTo>
                                  <a:close/>
                                </a:path>
                              </a:pathLst>
                            </a:custGeom>
                            <a:solidFill>
                              <a:srgbClr val="98c2ec"/>
                            </a:solidFill>
                            <a:ln w="0">
                              <a:noFill/>
                            </a:ln>
                          </wps:spPr>
                          <wps:style>
                            <a:lnRef idx="0"/>
                            <a:fillRef idx="0"/>
                            <a:effectRef idx="0"/>
                            <a:fontRef idx="minor"/>
                          </wps:style>
                          <wps:bodyPr/>
                        </wps:wsp>
                        <wps:wsp>
                          <wps:cNvSpPr txBox="1"/>
                          <wps:spPr>
                            <a:xfrm>
                              <a:off x="1587600" y="201240"/>
                              <a:ext cx="10724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CERN Hardware</w:t>
                                </w:r>
                              </w:p>
                            </w:txbxContent>
                          </wps:txbx>
                          <wps:bodyPr wrap="square" lIns="0" rIns="0" tIns="0" bIns="0" anchor="t">
                            <a:noAutofit/>
                          </wps:bodyPr>
                        </wps:wsp>
                        <wps:wsp>
                          <wps:cNvSpPr txBox="1"/>
                          <wps:spPr>
                            <a:xfrm>
                              <a:off x="1956960" y="33588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6.8%</w:t>
                                </w:r>
                              </w:p>
                            </w:txbxContent>
                          </wps:txbx>
                          <wps:bodyPr wrap="square" lIns="0" rIns="0" tIns="0" bIns="0" anchor="t">
                            <a:noAutofit/>
                          </wps:bodyPr>
                        </wps:wsp>
                      </wpg:grpSp>
                      <wpg:grpSp>
                        <wpg:cNvGrpSpPr/>
                        <wpg:grpSpPr>
                          <a:xfrm>
                            <a:off x="3023280" y="0"/>
                            <a:ext cx="453240" cy="1588680"/>
                          </a:xfrm>
                        </wpg:grpSpPr>
                        <wps:wsp>
                          <wps:cNvSpPr/>
                          <wps:spPr>
                            <a:xfrm>
                              <a:off x="0" y="13320"/>
                              <a:ext cx="453240" cy="1575360"/>
                            </a:xfrm>
                            <a:custGeom>
                              <a:avLst/>
                              <a:gdLst/>
                              <a:ahLst/>
                              <a:rect l="l" t="t" r="r" b="b"/>
                              <a:pathLst>
                                <a:path w="730" h="2550">
                                  <a:moveTo>
                                    <a:pt x="730" y="1947"/>
                                  </a:moveTo>
                                  <a:lnTo>
                                    <a:pt x="0" y="0"/>
                                  </a:lnTo>
                                  <a:lnTo>
                                    <a:pt x="0" y="603"/>
                                  </a:lnTo>
                                  <a:lnTo>
                                    <a:pt x="730" y="2550"/>
                                  </a:lnTo>
                                  <a:lnTo>
                                    <a:pt x="730" y="1947"/>
                                  </a:lnTo>
                                  <a:close/>
                                </a:path>
                              </a:pathLst>
                            </a:custGeom>
                            <a:solidFill>
                              <a:srgbClr val="5a5f45"/>
                            </a:solidFill>
                            <a:ln w="0">
                              <a:noFill/>
                            </a:ln>
                          </wps:spPr>
                          <wps:style>
                            <a:lnRef idx="0"/>
                            <a:fillRef idx="0"/>
                            <a:effectRef idx="0"/>
                            <a:fontRef idx="minor"/>
                          </wps:style>
                          <wps:bodyPr/>
                        </wps:wsp>
                        <wps:wsp>
                          <wps:cNvSpPr/>
                          <wps:spPr>
                            <a:xfrm>
                              <a:off x="0" y="0"/>
                              <a:ext cx="453240" cy="1217160"/>
                            </a:xfrm>
                            <a:custGeom>
                              <a:avLst/>
                              <a:gdLst/>
                              <a:ahLst/>
                              <a:rect l="l" t="t" r="r" b="b"/>
                              <a:pathLst>
                                <a:path w="730" h="1970">
                                  <a:moveTo>
                                    <a:pt x="0" y="23"/>
                                  </a:moveTo>
                                  <a:lnTo>
                                    <a:pt x="0" y="23"/>
                                  </a:lnTo>
                                  <a:lnTo>
                                    <a:pt x="81" y="19"/>
                                  </a:lnTo>
                                  <a:lnTo>
                                    <a:pt x="81" y="19"/>
                                  </a:lnTo>
                                  <a:lnTo>
                                    <a:pt x="81" y="19"/>
                                  </a:lnTo>
                                  <a:lnTo>
                                    <a:pt x="162" y="13"/>
                                  </a:lnTo>
                                  <a:lnTo>
                                    <a:pt x="162" y="13"/>
                                  </a:lnTo>
                                  <a:lnTo>
                                    <a:pt x="162" y="13"/>
                                  </a:lnTo>
                                  <a:lnTo>
                                    <a:pt x="242" y="9"/>
                                  </a:lnTo>
                                  <a:lnTo>
                                    <a:pt x="242" y="9"/>
                                  </a:lnTo>
                                  <a:lnTo>
                                    <a:pt x="242" y="9"/>
                                  </a:lnTo>
                                  <a:lnTo>
                                    <a:pt x="323" y="7"/>
                                  </a:lnTo>
                                  <a:lnTo>
                                    <a:pt x="323" y="7"/>
                                  </a:lnTo>
                                  <a:lnTo>
                                    <a:pt x="323" y="7"/>
                                  </a:lnTo>
                                  <a:lnTo>
                                    <a:pt x="403" y="4"/>
                                  </a:lnTo>
                                  <a:lnTo>
                                    <a:pt x="403" y="4"/>
                                  </a:lnTo>
                                  <a:lnTo>
                                    <a:pt x="403" y="4"/>
                                  </a:lnTo>
                                  <a:lnTo>
                                    <a:pt x="486" y="2"/>
                                  </a:lnTo>
                                  <a:lnTo>
                                    <a:pt x="486" y="2"/>
                                  </a:lnTo>
                                  <a:lnTo>
                                    <a:pt x="486" y="2"/>
                                  </a:lnTo>
                                  <a:lnTo>
                                    <a:pt x="567" y="0"/>
                                  </a:lnTo>
                                  <a:lnTo>
                                    <a:pt x="567" y="0"/>
                                  </a:lnTo>
                                  <a:lnTo>
                                    <a:pt x="567" y="0"/>
                                  </a:lnTo>
                                  <a:lnTo>
                                    <a:pt x="647" y="0"/>
                                  </a:lnTo>
                                  <a:lnTo>
                                    <a:pt x="647" y="0"/>
                                  </a:lnTo>
                                  <a:lnTo>
                                    <a:pt x="647" y="0"/>
                                  </a:lnTo>
                                  <a:lnTo>
                                    <a:pt x="730" y="0"/>
                                  </a:lnTo>
                                  <a:lnTo>
                                    <a:pt x="730" y="0"/>
                                  </a:lnTo>
                                  <a:lnTo>
                                    <a:pt x="730" y="1970"/>
                                  </a:lnTo>
                                  <a:lnTo>
                                    <a:pt x="0" y="23"/>
                                  </a:lnTo>
                                  <a:close/>
                                </a:path>
                              </a:pathLst>
                            </a:custGeom>
                            <a:solidFill>
                              <a:srgbClr val="b4be8a"/>
                            </a:solidFill>
                            <a:ln w="0">
                              <a:noFill/>
                            </a:ln>
                          </wps:spPr>
                          <wps:style>
                            <a:lnRef idx="0"/>
                            <a:fillRef idx="0"/>
                            <a:effectRef idx="0"/>
                            <a:fontRef idx="minor"/>
                          </wps:style>
                          <wps:bodyPr/>
                        </wps:wsp>
                        <wps:wsp>
                          <wps:cNvSpPr txBox="1"/>
                          <wps:spPr>
                            <a:xfrm>
                              <a:off x="242640" y="64080"/>
                              <a:ext cx="788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J</w:t>
                                </w:r>
                              </w:p>
                            </w:txbxContent>
                          </wps:txbx>
                          <wps:bodyPr wrap="square" lIns="0" rIns="0" tIns="0" bIns="0" anchor="t">
                            <a:noAutofit/>
                          </wps:bodyPr>
                        </wps:wsp>
                        <wps:wsp>
                          <wps:cNvSpPr txBox="1"/>
                          <wps:spPr>
                            <a:xfrm>
                              <a:off x="127080" y="19764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2.6%</w:t>
                                </w:r>
                              </w:p>
                            </w:txbxContent>
                          </wps:txbx>
                          <wps:bodyPr wrap="square" lIns="0" rIns="0" tIns="0" bIns="0" anchor="t">
                            <a:noAutofit/>
                          </wps:bodyPr>
                        </wps:wsp>
                      </wpg:grpSp>
                      <wpg:grpSp>
                        <wpg:cNvGrpSpPr/>
                        <wpg:grpSpPr>
                          <a:xfrm>
                            <a:off x="838800" y="1667520"/>
                            <a:ext cx="2225520" cy="1247760"/>
                          </a:xfrm>
                        </wpg:grpSpPr>
                        <wps:wsp>
                          <wps:cNvSpPr/>
                          <wps:spPr>
                            <a:xfrm>
                              <a:off x="0" y="780480"/>
                              <a:ext cx="206280" cy="466560"/>
                            </a:xfrm>
                            <a:custGeom>
                              <a:avLst/>
                              <a:gdLst/>
                              <a:ahLst/>
                              <a:rect l="l" t="t" r="r" b="b"/>
                              <a:pathLst>
                                <a:path w="333" h="754">
                                  <a:moveTo>
                                    <a:pt x="333" y="151"/>
                                  </a:moveTo>
                                  <a:lnTo>
                                    <a:pt x="333" y="151"/>
                                  </a:lnTo>
                                  <a:lnTo>
                                    <a:pt x="275" y="126"/>
                                  </a:lnTo>
                                  <a:lnTo>
                                    <a:pt x="275" y="126"/>
                                  </a:lnTo>
                                  <a:lnTo>
                                    <a:pt x="275" y="126"/>
                                  </a:lnTo>
                                  <a:lnTo>
                                    <a:pt x="217" y="101"/>
                                  </a:lnTo>
                                  <a:lnTo>
                                    <a:pt x="217" y="101"/>
                                  </a:lnTo>
                                  <a:lnTo>
                                    <a:pt x="217" y="101"/>
                                  </a:lnTo>
                                  <a:lnTo>
                                    <a:pt x="162" y="76"/>
                                  </a:lnTo>
                                  <a:lnTo>
                                    <a:pt x="162" y="76"/>
                                  </a:lnTo>
                                  <a:lnTo>
                                    <a:pt x="162" y="76"/>
                                  </a:lnTo>
                                  <a:lnTo>
                                    <a:pt x="106" y="51"/>
                                  </a:lnTo>
                                  <a:lnTo>
                                    <a:pt x="106" y="51"/>
                                  </a:lnTo>
                                  <a:lnTo>
                                    <a:pt x="106" y="51"/>
                                  </a:lnTo>
                                  <a:lnTo>
                                    <a:pt x="52" y="27"/>
                                  </a:lnTo>
                                  <a:lnTo>
                                    <a:pt x="52" y="27"/>
                                  </a:lnTo>
                                  <a:lnTo>
                                    <a:pt x="52" y="27"/>
                                  </a:lnTo>
                                  <a:lnTo>
                                    <a:pt x="0" y="0"/>
                                  </a:lnTo>
                                  <a:lnTo>
                                    <a:pt x="0" y="0"/>
                                  </a:lnTo>
                                  <a:lnTo>
                                    <a:pt x="0" y="603"/>
                                  </a:lnTo>
                                  <a:lnTo>
                                    <a:pt x="0" y="603"/>
                                  </a:lnTo>
                                  <a:lnTo>
                                    <a:pt x="52" y="629"/>
                                  </a:lnTo>
                                  <a:lnTo>
                                    <a:pt x="52" y="629"/>
                                  </a:lnTo>
                                  <a:lnTo>
                                    <a:pt x="52" y="629"/>
                                  </a:lnTo>
                                  <a:lnTo>
                                    <a:pt x="106" y="654"/>
                                  </a:lnTo>
                                  <a:lnTo>
                                    <a:pt x="106" y="654"/>
                                  </a:lnTo>
                                  <a:lnTo>
                                    <a:pt x="106" y="654"/>
                                  </a:lnTo>
                                  <a:lnTo>
                                    <a:pt x="162" y="679"/>
                                  </a:lnTo>
                                  <a:lnTo>
                                    <a:pt x="162" y="679"/>
                                  </a:lnTo>
                                  <a:lnTo>
                                    <a:pt x="162" y="679"/>
                                  </a:lnTo>
                                  <a:lnTo>
                                    <a:pt x="217" y="704"/>
                                  </a:lnTo>
                                  <a:lnTo>
                                    <a:pt x="217" y="704"/>
                                  </a:lnTo>
                                  <a:lnTo>
                                    <a:pt x="217" y="704"/>
                                  </a:lnTo>
                                  <a:lnTo>
                                    <a:pt x="275" y="729"/>
                                  </a:lnTo>
                                  <a:lnTo>
                                    <a:pt x="275" y="729"/>
                                  </a:lnTo>
                                  <a:lnTo>
                                    <a:pt x="275" y="729"/>
                                  </a:lnTo>
                                  <a:lnTo>
                                    <a:pt x="333" y="754"/>
                                  </a:lnTo>
                                  <a:lnTo>
                                    <a:pt x="333" y="754"/>
                                  </a:lnTo>
                                  <a:lnTo>
                                    <a:pt x="333" y="151"/>
                                  </a:lnTo>
                                  <a:close/>
                                </a:path>
                              </a:pathLst>
                            </a:custGeom>
                            <a:solidFill>
                              <a:srgbClr val="7f6e56"/>
                            </a:solidFill>
                            <a:ln w="0">
                              <a:noFill/>
                            </a:ln>
                          </wps:spPr>
                          <wps:style>
                            <a:lnRef idx="0"/>
                            <a:fillRef idx="0"/>
                            <a:effectRef idx="0"/>
                            <a:fontRef idx="minor"/>
                          </wps:style>
                          <wps:bodyPr/>
                        </wps:wsp>
                        <wps:wsp>
                          <wps:cNvSpPr/>
                          <wps:spPr>
                            <a:xfrm>
                              <a:off x="207720" y="0"/>
                              <a:ext cx="2017440" cy="1247760"/>
                            </a:xfrm>
                            <a:custGeom>
                              <a:avLst/>
                              <a:gdLst/>
                              <a:ahLst/>
                              <a:rect l="l" t="t" r="r" b="b"/>
                              <a:pathLst>
                                <a:path w="3237" h="2020">
                                  <a:moveTo>
                                    <a:pt x="3237" y="0"/>
                                  </a:moveTo>
                                  <a:lnTo>
                                    <a:pt x="0" y="1417"/>
                                  </a:lnTo>
                                  <a:lnTo>
                                    <a:pt x="0" y="2020"/>
                                  </a:lnTo>
                                  <a:lnTo>
                                    <a:pt x="3237" y="603"/>
                                  </a:lnTo>
                                  <a:lnTo>
                                    <a:pt x="3237" y="0"/>
                                  </a:lnTo>
                                  <a:close/>
                                </a:path>
                              </a:pathLst>
                            </a:custGeom>
                            <a:solidFill>
                              <a:srgbClr val="7f6e56"/>
                            </a:solidFill>
                            <a:ln w="0">
                              <a:noFill/>
                            </a:ln>
                          </wps:spPr>
                          <wps:style>
                            <a:lnRef idx="0"/>
                            <a:fillRef idx="0"/>
                            <a:effectRef idx="0"/>
                            <a:fontRef idx="minor"/>
                          </wps:style>
                          <wps:bodyPr/>
                        </wps:wsp>
                        <wps:wsp>
                          <wps:cNvSpPr/>
                          <wps:spPr>
                            <a:xfrm>
                              <a:off x="0" y="0"/>
                              <a:ext cx="2225520" cy="875520"/>
                            </a:xfrm>
                            <a:custGeom>
                              <a:avLst/>
                              <a:gdLst/>
                              <a:ahLst/>
                              <a:rect l="l" t="t" r="r" b="b"/>
                              <a:pathLst>
                                <a:path w="3571" h="1419">
                                  <a:moveTo>
                                    <a:pt x="333" y="1419"/>
                                  </a:moveTo>
                                  <a:lnTo>
                                    <a:pt x="333" y="1419"/>
                                  </a:lnTo>
                                  <a:lnTo>
                                    <a:pt x="275" y="1394"/>
                                  </a:lnTo>
                                  <a:lnTo>
                                    <a:pt x="275" y="1394"/>
                                  </a:lnTo>
                                  <a:lnTo>
                                    <a:pt x="275" y="1394"/>
                                  </a:lnTo>
                                  <a:lnTo>
                                    <a:pt x="217" y="1369"/>
                                  </a:lnTo>
                                  <a:lnTo>
                                    <a:pt x="217" y="1369"/>
                                  </a:lnTo>
                                  <a:lnTo>
                                    <a:pt x="217" y="1369"/>
                                  </a:lnTo>
                                  <a:lnTo>
                                    <a:pt x="162" y="1344"/>
                                  </a:lnTo>
                                  <a:lnTo>
                                    <a:pt x="162" y="1344"/>
                                  </a:lnTo>
                                  <a:lnTo>
                                    <a:pt x="162" y="1344"/>
                                  </a:lnTo>
                                  <a:lnTo>
                                    <a:pt x="106" y="1319"/>
                                  </a:lnTo>
                                  <a:lnTo>
                                    <a:pt x="106" y="1319"/>
                                  </a:lnTo>
                                  <a:lnTo>
                                    <a:pt x="106" y="1319"/>
                                  </a:lnTo>
                                  <a:lnTo>
                                    <a:pt x="52" y="1294"/>
                                  </a:lnTo>
                                  <a:lnTo>
                                    <a:pt x="52" y="1294"/>
                                  </a:lnTo>
                                  <a:lnTo>
                                    <a:pt x="52" y="1294"/>
                                  </a:lnTo>
                                  <a:lnTo>
                                    <a:pt x="0" y="1268"/>
                                  </a:lnTo>
                                  <a:lnTo>
                                    <a:pt x="0" y="1268"/>
                                  </a:lnTo>
                                  <a:lnTo>
                                    <a:pt x="3571" y="0"/>
                                  </a:lnTo>
                                  <a:lnTo>
                                    <a:pt x="333" y="1419"/>
                                  </a:lnTo>
                                  <a:close/>
                                </a:path>
                              </a:pathLst>
                            </a:custGeom>
                            <a:solidFill>
                              <a:srgbClr val="fedbac"/>
                            </a:solidFill>
                            <a:ln w="0">
                              <a:noFill/>
                            </a:ln>
                          </wps:spPr>
                          <wps:style>
                            <a:lnRef idx="0"/>
                            <a:fillRef idx="0"/>
                            <a:effectRef idx="0"/>
                            <a:fontRef idx="minor"/>
                          </wps:style>
                          <wps:bodyPr/>
                        </wps:wsp>
                        <wps:wsp>
                          <wps:cNvSpPr txBox="1"/>
                          <wps:spPr>
                            <a:xfrm>
                              <a:off x="69120" y="955800"/>
                              <a:ext cx="9468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E</w:t>
                                </w:r>
                              </w:p>
                            </w:txbxContent>
                          </wps:txbx>
                          <wps:bodyPr wrap="square" lIns="0" rIns="0" tIns="0" bIns="0" anchor="t">
                            <a:noAutofit/>
                          </wps:bodyPr>
                        </wps:wsp>
                        <wps:wsp>
                          <wps:cNvSpPr txBox="1"/>
                          <wps:spPr>
                            <a:xfrm rot="20446200">
                              <a:off x="92160" y="70560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7%</w:t>
                                </w:r>
                              </w:p>
                            </w:txbxContent>
                          </wps:txbx>
                          <wps:bodyPr wrap="square" lIns="0" rIns="0" tIns="0" bIns="0" anchor="t">
                            <a:noAutofit/>
                          </wps:bodyPr>
                        </wps:wsp>
                      </wpg:grpSp>
                      <wpg:grpSp>
                        <wpg:cNvGrpSpPr/>
                        <wpg:grpSpPr>
                          <a:xfrm>
                            <a:off x="900360" y="2194560"/>
                            <a:ext cx="2019960" cy="1332360"/>
                          </a:xfrm>
                        </wpg:grpSpPr>
                        <wps:wsp>
                          <wps:cNvSpPr/>
                          <wps:spPr>
                            <a:xfrm>
                              <a:off x="0" y="874440"/>
                              <a:ext cx="229320" cy="455760"/>
                            </a:xfrm>
                            <a:custGeom>
                              <a:avLst/>
                              <a:gdLst/>
                              <a:ahLst/>
                              <a:rect l="l" t="t" r="r" b="b"/>
                              <a:pathLst>
                                <a:path w="369" h="737">
                                  <a:moveTo>
                                    <a:pt x="369" y="134"/>
                                  </a:moveTo>
                                  <a:lnTo>
                                    <a:pt x="369" y="134"/>
                                  </a:lnTo>
                                  <a:lnTo>
                                    <a:pt x="305" y="113"/>
                                  </a:lnTo>
                                  <a:lnTo>
                                    <a:pt x="305" y="113"/>
                                  </a:lnTo>
                                  <a:lnTo>
                                    <a:pt x="305" y="113"/>
                                  </a:lnTo>
                                  <a:lnTo>
                                    <a:pt x="242" y="92"/>
                                  </a:lnTo>
                                  <a:lnTo>
                                    <a:pt x="242" y="92"/>
                                  </a:lnTo>
                                  <a:lnTo>
                                    <a:pt x="242" y="92"/>
                                  </a:lnTo>
                                  <a:lnTo>
                                    <a:pt x="181" y="69"/>
                                  </a:lnTo>
                                  <a:lnTo>
                                    <a:pt x="181" y="69"/>
                                  </a:lnTo>
                                  <a:lnTo>
                                    <a:pt x="181" y="69"/>
                                  </a:lnTo>
                                  <a:lnTo>
                                    <a:pt x="119" y="46"/>
                                  </a:lnTo>
                                  <a:lnTo>
                                    <a:pt x="119" y="46"/>
                                  </a:lnTo>
                                  <a:lnTo>
                                    <a:pt x="119" y="46"/>
                                  </a:lnTo>
                                  <a:lnTo>
                                    <a:pt x="60" y="23"/>
                                  </a:lnTo>
                                  <a:lnTo>
                                    <a:pt x="60" y="23"/>
                                  </a:lnTo>
                                  <a:lnTo>
                                    <a:pt x="60" y="23"/>
                                  </a:lnTo>
                                  <a:lnTo>
                                    <a:pt x="0" y="0"/>
                                  </a:lnTo>
                                  <a:lnTo>
                                    <a:pt x="0" y="0"/>
                                  </a:lnTo>
                                  <a:lnTo>
                                    <a:pt x="0" y="603"/>
                                  </a:lnTo>
                                  <a:lnTo>
                                    <a:pt x="0" y="603"/>
                                  </a:lnTo>
                                  <a:lnTo>
                                    <a:pt x="60" y="626"/>
                                  </a:lnTo>
                                  <a:lnTo>
                                    <a:pt x="60" y="626"/>
                                  </a:lnTo>
                                  <a:lnTo>
                                    <a:pt x="60" y="626"/>
                                  </a:lnTo>
                                  <a:lnTo>
                                    <a:pt x="119" y="649"/>
                                  </a:lnTo>
                                  <a:lnTo>
                                    <a:pt x="119" y="649"/>
                                  </a:lnTo>
                                  <a:lnTo>
                                    <a:pt x="119" y="649"/>
                                  </a:lnTo>
                                  <a:lnTo>
                                    <a:pt x="181" y="672"/>
                                  </a:lnTo>
                                  <a:lnTo>
                                    <a:pt x="181" y="672"/>
                                  </a:lnTo>
                                  <a:lnTo>
                                    <a:pt x="181" y="672"/>
                                  </a:lnTo>
                                  <a:lnTo>
                                    <a:pt x="242" y="695"/>
                                  </a:lnTo>
                                  <a:lnTo>
                                    <a:pt x="242" y="695"/>
                                  </a:lnTo>
                                  <a:lnTo>
                                    <a:pt x="242" y="695"/>
                                  </a:lnTo>
                                  <a:lnTo>
                                    <a:pt x="305" y="716"/>
                                  </a:lnTo>
                                  <a:lnTo>
                                    <a:pt x="305" y="716"/>
                                  </a:lnTo>
                                  <a:lnTo>
                                    <a:pt x="305" y="716"/>
                                  </a:lnTo>
                                  <a:lnTo>
                                    <a:pt x="369" y="737"/>
                                  </a:lnTo>
                                  <a:lnTo>
                                    <a:pt x="369" y="737"/>
                                  </a:lnTo>
                                  <a:lnTo>
                                    <a:pt x="369" y="134"/>
                                  </a:lnTo>
                                  <a:close/>
                                </a:path>
                              </a:pathLst>
                            </a:custGeom>
                            <a:solidFill>
                              <a:srgbClr val="627f64"/>
                            </a:solidFill>
                            <a:ln w="0">
                              <a:noFill/>
                            </a:ln>
                          </wps:spPr>
                          <wps:style>
                            <a:lnRef idx="0"/>
                            <a:fillRef idx="0"/>
                            <a:effectRef idx="0"/>
                            <a:fontRef idx="minor"/>
                          </wps:style>
                          <wps:bodyPr/>
                        </wps:wsp>
                        <wps:wsp>
                          <wps:cNvSpPr/>
                          <wps:spPr>
                            <a:xfrm>
                              <a:off x="229320" y="0"/>
                              <a:ext cx="1789920" cy="1332360"/>
                            </a:xfrm>
                            <a:custGeom>
                              <a:avLst/>
                              <a:gdLst/>
                              <a:ahLst/>
                              <a:rect l="l" t="t" r="r" b="b"/>
                              <a:pathLst>
                                <a:path w="2870" h="2156">
                                  <a:moveTo>
                                    <a:pt x="2870" y="0"/>
                                  </a:moveTo>
                                  <a:lnTo>
                                    <a:pt x="0" y="1553"/>
                                  </a:lnTo>
                                  <a:lnTo>
                                    <a:pt x="0" y="2156"/>
                                  </a:lnTo>
                                  <a:lnTo>
                                    <a:pt x="2870" y="603"/>
                                  </a:lnTo>
                                  <a:lnTo>
                                    <a:pt x="2870" y="0"/>
                                  </a:lnTo>
                                  <a:close/>
                                </a:path>
                              </a:pathLst>
                            </a:custGeom>
                            <a:solidFill>
                              <a:srgbClr val="627f64"/>
                            </a:solidFill>
                            <a:ln w="0">
                              <a:noFill/>
                            </a:ln>
                          </wps:spPr>
                          <wps:style>
                            <a:lnRef idx="0"/>
                            <a:fillRef idx="0"/>
                            <a:effectRef idx="0"/>
                            <a:fontRef idx="minor"/>
                          </wps:style>
                          <wps:bodyPr/>
                        </wps:wsp>
                        <wps:wsp>
                          <wps:cNvSpPr/>
                          <wps:spPr>
                            <a:xfrm>
                              <a:off x="0" y="0"/>
                              <a:ext cx="2019960" cy="960120"/>
                            </a:xfrm>
                            <a:custGeom>
                              <a:avLst/>
                              <a:gdLst/>
                              <a:ahLst/>
                              <a:rect l="l" t="t" r="r" b="b"/>
                              <a:pathLst>
                                <a:path w="3239" h="1553">
                                  <a:moveTo>
                                    <a:pt x="369" y="1553"/>
                                  </a:moveTo>
                                  <a:lnTo>
                                    <a:pt x="369" y="1553"/>
                                  </a:lnTo>
                                  <a:lnTo>
                                    <a:pt x="305" y="1532"/>
                                  </a:lnTo>
                                  <a:lnTo>
                                    <a:pt x="305" y="1532"/>
                                  </a:lnTo>
                                  <a:lnTo>
                                    <a:pt x="305" y="1532"/>
                                  </a:lnTo>
                                  <a:lnTo>
                                    <a:pt x="242" y="1511"/>
                                  </a:lnTo>
                                  <a:lnTo>
                                    <a:pt x="242" y="1511"/>
                                  </a:lnTo>
                                  <a:lnTo>
                                    <a:pt x="242" y="1511"/>
                                  </a:lnTo>
                                  <a:lnTo>
                                    <a:pt x="181" y="1488"/>
                                  </a:lnTo>
                                  <a:lnTo>
                                    <a:pt x="181" y="1488"/>
                                  </a:lnTo>
                                  <a:lnTo>
                                    <a:pt x="181" y="1488"/>
                                  </a:lnTo>
                                  <a:lnTo>
                                    <a:pt x="119" y="1465"/>
                                  </a:lnTo>
                                  <a:lnTo>
                                    <a:pt x="119" y="1465"/>
                                  </a:lnTo>
                                  <a:lnTo>
                                    <a:pt x="119" y="1465"/>
                                  </a:lnTo>
                                  <a:lnTo>
                                    <a:pt x="60" y="1442"/>
                                  </a:lnTo>
                                  <a:lnTo>
                                    <a:pt x="60" y="1442"/>
                                  </a:lnTo>
                                  <a:lnTo>
                                    <a:pt x="60" y="1442"/>
                                  </a:lnTo>
                                  <a:lnTo>
                                    <a:pt x="0" y="1419"/>
                                  </a:lnTo>
                                  <a:lnTo>
                                    <a:pt x="0" y="1419"/>
                                  </a:lnTo>
                                  <a:lnTo>
                                    <a:pt x="3239" y="0"/>
                                  </a:lnTo>
                                  <a:lnTo>
                                    <a:pt x="369" y="1553"/>
                                  </a:lnTo>
                                  <a:close/>
                                </a:path>
                              </a:pathLst>
                            </a:custGeom>
                            <a:solidFill>
                              <a:srgbClr val="c4fec7"/>
                            </a:solidFill>
                            <a:ln w="0">
                              <a:noFill/>
                            </a:ln>
                          </wps:spPr>
                          <wps:style>
                            <a:lnRef idx="0"/>
                            <a:fillRef idx="0"/>
                            <a:effectRef idx="0"/>
                            <a:fontRef idx="minor"/>
                          </wps:style>
                          <wps:bodyPr/>
                        </wps:wsp>
                        <wps:wsp>
                          <wps:cNvSpPr txBox="1"/>
                          <wps:spPr>
                            <a:xfrm>
                              <a:off x="53280" y="1034280"/>
                              <a:ext cx="156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D*</w:t>
                                </w:r>
                              </w:p>
                            </w:txbxContent>
                          </wps:txbx>
                          <wps:bodyPr wrap="square" lIns="0" rIns="0" tIns="0" bIns="0" anchor="t">
                            <a:noAutofit/>
                          </wps:bodyPr>
                        </wps:wsp>
                        <wps:wsp>
                          <wps:cNvSpPr txBox="1"/>
                          <wps:spPr>
                            <a:xfrm rot="20099400">
                              <a:off x="88920" y="78444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wps:txbx>
                          <wps:bodyPr wrap="square" lIns="0" rIns="0" tIns="0" bIns="0" anchor="t">
                            <a:noAutofit/>
                          </wps:bodyPr>
                        </wps:wsp>
                      </wpg:grpSp>
                      <wpg:grpSp>
                        <wpg:cNvGrpSpPr/>
                        <wpg:grpSpPr>
                          <a:xfrm>
                            <a:off x="1395720" y="1723320"/>
                            <a:ext cx="1788840" cy="1447200"/>
                          </a:xfrm>
                        </wpg:grpSpPr>
                        <wps:wsp>
                          <wps:cNvSpPr/>
                          <wps:spPr>
                            <a:xfrm>
                              <a:off x="0" y="959040"/>
                              <a:ext cx="424800" cy="487800"/>
                            </a:xfrm>
                            <a:custGeom>
                              <a:avLst/>
                              <a:gdLst/>
                              <a:ahLst/>
                              <a:rect l="l" t="t" r="r" b="b"/>
                              <a:pathLst>
                                <a:path w="682" h="791">
                                  <a:moveTo>
                                    <a:pt x="682" y="188"/>
                                  </a:moveTo>
                                  <a:lnTo>
                                    <a:pt x="682" y="188"/>
                                  </a:lnTo>
                                  <a:lnTo>
                                    <a:pt x="611" y="171"/>
                                  </a:lnTo>
                                  <a:lnTo>
                                    <a:pt x="611" y="171"/>
                                  </a:lnTo>
                                  <a:lnTo>
                                    <a:pt x="611" y="171"/>
                                  </a:lnTo>
                                  <a:lnTo>
                                    <a:pt x="540" y="153"/>
                                  </a:lnTo>
                                  <a:lnTo>
                                    <a:pt x="540" y="153"/>
                                  </a:lnTo>
                                  <a:lnTo>
                                    <a:pt x="540" y="153"/>
                                  </a:lnTo>
                                  <a:lnTo>
                                    <a:pt x="469" y="136"/>
                                  </a:lnTo>
                                  <a:lnTo>
                                    <a:pt x="469" y="136"/>
                                  </a:lnTo>
                                  <a:lnTo>
                                    <a:pt x="469" y="136"/>
                                  </a:lnTo>
                                  <a:lnTo>
                                    <a:pt x="399" y="119"/>
                                  </a:lnTo>
                                  <a:lnTo>
                                    <a:pt x="399" y="119"/>
                                  </a:lnTo>
                                  <a:lnTo>
                                    <a:pt x="399" y="119"/>
                                  </a:lnTo>
                                  <a:lnTo>
                                    <a:pt x="330" y="100"/>
                                  </a:lnTo>
                                  <a:lnTo>
                                    <a:pt x="330" y="100"/>
                                  </a:lnTo>
                                  <a:lnTo>
                                    <a:pt x="330" y="100"/>
                                  </a:lnTo>
                                  <a:lnTo>
                                    <a:pt x="263" y="80"/>
                                  </a:lnTo>
                                  <a:lnTo>
                                    <a:pt x="263" y="80"/>
                                  </a:lnTo>
                                  <a:lnTo>
                                    <a:pt x="263" y="80"/>
                                  </a:lnTo>
                                  <a:lnTo>
                                    <a:pt x="196" y="61"/>
                                  </a:lnTo>
                                  <a:lnTo>
                                    <a:pt x="196" y="61"/>
                                  </a:lnTo>
                                  <a:lnTo>
                                    <a:pt x="196" y="61"/>
                                  </a:lnTo>
                                  <a:lnTo>
                                    <a:pt x="131" y="42"/>
                                  </a:lnTo>
                                  <a:lnTo>
                                    <a:pt x="131" y="42"/>
                                  </a:lnTo>
                                  <a:lnTo>
                                    <a:pt x="131" y="42"/>
                                  </a:lnTo>
                                  <a:lnTo>
                                    <a:pt x="65" y="21"/>
                                  </a:lnTo>
                                  <a:lnTo>
                                    <a:pt x="65" y="21"/>
                                  </a:lnTo>
                                  <a:lnTo>
                                    <a:pt x="65" y="21"/>
                                  </a:lnTo>
                                  <a:lnTo>
                                    <a:pt x="0" y="0"/>
                                  </a:lnTo>
                                  <a:lnTo>
                                    <a:pt x="0" y="0"/>
                                  </a:lnTo>
                                  <a:lnTo>
                                    <a:pt x="0" y="603"/>
                                  </a:lnTo>
                                  <a:lnTo>
                                    <a:pt x="0" y="603"/>
                                  </a:lnTo>
                                  <a:lnTo>
                                    <a:pt x="65" y="624"/>
                                  </a:lnTo>
                                  <a:lnTo>
                                    <a:pt x="65" y="624"/>
                                  </a:lnTo>
                                  <a:lnTo>
                                    <a:pt x="65" y="624"/>
                                  </a:lnTo>
                                  <a:lnTo>
                                    <a:pt x="131" y="645"/>
                                  </a:lnTo>
                                  <a:lnTo>
                                    <a:pt x="131" y="645"/>
                                  </a:lnTo>
                                  <a:lnTo>
                                    <a:pt x="131" y="645"/>
                                  </a:lnTo>
                                  <a:lnTo>
                                    <a:pt x="196" y="664"/>
                                  </a:lnTo>
                                  <a:lnTo>
                                    <a:pt x="196" y="664"/>
                                  </a:lnTo>
                                  <a:lnTo>
                                    <a:pt x="196" y="664"/>
                                  </a:lnTo>
                                  <a:lnTo>
                                    <a:pt x="263" y="683"/>
                                  </a:lnTo>
                                  <a:lnTo>
                                    <a:pt x="263" y="683"/>
                                  </a:lnTo>
                                  <a:lnTo>
                                    <a:pt x="263" y="683"/>
                                  </a:lnTo>
                                  <a:lnTo>
                                    <a:pt x="330" y="703"/>
                                  </a:lnTo>
                                  <a:lnTo>
                                    <a:pt x="330" y="703"/>
                                  </a:lnTo>
                                  <a:lnTo>
                                    <a:pt x="330" y="703"/>
                                  </a:lnTo>
                                  <a:lnTo>
                                    <a:pt x="399" y="722"/>
                                  </a:lnTo>
                                  <a:lnTo>
                                    <a:pt x="399" y="722"/>
                                  </a:lnTo>
                                  <a:lnTo>
                                    <a:pt x="399" y="722"/>
                                  </a:lnTo>
                                  <a:lnTo>
                                    <a:pt x="469" y="739"/>
                                  </a:lnTo>
                                  <a:lnTo>
                                    <a:pt x="469" y="739"/>
                                  </a:lnTo>
                                  <a:lnTo>
                                    <a:pt x="469" y="739"/>
                                  </a:lnTo>
                                  <a:lnTo>
                                    <a:pt x="540" y="756"/>
                                  </a:lnTo>
                                  <a:lnTo>
                                    <a:pt x="540" y="756"/>
                                  </a:lnTo>
                                  <a:lnTo>
                                    <a:pt x="540" y="756"/>
                                  </a:lnTo>
                                  <a:lnTo>
                                    <a:pt x="611" y="774"/>
                                  </a:lnTo>
                                  <a:lnTo>
                                    <a:pt x="611" y="774"/>
                                  </a:lnTo>
                                  <a:lnTo>
                                    <a:pt x="611" y="774"/>
                                  </a:lnTo>
                                  <a:lnTo>
                                    <a:pt x="682" y="791"/>
                                  </a:lnTo>
                                  <a:lnTo>
                                    <a:pt x="682" y="791"/>
                                  </a:lnTo>
                                  <a:lnTo>
                                    <a:pt x="682" y="188"/>
                                  </a:lnTo>
                                  <a:close/>
                                </a:path>
                              </a:pathLst>
                            </a:custGeom>
                            <a:solidFill>
                              <a:srgbClr val="698065"/>
                            </a:solidFill>
                            <a:ln w="0">
                              <a:noFill/>
                            </a:ln>
                          </wps:spPr>
                          <wps:style>
                            <a:lnRef idx="0"/>
                            <a:fillRef idx="0"/>
                            <a:effectRef idx="0"/>
                            <a:fontRef idx="minor"/>
                          </wps:style>
                          <wps:bodyPr/>
                        </wps:wsp>
                        <wps:wsp>
                          <wps:cNvSpPr/>
                          <wps:spPr>
                            <a:xfrm>
                              <a:off x="424800" y="0"/>
                              <a:ext cx="1363320" cy="1447200"/>
                            </a:xfrm>
                            <a:custGeom>
                              <a:avLst/>
                              <a:gdLst/>
                              <a:ahLst/>
                              <a:rect l="l" t="t" r="r" b="b"/>
                              <a:pathLst>
                                <a:path w="2188" h="2343">
                                  <a:moveTo>
                                    <a:pt x="2188" y="0"/>
                                  </a:moveTo>
                                  <a:lnTo>
                                    <a:pt x="0" y="1740"/>
                                  </a:lnTo>
                                  <a:lnTo>
                                    <a:pt x="0" y="2343"/>
                                  </a:lnTo>
                                  <a:lnTo>
                                    <a:pt x="2188" y="603"/>
                                  </a:lnTo>
                                  <a:lnTo>
                                    <a:pt x="2188" y="0"/>
                                  </a:lnTo>
                                  <a:close/>
                                </a:path>
                              </a:pathLst>
                            </a:custGeom>
                            <a:solidFill>
                              <a:srgbClr val="698065"/>
                            </a:solidFill>
                            <a:ln w="0">
                              <a:noFill/>
                            </a:ln>
                          </wps:spPr>
                          <wps:style>
                            <a:lnRef idx="0"/>
                            <a:fillRef idx="0"/>
                            <a:effectRef idx="0"/>
                            <a:fontRef idx="minor"/>
                          </wps:style>
                          <wps:bodyPr/>
                        </wps:wsp>
                        <wps:wsp>
                          <wps:cNvSpPr/>
                          <wps:spPr>
                            <a:xfrm>
                              <a:off x="0" y="0"/>
                              <a:ext cx="1788840" cy="1076400"/>
                            </a:xfrm>
                            <a:custGeom>
                              <a:avLst/>
                              <a:gdLst/>
                              <a:ahLst/>
                              <a:rect l="l" t="t" r="r" b="b"/>
                              <a:pathLst>
                                <a:path w="2870" h="1742">
                                  <a:moveTo>
                                    <a:pt x="682" y="1742"/>
                                  </a:moveTo>
                                  <a:lnTo>
                                    <a:pt x="682" y="1742"/>
                                  </a:lnTo>
                                  <a:lnTo>
                                    <a:pt x="611" y="1725"/>
                                  </a:lnTo>
                                  <a:lnTo>
                                    <a:pt x="611" y="1725"/>
                                  </a:lnTo>
                                  <a:lnTo>
                                    <a:pt x="611" y="1725"/>
                                  </a:lnTo>
                                  <a:lnTo>
                                    <a:pt x="540" y="1707"/>
                                  </a:lnTo>
                                  <a:lnTo>
                                    <a:pt x="540" y="1707"/>
                                  </a:lnTo>
                                  <a:lnTo>
                                    <a:pt x="540" y="1707"/>
                                  </a:lnTo>
                                  <a:lnTo>
                                    <a:pt x="469" y="1690"/>
                                  </a:lnTo>
                                  <a:lnTo>
                                    <a:pt x="469" y="1690"/>
                                  </a:lnTo>
                                  <a:lnTo>
                                    <a:pt x="469" y="1690"/>
                                  </a:lnTo>
                                  <a:lnTo>
                                    <a:pt x="399" y="1673"/>
                                  </a:lnTo>
                                  <a:lnTo>
                                    <a:pt x="399" y="1673"/>
                                  </a:lnTo>
                                  <a:lnTo>
                                    <a:pt x="399" y="1673"/>
                                  </a:lnTo>
                                  <a:lnTo>
                                    <a:pt x="330" y="1654"/>
                                  </a:lnTo>
                                  <a:lnTo>
                                    <a:pt x="330" y="1654"/>
                                  </a:lnTo>
                                  <a:lnTo>
                                    <a:pt x="330" y="1654"/>
                                  </a:lnTo>
                                  <a:lnTo>
                                    <a:pt x="263" y="1634"/>
                                  </a:lnTo>
                                  <a:lnTo>
                                    <a:pt x="263" y="1634"/>
                                  </a:lnTo>
                                  <a:lnTo>
                                    <a:pt x="263" y="1634"/>
                                  </a:lnTo>
                                  <a:lnTo>
                                    <a:pt x="196" y="1615"/>
                                  </a:lnTo>
                                  <a:lnTo>
                                    <a:pt x="196" y="1615"/>
                                  </a:lnTo>
                                  <a:lnTo>
                                    <a:pt x="196" y="1615"/>
                                  </a:lnTo>
                                  <a:lnTo>
                                    <a:pt x="131" y="1596"/>
                                  </a:lnTo>
                                  <a:lnTo>
                                    <a:pt x="131" y="1596"/>
                                  </a:lnTo>
                                  <a:lnTo>
                                    <a:pt x="131" y="1596"/>
                                  </a:lnTo>
                                  <a:lnTo>
                                    <a:pt x="65" y="1575"/>
                                  </a:lnTo>
                                  <a:lnTo>
                                    <a:pt x="65" y="1575"/>
                                  </a:lnTo>
                                  <a:lnTo>
                                    <a:pt x="65" y="1575"/>
                                  </a:lnTo>
                                  <a:lnTo>
                                    <a:pt x="0" y="1554"/>
                                  </a:lnTo>
                                  <a:lnTo>
                                    <a:pt x="0" y="1554"/>
                                  </a:lnTo>
                                  <a:lnTo>
                                    <a:pt x="2870" y="0"/>
                                  </a:lnTo>
                                  <a:lnTo>
                                    <a:pt x="682" y="1742"/>
                                  </a:lnTo>
                                  <a:close/>
                                </a:path>
                              </a:pathLst>
                            </a:custGeom>
                            <a:solidFill>
                              <a:srgbClr val="d2ffc9"/>
                            </a:solidFill>
                            <a:ln w="0">
                              <a:noFill/>
                            </a:ln>
                          </wps:spPr>
                          <wps:style>
                            <a:lnRef idx="0"/>
                            <a:fillRef idx="0"/>
                            <a:effectRef idx="0"/>
                            <a:fontRef idx="minor"/>
                          </wps:style>
                          <wps:bodyPr/>
                        </wps:wsp>
                        <wps:wsp>
                          <wps:cNvSpPr txBox="1"/>
                          <wps:spPr>
                            <a:xfrm>
                              <a:off x="151200" y="1130400"/>
                              <a:ext cx="1022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D</w:t>
                                </w:r>
                              </w:p>
                            </w:txbxContent>
                          </wps:txbx>
                          <wps:bodyPr wrap="square" lIns="0" rIns="0" tIns="0" bIns="0" anchor="t">
                            <a:noAutofit/>
                          </wps:bodyPr>
                        </wps:wsp>
                        <wps:wsp>
                          <wps:cNvSpPr txBox="1"/>
                          <wps:spPr>
                            <a:xfrm rot="19930200">
                              <a:off x="204480" y="85248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2.7%</w:t>
                                </w:r>
                              </w:p>
                            </w:txbxContent>
                          </wps:txbx>
                          <wps:bodyPr wrap="square" lIns="0" rIns="0" tIns="0" bIns="0" anchor="t">
                            <a:noAutofit/>
                          </wps:bodyPr>
                        </wps:wsp>
                      </wpg:grpSp>
                      <wpg:grpSp>
                        <wpg:cNvGrpSpPr/>
                        <wpg:grpSpPr>
                          <a:xfrm>
                            <a:off x="1661040" y="2179800"/>
                            <a:ext cx="1406520" cy="1465560"/>
                          </a:xfrm>
                        </wpg:grpSpPr>
                        <wps:wsp>
                          <wps:cNvSpPr/>
                          <wps:spPr>
                            <a:xfrm>
                              <a:off x="134280" y="0"/>
                              <a:ext cx="1272600" cy="1465560"/>
                            </a:xfrm>
                            <a:custGeom>
                              <a:avLst/>
                              <a:gdLst/>
                              <a:ahLst/>
                              <a:rect l="l" t="t" r="r" b="b"/>
                              <a:pathLst>
                                <a:path w="2042" h="2373">
                                  <a:moveTo>
                                    <a:pt x="2042" y="0"/>
                                  </a:moveTo>
                                  <a:lnTo>
                                    <a:pt x="0" y="1770"/>
                                  </a:lnTo>
                                  <a:lnTo>
                                    <a:pt x="0" y="2373"/>
                                  </a:lnTo>
                                  <a:lnTo>
                                    <a:pt x="2042" y="602"/>
                                  </a:lnTo>
                                  <a:lnTo>
                                    <a:pt x="2042" y="0"/>
                                  </a:lnTo>
                                  <a:close/>
                                </a:path>
                              </a:pathLst>
                            </a:custGeom>
                            <a:solidFill>
                              <a:srgbClr val="796780"/>
                            </a:solidFill>
                            <a:ln w="0">
                              <a:noFill/>
                            </a:ln>
                          </wps:spPr>
                          <wps:style>
                            <a:lnRef idx="0"/>
                            <a:fillRef idx="0"/>
                            <a:effectRef idx="0"/>
                            <a:fontRef idx="minor"/>
                          </wps:style>
                          <wps:bodyPr/>
                        </wps:wsp>
                        <wps:wsp>
                          <wps:cNvSpPr/>
                          <wps:spPr>
                            <a:xfrm>
                              <a:off x="43200" y="1075320"/>
                              <a:ext cx="89640" cy="389880"/>
                            </a:xfrm>
                            <a:custGeom>
                              <a:avLst/>
                              <a:gdLst/>
                              <a:ahLst/>
                              <a:rect l="l" t="t" r="r" b="b"/>
                              <a:pathLst>
                                <a:path w="144" h="634">
                                  <a:moveTo>
                                    <a:pt x="144" y="31"/>
                                  </a:moveTo>
                                  <a:lnTo>
                                    <a:pt x="144" y="31"/>
                                  </a:lnTo>
                                  <a:lnTo>
                                    <a:pt x="71" y="15"/>
                                  </a:lnTo>
                                  <a:lnTo>
                                    <a:pt x="71" y="15"/>
                                  </a:lnTo>
                                  <a:lnTo>
                                    <a:pt x="71" y="15"/>
                                  </a:lnTo>
                                  <a:lnTo>
                                    <a:pt x="0" y="0"/>
                                  </a:lnTo>
                                  <a:lnTo>
                                    <a:pt x="0" y="0"/>
                                  </a:lnTo>
                                  <a:lnTo>
                                    <a:pt x="0" y="603"/>
                                  </a:lnTo>
                                  <a:lnTo>
                                    <a:pt x="0" y="603"/>
                                  </a:lnTo>
                                  <a:lnTo>
                                    <a:pt x="71" y="618"/>
                                  </a:lnTo>
                                  <a:lnTo>
                                    <a:pt x="71" y="618"/>
                                  </a:lnTo>
                                  <a:lnTo>
                                    <a:pt x="71" y="618"/>
                                  </a:lnTo>
                                  <a:lnTo>
                                    <a:pt x="144" y="634"/>
                                  </a:lnTo>
                                  <a:lnTo>
                                    <a:pt x="144" y="634"/>
                                  </a:lnTo>
                                  <a:lnTo>
                                    <a:pt x="144" y="31"/>
                                  </a:lnTo>
                                  <a:close/>
                                </a:path>
                              </a:pathLst>
                            </a:custGeom>
                            <a:solidFill>
                              <a:srgbClr val="796780"/>
                            </a:solidFill>
                            <a:ln w="0">
                              <a:noFill/>
                            </a:ln>
                          </wps:spPr>
                          <wps:style>
                            <a:lnRef idx="0"/>
                            <a:fillRef idx="0"/>
                            <a:effectRef idx="0"/>
                            <a:fontRef idx="minor"/>
                          </wps:style>
                          <wps:bodyPr/>
                        </wps:wsp>
                        <wps:wsp>
                          <wps:cNvSpPr/>
                          <wps:spPr>
                            <a:xfrm>
                              <a:off x="43200" y="0"/>
                              <a:ext cx="1363320" cy="1094760"/>
                            </a:xfrm>
                            <a:custGeom>
                              <a:avLst/>
                              <a:gdLst/>
                              <a:ahLst/>
                              <a:rect l="l" t="t" r="r" b="b"/>
                              <a:pathLst>
                                <a:path w="2188" h="1772">
                                  <a:moveTo>
                                    <a:pt x="144" y="1772"/>
                                  </a:moveTo>
                                  <a:lnTo>
                                    <a:pt x="144" y="1772"/>
                                  </a:lnTo>
                                  <a:lnTo>
                                    <a:pt x="71" y="1756"/>
                                  </a:lnTo>
                                  <a:lnTo>
                                    <a:pt x="71" y="1756"/>
                                  </a:lnTo>
                                  <a:lnTo>
                                    <a:pt x="71" y="1756"/>
                                  </a:lnTo>
                                  <a:lnTo>
                                    <a:pt x="0" y="1741"/>
                                  </a:lnTo>
                                  <a:lnTo>
                                    <a:pt x="0" y="1741"/>
                                  </a:lnTo>
                                  <a:lnTo>
                                    <a:pt x="2188" y="0"/>
                                  </a:lnTo>
                                  <a:lnTo>
                                    <a:pt x="144" y="1772"/>
                                  </a:lnTo>
                                  <a:close/>
                                </a:path>
                              </a:pathLst>
                            </a:custGeom>
                            <a:solidFill>
                              <a:srgbClr val="f2cdff"/>
                            </a:solidFill>
                            <a:ln w="0">
                              <a:noFill/>
                            </a:ln>
                          </wps:spPr>
                          <wps:style>
                            <a:lnRef idx="0"/>
                            <a:fillRef idx="0"/>
                            <a:effectRef idx="0"/>
                            <a:fontRef idx="minor"/>
                          </wps:style>
                          <wps:bodyPr/>
                        </wps:wsp>
                        <wps:wsp>
                          <wps:cNvSpPr txBox="1"/>
                          <wps:spPr>
                            <a:xfrm>
                              <a:off x="0" y="1202040"/>
                              <a:ext cx="156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C*</w:t>
                                </w:r>
                              </w:p>
                            </w:txbxContent>
                          </wps:txbx>
                          <wps:bodyPr wrap="square" lIns="0" rIns="0" tIns="0" bIns="0" anchor="t">
                            <a:noAutofit/>
                          </wps:bodyPr>
                        </wps:wsp>
                        <wps:wsp>
                          <wps:cNvSpPr txBox="1"/>
                          <wps:spPr>
                            <a:xfrm rot="19126200">
                              <a:off x="51480" y="90972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0.6%</w:t>
                                </w:r>
                              </w:p>
                            </w:txbxContent>
                          </wps:txbx>
                          <wps:bodyPr wrap="square" lIns="0" rIns="0" tIns="0" bIns="0" anchor="t">
                            <a:noAutofit/>
                          </wps:bodyPr>
                        </wps:wsp>
                      </wpg:grpSp>
                      <wpg:grpSp>
                        <wpg:cNvGrpSpPr/>
                        <wpg:grpSpPr>
                          <a:xfrm>
                            <a:off x="1999080" y="1753200"/>
                            <a:ext cx="1273680" cy="1501200"/>
                          </a:xfrm>
                        </wpg:grpSpPr>
                        <wps:wsp>
                          <wps:cNvSpPr/>
                          <wps:spPr>
                            <a:xfrm>
                              <a:off x="0" y="1092960"/>
                              <a:ext cx="185400" cy="406440"/>
                            </a:xfrm>
                            <a:custGeom>
                              <a:avLst/>
                              <a:gdLst/>
                              <a:ahLst/>
                              <a:rect l="l" t="t" r="r" b="b"/>
                              <a:pathLst>
                                <a:path w="297" h="659">
                                  <a:moveTo>
                                    <a:pt x="297" y="56"/>
                                  </a:moveTo>
                                  <a:lnTo>
                                    <a:pt x="297" y="56"/>
                                  </a:lnTo>
                                  <a:lnTo>
                                    <a:pt x="222" y="43"/>
                                  </a:lnTo>
                                  <a:lnTo>
                                    <a:pt x="222" y="43"/>
                                  </a:lnTo>
                                  <a:lnTo>
                                    <a:pt x="222" y="43"/>
                                  </a:lnTo>
                                  <a:lnTo>
                                    <a:pt x="148" y="29"/>
                                  </a:lnTo>
                                  <a:lnTo>
                                    <a:pt x="148" y="29"/>
                                  </a:lnTo>
                                  <a:lnTo>
                                    <a:pt x="148" y="29"/>
                                  </a:lnTo>
                                  <a:lnTo>
                                    <a:pt x="75" y="16"/>
                                  </a:lnTo>
                                  <a:lnTo>
                                    <a:pt x="75" y="16"/>
                                  </a:lnTo>
                                  <a:lnTo>
                                    <a:pt x="75" y="16"/>
                                  </a:lnTo>
                                  <a:lnTo>
                                    <a:pt x="0" y="0"/>
                                  </a:lnTo>
                                  <a:lnTo>
                                    <a:pt x="0" y="0"/>
                                  </a:lnTo>
                                  <a:lnTo>
                                    <a:pt x="0" y="603"/>
                                  </a:lnTo>
                                  <a:lnTo>
                                    <a:pt x="0" y="603"/>
                                  </a:lnTo>
                                  <a:lnTo>
                                    <a:pt x="75" y="619"/>
                                  </a:lnTo>
                                  <a:lnTo>
                                    <a:pt x="75" y="619"/>
                                  </a:lnTo>
                                  <a:lnTo>
                                    <a:pt x="75" y="619"/>
                                  </a:lnTo>
                                  <a:lnTo>
                                    <a:pt x="148" y="632"/>
                                  </a:lnTo>
                                  <a:lnTo>
                                    <a:pt x="148" y="632"/>
                                  </a:lnTo>
                                  <a:lnTo>
                                    <a:pt x="148" y="632"/>
                                  </a:lnTo>
                                  <a:lnTo>
                                    <a:pt x="222" y="646"/>
                                  </a:lnTo>
                                  <a:lnTo>
                                    <a:pt x="222" y="646"/>
                                  </a:lnTo>
                                  <a:lnTo>
                                    <a:pt x="222" y="646"/>
                                  </a:lnTo>
                                  <a:lnTo>
                                    <a:pt x="297" y="659"/>
                                  </a:lnTo>
                                  <a:lnTo>
                                    <a:pt x="297" y="659"/>
                                  </a:lnTo>
                                  <a:lnTo>
                                    <a:pt x="297" y="56"/>
                                  </a:lnTo>
                                  <a:close/>
                                </a:path>
                              </a:pathLst>
                            </a:custGeom>
                            <a:solidFill>
                              <a:srgbClr val="796780"/>
                            </a:solidFill>
                            <a:ln w="0">
                              <a:noFill/>
                            </a:ln>
                          </wps:spPr>
                          <wps:style>
                            <a:lnRef idx="0"/>
                            <a:fillRef idx="0"/>
                            <a:effectRef idx="0"/>
                            <a:fontRef idx="minor"/>
                          </wps:style>
                          <wps:bodyPr/>
                        </wps:wsp>
                        <wps:wsp>
                          <wps:cNvSpPr/>
                          <wps:spPr>
                            <a:xfrm>
                              <a:off x="186480" y="0"/>
                              <a:ext cx="1086480" cy="1501200"/>
                            </a:xfrm>
                            <a:custGeom>
                              <a:avLst/>
                              <a:gdLst/>
                              <a:ahLst/>
                              <a:rect l="l" t="t" r="r" b="b"/>
                              <a:pathLst>
                                <a:path w="1745" h="2431">
                                  <a:moveTo>
                                    <a:pt x="1745" y="0"/>
                                  </a:moveTo>
                                  <a:lnTo>
                                    <a:pt x="0" y="1828"/>
                                  </a:lnTo>
                                  <a:lnTo>
                                    <a:pt x="0" y="2431"/>
                                  </a:lnTo>
                                  <a:lnTo>
                                    <a:pt x="1745" y="603"/>
                                  </a:lnTo>
                                  <a:lnTo>
                                    <a:pt x="1745" y="0"/>
                                  </a:lnTo>
                                  <a:close/>
                                </a:path>
                              </a:pathLst>
                            </a:custGeom>
                            <a:solidFill>
                              <a:srgbClr val="796780"/>
                            </a:solidFill>
                            <a:ln w="0">
                              <a:noFill/>
                            </a:ln>
                          </wps:spPr>
                          <wps:style>
                            <a:lnRef idx="0"/>
                            <a:fillRef idx="0"/>
                            <a:effectRef idx="0"/>
                            <a:fontRef idx="minor"/>
                          </wps:style>
                          <wps:bodyPr/>
                        </wps:wsp>
                        <wps:wsp>
                          <wps:cNvSpPr/>
                          <wps:spPr>
                            <a:xfrm>
                              <a:off x="0" y="0"/>
                              <a:ext cx="1273680" cy="1128960"/>
                            </a:xfrm>
                            <a:custGeom>
                              <a:avLst/>
                              <a:gdLst/>
                              <a:ahLst/>
                              <a:rect l="l" t="t" r="r" b="b"/>
                              <a:pathLst>
                                <a:path w="2044" h="1828">
                                  <a:moveTo>
                                    <a:pt x="297" y="1828"/>
                                  </a:moveTo>
                                  <a:lnTo>
                                    <a:pt x="297" y="1828"/>
                                  </a:lnTo>
                                  <a:lnTo>
                                    <a:pt x="222" y="1815"/>
                                  </a:lnTo>
                                  <a:lnTo>
                                    <a:pt x="222" y="1815"/>
                                  </a:lnTo>
                                  <a:lnTo>
                                    <a:pt x="222" y="1815"/>
                                  </a:lnTo>
                                  <a:lnTo>
                                    <a:pt x="148" y="1801"/>
                                  </a:lnTo>
                                  <a:lnTo>
                                    <a:pt x="148" y="1801"/>
                                  </a:lnTo>
                                  <a:lnTo>
                                    <a:pt x="148" y="1801"/>
                                  </a:lnTo>
                                  <a:lnTo>
                                    <a:pt x="75" y="1788"/>
                                  </a:lnTo>
                                  <a:lnTo>
                                    <a:pt x="75" y="1788"/>
                                  </a:lnTo>
                                  <a:lnTo>
                                    <a:pt x="75" y="1788"/>
                                  </a:lnTo>
                                  <a:lnTo>
                                    <a:pt x="0" y="1772"/>
                                  </a:lnTo>
                                  <a:lnTo>
                                    <a:pt x="0" y="1772"/>
                                  </a:lnTo>
                                  <a:lnTo>
                                    <a:pt x="2044" y="0"/>
                                  </a:lnTo>
                                  <a:lnTo>
                                    <a:pt x="297" y="1828"/>
                                  </a:lnTo>
                                  <a:close/>
                                </a:path>
                              </a:pathLst>
                            </a:custGeom>
                            <a:solidFill>
                              <a:srgbClr val="f2cdff"/>
                            </a:solidFill>
                            <a:ln w="0">
                              <a:noFill/>
                            </a:ln>
                          </wps:spPr>
                          <wps:style>
                            <a:lnRef idx="0"/>
                            <a:fillRef idx="0"/>
                            <a:effectRef idx="0"/>
                            <a:fontRef idx="minor"/>
                          </wps:style>
                          <wps:bodyPr/>
                        </wps:wsp>
                        <wps:wsp>
                          <wps:cNvSpPr txBox="1"/>
                          <wps:spPr>
                            <a:xfrm>
                              <a:off x="55800" y="1237680"/>
                              <a:ext cx="1022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C</w:t>
                                </w:r>
                              </w:p>
                            </w:txbxContent>
                          </wps:txbx>
                          <wps:bodyPr wrap="square" lIns="0" rIns="0" tIns="0" bIns="0" anchor="t">
                            <a:noAutofit/>
                          </wps:bodyPr>
                        </wps:wsp>
                        <wps:wsp>
                          <wps:cNvSpPr txBox="1"/>
                          <wps:spPr>
                            <a:xfrm rot="18643200">
                              <a:off x="51120" y="93960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1%</w:t>
                                </w:r>
                              </w:p>
                            </w:txbxContent>
                          </wps:txbx>
                          <wps:bodyPr wrap="square" lIns="0" rIns="0" tIns="0" bIns="0" anchor="t">
                            <a:noAutofit/>
                          </wps:bodyPr>
                        </wps:wsp>
                      </wpg:grpSp>
                      <wpg:grpSp>
                        <wpg:cNvGrpSpPr/>
                        <wpg:grpSpPr>
                          <a:xfrm>
                            <a:off x="2247120" y="2156400"/>
                            <a:ext cx="1087920" cy="1548000"/>
                          </a:xfrm>
                        </wpg:grpSpPr>
                        <wps:wsp>
                          <wps:cNvSpPr/>
                          <wps:spPr>
                            <a:xfrm>
                              <a:off x="0" y="1127880"/>
                              <a:ext cx="334800" cy="419760"/>
                            </a:xfrm>
                            <a:custGeom>
                              <a:avLst/>
                              <a:gdLst/>
                              <a:ahLst/>
                              <a:rect l="l" t="t" r="r" b="b"/>
                              <a:pathLst>
                                <a:path w="540" h="680">
                                  <a:moveTo>
                                    <a:pt x="540" y="77"/>
                                  </a:moveTo>
                                  <a:lnTo>
                                    <a:pt x="540" y="77"/>
                                  </a:lnTo>
                                  <a:lnTo>
                                    <a:pt x="461" y="68"/>
                                  </a:lnTo>
                                  <a:lnTo>
                                    <a:pt x="461" y="68"/>
                                  </a:lnTo>
                                  <a:lnTo>
                                    <a:pt x="461" y="68"/>
                                  </a:lnTo>
                                  <a:lnTo>
                                    <a:pt x="384" y="58"/>
                                  </a:lnTo>
                                  <a:lnTo>
                                    <a:pt x="384" y="58"/>
                                  </a:lnTo>
                                  <a:lnTo>
                                    <a:pt x="384" y="58"/>
                                  </a:lnTo>
                                  <a:lnTo>
                                    <a:pt x="305" y="48"/>
                                  </a:lnTo>
                                  <a:lnTo>
                                    <a:pt x="305" y="48"/>
                                  </a:lnTo>
                                  <a:lnTo>
                                    <a:pt x="305" y="48"/>
                                  </a:lnTo>
                                  <a:lnTo>
                                    <a:pt x="229" y="37"/>
                                  </a:lnTo>
                                  <a:lnTo>
                                    <a:pt x="229" y="37"/>
                                  </a:lnTo>
                                  <a:lnTo>
                                    <a:pt x="229" y="37"/>
                                  </a:lnTo>
                                  <a:lnTo>
                                    <a:pt x="152" y="25"/>
                                  </a:lnTo>
                                  <a:lnTo>
                                    <a:pt x="152" y="25"/>
                                  </a:lnTo>
                                  <a:lnTo>
                                    <a:pt x="152" y="25"/>
                                  </a:lnTo>
                                  <a:lnTo>
                                    <a:pt x="77" y="14"/>
                                  </a:lnTo>
                                  <a:lnTo>
                                    <a:pt x="77" y="14"/>
                                  </a:lnTo>
                                  <a:lnTo>
                                    <a:pt x="77" y="14"/>
                                  </a:lnTo>
                                  <a:lnTo>
                                    <a:pt x="0" y="0"/>
                                  </a:lnTo>
                                  <a:lnTo>
                                    <a:pt x="0" y="0"/>
                                  </a:lnTo>
                                  <a:lnTo>
                                    <a:pt x="0" y="603"/>
                                  </a:lnTo>
                                  <a:lnTo>
                                    <a:pt x="0" y="603"/>
                                  </a:lnTo>
                                  <a:lnTo>
                                    <a:pt x="77" y="617"/>
                                  </a:lnTo>
                                  <a:lnTo>
                                    <a:pt x="77" y="617"/>
                                  </a:lnTo>
                                  <a:lnTo>
                                    <a:pt x="77" y="617"/>
                                  </a:lnTo>
                                  <a:lnTo>
                                    <a:pt x="152" y="628"/>
                                  </a:lnTo>
                                  <a:lnTo>
                                    <a:pt x="152" y="628"/>
                                  </a:lnTo>
                                  <a:lnTo>
                                    <a:pt x="152" y="628"/>
                                  </a:lnTo>
                                  <a:lnTo>
                                    <a:pt x="229" y="640"/>
                                  </a:lnTo>
                                  <a:lnTo>
                                    <a:pt x="229" y="640"/>
                                  </a:lnTo>
                                  <a:lnTo>
                                    <a:pt x="229" y="640"/>
                                  </a:lnTo>
                                  <a:lnTo>
                                    <a:pt x="305" y="651"/>
                                  </a:lnTo>
                                  <a:lnTo>
                                    <a:pt x="305" y="651"/>
                                  </a:lnTo>
                                  <a:lnTo>
                                    <a:pt x="305" y="651"/>
                                  </a:lnTo>
                                  <a:lnTo>
                                    <a:pt x="384" y="661"/>
                                  </a:lnTo>
                                  <a:lnTo>
                                    <a:pt x="384" y="661"/>
                                  </a:lnTo>
                                  <a:lnTo>
                                    <a:pt x="384" y="661"/>
                                  </a:lnTo>
                                  <a:lnTo>
                                    <a:pt x="461" y="670"/>
                                  </a:lnTo>
                                  <a:lnTo>
                                    <a:pt x="461" y="670"/>
                                  </a:lnTo>
                                  <a:lnTo>
                                    <a:pt x="461" y="670"/>
                                  </a:lnTo>
                                  <a:lnTo>
                                    <a:pt x="540" y="680"/>
                                  </a:lnTo>
                                  <a:lnTo>
                                    <a:pt x="540" y="680"/>
                                  </a:lnTo>
                                  <a:lnTo>
                                    <a:pt x="540" y="77"/>
                                  </a:lnTo>
                                  <a:close/>
                                </a:path>
                              </a:pathLst>
                            </a:custGeom>
                            <a:solidFill>
                              <a:srgbClr val="6a5374"/>
                            </a:solidFill>
                            <a:ln w="0">
                              <a:noFill/>
                            </a:ln>
                          </wps:spPr>
                          <wps:style>
                            <a:lnRef idx="0"/>
                            <a:fillRef idx="0"/>
                            <a:effectRef idx="0"/>
                            <a:fontRef idx="minor"/>
                          </wps:style>
                          <wps:bodyPr/>
                        </wps:wsp>
                        <wps:wsp>
                          <wps:cNvSpPr/>
                          <wps:spPr>
                            <a:xfrm>
                              <a:off x="336240" y="0"/>
                              <a:ext cx="751320" cy="1548000"/>
                            </a:xfrm>
                            <a:custGeom>
                              <a:avLst/>
                              <a:gdLst/>
                              <a:ahLst/>
                              <a:rect l="l" t="t" r="r" b="b"/>
                              <a:pathLst>
                                <a:path w="1205" h="2506">
                                  <a:moveTo>
                                    <a:pt x="1205" y="0"/>
                                  </a:moveTo>
                                  <a:lnTo>
                                    <a:pt x="0" y="1903"/>
                                  </a:lnTo>
                                  <a:lnTo>
                                    <a:pt x="0" y="2506"/>
                                  </a:lnTo>
                                  <a:lnTo>
                                    <a:pt x="1205" y="603"/>
                                  </a:lnTo>
                                  <a:lnTo>
                                    <a:pt x="1205" y="0"/>
                                  </a:lnTo>
                                  <a:close/>
                                </a:path>
                              </a:pathLst>
                            </a:custGeom>
                            <a:solidFill>
                              <a:srgbClr val="6a5374"/>
                            </a:solidFill>
                            <a:ln w="0">
                              <a:noFill/>
                            </a:ln>
                          </wps:spPr>
                          <wps:style>
                            <a:lnRef idx="0"/>
                            <a:fillRef idx="0"/>
                            <a:effectRef idx="0"/>
                            <a:fontRef idx="minor"/>
                          </wps:style>
                          <wps:bodyPr/>
                        </wps:wsp>
                        <wps:wsp>
                          <wps:cNvSpPr/>
                          <wps:spPr>
                            <a:xfrm>
                              <a:off x="0" y="0"/>
                              <a:ext cx="1087920" cy="1177200"/>
                            </a:xfrm>
                            <a:custGeom>
                              <a:avLst/>
                              <a:gdLst/>
                              <a:ahLst/>
                              <a:rect l="l" t="t" r="r" b="b"/>
                              <a:pathLst>
                                <a:path w="1747" h="1905">
                                  <a:moveTo>
                                    <a:pt x="540" y="1905"/>
                                  </a:moveTo>
                                  <a:lnTo>
                                    <a:pt x="540" y="1905"/>
                                  </a:lnTo>
                                  <a:lnTo>
                                    <a:pt x="461" y="1896"/>
                                  </a:lnTo>
                                  <a:lnTo>
                                    <a:pt x="461" y="1896"/>
                                  </a:lnTo>
                                  <a:lnTo>
                                    <a:pt x="461" y="1896"/>
                                  </a:lnTo>
                                  <a:lnTo>
                                    <a:pt x="384" y="1886"/>
                                  </a:lnTo>
                                  <a:lnTo>
                                    <a:pt x="384" y="1886"/>
                                  </a:lnTo>
                                  <a:lnTo>
                                    <a:pt x="384" y="1886"/>
                                  </a:lnTo>
                                  <a:lnTo>
                                    <a:pt x="305" y="1876"/>
                                  </a:lnTo>
                                  <a:lnTo>
                                    <a:pt x="305" y="1876"/>
                                  </a:lnTo>
                                  <a:lnTo>
                                    <a:pt x="305" y="1876"/>
                                  </a:lnTo>
                                  <a:lnTo>
                                    <a:pt x="229" y="1865"/>
                                  </a:lnTo>
                                  <a:lnTo>
                                    <a:pt x="229" y="1865"/>
                                  </a:lnTo>
                                  <a:lnTo>
                                    <a:pt x="229" y="1865"/>
                                  </a:lnTo>
                                  <a:lnTo>
                                    <a:pt x="152" y="1853"/>
                                  </a:lnTo>
                                  <a:lnTo>
                                    <a:pt x="152" y="1853"/>
                                  </a:lnTo>
                                  <a:lnTo>
                                    <a:pt x="152" y="1853"/>
                                  </a:lnTo>
                                  <a:lnTo>
                                    <a:pt x="77" y="1842"/>
                                  </a:lnTo>
                                  <a:lnTo>
                                    <a:pt x="77" y="1842"/>
                                  </a:lnTo>
                                  <a:lnTo>
                                    <a:pt x="77" y="1842"/>
                                  </a:lnTo>
                                  <a:lnTo>
                                    <a:pt x="0" y="1828"/>
                                  </a:lnTo>
                                  <a:lnTo>
                                    <a:pt x="0" y="1828"/>
                                  </a:lnTo>
                                  <a:lnTo>
                                    <a:pt x="1747" y="0"/>
                                  </a:lnTo>
                                  <a:lnTo>
                                    <a:pt x="540" y="1905"/>
                                  </a:lnTo>
                                  <a:close/>
                                </a:path>
                              </a:pathLst>
                            </a:custGeom>
                            <a:solidFill>
                              <a:srgbClr val="d3a5e7"/>
                            </a:solidFill>
                            <a:ln w="0">
                              <a:noFill/>
                            </a:ln>
                          </wps:spPr>
                          <wps:style>
                            <a:lnRef idx="0"/>
                            <a:fillRef idx="0"/>
                            <a:effectRef idx="0"/>
                            <a:fontRef idx="minor"/>
                          </wps:style>
                          <wps:bodyPr/>
                        </wps:wsp>
                        <wps:wsp>
                          <wps:cNvSpPr txBox="1"/>
                          <wps:spPr>
                            <a:xfrm>
                              <a:off x="94680" y="1275120"/>
                              <a:ext cx="156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B*</w:t>
                                </w:r>
                              </w:p>
                            </w:txbxContent>
                          </wps:txbx>
                          <wps:bodyPr wrap="square" lIns="0" rIns="0" tIns="0" bIns="0" anchor="t">
                            <a:noAutofit/>
                          </wps:bodyPr>
                        </wps:wsp>
                        <wps:wsp>
                          <wps:cNvSpPr txBox="1"/>
                          <wps:spPr>
                            <a:xfrm rot="18241800">
                              <a:off x="133920" y="94644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9%</w:t>
                                </w:r>
                              </w:p>
                            </w:txbxContent>
                          </wps:txbx>
                          <wps:bodyPr wrap="square" lIns="0" rIns="0" tIns="0" bIns="0" anchor="t">
                            <a:noAutofit/>
                          </wps:bodyPr>
                        </wps:wsp>
                      </wpg:grpSp>
                      <wpg:grpSp>
                        <wpg:cNvGrpSpPr/>
                        <wpg:grpSpPr>
                          <a:xfrm>
                            <a:off x="2647800" y="1746720"/>
                            <a:ext cx="752400" cy="1571760"/>
                          </a:xfrm>
                        </wpg:grpSpPr>
                        <wps:wsp>
                          <wps:cNvSpPr/>
                          <wps:spPr>
                            <a:xfrm>
                              <a:off x="0" y="1175040"/>
                              <a:ext cx="247680" cy="394920"/>
                            </a:xfrm>
                            <a:custGeom>
                              <a:avLst/>
                              <a:gdLst/>
                              <a:ahLst/>
                              <a:rect l="l" t="t" r="r" b="b"/>
                              <a:pathLst>
                                <a:path w="398" h="639">
                                  <a:moveTo>
                                    <a:pt x="398" y="36"/>
                                  </a:moveTo>
                                  <a:lnTo>
                                    <a:pt x="398" y="36"/>
                                  </a:lnTo>
                                  <a:lnTo>
                                    <a:pt x="317" y="30"/>
                                  </a:lnTo>
                                  <a:lnTo>
                                    <a:pt x="317" y="30"/>
                                  </a:lnTo>
                                  <a:lnTo>
                                    <a:pt x="317" y="30"/>
                                  </a:lnTo>
                                  <a:lnTo>
                                    <a:pt x="238" y="23"/>
                                  </a:lnTo>
                                  <a:lnTo>
                                    <a:pt x="238" y="23"/>
                                  </a:lnTo>
                                  <a:lnTo>
                                    <a:pt x="238" y="23"/>
                                  </a:lnTo>
                                  <a:lnTo>
                                    <a:pt x="160" y="15"/>
                                  </a:lnTo>
                                  <a:lnTo>
                                    <a:pt x="160" y="15"/>
                                  </a:lnTo>
                                  <a:lnTo>
                                    <a:pt x="160" y="15"/>
                                  </a:lnTo>
                                  <a:lnTo>
                                    <a:pt x="79" y="7"/>
                                  </a:lnTo>
                                  <a:lnTo>
                                    <a:pt x="79" y="7"/>
                                  </a:lnTo>
                                  <a:lnTo>
                                    <a:pt x="79" y="7"/>
                                  </a:lnTo>
                                  <a:lnTo>
                                    <a:pt x="0" y="0"/>
                                  </a:lnTo>
                                  <a:lnTo>
                                    <a:pt x="0" y="0"/>
                                  </a:lnTo>
                                  <a:lnTo>
                                    <a:pt x="0" y="603"/>
                                  </a:lnTo>
                                  <a:lnTo>
                                    <a:pt x="0" y="603"/>
                                  </a:lnTo>
                                  <a:lnTo>
                                    <a:pt x="79" y="610"/>
                                  </a:lnTo>
                                  <a:lnTo>
                                    <a:pt x="79" y="610"/>
                                  </a:lnTo>
                                  <a:lnTo>
                                    <a:pt x="79" y="610"/>
                                  </a:lnTo>
                                  <a:lnTo>
                                    <a:pt x="160" y="618"/>
                                  </a:lnTo>
                                  <a:lnTo>
                                    <a:pt x="160" y="618"/>
                                  </a:lnTo>
                                  <a:lnTo>
                                    <a:pt x="160" y="618"/>
                                  </a:lnTo>
                                  <a:lnTo>
                                    <a:pt x="238" y="626"/>
                                  </a:lnTo>
                                  <a:lnTo>
                                    <a:pt x="238" y="626"/>
                                  </a:lnTo>
                                  <a:lnTo>
                                    <a:pt x="238" y="626"/>
                                  </a:lnTo>
                                  <a:lnTo>
                                    <a:pt x="317" y="633"/>
                                  </a:lnTo>
                                  <a:lnTo>
                                    <a:pt x="317" y="633"/>
                                  </a:lnTo>
                                  <a:lnTo>
                                    <a:pt x="317" y="633"/>
                                  </a:lnTo>
                                  <a:lnTo>
                                    <a:pt x="398" y="639"/>
                                  </a:lnTo>
                                  <a:lnTo>
                                    <a:pt x="398" y="639"/>
                                  </a:lnTo>
                                  <a:lnTo>
                                    <a:pt x="398" y="36"/>
                                  </a:lnTo>
                                  <a:close/>
                                </a:path>
                              </a:pathLst>
                            </a:custGeom>
                            <a:solidFill>
                              <a:srgbClr val="6a5374"/>
                            </a:solidFill>
                            <a:ln w="0">
                              <a:noFill/>
                            </a:ln>
                          </wps:spPr>
                          <wps:style>
                            <a:lnRef idx="0"/>
                            <a:fillRef idx="0"/>
                            <a:effectRef idx="0"/>
                            <a:fontRef idx="minor"/>
                          </wps:style>
                          <wps:bodyPr/>
                        </wps:wsp>
                        <wps:wsp>
                          <wps:cNvSpPr/>
                          <wps:spPr>
                            <a:xfrm>
                              <a:off x="249120" y="0"/>
                              <a:ext cx="502920" cy="1571760"/>
                            </a:xfrm>
                            <a:custGeom>
                              <a:avLst/>
                              <a:gdLst/>
                              <a:ahLst/>
                              <a:rect l="l" t="t" r="r" b="b"/>
                              <a:pathLst>
                                <a:path w="808" h="2544">
                                  <a:moveTo>
                                    <a:pt x="808" y="0"/>
                                  </a:moveTo>
                                  <a:lnTo>
                                    <a:pt x="0" y="1941"/>
                                  </a:lnTo>
                                  <a:lnTo>
                                    <a:pt x="0" y="2544"/>
                                  </a:lnTo>
                                  <a:lnTo>
                                    <a:pt x="808" y="603"/>
                                  </a:lnTo>
                                  <a:lnTo>
                                    <a:pt x="808" y="0"/>
                                  </a:lnTo>
                                  <a:close/>
                                </a:path>
                              </a:pathLst>
                            </a:custGeom>
                            <a:solidFill>
                              <a:srgbClr val="6a5374"/>
                            </a:solidFill>
                            <a:ln w="0">
                              <a:noFill/>
                            </a:ln>
                          </wps:spPr>
                          <wps:style>
                            <a:lnRef idx="0"/>
                            <a:fillRef idx="0"/>
                            <a:effectRef idx="0"/>
                            <a:fontRef idx="minor"/>
                          </wps:style>
                          <wps:bodyPr/>
                        </wps:wsp>
                        <wps:wsp>
                          <wps:cNvSpPr/>
                          <wps:spPr>
                            <a:xfrm>
                              <a:off x="0" y="0"/>
                              <a:ext cx="752400" cy="1199520"/>
                            </a:xfrm>
                            <a:custGeom>
                              <a:avLst/>
                              <a:gdLst/>
                              <a:ahLst/>
                              <a:rect l="l" t="t" r="r" b="b"/>
                              <a:pathLst>
                                <a:path w="1208" h="1941">
                                  <a:moveTo>
                                    <a:pt x="398" y="1941"/>
                                  </a:moveTo>
                                  <a:lnTo>
                                    <a:pt x="398" y="1941"/>
                                  </a:lnTo>
                                  <a:lnTo>
                                    <a:pt x="317" y="1935"/>
                                  </a:lnTo>
                                  <a:lnTo>
                                    <a:pt x="317" y="1935"/>
                                  </a:lnTo>
                                  <a:lnTo>
                                    <a:pt x="317" y="1935"/>
                                  </a:lnTo>
                                  <a:lnTo>
                                    <a:pt x="238" y="1928"/>
                                  </a:lnTo>
                                  <a:lnTo>
                                    <a:pt x="238" y="1928"/>
                                  </a:lnTo>
                                  <a:lnTo>
                                    <a:pt x="238" y="1928"/>
                                  </a:lnTo>
                                  <a:lnTo>
                                    <a:pt x="160" y="1920"/>
                                  </a:lnTo>
                                  <a:lnTo>
                                    <a:pt x="160" y="1920"/>
                                  </a:lnTo>
                                  <a:lnTo>
                                    <a:pt x="160" y="1920"/>
                                  </a:lnTo>
                                  <a:lnTo>
                                    <a:pt x="79" y="1912"/>
                                  </a:lnTo>
                                  <a:lnTo>
                                    <a:pt x="79" y="1912"/>
                                  </a:lnTo>
                                  <a:lnTo>
                                    <a:pt x="79" y="1912"/>
                                  </a:lnTo>
                                  <a:lnTo>
                                    <a:pt x="0" y="1905"/>
                                  </a:lnTo>
                                  <a:lnTo>
                                    <a:pt x="0" y="1905"/>
                                  </a:lnTo>
                                  <a:lnTo>
                                    <a:pt x="1208" y="0"/>
                                  </a:lnTo>
                                  <a:lnTo>
                                    <a:pt x="398" y="1941"/>
                                  </a:lnTo>
                                  <a:close/>
                                </a:path>
                              </a:pathLst>
                            </a:custGeom>
                            <a:solidFill>
                              <a:srgbClr val="d3a5e7"/>
                            </a:solidFill>
                            <a:ln w="0">
                              <a:noFill/>
                            </a:ln>
                          </wps:spPr>
                          <wps:style>
                            <a:lnRef idx="0"/>
                            <a:fillRef idx="0"/>
                            <a:effectRef idx="0"/>
                            <a:fontRef idx="minor"/>
                          </wps:style>
                          <wps:bodyPr/>
                        </wps:wsp>
                        <wps:wsp>
                          <wps:cNvSpPr txBox="1"/>
                          <wps:spPr>
                            <a:xfrm>
                              <a:off x="76320" y="1303200"/>
                              <a:ext cx="1022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B</w:t>
                                </w:r>
                              </w:p>
                            </w:txbxContent>
                          </wps:txbx>
                          <wps:bodyPr wrap="square" lIns="0" rIns="0" tIns="0" bIns="0" anchor="t">
                            <a:noAutofit/>
                          </wps:bodyPr>
                        </wps:wsp>
                        <wps:wsp>
                          <wps:cNvSpPr txBox="1"/>
                          <wps:spPr>
                            <a:xfrm rot="18211800">
                              <a:off x="33480" y="98964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wps:txbx>
                          <wps:bodyPr wrap="square" lIns="0" rIns="0" tIns="0" bIns="0" anchor="t">
                            <a:noAutofit/>
                          </wps:bodyPr>
                        </wps:wsp>
                      </wpg:grpSp>
                      <wpg:grpSp>
                        <wpg:cNvGrpSpPr/>
                        <wpg:grpSpPr>
                          <a:xfrm>
                            <a:off x="2858760" y="2245320"/>
                            <a:ext cx="531000" cy="1577880"/>
                          </a:xfrm>
                        </wpg:grpSpPr>
                        <wps:wsp>
                          <wps:cNvSpPr/>
                          <wps:spPr>
                            <a:xfrm>
                              <a:off x="26640" y="1198440"/>
                              <a:ext cx="99000" cy="379080"/>
                            </a:xfrm>
                            <a:custGeom>
                              <a:avLst/>
                              <a:gdLst/>
                              <a:ahLst/>
                              <a:rect l="l" t="t" r="r" b="b"/>
                              <a:pathLst>
                                <a:path w="161" h="614">
                                  <a:moveTo>
                                    <a:pt x="161" y="12"/>
                                  </a:moveTo>
                                  <a:lnTo>
                                    <a:pt x="161" y="12"/>
                                  </a:lnTo>
                                  <a:lnTo>
                                    <a:pt x="80" y="6"/>
                                  </a:lnTo>
                                  <a:lnTo>
                                    <a:pt x="80" y="6"/>
                                  </a:lnTo>
                                  <a:lnTo>
                                    <a:pt x="80" y="6"/>
                                  </a:lnTo>
                                  <a:lnTo>
                                    <a:pt x="0" y="0"/>
                                  </a:lnTo>
                                  <a:lnTo>
                                    <a:pt x="0" y="0"/>
                                  </a:lnTo>
                                  <a:lnTo>
                                    <a:pt x="0" y="603"/>
                                  </a:lnTo>
                                  <a:lnTo>
                                    <a:pt x="0" y="603"/>
                                  </a:lnTo>
                                  <a:lnTo>
                                    <a:pt x="80" y="609"/>
                                  </a:lnTo>
                                  <a:lnTo>
                                    <a:pt x="80" y="609"/>
                                  </a:lnTo>
                                  <a:lnTo>
                                    <a:pt x="80" y="609"/>
                                  </a:lnTo>
                                  <a:lnTo>
                                    <a:pt x="161" y="614"/>
                                  </a:lnTo>
                                  <a:lnTo>
                                    <a:pt x="161" y="614"/>
                                  </a:lnTo>
                                  <a:lnTo>
                                    <a:pt x="161" y="12"/>
                                  </a:lnTo>
                                  <a:close/>
                                </a:path>
                              </a:pathLst>
                            </a:custGeom>
                            <a:solidFill>
                              <a:srgbClr val="805c5d"/>
                            </a:solidFill>
                            <a:ln w="0">
                              <a:noFill/>
                            </a:ln>
                          </wps:spPr>
                          <wps:style>
                            <a:lnRef idx="0"/>
                            <a:fillRef idx="0"/>
                            <a:effectRef idx="0"/>
                            <a:fontRef idx="minor"/>
                          </wps:style>
                          <wps:bodyPr/>
                        </wps:wsp>
                        <wps:wsp>
                          <wps:cNvSpPr/>
                          <wps:spPr>
                            <a:xfrm>
                              <a:off x="126360" y="0"/>
                              <a:ext cx="404640" cy="1577880"/>
                            </a:xfrm>
                            <a:custGeom>
                              <a:avLst/>
                              <a:gdLst/>
                              <a:ahLst/>
                              <a:rect l="l" t="t" r="r" b="b"/>
                              <a:pathLst>
                                <a:path w="649" h="2553">
                                  <a:moveTo>
                                    <a:pt x="649" y="0"/>
                                  </a:moveTo>
                                  <a:lnTo>
                                    <a:pt x="0" y="1951"/>
                                  </a:lnTo>
                                  <a:lnTo>
                                    <a:pt x="0" y="2553"/>
                                  </a:lnTo>
                                  <a:lnTo>
                                    <a:pt x="649" y="603"/>
                                  </a:lnTo>
                                  <a:lnTo>
                                    <a:pt x="649" y="0"/>
                                  </a:lnTo>
                                  <a:close/>
                                </a:path>
                              </a:pathLst>
                            </a:custGeom>
                            <a:solidFill>
                              <a:srgbClr val="805c5d"/>
                            </a:solidFill>
                            <a:ln w="0">
                              <a:noFill/>
                            </a:ln>
                          </wps:spPr>
                          <wps:style>
                            <a:lnRef idx="0"/>
                            <a:fillRef idx="0"/>
                            <a:effectRef idx="0"/>
                            <a:fontRef idx="minor"/>
                          </wps:style>
                          <wps:bodyPr/>
                        </wps:wsp>
                        <wps:wsp>
                          <wps:cNvSpPr/>
                          <wps:spPr>
                            <a:xfrm>
                              <a:off x="26640" y="0"/>
                              <a:ext cx="504360" cy="1206000"/>
                            </a:xfrm>
                            <a:custGeom>
                              <a:avLst/>
                              <a:gdLst/>
                              <a:ahLst/>
                              <a:rect l="l" t="t" r="r" b="b"/>
                              <a:pathLst>
                                <a:path w="810" h="1952">
                                  <a:moveTo>
                                    <a:pt x="161" y="1952"/>
                                  </a:moveTo>
                                  <a:lnTo>
                                    <a:pt x="161" y="1952"/>
                                  </a:lnTo>
                                  <a:lnTo>
                                    <a:pt x="80" y="1947"/>
                                  </a:lnTo>
                                  <a:lnTo>
                                    <a:pt x="80" y="1947"/>
                                  </a:lnTo>
                                  <a:lnTo>
                                    <a:pt x="80" y="1947"/>
                                  </a:lnTo>
                                  <a:lnTo>
                                    <a:pt x="0" y="1941"/>
                                  </a:lnTo>
                                  <a:lnTo>
                                    <a:pt x="0" y="1941"/>
                                  </a:lnTo>
                                  <a:lnTo>
                                    <a:pt x="810" y="0"/>
                                  </a:lnTo>
                                  <a:lnTo>
                                    <a:pt x="161" y="1952"/>
                                  </a:lnTo>
                                  <a:close/>
                                </a:path>
                              </a:pathLst>
                            </a:custGeom>
                            <a:solidFill>
                              <a:srgbClr val="ffb7ba"/>
                            </a:solidFill>
                            <a:ln w="0">
                              <a:noFill/>
                            </a:ln>
                          </wps:spPr>
                          <wps:style>
                            <a:lnRef idx="0"/>
                            <a:fillRef idx="0"/>
                            <a:effectRef idx="0"/>
                            <a:fontRef idx="minor"/>
                          </wps:style>
                          <wps:bodyPr/>
                        </wps:wsp>
                        <wps:wsp>
                          <wps:cNvSpPr txBox="1"/>
                          <wps:spPr>
                            <a:xfrm>
                              <a:off x="0" y="1308240"/>
                              <a:ext cx="156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A*</w:t>
                                </w:r>
                              </w:p>
                            </w:txbxContent>
                          </wps:txbx>
                          <wps:bodyPr wrap="square" lIns="0" rIns="0" tIns="0" bIns="0" anchor="t">
                            <a:noAutofit/>
                          </wps:bodyPr>
                        </wps:wsp>
                        <wps:wsp>
                          <wps:cNvSpPr txBox="1"/>
                          <wps:spPr>
                            <a:xfrm rot="17447400">
                              <a:off x="-27720" y="100116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0.4%</w:t>
                                </w:r>
                              </w:p>
                            </w:txbxContent>
                          </wps:txbx>
                          <wps:bodyPr wrap="square" lIns="0" rIns="0" tIns="0" bIns="0" anchor="t">
                            <a:noAutofit/>
                          </wps:bodyPr>
                        </wps:wsp>
                      </wpg:grpSp>
                      <wpg:grpSp>
                        <wpg:cNvGrpSpPr/>
                        <wpg:grpSpPr>
                          <a:xfrm>
                            <a:off x="3073320" y="1752120"/>
                            <a:ext cx="403200" cy="1587960"/>
                          </a:xfrm>
                        </wpg:grpSpPr>
                        <wps:wsp>
                          <wps:cNvSpPr/>
                          <wps:spPr>
                            <a:xfrm>
                              <a:off x="0" y="1204560"/>
                              <a:ext cx="252000" cy="381600"/>
                            </a:xfrm>
                            <a:custGeom>
                              <a:avLst/>
                              <a:gdLst/>
                              <a:ahLst/>
                              <a:rect l="l" t="t" r="r" b="b"/>
                              <a:pathLst>
                                <a:path w="405" h="619">
                                  <a:moveTo>
                                    <a:pt x="405" y="16"/>
                                  </a:moveTo>
                                  <a:lnTo>
                                    <a:pt x="405" y="16"/>
                                  </a:lnTo>
                                  <a:lnTo>
                                    <a:pt x="322" y="14"/>
                                  </a:lnTo>
                                  <a:lnTo>
                                    <a:pt x="322" y="14"/>
                                  </a:lnTo>
                                  <a:lnTo>
                                    <a:pt x="322" y="14"/>
                                  </a:lnTo>
                                  <a:lnTo>
                                    <a:pt x="242" y="12"/>
                                  </a:lnTo>
                                  <a:lnTo>
                                    <a:pt x="242" y="12"/>
                                  </a:lnTo>
                                  <a:lnTo>
                                    <a:pt x="242" y="12"/>
                                  </a:lnTo>
                                  <a:lnTo>
                                    <a:pt x="161" y="8"/>
                                  </a:lnTo>
                                  <a:lnTo>
                                    <a:pt x="161" y="8"/>
                                  </a:lnTo>
                                  <a:lnTo>
                                    <a:pt x="161" y="8"/>
                                  </a:lnTo>
                                  <a:lnTo>
                                    <a:pt x="81" y="4"/>
                                  </a:lnTo>
                                  <a:lnTo>
                                    <a:pt x="81" y="4"/>
                                  </a:lnTo>
                                  <a:lnTo>
                                    <a:pt x="81" y="4"/>
                                  </a:lnTo>
                                  <a:lnTo>
                                    <a:pt x="0" y="0"/>
                                  </a:lnTo>
                                  <a:lnTo>
                                    <a:pt x="0" y="0"/>
                                  </a:lnTo>
                                  <a:lnTo>
                                    <a:pt x="0" y="603"/>
                                  </a:lnTo>
                                  <a:lnTo>
                                    <a:pt x="0" y="603"/>
                                  </a:lnTo>
                                  <a:lnTo>
                                    <a:pt x="81" y="607"/>
                                  </a:lnTo>
                                  <a:lnTo>
                                    <a:pt x="81" y="607"/>
                                  </a:lnTo>
                                  <a:lnTo>
                                    <a:pt x="81" y="607"/>
                                  </a:lnTo>
                                  <a:lnTo>
                                    <a:pt x="161" y="611"/>
                                  </a:lnTo>
                                  <a:lnTo>
                                    <a:pt x="161" y="611"/>
                                  </a:lnTo>
                                  <a:lnTo>
                                    <a:pt x="161" y="611"/>
                                  </a:lnTo>
                                  <a:lnTo>
                                    <a:pt x="242" y="615"/>
                                  </a:lnTo>
                                  <a:lnTo>
                                    <a:pt x="242" y="615"/>
                                  </a:lnTo>
                                  <a:lnTo>
                                    <a:pt x="242" y="615"/>
                                  </a:lnTo>
                                  <a:lnTo>
                                    <a:pt x="322" y="617"/>
                                  </a:lnTo>
                                  <a:lnTo>
                                    <a:pt x="322" y="617"/>
                                  </a:lnTo>
                                  <a:lnTo>
                                    <a:pt x="322" y="617"/>
                                  </a:lnTo>
                                  <a:lnTo>
                                    <a:pt x="405" y="619"/>
                                  </a:lnTo>
                                  <a:lnTo>
                                    <a:pt x="405" y="619"/>
                                  </a:lnTo>
                                  <a:lnTo>
                                    <a:pt x="405" y="16"/>
                                  </a:lnTo>
                                  <a:close/>
                                </a:path>
                              </a:pathLst>
                            </a:custGeom>
                            <a:solidFill>
                              <a:srgbClr val="805c5d"/>
                            </a:solidFill>
                            <a:ln w="0">
                              <a:noFill/>
                            </a:ln>
                          </wps:spPr>
                          <wps:style>
                            <a:lnRef idx="0"/>
                            <a:fillRef idx="0"/>
                            <a:effectRef idx="0"/>
                            <a:fontRef idx="minor"/>
                          </wps:style>
                          <wps:bodyPr/>
                        </wps:wsp>
                        <wps:wsp>
                          <wps:cNvSpPr/>
                          <wps:spPr>
                            <a:xfrm>
                              <a:off x="252000" y="0"/>
                              <a:ext cx="150480" cy="1587960"/>
                            </a:xfrm>
                            <a:custGeom>
                              <a:avLst/>
                              <a:gdLst/>
                              <a:ahLst/>
                              <a:rect l="l" t="t" r="r" b="b"/>
                              <a:pathLst>
                                <a:path w="244" h="2571">
                                  <a:moveTo>
                                    <a:pt x="244" y="0"/>
                                  </a:moveTo>
                                  <a:lnTo>
                                    <a:pt x="0" y="1968"/>
                                  </a:lnTo>
                                  <a:lnTo>
                                    <a:pt x="0" y="2571"/>
                                  </a:lnTo>
                                  <a:lnTo>
                                    <a:pt x="244" y="603"/>
                                  </a:lnTo>
                                  <a:lnTo>
                                    <a:pt x="244" y="0"/>
                                  </a:lnTo>
                                  <a:close/>
                                </a:path>
                              </a:pathLst>
                            </a:custGeom>
                            <a:solidFill>
                              <a:srgbClr val="805c5d"/>
                            </a:solidFill>
                            <a:ln w="0">
                              <a:noFill/>
                            </a:ln>
                          </wps:spPr>
                          <wps:style>
                            <a:lnRef idx="0"/>
                            <a:fillRef idx="0"/>
                            <a:effectRef idx="0"/>
                            <a:fontRef idx="minor"/>
                          </wps:style>
                          <wps:bodyPr/>
                        </wps:wsp>
                        <wps:wsp>
                          <wps:cNvSpPr/>
                          <wps:spPr>
                            <a:xfrm>
                              <a:off x="0" y="0"/>
                              <a:ext cx="403200" cy="1216080"/>
                            </a:xfrm>
                            <a:custGeom>
                              <a:avLst/>
                              <a:gdLst/>
                              <a:ahLst/>
                              <a:rect l="l" t="t" r="r" b="b"/>
                              <a:pathLst>
                                <a:path w="649" h="1968">
                                  <a:moveTo>
                                    <a:pt x="405" y="1968"/>
                                  </a:moveTo>
                                  <a:lnTo>
                                    <a:pt x="405" y="1968"/>
                                  </a:lnTo>
                                  <a:lnTo>
                                    <a:pt x="322" y="1966"/>
                                  </a:lnTo>
                                  <a:lnTo>
                                    <a:pt x="322" y="1966"/>
                                  </a:lnTo>
                                  <a:lnTo>
                                    <a:pt x="322" y="1966"/>
                                  </a:lnTo>
                                  <a:lnTo>
                                    <a:pt x="242" y="1964"/>
                                  </a:lnTo>
                                  <a:lnTo>
                                    <a:pt x="242" y="1964"/>
                                  </a:lnTo>
                                  <a:lnTo>
                                    <a:pt x="242" y="1964"/>
                                  </a:lnTo>
                                  <a:lnTo>
                                    <a:pt x="161" y="1960"/>
                                  </a:lnTo>
                                  <a:lnTo>
                                    <a:pt x="161" y="1960"/>
                                  </a:lnTo>
                                  <a:lnTo>
                                    <a:pt x="161" y="1960"/>
                                  </a:lnTo>
                                  <a:lnTo>
                                    <a:pt x="81" y="1956"/>
                                  </a:lnTo>
                                  <a:lnTo>
                                    <a:pt x="81" y="1956"/>
                                  </a:lnTo>
                                  <a:lnTo>
                                    <a:pt x="81" y="1956"/>
                                  </a:lnTo>
                                  <a:lnTo>
                                    <a:pt x="0" y="1952"/>
                                  </a:lnTo>
                                  <a:lnTo>
                                    <a:pt x="0" y="1952"/>
                                  </a:lnTo>
                                  <a:lnTo>
                                    <a:pt x="649" y="0"/>
                                  </a:lnTo>
                                  <a:lnTo>
                                    <a:pt x="405" y="1968"/>
                                  </a:lnTo>
                                  <a:close/>
                                </a:path>
                              </a:pathLst>
                            </a:custGeom>
                            <a:solidFill>
                              <a:srgbClr val="ffb7ba"/>
                            </a:solidFill>
                            <a:ln w="0">
                              <a:noFill/>
                            </a:ln>
                          </wps:spPr>
                          <wps:style>
                            <a:lnRef idx="0"/>
                            <a:fillRef idx="0"/>
                            <a:effectRef idx="0"/>
                            <a:fontRef idx="minor"/>
                          </wps:style>
                          <wps:bodyPr/>
                        </wps:wsp>
                        <wps:wsp>
                          <wps:cNvSpPr txBox="1"/>
                          <wps:spPr>
                            <a:xfrm>
                              <a:off x="74880" y="1330920"/>
                              <a:ext cx="1022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A</w:t>
                                </w:r>
                              </w:p>
                            </w:txbxContent>
                          </wps:txbx>
                          <wps:bodyPr wrap="square" lIns="0" rIns="0" tIns="0" bIns="0" anchor="t">
                            <a:noAutofit/>
                          </wps:bodyPr>
                        </wps:wsp>
                        <wps:wsp>
                          <wps:cNvSpPr txBox="1"/>
                          <wps:spPr>
                            <a:xfrm rot="16720800">
                              <a:off x="21240" y="100692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4%</w:t>
                                </w:r>
                              </w:p>
                            </w:txbxContent>
                          </wps:txbx>
                          <wps:bodyPr wrap="square" lIns="0" rIns="0" tIns="0" bIns="0" anchor="t">
                            <a:noAutofit/>
                          </wps:bodyPr>
                        </wps:wsp>
                      </wpg:grpSp>
                      <wpg:grpSp>
                        <wpg:cNvGrpSpPr/>
                        <wpg:grpSpPr>
                          <a:xfrm>
                            <a:off x="3703320" y="1573560"/>
                            <a:ext cx="2498760" cy="1122120"/>
                          </a:xfrm>
                        </wpg:grpSpPr>
                        <wps:wsp>
                          <wps:cNvSpPr/>
                          <wps:spPr>
                            <a:xfrm>
                              <a:off x="2289240" y="643320"/>
                              <a:ext cx="175320" cy="477000"/>
                            </a:xfrm>
                            <a:custGeom>
                              <a:avLst/>
                              <a:gdLst/>
                              <a:ahLst/>
                              <a:rect l="l" t="t" r="r" b="b"/>
                              <a:pathLst>
                                <a:path w="280" h="772">
                                  <a:moveTo>
                                    <a:pt x="280" y="0"/>
                                  </a:moveTo>
                                  <a:lnTo>
                                    <a:pt x="280" y="0"/>
                                  </a:lnTo>
                                  <a:lnTo>
                                    <a:pt x="236" y="31"/>
                                  </a:lnTo>
                                  <a:lnTo>
                                    <a:pt x="236" y="31"/>
                                  </a:lnTo>
                                  <a:lnTo>
                                    <a:pt x="236" y="31"/>
                                  </a:lnTo>
                                  <a:lnTo>
                                    <a:pt x="192" y="57"/>
                                  </a:lnTo>
                                  <a:lnTo>
                                    <a:pt x="192" y="57"/>
                                  </a:lnTo>
                                  <a:lnTo>
                                    <a:pt x="192" y="57"/>
                                  </a:lnTo>
                                  <a:lnTo>
                                    <a:pt x="146" y="86"/>
                                  </a:lnTo>
                                  <a:lnTo>
                                    <a:pt x="146" y="86"/>
                                  </a:lnTo>
                                  <a:lnTo>
                                    <a:pt x="146" y="86"/>
                                  </a:lnTo>
                                  <a:lnTo>
                                    <a:pt x="98" y="115"/>
                                  </a:lnTo>
                                  <a:lnTo>
                                    <a:pt x="98" y="115"/>
                                  </a:lnTo>
                                  <a:lnTo>
                                    <a:pt x="98" y="115"/>
                                  </a:lnTo>
                                  <a:lnTo>
                                    <a:pt x="50" y="142"/>
                                  </a:lnTo>
                                  <a:lnTo>
                                    <a:pt x="50" y="142"/>
                                  </a:lnTo>
                                  <a:lnTo>
                                    <a:pt x="50" y="142"/>
                                  </a:lnTo>
                                  <a:lnTo>
                                    <a:pt x="0" y="169"/>
                                  </a:lnTo>
                                  <a:lnTo>
                                    <a:pt x="0" y="169"/>
                                  </a:lnTo>
                                  <a:lnTo>
                                    <a:pt x="0" y="772"/>
                                  </a:lnTo>
                                  <a:lnTo>
                                    <a:pt x="0" y="772"/>
                                  </a:lnTo>
                                  <a:lnTo>
                                    <a:pt x="50" y="745"/>
                                  </a:lnTo>
                                  <a:lnTo>
                                    <a:pt x="50" y="745"/>
                                  </a:lnTo>
                                  <a:lnTo>
                                    <a:pt x="50" y="745"/>
                                  </a:lnTo>
                                  <a:lnTo>
                                    <a:pt x="98" y="718"/>
                                  </a:lnTo>
                                  <a:lnTo>
                                    <a:pt x="98" y="718"/>
                                  </a:lnTo>
                                  <a:lnTo>
                                    <a:pt x="98" y="718"/>
                                  </a:lnTo>
                                  <a:lnTo>
                                    <a:pt x="146" y="689"/>
                                  </a:lnTo>
                                  <a:lnTo>
                                    <a:pt x="146" y="689"/>
                                  </a:lnTo>
                                  <a:lnTo>
                                    <a:pt x="146" y="689"/>
                                  </a:lnTo>
                                  <a:lnTo>
                                    <a:pt x="192" y="660"/>
                                  </a:lnTo>
                                  <a:lnTo>
                                    <a:pt x="192" y="660"/>
                                  </a:lnTo>
                                  <a:lnTo>
                                    <a:pt x="192" y="660"/>
                                  </a:lnTo>
                                  <a:lnTo>
                                    <a:pt x="236" y="633"/>
                                  </a:lnTo>
                                  <a:lnTo>
                                    <a:pt x="236" y="633"/>
                                  </a:lnTo>
                                  <a:lnTo>
                                    <a:pt x="236" y="633"/>
                                  </a:lnTo>
                                  <a:lnTo>
                                    <a:pt x="280" y="603"/>
                                  </a:lnTo>
                                  <a:lnTo>
                                    <a:pt x="280" y="603"/>
                                  </a:lnTo>
                                  <a:lnTo>
                                    <a:pt x="280" y="0"/>
                                  </a:lnTo>
                                  <a:close/>
                                </a:path>
                              </a:pathLst>
                            </a:custGeom>
                            <a:solidFill>
                              <a:srgbClr val="803838"/>
                            </a:solidFill>
                            <a:ln w="0">
                              <a:noFill/>
                            </a:ln>
                          </wps:spPr>
                          <wps:style>
                            <a:lnRef idx="0"/>
                            <a:fillRef idx="0"/>
                            <a:effectRef idx="0"/>
                            <a:fontRef idx="minor"/>
                          </wps:style>
                          <wps:bodyPr/>
                        </wps:wsp>
                        <wps:wsp>
                          <wps:cNvSpPr/>
                          <wps:spPr>
                            <a:xfrm>
                              <a:off x="0" y="0"/>
                              <a:ext cx="2289240" cy="1122120"/>
                            </a:xfrm>
                            <a:custGeom>
                              <a:avLst/>
                              <a:gdLst/>
                              <a:ahLst/>
                              <a:rect l="l" t="t" r="r" b="b"/>
                              <a:pathLst>
                                <a:path w="3673" h="1817">
                                  <a:moveTo>
                                    <a:pt x="0" y="0"/>
                                  </a:moveTo>
                                  <a:lnTo>
                                    <a:pt x="3673" y="1214"/>
                                  </a:lnTo>
                                  <a:lnTo>
                                    <a:pt x="3673" y="1817"/>
                                  </a:lnTo>
                                  <a:lnTo>
                                    <a:pt x="0" y="603"/>
                                  </a:lnTo>
                                  <a:lnTo>
                                    <a:pt x="0" y="0"/>
                                  </a:lnTo>
                                  <a:close/>
                                </a:path>
                              </a:pathLst>
                            </a:custGeom>
                            <a:solidFill>
                              <a:srgbClr val="803838"/>
                            </a:solidFill>
                            <a:ln w="0">
                              <a:noFill/>
                            </a:ln>
                          </wps:spPr>
                          <wps:style>
                            <a:lnRef idx="0"/>
                            <a:fillRef idx="0"/>
                            <a:effectRef idx="0"/>
                            <a:fontRef idx="minor"/>
                          </wps:style>
                          <wps:bodyPr/>
                        </wps:wsp>
                        <wps:wsp>
                          <wps:cNvSpPr/>
                          <wps:spPr>
                            <a:xfrm>
                              <a:off x="0" y="0"/>
                              <a:ext cx="2464920" cy="748800"/>
                            </a:xfrm>
                            <a:custGeom>
                              <a:avLst/>
                              <a:gdLst/>
                              <a:ahLst/>
                              <a:rect l="l" t="t" r="r" b="b"/>
                              <a:pathLst>
                                <a:path w="3953" h="1214">
                                  <a:moveTo>
                                    <a:pt x="3953" y="1045"/>
                                  </a:moveTo>
                                  <a:lnTo>
                                    <a:pt x="3953" y="1045"/>
                                  </a:lnTo>
                                  <a:lnTo>
                                    <a:pt x="3909" y="1074"/>
                                  </a:lnTo>
                                  <a:lnTo>
                                    <a:pt x="3909" y="1074"/>
                                  </a:lnTo>
                                  <a:lnTo>
                                    <a:pt x="3909" y="1074"/>
                                  </a:lnTo>
                                  <a:lnTo>
                                    <a:pt x="3865" y="1102"/>
                                  </a:lnTo>
                                  <a:lnTo>
                                    <a:pt x="3865" y="1102"/>
                                  </a:lnTo>
                                  <a:lnTo>
                                    <a:pt x="3865" y="1102"/>
                                  </a:lnTo>
                                  <a:lnTo>
                                    <a:pt x="3819" y="1131"/>
                                  </a:lnTo>
                                  <a:lnTo>
                                    <a:pt x="3819" y="1131"/>
                                  </a:lnTo>
                                  <a:lnTo>
                                    <a:pt x="3819" y="1131"/>
                                  </a:lnTo>
                                  <a:lnTo>
                                    <a:pt x="3771" y="1160"/>
                                  </a:lnTo>
                                  <a:lnTo>
                                    <a:pt x="3771" y="1160"/>
                                  </a:lnTo>
                                  <a:lnTo>
                                    <a:pt x="3771" y="1160"/>
                                  </a:lnTo>
                                  <a:lnTo>
                                    <a:pt x="3723" y="1187"/>
                                  </a:lnTo>
                                  <a:lnTo>
                                    <a:pt x="3723" y="1187"/>
                                  </a:lnTo>
                                  <a:lnTo>
                                    <a:pt x="3723" y="1187"/>
                                  </a:lnTo>
                                  <a:lnTo>
                                    <a:pt x="3673" y="1214"/>
                                  </a:lnTo>
                                  <a:lnTo>
                                    <a:pt x="3673" y="1214"/>
                                  </a:lnTo>
                                  <a:lnTo>
                                    <a:pt x="0" y="0"/>
                                  </a:lnTo>
                                  <a:lnTo>
                                    <a:pt x="3953" y="1045"/>
                                  </a:lnTo>
                                  <a:close/>
                                </a:path>
                              </a:pathLst>
                            </a:custGeom>
                            <a:solidFill>
                              <a:srgbClr val="ff6f6f"/>
                            </a:solidFill>
                            <a:ln w="0">
                              <a:noFill/>
                            </a:ln>
                          </wps:spPr>
                          <wps:style>
                            <a:lnRef idx="0"/>
                            <a:fillRef idx="0"/>
                            <a:effectRef idx="0"/>
                            <a:fontRef idx="minor"/>
                          </wps:style>
                          <wps:bodyPr/>
                        </wps:wsp>
                        <wps:wsp>
                          <wps:cNvSpPr txBox="1"/>
                          <wps:spPr>
                            <a:xfrm rot="1020000">
                              <a:off x="1250640" y="457920"/>
                              <a:ext cx="12517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UK Managers 1.9%</w:t>
                                </w:r>
                              </w:p>
                            </w:txbxContent>
                          </wps:txbx>
                          <wps:bodyPr wrap="square" lIns="0" rIns="0" tIns="0" bIns="0" anchor="t">
                            <a:noAutofit/>
                          </wps:bodyPr>
                        </wps:wsp>
                      </wpg:grpSp>
                      <wpg:grpSp>
                        <wpg:cNvGrpSpPr/>
                        <wpg:grpSpPr>
                          <a:xfrm>
                            <a:off x="3474720" y="1759680"/>
                            <a:ext cx="2441520" cy="1588680"/>
                          </a:xfrm>
                        </wpg:grpSpPr>
                        <wps:wsp>
                          <wps:cNvSpPr/>
                          <wps:spPr>
                            <a:xfrm>
                              <a:off x="0" y="747360"/>
                              <a:ext cx="2441520" cy="841320"/>
                            </a:xfrm>
                            <a:custGeom>
                              <a:avLst/>
                              <a:gdLst/>
                              <a:ahLst/>
                              <a:rect l="l" t="t" r="r" b="b"/>
                              <a:pathLst>
                                <a:path w="3917" h="1361">
                                  <a:moveTo>
                                    <a:pt x="3917" y="0"/>
                                  </a:moveTo>
                                  <a:lnTo>
                                    <a:pt x="3917" y="0"/>
                                  </a:lnTo>
                                  <a:lnTo>
                                    <a:pt x="3867" y="27"/>
                                  </a:lnTo>
                                  <a:lnTo>
                                    <a:pt x="3867" y="27"/>
                                  </a:lnTo>
                                  <a:lnTo>
                                    <a:pt x="3867" y="27"/>
                                  </a:lnTo>
                                  <a:lnTo>
                                    <a:pt x="3815" y="54"/>
                                  </a:lnTo>
                                  <a:lnTo>
                                    <a:pt x="3815" y="54"/>
                                  </a:lnTo>
                                  <a:lnTo>
                                    <a:pt x="3815" y="54"/>
                                  </a:lnTo>
                                  <a:lnTo>
                                    <a:pt x="3761" y="80"/>
                                  </a:lnTo>
                                  <a:lnTo>
                                    <a:pt x="3761" y="80"/>
                                  </a:lnTo>
                                  <a:lnTo>
                                    <a:pt x="3761" y="80"/>
                                  </a:lnTo>
                                  <a:lnTo>
                                    <a:pt x="3708" y="105"/>
                                  </a:lnTo>
                                  <a:lnTo>
                                    <a:pt x="3708" y="105"/>
                                  </a:lnTo>
                                  <a:lnTo>
                                    <a:pt x="3708" y="105"/>
                                  </a:lnTo>
                                  <a:lnTo>
                                    <a:pt x="3652" y="130"/>
                                  </a:lnTo>
                                  <a:lnTo>
                                    <a:pt x="3652" y="130"/>
                                  </a:lnTo>
                                  <a:lnTo>
                                    <a:pt x="3652" y="130"/>
                                  </a:lnTo>
                                  <a:lnTo>
                                    <a:pt x="3596" y="155"/>
                                  </a:lnTo>
                                  <a:lnTo>
                                    <a:pt x="3596" y="155"/>
                                  </a:lnTo>
                                  <a:lnTo>
                                    <a:pt x="3596" y="155"/>
                                  </a:lnTo>
                                  <a:lnTo>
                                    <a:pt x="3541" y="180"/>
                                  </a:lnTo>
                                  <a:lnTo>
                                    <a:pt x="3541" y="180"/>
                                  </a:lnTo>
                                  <a:lnTo>
                                    <a:pt x="3541" y="180"/>
                                  </a:lnTo>
                                  <a:lnTo>
                                    <a:pt x="3481" y="205"/>
                                  </a:lnTo>
                                  <a:lnTo>
                                    <a:pt x="3481" y="205"/>
                                  </a:lnTo>
                                  <a:lnTo>
                                    <a:pt x="3481" y="205"/>
                                  </a:lnTo>
                                  <a:lnTo>
                                    <a:pt x="3423" y="228"/>
                                  </a:lnTo>
                                  <a:lnTo>
                                    <a:pt x="3423" y="228"/>
                                  </a:lnTo>
                                  <a:lnTo>
                                    <a:pt x="3423" y="228"/>
                                  </a:lnTo>
                                  <a:lnTo>
                                    <a:pt x="3362" y="251"/>
                                  </a:lnTo>
                                  <a:lnTo>
                                    <a:pt x="3362" y="251"/>
                                  </a:lnTo>
                                  <a:lnTo>
                                    <a:pt x="3362" y="251"/>
                                  </a:lnTo>
                                  <a:lnTo>
                                    <a:pt x="3302" y="274"/>
                                  </a:lnTo>
                                  <a:lnTo>
                                    <a:pt x="3302" y="274"/>
                                  </a:lnTo>
                                  <a:lnTo>
                                    <a:pt x="3302" y="274"/>
                                  </a:lnTo>
                                  <a:lnTo>
                                    <a:pt x="3239" y="297"/>
                                  </a:lnTo>
                                  <a:lnTo>
                                    <a:pt x="3239" y="297"/>
                                  </a:lnTo>
                                  <a:lnTo>
                                    <a:pt x="3239" y="297"/>
                                  </a:lnTo>
                                  <a:lnTo>
                                    <a:pt x="3178" y="319"/>
                                  </a:lnTo>
                                  <a:lnTo>
                                    <a:pt x="3178" y="319"/>
                                  </a:lnTo>
                                  <a:lnTo>
                                    <a:pt x="3178" y="319"/>
                                  </a:lnTo>
                                  <a:lnTo>
                                    <a:pt x="3114" y="340"/>
                                  </a:lnTo>
                                  <a:lnTo>
                                    <a:pt x="3114" y="340"/>
                                  </a:lnTo>
                                  <a:lnTo>
                                    <a:pt x="3114" y="340"/>
                                  </a:lnTo>
                                  <a:lnTo>
                                    <a:pt x="3049" y="361"/>
                                  </a:lnTo>
                                  <a:lnTo>
                                    <a:pt x="3049" y="361"/>
                                  </a:lnTo>
                                  <a:lnTo>
                                    <a:pt x="3049" y="361"/>
                                  </a:lnTo>
                                  <a:lnTo>
                                    <a:pt x="2984" y="382"/>
                                  </a:lnTo>
                                  <a:lnTo>
                                    <a:pt x="2984" y="382"/>
                                  </a:lnTo>
                                  <a:lnTo>
                                    <a:pt x="2984" y="382"/>
                                  </a:lnTo>
                                  <a:lnTo>
                                    <a:pt x="2917" y="401"/>
                                  </a:lnTo>
                                  <a:lnTo>
                                    <a:pt x="2917" y="401"/>
                                  </a:lnTo>
                                  <a:lnTo>
                                    <a:pt x="2917" y="401"/>
                                  </a:lnTo>
                                  <a:lnTo>
                                    <a:pt x="2849" y="420"/>
                                  </a:lnTo>
                                  <a:lnTo>
                                    <a:pt x="2849" y="420"/>
                                  </a:lnTo>
                                  <a:lnTo>
                                    <a:pt x="2849" y="420"/>
                                  </a:lnTo>
                                  <a:lnTo>
                                    <a:pt x="2782" y="439"/>
                                  </a:lnTo>
                                  <a:lnTo>
                                    <a:pt x="2782" y="439"/>
                                  </a:lnTo>
                                  <a:lnTo>
                                    <a:pt x="2782" y="439"/>
                                  </a:lnTo>
                                  <a:lnTo>
                                    <a:pt x="2713" y="459"/>
                                  </a:lnTo>
                                  <a:lnTo>
                                    <a:pt x="2713" y="459"/>
                                  </a:lnTo>
                                  <a:lnTo>
                                    <a:pt x="2713" y="459"/>
                                  </a:lnTo>
                                  <a:lnTo>
                                    <a:pt x="2644" y="476"/>
                                  </a:lnTo>
                                  <a:lnTo>
                                    <a:pt x="2644" y="476"/>
                                  </a:lnTo>
                                  <a:lnTo>
                                    <a:pt x="2644" y="476"/>
                                  </a:lnTo>
                                  <a:lnTo>
                                    <a:pt x="2575" y="493"/>
                                  </a:lnTo>
                                  <a:lnTo>
                                    <a:pt x="2575" y="493"/>
                                  </a:lnTo>
                                  <a:lnTo>
                                    <a:pt x="2575" y="493"/>
                                  </a:lnTo>
                                  <a:lnTo>
                                    <a:pt x="2504" y="511"/>
                                  </a:lnTo>
                                  <a:lnTo>
                                    <a:pt x="2504" y="511"/>
                                  </a:lnTo>
                                  <a:lnTo>
                                    <a:pt x="2504" y="511"/>
                                  </a:lnTo>
                                  <a:lnTo>
                                    <a:pt x="2433" y="528"/>
                                  </a:lnTo>
                                  <a:lnTo>
                                    <a:pt x="2433" y="528"/>
                                  </a:lnTo>
                                  <a:lnTo>
                                    <a:pt x="2433" y="528"/>
                                  </a:lnTo>
                                  <a:lnTo>
                                    <a:pt x="2360" y="543"/>
                                  </a:lnTo>
                                  <a:lnTo>
                                    <a:pt x="2360" y="543"/>
                                  </a:lnTo>
                                  <a:lnTo>
                                    <a:pt x="2360" y="543"/>
                                  </a:lnTo>
                                  <a:lnTo>
                                    <a:pt x="2287" y="559"/>
                                  </a:lnTo>
                                  <a:lnTo>
                                    <a:pt x="2287" y="559"/>
                                  </a:lnTo>
                                  <a:lnTo>
                                    <a:pt x="2287" y="559"/>
                                  </a:lnTo>
                                  <a:lnTo>
                                    <a:pt x="2214" y="574"/>
                                  </a:lnTo>
                                  <a:lnTo>
                                    <a:pt x="2214" y="574"/>
                                  </a:lnTo>
                                  <a:lnTo>
                                    <a:pt x="2214" y="574"/>
                                  </a:lnTo>
                                  <a:lnTo>
                                    <a:pt x="2139" y="587"/>
                                  </a:lnTo>
                                  <a:lnTo>
                                    <a:pt x="2139" y="587"/>
                                  </a:lnTo>
                                  <a:lnTo>
                                    <a:pt x="2139" y="587"/>
                                  </a:lnTo>
                                  <a:lnTo>
                                    <a:pt x="2064" y="601"/>
                                  </a:lnTo>
                                  <a:lnTo>
                                    <a:pt x="2064" y="601"/>
                                  </a:lnTo>
                                  <a:lnTo>
                                    <a:pt x="2064" y="601"/>
                                  </a:lnTo>
                                  <a:lnTo>
                                    <a:pt x="1989" y="614"/>
                                  </a:lnTo>
                                  <a:lnTo>
                                    <a:pt x="1989" y="614"/>
                                  </a:lnTo>
                                  <a:lnTo>
                                    <a:pt x="1989" y="614"/>
                                  </a:lnTo>
                                  <a:lnTo>
                                    <a:pt x="1914" y="628"/>
                                  </a:lnTo>
                                  <a:lnTo>
                                    <a:pt x="1914" y="628"/>
                                  </a:lnTo>
                                  <a:lnTo>
                                    <a:pt x="1914" y="628"/>
                                  </a:lnTo>
                                  <a:lnTo>
                                    <a:pt x="1838" y="639"/>
                                  </a:lnTo>
                                  <a:lnTo>
                                    <a:pt x="1838" y="639"/>
                                  </a:lnTo>
                                  <a:lnTo>
                                    <a:pt x="1838" y="639"/>
                                  </a:lnTo>
                                  <a:lnTo>
                                    <a:pt x="1761" y="651"/>
                                  </a:lnTo>
                                  <a:lnTo>
                                    <a:pt x="1761" y="651"/>
                                  </a:lnTo>
                                  <a:lnTo>
                                    <a:pt x="1761" y="651"/>
                                  </a:lnTo>
                                  <a:lnTo>
                                    <a:pt x="1684" y="662"/>
                                  </a:lnTo>
                                  <a:lnTo>
                                    <a:pt x="1684" y="662"/>
                                  </a:lnTo>
                                  <a:lnTo>
                                    <a:pt x="1684" y="662"/>
                                  </a:lnTo>
                                  <a:lnTo>
                                    <a:pt x="1607" y="672"/>
                                  </a:lnTo>
                                  <a:lnTo>
                                    <a:pt x="1607" y="672"/>
                                  </a:lnTo>
                                  <a:lnTo>
                                    <a:pt x="1607" y="672"/>
                                  </a:lnTo>
                                  <a:lnTo>
                                    <a:pt x="1528" y="681"/>
                                  </a:lnTo>
                                  <a:lnTo>
                                    <a:pt x="1528" y="681"/>
                                  </a:lnTo>
                                  <a:lnTo>
                                    <a:pt x="1528" y="681"/>
                                  </a:lnTo>
                                  <a:lnTo>
                                    <a:pt x="1450" y="691"/>
                                  </a:lnTo>
                                  <a:lnTo>
                                    <a:pt x="1450" y="691"/>
                                  </a:lnTo>
                                  <a:lnTo>
                                    <a:pt x="1450" y="691"/>
                                  </a:lnTo>
                                  <a:lnTo>
                                    <a:pt x="1371" y="699"/>
                                  </a:lnTo>
                                  <a:lnTo>
                                    <a:pt x="1371" y="699"/>
                                  </a:lnTo>
                                  <a:lnTo>
                                    <a:pt x="1371" y="699"/>
                                  </a:lnTo>
                                  <a:lnTo>
                                    <a:pt x="1292" y="706"/>
                                  </a:lnTo>
                                  <a:lnTo>
                                    <a:pt x="1292" y="706"/>
                                  </a:lnTo>
                                  <a:lnTo>
                                    <a:pt x="1292" y="706"/>
                                  </a:lnTo>
                                  <a:lnTo>
                                    <a:pt x="1214" y="714"/>
                                  </a:lnTo>
                                  <a:lnTo>
                                    <a:pt x="1214" y="714"/>
                                  </a:lnTo>
                                  <a:lnTo>
                                    <a:pt x="1214" y="714"/>
                                  </a:lnTo>
                                  <a:lnTo>
                                    <a:pt x="1133" y="722"/>
                                  </a:lnTo>
                                  <a:lnTo>
                                    <a:pt x="1133" y="722"/>
                                  </a:lnTo>
                                  <a:lnTo>
                                    <a:pt x="1133" y="722"/>
                                  </a:lnTo>
                                  <a:lnTo>
                                    <a:pt x="1052" y="727"/>
                                  </a:lnTo>
                                  <a:lnTo>
                                    <a:pt x="1052" y="727"/>
                                  </a:lnTo>
                                  <a:lnTo>
                                    <a:pt x="1052" y="727"/>
                                  </a:lnTo>
                                  <a:lnTo>
                                    <a:pt x="974" y="733"/>
                                  </a:lnTo>
                                  <a:lnTo>
                                    <a:pt x="974" y="733"/>
                                  </a:lnTo>
                                  <a:lnTo>
                                    <a:pt x="974" y="733"/>
                                  </a:lnTo>
                                  <a:lnTo>
                                    <a:pt x="893" y="739"/>
                                  </a:lnTo>
                                  <a:lnTo>
                                    <a:pt x="893" y="739"/>
                                  </a:lnTo>
                                  <a:lnTo>
                                    <a:pt x="893" y="739"/>
                                  </a:lnTo>
                                  <a:lnTo>
                                    <a:pt x="812" y="743"/>
                                  </a:lnTo>
                                  <a:lnTo>
                                    <a:pt x="812" y="743"/>
                                  </a:lnTo>
                                  <a:lnTo>
                                    <a:pt x="812" y="743"/>
                                  </a:lnTo>
                                  <a:lnTo>
                                    <a:pt x="732" y="747"/>
                                  </a:lnTo>
                                  <a:lnTo>
                                    <a:pt x="732" y="747"/>
                                  </a:lnTo>
                                  <a:lnTo>
                                    <a:pt x="732" y="747"/>
                                  </a:lnTo>
                                  <a:lnTo>
                                    <a:pt x="649" y="751"/>
                                  </a:lnTo>
                                  <a:lnTo>
                                    <a:pt x="649" y="751"/>
                                  </a:lnTo>
                                  <a:lnTo>
                                    <a:pt x="649" y="751"/>
                                  </a:lnTo>
                                  <a:lnTo>
                                    <a:pt x="568" y="752"/>
                                  </a:lnTo>
                                  <a:lnTo>
                                    <a:pt x="568" y="752"/>
                                  </a:lnTo>
                                  <a:lnTo>
                                    <a:pt x="568" y="752"/>
                                  </a:lnTo>
                                  <a:lnTo>
                                    <a:pt x="488" y="754"/>
                                  </a:lnTo>
                                  <a:lnTo>
                                    <a:pt x="488" y="754"/>
                                  </a:lnTo>
                                  <a:lnTo>
                                    <a:pt x="488" y="754"/>
                                  </a:lnTo>
                                  <a:lnTo>
                                    <a:pt x="407" y="756"/>
                                  </a:lnTo>
                                  <a:lnTo>
                                    <a:pt x="407" y="756"/>
                                  </a:lnTo>
                                  <a:lnTo>
                                    <a:pt x="407" y="756"/>
                                  </a:lnTo>
                                  <a:lnTo>
                                    <a:pt x="325" y="758"/>
                                  </a:lnTo>
                                  <a:lnTo>
                                    <a:pt x="325" y="758"/>
                                  </a:lnTo>
                                  <a:lnTo>
                                    <a:pt x="325" y="758"/>
                                  </a:lnTo>
                                  <a:lnTo>
                                    <a:pt x="244" y="758"/>
                                  </a:lnTo>
                                  <a:lnTo>
                                    <a:pt x="244" y="758"/>
                                  </a:lnTo>
                                  <a:lnTo>
                                    <a:pt x="244" y="758"/>
                                  </a:lnTo>
                                  <a:lnTo>
                                    <a:pt x="161" y="758"/>
                                  </a:lnTo>
                                  <a:lnTo>
                                    <a:pt x="161" y="758"/>
                                  </a:lnTo>
                                  <a:lnTo>
                                    <a:pt x="161" y="758"/>
                                  </a:lnTo>
                                  <a:lnTo>
                                    <a:pt x="81" y="756"/>
                                  </a:lnTo>
                                  <a:lnTo>
                                    <a:pt x="81" y="756"/>
                                  </a:lnTo>
                                  <a:lnTo>
                                    <a:pt x="81" y="756"/>
                                  </a:lnTo>
                                  <a:lnTo>
                                    <a:pt x="0" y="754"/>
                                  </a:lnTo>
                                  <a:lnTo>
                                    <a:pt x="0" y="754"/>
                                  </a:lnTo>
                                  <a:lnTo>
                                    <a:pt x="0" y="1357"/>
                                  </a:lnTo>
                                  <a:lnTo>
                                    <a:pt x="0" y="1357"/>
                                  </a:lnTo>
                                  <a:lnTo>
                                    <a:pt x="81" y="1359"/>
                                  </a:lnTo>
                                  <a:lnTo>
                                    <a:pt x="81" y="1359"/>
                                  </a:lnTo>
                                  <a:lnTo>
                                    <a:pt x="81" y="1359"/>
                                  </a:lnTo>
                                  <a:lnTo>
                                    <a:pt x="161" y="1361"/>
                                  </a:lnTo>
                                  <a:lnTo>
                                    <a:pt x="161" y="1361"/>
                                  </a:lnTo>
                                  <a:lnTo>
                                    <a:pt x="161" y="1361"/>
                                  </a:lnTo>
                                  <a:lnTo>
                                    <a:pt x="244" y="1361"/>
                                  </a:lnTo>
                                  <a:lnTo>
                                    <a:pt x="244" y="1361"/>
                                  </a:lnTo>
                                  <a:lnTo>
                                    <a:pt x="244" y="1361"/>
                                  </a:lnTo>
                                  <a:lnTo>
                                    <a:pt x="325" y="1361"/>
                                  </a:lnTo>
                                  <a:lnTo>
                                    <a:pt x="325" y="1361"/>
                                  </a:lnTo>
                                  <a:lnTo>
                                    <a:pt x="325" y="1361"/>
                                  </a:lnTo>
                                  <a:lnTo>
                                    <a:pt x="407" y="1359"/>
                                  </a:lnTo>
                                  <a:lnTo>
                                    <a:pt x="407" y="1359"/>
                                  </a:lnTo>
                                  <a:lnTo>
                                    <a:pt x="407" y="1359"/>
                                  </a:lnTo>
                                  <a:lnTo>
                                    <a:pt x="488" y="1357"/>
                                  </a:lnTo>
                                  <a:lnTo>
                                    <a:pt x="488" y="1357"/>
                                  </a:lnTo>
                                  <a:lnTo>
                                    <a:pt x="488" y="1357"/>
                                  </a:lnTo>
                                  <a:lnTo>
                                    <a:pt x="568" y="1355"/>
                                  </a:lnTo>
                                  <a:lnTo>
                                    <a:pt x="568" y="1355"/>
                                  </a:lnTo>
                                  <a:lnTo>
                                    <a:pt x="568" y="1355"/>
                                  </a:lnTo>
                                  <a:lnTo>
                                    <a:pt x="649" y="1353"/>
                                  </a:lnTo>
                                  <a:lnTo>
                                    <a:pt x="649" y="1353"/>
                                  </a:lnTo>
                                  <a:lnTo>
                                    <a:pt x="649" y="1353"/>
                                  </a:lnTo>
                                  <a:lnTo>
                                    <a:pt x="732" y="1350"/>
                                  </a:lnTo>
                                  <a:lnTo>
                                    <a:pt x="732" y="1350"/>
                                  </a:lnTo>
                                  <a:lnTo>
                                    <a:pt x="732" y="1350"/>
                                  </a:lnTo>
                                  <a:lnTo>
                                    <a:pt x="812" y="1346"/>
                                  </a:lnTo>
                                  <a:lnTo>
                                    <a:pt x="812" y="1346"/>
                                  </a:lnTo>
                                  <a:lnTo>
                                    <a:pt x="812" y="1346"/>
                                  </a:lnTo>
                                  <a:lnTo>
                                    <a:pt x="893" y="1342"/>
                                  </a:lnTo>
                                  <a:lnTo>
                                    <a:pt x="893" y="1342"/>
                                  </a:lnTo>
                                  <a:lnTo>
                                    <a:pt x="893" y="1342"/>
                                  </a:lnTo>
                                  <a:lnTo>
                                    <a:pt x="974" y="1336"/>
                                  </a:lnTo>
                                  <a:lnTo>
                                    <a:pt x="974" y="1336"/>
                                  </a:lnTo>
                                  <a:lnTo>
                                    <a:pt x="974" y="1336"/>
                                  </a:lnTo>
                                  <a:lnTo>
                                    <a:pt x="1052" y="1330"/>
                                  </a:lnTo>
                                  <a:lnTo>
                                    <a:pt x="1052" y="1330"/>
                                  </a:lnTo>
                                  <a:lnTo>
                                    <a:pt x="1052" y="1330"/>
                                  </a:lnTo>
                                  <a:lnTo>
                                    <a:pt x="1133" y="1325"/>
                                  </a:lnTo>
                                  <a:lnTo>
                                    <a:pt x="1133" y="1325"/>
                                  </a:lnTo>
                                  <a:lnTo>
                                    <a:pt x="1133" y="1325"/>
                                  </a:lnTo>
                                  <a:lnTo>
                                    <a:pt x="1214" y="1317"/>
                                  </a:lnTo>
                                  <a:lnTo>
                                    <a:pt x="1214" y="1317"/>
                                  </a:lnTo>
                                  <a:lnTo>
                                    <a:pt x="1214" y="1317"/>
                                  </a:lnTo>
                                  <a:lnTo>
                                    <a:pt x="1292" y="1309"/>
                                  </a:lnTo>
                                  <a:lnTo>
                                    <a:pt x="1292" y="1309"/>
                                  </a:lnTo>
                                  <a:lnTo>
                                    <a:pt x="1292" y="1309"/>
                                  </a:lnTo>
                                  <a:lnTo>
                                    <a:pt x="1371" y="1302"/>
                                  </a:lnTo>
                                  <a:lnTo>
                                    <a:pt x="1371" y="1302"/>
                                  </a:lnTo>
                                  <a:lnTo>
                                    <a:pt x="1371" y="1302"/>
                                  </a:lnTo>
                                  <a:lnTo>
                                    <a:pt x="1450" y="1294"/>
                                  </a:lnTo>
                                  <a:lnTo>
                                    <a:pt x="1450" y="1294"/>
                                  </a:lnTo>
                                  <a:lnTo>
                                    <a:pt x="1450" y="1294"/>
                                  </a:lnTo>
                                  <a:lnTo>
                                    <a:pt x="1528" y="1284"/>
                                  </a:lnTo>
                                  <a:lnTo>
                                    <a:pt x="1528" y="1284"/>
                                  </a:lnTo>
                                  <a:lnTo>
                                    <a:pt x="1528" y="1284"/>
                                  </a:lnTo>
                                  <a:lnTo>
                                    <a:pt x="1607" y="1275"/>
                                  </a:lnTo>
                                  <a:lnTo>
                                    <a:pt x="1607" y="1275"/>
                                  </a:lnTo>
                                  <a:lnTo>
                                    <a:pt x="1607" y="1275"/>
                                  </a:lnTo>
                                  <a:lnTo>
                                    <a:pt x="1684" y="1265"/>
                                  </a:lnTo>
                                  <a:lnTo>
                                    <a:pt x="1684" y="1265"/>
                                  </a:lnTo>
                                  <a:lnTo>
                                    <a:pt x="1684" y="1265"/>
                                  </a:lnTo>
                                  <a:lnTo>
                                    <a:pt x="1761" y="1254"/>
                                  </a:lnTo>
                                  <a:lnTo>
                                    <a:pt x="1761" y="1254"/>
                                  </a:lnTo>
                                  <a:lnTo>
                                    <a:pt x="1761" y="1254"/>
                                  </a:lnTo>
                                  <a:lnTo>
                                    <a:pt x="1838" y="1242"/>
                                  </a:lnTo>
                                  <a:lnTo>
                                    <a:pt x="1838" y="1242"/>
                                  </a:lnTo>
                                  <a:lnTo>
                                    <a:pt x="1838" y="1242"/>
                                  </a:lnTo>
                                  <a:lnTo>
                                    <a:pt x="1914" y="1231"/>
                                  </a:lnTo>
                                  <a:lnTo>
                                    <a:pt x="1914" y="1231"/>
                                  </a:lnTo>
                                  <a:lnTo>
                                    <a:pt x="1914" y="1231"/>
                                  </a:lnTo>
                                  <a:lnTo>
                                    <a:pt x="1989" y="1217"/>
                                  </a:lnTo>
                                  <a:lnTo>
                                    <a:pt x="1989" y="1217"/>
                                  </a:lnTo>
                                  <a:lnTo>
                                    <a:pt x="1989" y="1217"/>
                                  </a:lnTo>
                                  <a:lnTo>
                                    <a:pt x="2064" y="1204"/>
                                  </a:lnTo>
                                  <a:lnTo>
                                    <a:pt x="2064" y="1204"/>
                                  </a:lnTo>
                                  <a:lnTo>
                                    <a:pt x="2064" y="1204"/>
                                  </a:lnTo>
                                  <a:lnTo>
                                    <a:pt x="2139" y="1190"/>
                                  </a:lnTo>
                                  <a:lnTo>
                                    <a:pt x="2139" y="1190"/>
                                  </a:lnTo>
                                  <a:lnTo>
                                    <a:pt x="2139" y="1190"/>
                                  </a:lnTo>
                                  <a:lnTo>
                                    <a:pt x="2214" y="1177"/>
                                  </a:lnTo>
                                  <a:lnTo>
                                    <a:pt x="2214" y="1177"/>
                                  </a:lnTo>
                                  <a:lnTo>
                                    <a:pt x="2214" y="1177"/>
                                  </a:lnTo>
                                  <a:lnTo>
                                    <a:pt x="2287" y="1161"/>
                                  </a:lnTo>
                                  <a:lnTo>
                                    <a:pt x="2287" y="1161"/>
                                  </a:lnTo>
                                  <a:lnTo>
                                    <a:pt x="2287" y="1161"/>
                                  </a:lnTo>
                                  <a:lnTo>
                                    <a:pt x="2360" y="1146"/>
                                  </a:lnTo>
                                  <a:lnTo>
                                    <a:pt x="2360" y="1146"/>
                                  </a:lnTo>
                                  <a:lnTo>
                                    <a:pt x="2360" y="1146"/>
                                  </a:lnTo>
                                  <a:lnTo>
                                    <a:pt x="2433" y="1131"/>
                                  </a:lnTo>
                                  <a:lnTo>
                                    <a:pt x="2433" y="1131"/>
                                  </a:lnTo>
                                  <a:lnTo>
                                    <a:pt x="2433" y="1131"/>
                                  </a:lnTo>
                                  <a:lnTo>
                                    <a:pt x="2504" y="1113"/>
                                  </a:lnTo>
                                  <a:lnTo>
                                    <a:pt x="2504" y="1113"/>
                                  </a:lnTo>
                                  <a:lnTo>
                                    <a:pt x="2504" y="1113"/>
                                  </a:lnTo>
                                  <a:lnTo>
                                    <a:pt x="2575" y="1096"/>
                                  </a:lnTo>
                                  <a:lnTo>
                                    <a:pt x="2575" y="1096"/>
                                  </a:lnTo>
                                  <a:lnTo>
                                    <a:pt x="2575" y="1096"/>
                                  </a:lnTo>
                                  <a:lnTo>
                                    <a:pt x="2644" y="1079"/>
                                  </a:lnTo>
                                  <a:lnTo>
                                    <a:pt x="2644" y="1079"/>
                                  </a:lnTo>
                                  <a:lnTo>
                                    <a:pt x="2644" y="1079"/>
                                  </a:lnTo>
                                  <a:lnTo>
                                    <a:pt x="2713" y="1062"/>
                                  </a:lnTo>
                                  <a:lnTo>
                                    <a:pt x="2713" y="1062"/>
                                  </a:lnTo>
                                  <a:lnTo>
                                    <a:pt x="2713" y="1062"/>
                                  </a:lnTo>
                                  <a:lnTo>
                                    <a:pt x="2782" y="1042"/>
                                  </a:lnTo>
                                  <a:lnTo>
                                    <a:pt x="2782" y="1042"/>
                                  </a:lnTo>
                                  <a:lnTo>
                                    <a:pt x="2782" y="1042"/>
                                  </a:lnTo>
                                  <a:lnTo>
                                    <a:pt x="2849" y="1023"/>
                                  </a:lnTo>
                                  <a:lnTo>
                                    <a:pt x="2849" y="1023"/>
                                  </a:lnTo>
                                  <a:lnTo>
                                    <a:pt x="2849" y="1023"/>
                                  </a:lnTo>
                                  <a:lnTo>
                                    <a:pt x="2917" y="1004"/>
                                  </a:lnTo>
                                  <a:lnTo>
                                    <a:pt x="2917" y="1004"/>
                                  </a:lnTo>
                                  <a:lnTo>
                                    <a:pt x="2917" y="1004"/>
                                  </a:lnTo>
                                  <a:lnTo>
                                    <a:pt x="2984" y="985"/>
                                  </a:lnTo>
                                  <a:lnTo>
                                    <a:pt x="2984" y="985"/>
                                  </a:lnTo>
                                  <a:lnTo>
                                    <a:pt x="2984" y="985"/>
                                  </a:lnTo>
                                  <a:lnTo>
                                    <a:pt x="3049" y="964"/>
                                  </a:lnTo>
                                  <a:lnTo>
                                    <a:pt x="3049" y="964"/>
                                  </a:lnTo>
                                  <a:lnTo>
                                    <a:pt x="3049" y="964"/>
                                  </a:lnTo>
                                  <a:lnTo>
                                    <a:pt x="3114" y="943"/>
                                  </a:lnTo>
                                  <a:lnTo>
                                    <a:pt x="3114" y="943"/>
                                  </a:lnTo>
                                  <a:lnTo>
                                    <a:pt x="3114" y="943"/>
                                  </a:lnTo>
                                  <a:lnTo>
                                    <a:pt x="3178" y="921"/>
                                  </a:lnTo>
                                  <a:lnTo>
                                    <a:pt x="3178" y="921"/>
                                  </a:lnTo>
                                  <a:lnTo>
                                    <a:pt x="3178" y="921"/>
                                  </a:lnTo>
                                  <a:lnTo>
                                    <a:pt x="3239" y="900"/>
                                  </a:lnTo>
                                  <a:lnTo>
                                    <a:pt x="3239" y="900"/>
                                  </a:lnTo>
                                  <a:lnTo>
                                    <a:pt x="3239" y="900"/>
                                  </a:lnTo>
                                  <a:lnTo>
                                    <a:pt x="3302" y="877"/>
                                  </a:lnTo>
                                  <a:lnTo>
                                    <a:pt x="3302" y="877"/>
                                  </a:lnTo>
                                  <a:lnTo>
                                    <a:pt x="3302" y="877"/>
                                  </a:lnTo>
                                  <a:lnTo>
                                    <a:pt x="3362" y="854"/>
                                  </a:lnTo>
                                  <a:lnTo>
                                    <a:pt x="3362" y="854"/>
                                  </a:lnTo>
                                  <a:lnTo>
                                    <a:pt x="3362" y="854"/>
                                  </a:lnTo>
                                  <a:lnTo>
                                    <a:pt x="3423" y="831"/>
                                  </a:lnTo>
                                  <a:lnTo>
                                    <a:pt x="3423" y="831"/>
                                  </a:lnTo>
                                  <a:lnTo>
                                    <a:pt x="3423" y="831"/>
                                  </a:lnTo>
                                  <a:lnTo>
                                    <a:pt x="3481" y="808"/>
                                  </a:lnTo>
                                  <a:lnTo>
                                    <a:pt x="3481" y="808"/>
                                  </a:lnTo>
                                  <a:lnTo>
                                    <a:pt x="3481" y="808"/>
                                  </a:lnTo>
                                  <a:lnTo>
                                    <a:pt x="3541" y="783"/>
                                  </a:lnTo>
                                  <a:lnTo>
                                    <a:pt x="3541" y="783"/>
                                  </a:lnTo>
                                  <a:lnTo>
                                    <a:pt x="3541" y="783"/>
                                  </a:lnTo>
                                  <a:lnTo>
                                    <a:pt x="3596" y="758"/>
                                  </a:lnTo>
                                  <a:lnTo>
                                    <a:pt x="3596" y="758"/>
                                  </a:lnTo>
                                  <a:lnTo>
                                    <a:pt x="3596" y="758"/>
                                  </a:lnTo>
                                  <a:lnTo>
                                    <a:pt x="3652" y="733"/>
                                  </a:lnTo>
                                  <a:lnTo>
                                    <a:pt x="3652" y="733"/>
                                  </a:lnTo>
                                  <a:lnTo>
                                    <a:pt x="3652" y="733"/>
                                  </a:lnTo>
                                  <a:lnTo>
                                    <a:pt x="3708" y="708"/>
                                  </a:lnTo>
                                  <a:lnTo>
                                    <a:pt x="3708" y="708"/>
                                  </a:lnTo>
                                  <a:lnTo>
                                    <a:pt x="3708" y="708"/>
                                  </a:lnTo>
                                  <a:lnTo>
                                    <a:pt x="3761" y="683"/>
                                  </a:lnTo>
                                  <a:lnTo>
                                    <a:pt x="3761" y="683"/>
                                  </a:lnTo>
                                  <a:lnTo>
                                    <a:pt x="3761" y="683"/>
                                  </a:lnTo>
                                  <a:lnTo>
                                    <a:pt x="3815" y="656"/>
                                  </a:lnTo>
                                  <a:lnTo>
                                    <a:pt x="3815" y="656"/>
                                  </a:lnTo>
                                  <a:lnTo>
                                    <a:pt x="3815" y="656"/>
                                  </a:lnTo>
                                  <a:lnTo>
                                    <a:pt x="3867" y="630"/>
                                  </a:lnTo>
                                  <a:lnTo>
                                    <a:pt x="3867" y="630"/>
                                  </a:lnTo>
                                  <a:lnTo>
                                    <a:pt x="3867" y="630"/>
                                  </a:lnTo>
                                  <a:lnTo>
                                    <a:pt x="3917" y="603"/>
                                  </a:lnTo>
                                  <a:lnTo>
                                    <a:pt x="3917" y="603"/>
                                  </a:lnTo>
                                  <a:lnTo>
                                    <a:pt x="3917" y="0"/>
                                  </a:lnTo>
                                  <a:close/>
                                </a:path>
                              </a:pathLst>
                            </a:custGeom>
                            <a:solidFill>
                              <a:srgbClr val="7b513c"/>
                            </a:solidFill>
                            <a:ln w="0">
                              <a:noFill/>
                            </a:ln>
                          </wps:spPr>
                          <wps:style>
                            <a:lnRef idx="0"/>
                            <a:fillRef idx="0"/>
                            <a:effectRef idx="0"/>
                            <a:fontRef idx="minor"/>
                          </wps:style>
                          <wps:bodyPr/>
                        </wps:wsp>
                        <wps:wsp>
                          <wps:cNvSpPr/>
                          <wps:spPr>
                            <a:xfrm>
                              <a:off x="0" y="0"/>
                              <a:ext cx="2441520" cy="1218600"/>
                            </a:xfrm>
                            <a:custGeom>
                              <a:avLst/>
                              <a:gdLst/>
                              <a:ahLst/>
                              <a:rect l="l" t="t" r="r" b="b"/>
                              <a:pathLst>
                                <a:path w="3917" h="1972">
                                  <a:moveTo>
                                    <a:pt x="3917" y="1214"/>
                                  </a:moveTo>
                                  <a:lnTo>
                                    <a:pt x="3917" y="1214"/>
                                  </a:lnTo>
                                  <a:lnTo>
                                    <a:pt x="3867" y="1241"/>
                                  </a:lnTo>
                                  <a:lnTo>
                                    <a:pt x="3867" y="1241"/>
                                  </a:lnTo>
                                  <a:lnTo>
                                    <a:pt x="3867" y="1241"/>
                                  </a:lnTo>
                                  <a:lnTo>
                                    <a:pt x="3815" y="1267"/>
                                  </a:lnTo>
                                  <a:lnTo>
                                    <a:pt x="3815" y="1267"/>
                                  </a:lnTo>
                                  <a:lnTo>
                                    <a:pt x="3815" y="1267"/>
                                  </a:lnTo>
                                  <a:lnTo>
                                    <a:pt x="3761" y="1294"/>
                                  </a:lnTo>
                                  <a:lnTo>
                                    <a:pt x="3761" y="1294"/>
                                  </a:lnTo>
                                  <a:lnTo>
                                    <a:pt x="3761" y="1294"/>
                                  </a:lnTo>
                                  <a:lnTo>
                                    <a:pt x="3708" y="1319"/>
                                  </a:lnTo>
                                  <a:lnTo>
                                    <a:pt x="3708" y="1319"/>
                                  </a:lnTo>
                                  <a:lnTo>
                                    <a:pt x="3708" y="1319"/>
                                  </a:lnTo>
                                  <a:lnTo>
                                    <a:pt x="3652" y="1344"/>
                                  </a:lnTo>
                                  <a:lnTo>
                                    <a:pt x="3652" y="1344"/>
                                  </a:lnTo>
                                  <a:lnTo>
                                    <a:pt x="3652" y="1344"/>
                                  </a:lnTo>
                                  <a:lnTo>
                                    <a:pt x="3596" y="1369"/>
                                  </a:lnTo>
                                  <a:lnTo>
                                    <a:pt x="3596" y="1369"/>
                                  </a:lnTo>
                                  <a:lnTo>
                                    <a:pt x="3596" y="1369"/>
                                  </a:lnTo>
                                  <a:lnTo>
                                    <a:pt x="3541" y="1394"/>
                                  </a:lnTo>
                                  <a:lnTo>
                                    <a:pt x="3541" y="1394"/>
                                  </a:lnTo>
                                  <a:lnTo>
                                    <a:pt x="3541" y="1394"/>
                                  </a:lnTo>
                                  <a:lnTo>
                                    <a:pt x="3481" y="1419"/>
                                  </a:lnTo>
                                  <a:lnTo>
                                    <a:pt x="3481" y="1419"/>
                                  </a:lnTo>
                                  <a:lnTo>
                                    <a:pt x="3481" y="1419"/>
                                  </a:lnTo>
                                  <a:lnTo>
                                    <a:pt x="3423" y="1442"/>
                                  </a:lnTo>
                                  <a:lnTo>
                                    <a:pt x="3423" y="1442"/>
                                  </a:lnTo>
                                  <a:lnTo>
                                    <a:pt x="3423" y="1442"/>
                                  </a:lnTo>
                                  <a:lnTo>
                                    <a:pt x="3362" y="1465"/>
                                  </a:lnTo>
                                  <a:lnTo>
                                    <a:pt x="3362" y="1465"/>
                                  </a:lnTo>
                                  <a:lnTo>
                                    <a:pt x="3362" y="1465"/>
                                  </a:lnTo>
                                  <a:lnTo>
                                    <a:pt x="3302" y="1488"/>
                                  </a:lnTo>
                                  <a:lnTo>
                                    <a:pt x="3302" y="1488"/>
                                  </a:lnTo>
                                  <a:lnTo>
                                    <a:pt x="3302" y="1488"/>
                                  </a:lnTo>
                                  <a:lnTo>
                                    <a:pt x="3239" y="1511"/>
                                  </a:lnTo>
                                  <a:lnTo>
                                    <a:pt x="3239" y="1511"/>
                                  </a:lnTo>
                                  <a:lnTo>
                                    <a:pt x="3239" y="1511"/>
                                  </a:lnTo>
                                  <a:lnTo>
                                    <a:pt x="3178" y="1532"/>
                                  </a:lnTo>
                                  <a:lnTo>
                                    <a:pt x="3178" y="1532"/>
                                  </a:lnTo>
                                  <a:lnTo>
                                    <a:pt x="3178" y="1532"/>
                                  </a:lnTo>
                                  <a:lnTo>
                                    <a:pt x="3114" y="1554"/>
                                  </a:lnTo>
                                  <a:lnTo>
                                    <a:pt x="3114" y="1554"/>
                                  </a:lnTo>
                                  <a:lnTo>
                                    <a:pt x="3114" y="1554"/>
                                  </a:lnTo>
                                  <a:lnTo>
                                    <a:pt x="3049" y="1575"/>
                                  </a:lnTo>
                                  <a:lnTo>
                                    <a:pt x="3049" y="1575"/>
                                  </a:lnTo>
                                  <a:lnTo>
                                    <a:pt x="3049" y="1575"/>
                                  </a:lnTo>
                                  <a:lnTo>
                                    <a:pt x="2984" y="1596"/>
                                  </a:lnTo>
                                  <a:lnTo>
                                    <a:pt x="2984" y="1596"/>
                                  </a:lnTo>
                                  <a:lnTo>
                                    <a:pt x="2984" y="1596"/>
                                  </a:lnTo>
                                  <a:lnTo>
                                    <a:pt x="2917" y="1615"/>
                                  </a:lnTo>
                                  <a:lnTo>
                                    <a:pt x="2917" y="1615"/>
                                  </a:lnTo>
                                  <a:lnTo>
                                    <a:pt x="2917" y="1615"/>
                                  </a:lnTo>
                                  <a:lnTo>
                                    <a:pt x="2849" y="1634"/>
                                  </a:lnTo>
                                  <a:lnTo>
                                    <a:pt x="2849" y="1634"/>
                                  </a:lnTo>
                                  <a:lnTo>
                                    <a:pt x="2849" y="1634"/>
                                  </a:lnTo>
                                  <a:lnTo>
                                    <a:pt x="2782" y="1653"/>
                                  </a:lnTo>
                                  <a:lnTo>
                                    <a:pt x="2782" y="1653"/>
                                  </a:lnTo>
                                  <a:lnTo>
                                    <a:pt x="2782" y="1653"/>
                                  </a:lnTo>
                                  <a:lnTo>
                                    <a:pt x="2713" y="1673"/>
                                  </a:lnTo>
                                  <a:lnTo>
                                    <a:pt x="2713" y="1673"/>
                                  </a:lnTo>
                                  <a:lnTo>
                                    <a:pt x="2713" y="1673"/>
                                  </a:lnTo>
                                  <a:lnTo>
                                    <a:pt x="2644" y="1690"/>
                                  </a:lnTo>
                                  <a:lnTo>
                                    <a:pt x="2644" y="1690"/>
                                  </a:lnTo>
                                  <a:lnTo>
                                    <a:pt x="2644" y="1690"/>
                                  </a:lnTo>
                                  <a:lnTo>
                                    <a:pt x="2575" y="1707"/>
                                  </a:lnTo>
                                  <a:lnTo>
                                    <a:pt x="2575" y="1707"/>
                                  </a:lnTo>
                                  <a:lnTo>
                                    <a:pt x="2575" y="1707"/>
                                  </a:lnTo>
                                  <a:lnTo>
                                    <a:pt x="2504" y="1724"/>
                                  </a:lnTo>
                                  <a:lnTo>
                                    <a:pt x="2504" y="1724"/>
                                  </a:lnTo>
                                  <a:lnTo>
                                    <a:pt x="2504" y="1724"/>
                                  </a:lnTo>
                                  <a:lnTo>
                                    <a:pt x="2433" y="1742"/>
                                  </a:lnTo>
                                  <a:lnTo>
                                    <a:pt x="2433" y="1742"/>
                                  </a:lnTo>
                                  <a:lnTo>
                                    <a:pt x="2433" y="1742"/>
                                  </a:lnTo>
                                  <a:lnTo>
                                    <a:pt x="2360" y="1757"/>
                                  </a:lnTo>
                                  <a:lnTo>
                                    <a:pt x="2360" y="1757"/>
                                  </a:lnTo>
                                  <a:lnTo>
                                    <a:pt x="2360" y="1757"/>
                                  </a:lnTo>
                                  <a:lnTo>
                                    <a:pt x="2287" y="1772"/>
                                  </a:lnTo>
                                  <a:lnTo>
                                    <a:pt x="2287" y="1772"/>
                                  </a:lnTo>
                                  <a:lnTo>
                                    <a:pt x="2287" y="1772"/>
                                  </a:lnTo>
                                  <a:lnTo>
                                    <a:pt x="2214" y="1788"/>
                                  </a:lnTo>
                                  <a:lnTo>
                                    <a:pt x="2214" y="1788"/>
                                  </a:lnTo>
                                  <a:lnTo>
                                    <a:pt x="2214" y="1788"/>
                                  </a:lnTo>
                                  <a:lnTo>
                                    <a:pt x="2139" y="1801"/>
                                  </a:lnTo>
                                  <a:lnTo>
                                    <a:pt x="2139" y="1801"/>
                                  </a:lnTo>
                                  <a:lnTo>
                                    <a:pt x="2139" y="1801"/>
                                  </a:lnTo>
                                  <a:lnTo>
                                    <a:pt x="2064" y="1815"/>
                                  </a:lnTo>
                                  <a:lnTo>
                                    <a:pt x="2064" y="1815"/>
                                  </a:lnTo>
                                  <a:lnTo>
                                    <a:pt x="2064" y="1815"/>
                                  </a:lnTo>
                                  <a:lnTo>
                                    <a:pt x="1989" y="1828"/>
                                  </a:lnTo>
                                  <a:lnTo>
                                    <a:pt x="1989" y="1828"/>
                                  </a:lnTo>
                                  <a:lnTo>
                                    <a:pt x="1989" y="1828"/>
                                  </a:lnTo>
                                  <a:lnTo>
                                    <a:pt x="1914" y="1842"/>
                                  </a:lnTo>
                                  <a:lnTo>
                                    <a:pt x="1914" y="1842"/>
                                  </a:lnTo>
                                  <a:lnTo>
                                    <a:pt x="1914" y="1842"/>
                                  </a:lnTo>
                                  <a:lnTo>
                                    <a:pt x="1838" y="1853"/>
                                  </a:lnTo>
                                  <a:lnTo>
                                    <a:pt x="1838" y="1853"/>
                                  </a:lnTo>
                                  <a:lnTo>
                                    <a:pt x="1838" y="1853"/>
                                  </a:lnTo>
                                  <a:lnTo>
                                    <a:pt x="1761" y="1865"/>
                                  </a:lnTo>
                                  <a:lnTo>
                                    <a:pt x="1761" y="1865"/>
                                  </a:lnTo>
                                  <a:lnTo>
                                    <a:pt x="1761" y="1865"/>
                                  </a:lnTo>
                                  <a:lnTo>
                                    <a:pt x="1684" y="1876"/>
                                  </a:lnTo>
                                  <a:lnTo>
                                    <a:pt x="1684" y="1876"/>
                                  </a:lnTo>
                                  <a:lnTo>
                                    <a:pt x="1684" y="1876"/>
                                  </a:lnTo>
                                  <a:lnTo>
                                    <a:pt x="1607" y="1886"/>
                                  </a:lnTo>
                                  <a:lnTo>
                                    <a:pt x="1607" y="1886"/>
                                  </a:lnTo>
                                  <a:lnTo>
                                    <a:pt x="1607" y="1886"/>
                                  </a:lnTo>
                                  <a:lnTo>
                                    <a:pt x="1528" y="1895"/>
                                  </a:lnTo>
                                  <a:lnTo>
                                    <a:pt x="1528" y="1895"/>
                                  </a:lnTo>
                                  <a:lnTo>
                                    <a:pt x="1528" y="1895"/>
                                  </a:lnTo>
                                  <a:lnTo>
                                    <a:pt x="1450" y="1905"/>
                                  </a:lnTo>
                                  <a:lnTo>
                                    <a:pt x="1450" y="1905"/>
                                  </a:lnTo>
                                  <a:lnTo>
                                    <a:pt x="1450" y="1905"/>
                                  </a:lnTo>
                                  <a:lnTo>
                                    <a:pt x="1371" y="1913"/>
                                  </a:lnTo>
                                  <a:lnTo>
                                    <a:pt x="1371" y="1913"/>
                                  </a:lnTo>
                                  <a:lnTo>
                                    <a:pt x="1371" y="1913"/>
                                  </a:lnTo>
                                  <a:lnTo>
                                    <a:pt x="1292" y="1920"/>
                                  </a:lnTo>
                                  <a:lnTo>
                                    <a:pt x="1292" y="1920"/>
                                  </a:lnTo>
                                  <a:lnTo>
                                    <a:pt x="1292" y="1920"/>
                                  </a:lnTo>
                                  <a:lnTo>
                                    <a:pt x="1214" y="1928"/>
                                  </a:lnTo>
                                  <a:lnTo>
                                    <a:pt x="1214" y="1928"/>
                                  </a:lnTo>
                                  <a:lnTo>
                                    <a:pt x="1214" y="1928"/>
                                  </a:lnTo>
                                  <a:lnTo>
                                    <a:pt x="1133" y="1936"/>
                                  </a:lnTo>
                                  <a:lnTo>
                                    <a:pt x="1133" y="1936"/>
                                  </a:lnTo>
                                  <a:lnTo>
                                    <a:pt x="1133" y="1936"/>
                                  </a:lnTo>
                                  <a:lnTo>
                                    <a:pt x="1052" y="1941"/>
                                  </a:lnTo>
                                  <a:lnTo>
                                    <a:pt x="1052" y="1941"/>
                                  </a:lnTo>
                                  <a:lnTo>
                                    <a:pt x="1052" y="1941"/>
                                  </a:lnTo>
                                  <a:lnTo>
                                    <a:pt x="974" y="1947"/>
                                  </a:lnTo>
                                  <a:lnTo>
                                    <a:pt x="974" y="1947"/>
                                  </a:lnTo>
                                  <a:lnTo>
                                    <a:pt x="974" y="1947"/>
                                  </a:lnTo>
                                  <a:lnTo>
                                    <a:pt x="893" y="1953"/>
                                  </a:lnTo>
                                  <a:lnTo>
                                    <a:pt x="893" y="1953"/>
                                  </a:lnTo>
                                  <a:lnTo>
                                    <a:pt x="893" y="1953"/>
                                  </a:lnTo>
                                  <a:lnTo>
                                    <a:pt x="812" y="1957"/>
                                  </a:lnTo>
                                  <a:lnTo>
                                    <a:pt x="812" y="1957"/>
                                  </a:lnTo>
                                  <a:lnTo>
                                    <a:pt x="812" y="1957"/>
                                  </a:lnTo>
                                  <a:lnTo>
                                    <a:pt x="732" y="1961"/>
                                  </a:lnTo>
                                  <a:lnTo>
                                    <a:pt x="732" y="1961"/>
                                  </a:lnTo>
                                  <a:lnTo>
                                    <a:pt x="732" y="1961"/>
                                  </a:lnTo>
                                  <a:lnTo>
                                    <a:pt x="649" y="1964"/>
                                  </a:lnTo>
                                  <a:lnTo>
                                    <a:pt x="649" y="1964"/>
                                  </a:lnTo>
                                  <a:lnTo>
                                    <a:pt x="649" y="1964"/>
                                  </a:lnTo>
                                  <a:lnTo>
                                    <a:pt x="568" y="1966"/>
                                  </a:lnTo>
                                  <a:lnTo>
                                    <a:pt x="568" y="1966"/>
                                  </a:lnTo>
                                  <a:lnTo>
                                    <a:pt x="568" y="1966"/>
                                  </a:lnTo>
                                  <a:lnTo>
                                    <a:pt x="488" y="1968"/>
                                  </a:lnTo>
                                  <a:lnTo>
                                    <a:pt x="488" y="1968"/>
                                  </a:lnTo>
                                  <a:lnTo>
                                    <a:pt x="488" y="1968"/>
                                  </a:lnTo>
                                  <a:lnTo>
                                    <a:pt x="407" y="1970"/>
                                  </a:lnTo>
                                  <a:lnTo>
                                    <a:pt x="407" y="1970"/>
                                  </a:lnTo>
                                  <a:lnTo>
                                    <a:pt x="407" y="1970"/>
                                  </a:lnTo>
                                  <a:lnTo>
                                    <a:pt x="325" y="1972"/>
                                  </a:lnTo>
                                  <a:lnTo>
                                    <a:pt x="325" y="1972"/>
                                  </a:lnTo>
                                  <a:lnTo>
                                    <a:pt x="325" y="1972"/>
                                  </a:lnTo>
                                  <a:lnTo>
                                    <a:pt x="244" y="1972"/>
                                  </a:lnTo>
                                  <a:lnTo>
                                    <a:pt x="244" y="1972"/>
                                  </a:lnTo>
                                  <a:lnTo>
                                    <a:pt x="244" y="1972"/>
                                  </a:lnTo>
                                  <a:lnTo>
                                    <a:pt x="161" y="1972"/>
                                  </a:lnTo>
                                  <a:lnTo>
                                    <a:pt x="161" y="1972"/>
                                  </a:lnTo>
                                  <a:lnTo>
                                    <a:pt x="161" y="1972"/>
                                  </a:lnTo>
                                  <a:lnTo>
                                    <a:pt x="81" y="1970"/>
                                  </a:lnTo>
                                  <a:lnTo>
                                    <a:pt x="81" y="1970"/>
                                  </a:lnTo>
                                  <a:lnTo>
                                    <a:pt x="81" y="1970"/>
                                  </a:lnTo>
                                  <a:lnTo>
                                    <a:pt x="0" y="1968"/>
                                  </a:lnTo>
                                  <a:lnTo>
                                    <a:pt x="0" y="1968"/>
                                  </a:lnTo>
                                  <a:lnTo>
                                    <a:pt x="244" y="0"/>
                                  </a:lnTo>
                                  <a:lnTo>
                                    <a:pt x="3917" y="1214"/>
                                  </a:lnTo>
                                  <a:close/>
                                </a:path>
                              </a:pathLst>
                            </a:custGeom>
                            <a:solidFill>
                              <a:srgbClr val="f6a278"/>
                            </a:solidFill>
                            <a:ln w="0">
                              <a:noFill/>
                            </a:ln>
                          </wps:spPr>
                          <wps:style>
                            <a:lnRef idx="0"/>
                            <a:fillRef idx="0"/>
                            <a:effectRef idx="0"/>
                            <a:fontRef idx="minor"/>
                          </wps:style>
                          <wps:bodyPr/>
                        </wps:wsp>
                        <wps:wsp>
                          <wps:cNvSpPr txBox="1"/>
                          <wps:spPr>
                            <a:xfrm>
                              <a:off x="621000" y="695160"/>
                              <a:ext cx="7074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UK Capital</w:t>
                                </w:r>
                              </w:p>
                            </w:txbxContent>
                          </wps:txbx>
                          <wps:bodyPr wrap="square" lIns="0" rIns="0" tIns="0" bIns="0" anchor="t">
                            <a:noAutofit/>
                          </wps:bodyPr>
                        </wps:wsp>
                        <wps:wsp>
                          <wps:cNvSpPr txBox="1"/>
                          <wps:spPr>
                            <a:xfrm>
                              <a:off x="774000" y="829800"/>
                              <a:ext cx="3974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GB" w:eastAsia="en-US"/>
                                  </w:rPr>
                                  <w:t>15.3%</w:t>
                                </w:r>
                              </w:p>
                            </w:txbxContent>
                          </wps:txbx>
                          <wps:bodyPr wrap="square" lIns="0" rIns="0" tIns="0" bIns="0" anchor="t">
                            <a:noAutofit/>
                          </wps:bodyPr>
                        </wps:wsp>
                      </wpg:grpSp>
                      <wpg:grpSp>
                        <wpg:cNvGrpSpPr/>
                        <wpg:grpSpPr>
                          <a:xfrm>
                            <a:off x="1560960" y="2280960"/>
                            <a:ext cx="1222200" cy="161280"/>
                          </a:xfrm>
                        </wpg:grpSpPr>
                        <wpg:grpSp>
                          <wpg:cNvGrpSpPr/>
                          <wpg:grpSpPr>
                            <a:xfrm>
                              <a:off x="129240" y="0"/>
                              <a:ext cx="993600" cy="140400"/>
                            </a:xfrm>
                          </wpg:grpSpPr>
                          <wps:wsp>
                            <wps:cNvSpPr/>
                            <wps:spPr>
                              <a:xfrm>
                                <a:off x="0" y="138240"/>
                                <a:ext cx="993600" cy="1800"/>
                              </a:xfrm>
                              <a:prstGeom prst="rect">
                                <a:avLst/>
                              </a:prstGeom>
                              <a:solidFill>
                                <a:srgbClr val="f1cdfe"/>
                              </a:solidFill>
                              <a:ln w="0">
                                <a:noFill/>
                              </a:ln>
                            </wps:spPr>
                            <wps:style>
                              <a:lnRef idx="0"/>
                              <a:fillRef idx="0"/>
                              <a:effectRef idx="0"/>
                              <a:fontRef idx="minor"/>
                            </wps:style>
                            <wps:bodyPr/>
                          </wps:wsp>
                          <wps:wsp>
                            <wps:cNvSpPr/>
                            <wps:spPr>
                              <a:xfrm>
                                <a:off x="976320" y="0"/>
                                <a:ext cx="17280" cy="138600"/>
                              </a:xfrm>
                              <a:prstGeom prst="rect">
                                <a:avLst/>
                              </a:prstGeom>
                              <a:solidFill>
                                <a:srgbClr val="f1cdfe"/>
                              </a:solidFill>
                              <a:ln w="0">
                                <a:noFill/>
                              </a:ln>
                            </wps:spPr>
                            <wps:style>
                              <a:lnRef idx="0"/>
                              <a:fillRef idx="0"/>
                              <a:effectRef idx="0"/>
                              <a:fontRef idx="minor"/>
                            </wps:style>
                            <wps:bodyPr/>
                          </wps:wsp>
                          <wps:wsp>
                            <wps:cNvSpPr/>
                            <wps:spPr>
                              <a:xfrm>
                                <a:off x="0" y="136440"/>
                                <a:ext cx="975960" cy="1800"/>
                              </a:xfrm>
                              <a:prstGeom prst="rect">
                                <a:avLst/>
                              </a:prstGeom>
                              <a:solidFill>
                                <a:srgbClr val="f1cdfe"/>
                              </a:solidFill>
                              <a:ln w="0">
                                <a:noFill/>
                              </a:ln>
                            </wps:spPr>
                            <wps:style>
                              <a:lnRef idx="0"/>
                              <a:fillRef idx="0"/>
                              <a:effectRef idx="0"/>
                              <a:fontRef idx="minor"/>
                            </wps:style>
                            <wps:bodyPr/>
                          </wps:wsp>
                          <wps:wsp>
                            <wps:cNvSpPr/>
                            <wps:spPr>
                              <a:xfrm>
                                <a:off x="957600" y="0"/>
                                <a:ext cx="18360" cy="136440"/>
                              </a:xfrm>
                              <a:prstGeom prst="rect">
                                <a:avLst/>
                              </a:prstGeom>
                              <a:solidFill>
                                <a:srgbClr val="f1cdfe"/>
                              </a:solidFill>
                              <a:ln w="0">
                                <a:noFill/>
                              </a:ln>
                            </wps:spPr>
                            <wps:style>
                              <a:lnRef idx="0"/>
                              <a:fillRef idx="0"/>
                              <a:effectRef idx="0"/>
                              <a:fontRef idx="minor"/>
                            </wps:style>
                            <wps:bodyPr/>
                          </wps:wsp>
                          <wps:wsp>
                            <wps:cNvSpPr/>
                            <wps:spPr>
                              <a:xfrm>
                                <a:off x="0" y="133920"/>
                                <a:ext cx="957600" cy="1800"/>
                              </a:xfrm>
                              <a:prstGeom prst="rect">
                                <a:avLst/>
                              </a:prstGeom>
                              <a:solidFill>
                                <a:srgbClr val="f1cdfe"/>
                              </a:solidFill>
                              <a:ln w="0">
                                <a:noFill/>
                              </a:ln>
                            </wps:spPr>
                            <wps:style>
                              <a:lnRef idx="0"/>
                              <a:fillRef idx="0"/>
                              <a:effectRef idx="0"/>
                              <a:fontRef idx="minor"/>
                            </wps:style>
                            <wps:bodyPr/>
                          </wps:wsp>
                          <wps:wsp>
                            <wps:cNvSpPr/>
                            <wps:spPr>
                              <a:xfrm>
                                <a:off x="939960" y="0"/>
                                <a:ext cx="17280" cy="133920"/>
                              </a:xfrm>
                              <a:prstGeom prst="rect">
                                <a:avLst/>
                              </a:prstGeom>
                              <a:solidFill>
                                <a:srgbClr val="f1cdfe"/>
                              </a:solidFill>
                              <a:ln w="0">
                                <a:noFill/>
                              </a:ln>
                            </wps:spPr>
                            <wps:style>
                              <a:lnRef idx="0"/>
                              <a:fillRef idx="0"/>
                              <a:effectRef idx="0"/>
                              <a:fontRef idx="minor"/>
                            </wps:style>
                            <wps:bodyPr/>
                          </wps:wsp>
                          <wps:wsp>
                            <wps:cNvSpPr/>
                            <wps:spPr>
                              <a:xfrm>
                                <a:off x="0" y="131400"/>
                                <a:ext cx="939960" cy="2520"/>
                              </a:xfrm>
                              <a:prstGeom prst="rect">
                                <a:avLst/>
                              </a:prstGeom>
                              <a:solidFill>
                                <a:srgbClr val="f1cefe"/>
                              </a:solidFill>
                              <a:ln w="0">
                                <a:noFill/>
                              </a:ln>
                            </wps:spPr>
                            <wps:style>
                              <a:lnRef idx="0"/>
                              <a:fillRef idx="0"/>
                              <a:effectRef idx="0"/>
                              <a:fontRef idx="minor"/>
                            </wps:style>
                            <wps:bodyPr/>
                          </wps:wsp>
                          <wps:wsp>
                            <wps:cNvSpPr/>
                            <wps:spPr>
                              <a:xfrm>
                                <a:off x="921600" y="0"/>
                                <a:ext cx="18360" cy="131400"/>
                              </a:xfrm>
                              <a:prstGeom prst="rect">
                                <a:avLst/>
                              </a:prstGeom>
                              <a:solidFill>
                                <a:srgbClr val="f1cefe"/>
                              </a:solidFill>
                              <a:ln w="0">
                                <a:noFill/>
                              </a:ln>
                            </wps:spPr>
                            <wps:style>
                              <a:lnRef idx="0"/>
                              <a:fillRef idx="0"/>
                              <a:effectRef idx="0"/>
                              <a:fontRef idx="minor"/>
                            </wps:style>
                            <wps:bodyPr/>
                          </wps:wsp>
                          <wps:wsp>
                            <wps:cNvSpPr/>
                            <wps:spPr>
                              <a:xfrm>
                                <a:off x="0" y="128160"/>
                                <a:ext cx="921240" cy="2520"/>
                              </a:xfrm>
                              <a:prstGeom prst="rect">
                                <a:avLst/>
                              </a:prstGeom>
                              <a:solidFill>
                                <a:srgbClr val="f1cefd"/>
                              </a:solidFill>
                              <a:ln w="0">
                                <a:noFill/>
                              </a:ln>
                            </wps:spPr>
                            <wps:style>
                              <a:lnRef idx="0"/>
                              <a:fillRef idx="0"/>
                              <a:effectRef idx="0"/>
                              <a:fontRef idx="minor"/>
                            </wps:style>
                            <wps:bodyPr/>
                          </wps:wsp>
                          <wps:wsp>
                            <wps:cNvSpPr/>
                            <wps:spPr>
                              <a:xfrm>
                                <a:off x="903600" y="0"/>
                                <a:ext cx="17280" cy="128160"/>
                              </a:xfrm>
                              <a:prstGeom prst="rect">
                                <a:avLst/>
                              </a:prstGeom>
                              <a:solidFill>
                                <a:srgbClr val="f1cefd"/>
                              </a:solidFill>
                              <a:ln w="0">
                                <a:noFill/>
                              </a:ln>
                            </wps:spPr>
                            <wps:style>
                              <a:lnRef idx="0"/>
                              <a:fillRef idx="0"/>
                              <a:effectRef idx="0"/>
                              <a:fontRef idx="minor"/>
                            </wps:style>
                            <wps:bodyPr/>
                          </wps:wsp>
                          <wps:wsp>
                            <wps:cNvSpPr/>
                            <wps:spPr>
                              <a:xfrm>
                                <a:off x="0" y="126360"/>
                                <a:ext cx="903600" cy="1800"/>
                              </a:xfrm>
                              <a:prstGeom prst="rect">
                                <a:avLst/>
                              </a:prstGeom>
                              <a:solidFill>
                                <a:srgbClr val="f1cefd"/>
                              </a:solidFill>
                              <a:ln w="0">
                                <a:noFill/>
                              </a:ln>
                            </wps:spPr>
                            <wps:style>
                              <a:lnRef idx="0"/>
                              <a:fillRef idx="0"/>
                              <a:effectRef idx="0"/>
                              <a:fontRef idx="minor"/>
                            </wps:style>
                            <wps:bodyPr/>
                          </wps:wsp>
                          <wps:wsp>
                            <wps:cNvSpPr/>
                            <wps:spPr>
                              <a:xfrm>
                                <a:off x="886680" y="0"/>
                                <a:ext cx="17280" cy="126360"/>
                              </a:xfrm>
                              <a:prstGeom prst="rect">
                                <a:avLst/>
                              </a:prstGeom>
                              <a:solidFill>
                                <a:srgbClr val="f1cefd"/>
                              </a:solidFill>
                              <a:ln w="0">
                                <a:noFill/>
                              </a:ln>
                            </wps:spPr>
                            <wps:style>
                              <a:lnRef idx="0"/>
                              <a:fillRef idx="0"/>
                              <a:effectRef idx="0"/>
                              <a:fontRef idx="minor"/>
                            </wps:style>
                            <wps:bodyPr/>
                          </wps:wsp>
                          <wps:wsp>
                            <wps:cNvSpPr/>
                            <wps:spPr>
                              <a:xfrm>
                                <a:off x="0" y="123120"/>
                                <a:ext cx="886320" cy="2520"/>
                              </a:xfrm>
                              <a:prstGeom prst="rect">
                                <a:avLst/>
                              </a:prstGeom>
                              <a:solidFill>
                                <a:srgbClr val="f0cffc"/>
                              </a:solidFill>
                              <a:ln w="0">
                                <a:noFill/>
                              </a:ln>
                            </wps:spPr>
                            <wps:style>
                              <a:lnRef idx="0"/>
                              <a:fillRef idx="0"/>
                              <a:effectRef idx="0"/>
                              <a:fontRef idx="minor"/>
                            </wps:style>
                            <wps:bodyPr/>
                          </wps:wsp>
                          <wps:wsp>
                            <wps:cNvSpPr/>
                            <wps:spPr>
                              <a:xfrm>
                                <a:off x="867600" y="0"/>
                                <a:ext cx="18360" cy="123120"/>
                              </a:xfrm>
                              <a:prstGeom prst="rect">
                                <a:avLst/>
                              </a:prstGeom>
                              <a:solidFill>
                                <a:srgbClr val="f0cffc"/>
                              </a:solidFill>
                              <a:ln w="0">
                                <a:noFill/>
                              </a:ln>
                            </wps:spPr>
                            <wps:style>
                              <a:lnRef idx="0"/>
                              <a:fillRef idx="0"/>
                              <a:effectRef idx="0"/>
                              <a:fontRef idx="minor"/>
                            </wps:style>
                            <wps:bodyPr/>
                          </wps:wsp>
                          <wps:wsp>
                            <wps:cNvSpPr/>
                            <wps:spPr>
                              <a:xfrm>
                                <a:off x="0" y="119880"/>
                                <a:ext cx="867240" cy="2520"/>
                              </a:xfrm>
                              <a:prstGeom prst="rect">
                                <a:avLst/>
                              </a:prstGeom>
                              <a:solidFill>
                                <a:srgbClr val="f0cffc"/>
                              </a:solidFill>
                              <a:ln w="0">
                                <a:noFill/>
                              </a:ln>
                            </wps:spPr>
                            <wps:style>
                              <a:lnRef idx="0"/>
                              <a:fillRef idx="0"/>
                              <a:effectRef idx="0"/>
                              <a:fontRef idx="minor"/>
                            </wps:style>
                            <wps:bodyPr/>
                          </wps:wsp>
                          <wps:wsp>
                            <wps:cNvSpPr/>
                            <wps:spPr>
                              <a:xfrm>
                                <a:off x="850320" y="0"/>
                                <a:ext cx="17280" cy="119880"/>
                              </a:xfrm>
                              <a:prstGeom prst="rect">
                                <a:avLst/>
                              </a:prstGeom>
                              <a:solidFill>
                                <a:srgbClr val="f0cffc"/>
                              </a:solidFill>
                              <a:ln w="0">
                                <a:noFill/>
                              </a:ln>
                            </wps:spPr>
                            <wps:style>
                              <a:lnRef idx="0"/>
                              <a:fillRef idx="0"/>
                              <a:effectRef idx="0"/>
                              <a:fontRef idx="minor"/>
                            </wps:style>
                            <wps:bodyPr/>
                          </wps:wsp>
                          <wps:wsp>
                            <wps:cNvSpPr/>
                            <wps:spPr>
                              <a:xfrm>
                                <a:off x="0" y="118080"/>
                                <a:ext cx="850320" cy="1800"/>
                              </a:xfrm>
                              <a:prstGeom prst="rect">
                                <a:avLst/>
                              </a:prstGeom>
                              <a:solidFill>
                                <a:srgbClr val="f0d0fb"/>
                              </a:solidFill>
                              <a:ln w="0">
                                <a:noFill/>
                              </a:ln>
                            </wps:spPr>
                            <wps:style>
                              <a:lnRef idx="0"/>
                              <a:fillRef idx="0"/>
                              <a:effectRef idx="0"/>
                              <a:fontRef idx="minor"/>
                            </wps:style>
                            <wps:bodyPr/>
                          </wps:wsp>
                          <wps:wsp>
                            <wps:cNvSpPr/>
                            <wps:spPr>
                              <a:xfrm>
                                <a:off x="831960" y="0"/>
                                <a:ext cx="18360" cy="118080"/>
                              </a:xfrm>
                              <a:prstGeom prst="rect">
                                <a:avLst/>
                              </a:prstGeom>
                              <a:solidFill>
                                <a:srgbClr val="f0d0fb"/>
                              </a:solidFill>
                              <a:ln w="0">
                                <a:noFill/>
                              </a:ln>
                            </wps:spPr>
                            <wps:style>
                              <a:lnRef idx="0"/>
                              <a:fillRef idx="0"/>
                              <a:effectRef idx="0"/>
                              <a:fontRef idx="minor"/>
                            </wps:style>
                            <wps:bodyPr/>
                          </wps:wsp>
                          <wps:wsp>
                            <wps:cNvSpPr/>
                            <wps:spPr>
                              <a:xfrm>
                                <a:off x="0" y="114840"/>
                                <a:ext cx="831960" cy="2520"/>
                              </a:xfrm>
                              <a:prstGeom prst="rect">
                                <a:avLst/>
                              </a:prstGeom>
                              <a:solidFill>
                                <a:srgbClr val="efd1fb"/>
                              </a:solidFill>
                              <a:ln w="0">
                                <a:noFill/>
                              </a:ln>
                            </wps:spPr>
                            <wps:style>
                              <a:lnRef idx="0"/>
                              <a:fillRef idx="0"/>
                              <a:effectRef idx="0"/>
                              <a:fontRef idx="minor"/>
                            </wps:style>
                            <wps:bodyPr/>
                          </wps:wsp>
                          <wps:wsp>
                            <wps:cNvSpPr/>
                            <wps:spPr>
                              <a:xfrm>
                                <a:off x="812880" y="0"/>
                                <a:ext cx="18360" cy="114840"/>
                              </a:xfrm>
                              <a:prstGeom prst="rect">
                                <a:avLst/>
                              </a:prstGeom>
                              <a:solidFill>
                                <a:srgbClr val="efd1fb"/>
                              </a:solidFill>
                              <a:ln w="0">
                                <a:noFill/>
                              </a:ln>
                            </wps:spPr>
                            <wps:style>
                              <a:lnRef idx="0"/>
                              <a:fillRef idx="0"/>
                              <a:effectRef idx="0"/>
                              <a:fontRef idx="minor"/>
                            </wps:style>
                            <wps:bodyPr/>
                          </wps:wsp>
                          <wps:wsp>
                            <wps:cNvSpPr/>
                            <wps:spPr>
                              <a:xfrm>
                                <a:off x="0" y="113040"/>
                                <a:ext cx="812880" cy="1800"/>
                              </a:xfrm>
                              <a:prstGeom prst="rect">
                                <a:avLst/>
                              </a:prstGeom>
                              <a:solidFill>
                                <a:srgbClr val="efd1fa"/>
                              </a:solidFill>
                              <a:ln w="0">
                                <a:noFill/>
                              </a:ln>
                            </wps:spPr>
                            <wps:style>
                              <a:lnRef idx="0"/>
                              <a:fillRef idx="0"/>
                              <a:effectRef idx="0"/>
                              <a:fontRef idx="minor"/>
                            </wps:style>
                            <wps:bodyPr/>
                          </wps:wsp>
                          <wps:wsp>
                            <wps:cNvSpPr/>
                            <wps:spPr>
                              <a:xfrm>
                                <a:off x="795960" y="0"/>
                                <a:ext cx="17280" cy="113040"/>
                              </a:xfrm>
                              <a:prstGeom prst="rect">
                                <a:avLst/>
                              </a:prstGeom>
                              <a:solidFill>
                                <a:srgbClr val="efd1fa"/>
                              </a:solidFill>
                              <a:ln w="0">
                                <a:noFill/>
                              </a:ln>
                            </wps:spPr>
                            <wps:style>
                              <a:lnRef idx="0"/>
                              <a:fillRef idx="0"/>
                              <a:effectRef idx="0"/>
                              <a:fontRef idx="minor"/>
                            </wps:style>
                            <wps:bodyPr/>
                          </wps:wsp>
                          <wps:wsp>
                            <wps:cNvSpPr/>
                            <wps:spPr>
                              <a:xfrm>
                                <a:off x="0" y="111240"/>
                                <a:ext cx="795600" cy="1800"/>
                              </a:xfrm>
                              <a:prstGeom prst="rect">
                                <a:avLst/>
                              </a:prstGeom>
                              <a:solidFill>
                                <a:srgbClr val="eed2f9"/>
                              </a:solidFill>
                              <a:ln w="0">
                                <a:noFill/>
                              </a:ln>
                            </wps:spPr>
                            <wps:style>
                              <a:lnRef idx="0"/>
                              <a:fillRef idx="0"/>
                              <a:effectRef idx="0"/>
                              <a:fontRef idx="minor"/>
                            </wps:style>
                            <wps:bodyPr/>
                          </wps:wsp>
                          <wps:wsp>
                            <wps:cNvSpPr/>
                            <wps:spPr>
                              <a:xfrm>
                                <a:off x="776880" y="0"/>
                                <a:ext cx="18360" cy="111240"/>
                              </a:xfrm>
                              <a:prstGeom prst="rect">
                                <a:avLst/>
                              </a:prstGeom>
                              <a:solidFill>
                                <a:srgbClr val="eed2f9"/>
                              </a:solidFill>
                              <a:ln w="0">
                                <a:noFill/>
                              </a:ln>
                            </wps:spPr>
                            <wps:style>
                              <a:lnRef idx="0"/>
                              <a:fillRef idx="0"/>
                              <a:effectRef idx="0"/>
                              <a:fontRef idx="minor"/>
                            </wps:style>
                            <wps:bodyPr/>
                          </wps:wsp>
                          <wps:wsp>
                            <wps:cNvSpPr/>
                            <wps:spPr>
                              <a:xfrm>
                                <a:off x="0" y="108000"/>
                                <a:ext cx="776520" cy="2520"/>
                              </a:xfrm>
                              <a:prstGeom prst="rect">
                                <a:avLst/>
                              </a:prstGeom>
                              <a:solidFill>
                                <a:srgbClr val="eed3f9"/>
                              </a:solidFill>
                              <a:ln w="0">
                                <a:noFill/>
                              </a:ln>
                            </wps:spPr>
                            <wps:style>
                              <a:lnRef idx="0"/>
                              <a:fillRef idx="0"/>
                              <a:effectRef idx="0"/>
                              <a:fontRef idx="minor"/>
                            </wps:style>
                            <wps:bodyPr/>
                          </wps:wsp>
                          <wps:wsp>
                            <wps:cNvSpPr/>
                            <wps:spPr>
                              <a:xfrm>
                                <a:off x="759600" y="0"/>
                                <a:ext cx="17280" cy="108000"/>
                              </a:xfrm>
                              <a:prstGeom prst="rect">
                                <a:avLst/>
                              </a:prstGeom>
                              <a:solidFill>
                                <a:srgbClr val="eed3f9"/>
                              </a:solidFill>
                              <a:ln w="0">
                                <a:noFill/>
                              </a:ln>
                            </wps:spPr>
                            <wps:style>
                              <a:lnRef idx="0"/>
                              <a:fillRef idx="0"/>
                              <a:effectRef idx="0"/>
                              <a:fontRef idx="minor"/>
                            </wps:style>
                            <wps:bodyPr/>
                          </wps:wsp>
                          <wps:wsp>
                            <wps:cNvSpPr/>
                            <wps:spPr>
                              <a:xfrm>
                                <a:off x="0" y="105840"/>
                                <a:ext cx="759600" cy="1800"/>
                              </a:xfrm>
                              <a:prstGeom prst="rect">
                                <a:avLst/>
                              </a:prstGeom>
                              <a:solidFill>
                                <a:srgbClr val="edd4f8"/>
                              </a:solidFill>
                              <a:ln w="0">
                                <a:noFill/>
                              </a:ln>
                            </wps:spPr>
                            <wps:style>
                              <a:lnRef idx="0"/>
                              <a:fillRef idx="0"/>
                              <a:effectRef idx="0"/>
                              <a:fontRef idx="minor"/>
                            </wps:style>
                            <wps:bodyPr/>
                          </wps:wsp>
                          <wps:wsp>
                            <wps:cNvSpPr/>
                            <wps:spPr>
                              <a:xfrm>
                                <a:off x="740520" y="0"/>
                                <a:ext cx="18360" cy="106200"/>
                              </a:xfrm>
                              <a:prstGeom prst="rect">
                                <a:avLst/>
                              </a:prstGeom>
                              <a:solidFill>
                                <a:srgbClr val="edd4f8"/>
                              </a:solidFill>
                              <a:ln w="0">
                                <a:noFill/>
                              </a:ln>
                            </wps:spPr>
                            <wps:style>
                              <a:lnRef idx="0"/>
                              <a:fillRef idx="0"/>
                              <a:effectRef idx="0"/>
                              <a:fontRef idx="minor"/>
                            </wps:style>
                            <wps:bodyPr/>
                          </wps:wsp>
                          <wps:wsp>
                            <wps:cNvSpPr/>
                            <wps:spPr>
                              <a:xfrm>
                                <a:off x="0" y="102960"/>
                                <a:ext cx="740520" cy="2520"/>
                              </a:xfrm>
                              <a:prstGeom prst="rect">
                                <a:avLst/>
                              </a:prstGeom>
                              <a:solidFill>
                                <a:srgbClr val="edd5f7"/>
                              </a:solidFill>
                              <a:ln w="0">
                                <a:noFill/>
                              </a:ln>
                            </wps:spPr>
                            <wps:style>
                              <a:lnRef idx="0"/>
                              <a:fillRef idx="0"/>
                              <a:effectRef idx="0"/>
                              <a:fontRef idx="minor"/>
                            </wps:style>
                            <wps:bodyPr/>
                          </wps:wsp>
                          <wps:wsp>
                            <wps:cNvSpPr/>
                            <wps:spPr>
                              <a:xfrm>
                                <a:off x="723600" y="0"/>
                                <a:ext cx="17280" cy="102960"/>
                              </a:xfrm>
                              <a:prstGeom prst="rect">
                                <a:avLst/>
                              </a:prstGeom>
                              <a:solidFill>
                                <a:srgbClr val="edd5f7"/>
                              </a:solidFill>
                              <a:ln w="0">
                                <a:noFill/>
                              </a:ln>
                            </wps:spPr>
                            <wps:style>
                              <a:lnRef idx="0"/>
                              <a:fillRef idx="0"/>
                              <a:effectRef idx="0"/>
                              <a:fontRef idx="minor"/>
                            </wps:style>
                            <wps:bodyPr/>
                          </wps:wsp>
                          <wps:wsp>
                            <wps:cNvSpPr/>
                            <wps:spPr>
                              <a:xfrm>
                                <a:off x="0" y="99720"/>
                                <a:ext cx="723240" cy="2520"/>
                              </a:xfrm>
                              <a:prstGeom prst="rect">
                                <a:avLst/>
                              </a:prstGeom>
                              <a:solidFill>
                                <a:srgbClr val="ecd6f6"/>
                              </a:solidFill>
                              <a:ln w="0">
                                <a:noFill/>
                              </a:ln>
                            </wps:spPr>
                            <wps:style>
                              <a:lnRef idx="0"/>
                              <a:fillRef idx="0"/>
                              <a:effectRef idx="0"/>
                              <a:fontRef idx="minor"/>
                            </wps:style>
                            <wps:bodyPr/>
                          </wps:wsp>
                          <wps:wsp>
                            <wps:cNvSpPr/>
                            <wps:spPr>
                              <a:xfrm>
                                <a:off x="706320" y="0"/>
                                <a:ext cx="17280" cy="99720"/>
                              </a:xfrm>
                              <a:prstGeom prst="rect">
                                <a:avLst/>
                              </a:prstGeom>
                              <a:solidFill>
                                <a:srgbClr val="ecd6f6"/>
                              </a:solidFill>
                              <a:ln w="0">
                                <a:noFill/>
                              </a:ln>
                            </wps:spPr>
                            <wps:style>
                              <a:lnRef idx="0"/>
                              <a:fillRef idx="0"/>
                              <a:effectRef idx="0"/>
                              <a:fontRef idx="minor"/>
                            </wps:style>
                            <wps:bodyPr/>
                          </wps:wsp>
                          <wps:wsp>
                            <wps:cNvSpPr/>
                            <wps:spPr>
                              <a:xfrm>
                                <a:off x="0" y="97920"/>
                                <a:ext cx="705960" cy="1800"/>
                              </a:xfrm>
                              <a:prstGeom prst="rect">
                                <a:avLst/>
                              </a:prstGeom>
                              <a:solidFill>
                                <a:srgbClr val="ecd7f5"/>
                              </a:solidFill>
                              <a:ln w="0">
                                <a:noFill/>
                              </a:ln>
                            </wps:spPr>
                            <wps:style>
                              <a:lnRef idx="0"/>
                              <a:fillRef idx="0"/>
                              <a:effectRef idx="0"/>
                              <a:fontRef idx="minor"/>
                            </wps:style>
                            <wps:bodyPr/>
                          </wps:wsp>
                          <wps:wsp>
                            <wps:cNvSpPr/>
                            <wps:spPr>
                              <a:xfrm>
                                <a:off x="687240" y="0"/>
                                <a:ext cx="18360" cy="97920"/>
                              </a:xfrm>
                              <a:prstGeom prst="rect">
                                <a:avLst/>
                              </a:prstGeom>
                              <a:solidFill>
                                <a:srgbClr val="ecd7f5"/>
                              </a:solidFill>
                              <a:ln w="0">
                                <a:noFill/>
                              </a:ln>
                            </wps:spPr>
                            <wps:style>
                              <a:lnRef idx="0"/>
                              <a:fillRef idx="0"/>
                              <a:effectRef idx="0"/>
                              <a:fontRef idx="minor"/>
                            </wps:style>
                            <wps:bodyPr/>
                          </wps:wsp>
                          <wps:wsp>
                            <wps:cNvSpPr/>
                            <wps:spPr>
                              <a:xfrm>
                                <a:off x="0" y="94680"/>
                                <a:ext cx="687240" cy="2520"/>
                              </a:xfrm>
                              <a:prstGeom prst="rect">
                                <a:avLst/>
                              </a:prstGeom>
                              <a:solidFill>
                                <a:srgbClr val="ebd8f4"/>
                              </a:solidFill>
                              <a:ln w="0">
                                <a:noFill/>
                              </a:ln>
                            </wps:spPr>
                            <wps:style>
                              <a:lnRef idx="0"/>
                              <a:fillRef idx="0"/>
                              <a:effectRef idx="0"/>
                              <a:fontRef idx="minor"/>
                            </wps:style>
                            <wps:bodyPr/>
                          </wps:wsp>
                          <wps:wsp>
                            <wps:cNvSpPr/>
                            <wps:spPr>
                              <a:xfrm>
                                <a:off x="669960" y="0"/>
                                <a:ext cx="17280" cy="94680"/>
                              </a:xfrm>
                              <a:prstGeom prst="rect">
                                <a:avLst/>
                              </a:prstGeom>
                              <a:solidFill>
                                <a:srgbClr val="ebd8f4"/>
                              </a:solidFill>
                              <a:ln w="0">
                                <a:noFill/>
                              </a:ln>
                            </wps:spPr>
                            <wps:style>
                              <a:lnRef idx="0"/>
                              <a:fillRef idx="0"/>
                              <a:effectRef idx="0"/>
                              <a:fontRef idx="minor"/>
                            </wps:style>
                            <wps:bodyPr/>
                          </wps:wsp>
                          <wps:wsp>
                            <wps:cNvSpPr/>
                            <wps:spPr>
                              <a:xfrm>
                                <a:off x="0" y="91440"/>
                                <a:ext cx="669960" cy="2520"/>
                              </a:xfrm>
                              <a:prstGeom prst="rect">
                                <a:avLst/>
                              </a:prstGeom>
                              <a:solidFill>
                                <a:srgbClr val="eadaf2"/>
                              </a:solidFill>
                              <a:ln w="0">
                                <a:noFill/>
                              </a:ln>
                            </wps:spPr>
                            <wps:style>
                              <a:lnRef idx="0"/>
                              <a:fillRef idx="0"/>
                              <a:effectRef idx="0"/>
                              <a:fontRef idx="minor"/>
                            </wps:style>
                            <wps:bodyPr/>
                          </wps:wsp>
                          <wps:wsp>
                            <wps:cNvSpPr/>
                            <wps:spPr>
                              <a:xfrm>
                                <a:off x="649800" y="0"/>
                                <a:ext cx="19800" cy="91440"/>
                              </a:xfrm>
                              <a:prstGeom prst="rect">
                                <a:avLst/>
                              </a:prstGeom>
                              <a:solidFill>
                                <a:srgbClr val="eadaf2"/>
                              </a:solidFill>
                              <a:ln w="0">
                                <a:noFill/>
                              </a:ln>
                            </wps:spPr>
                            <wps:style>
                              <a:lnRef idx="0"/>
                              <a:fillRef idx="0"/>
                              <a:effectRef idx="0"/>
                              <a:fontRef idx="minor"/>
                            </wps:style>
                            <wps:bodyPr/>
                          </wps:wsp>
                          <wps:wsp>
                            <wps:cNvSpPr/>
                            <wps:spPr>
                              <a:xfrm>
                                <a:off x="0" y="89640"/>
                                <a:ext cx="649440" cy="1800"/>
                              </a:xfrm>
                              <a:prstGeom prst="rect">
                                <a:avLst/>
                              </a:prstGeom>
                              <a:solidFill>
                                <a:srgbClr val="e9dbf1"/>
                              </a:solidFill>
                              <a:ln w="0">
                                <a:noFill/>
                              </a:ln>
                            </wps:spPr>
                            <wps:style>
                              <a:lnRef idx="0"/>
                              <a:fillRef idx="0"/>
                              <a:effectRef idx="0"/>
                              <a:fontRef idx="minor"/>
                            </wps:style>
                            <wps:bodyPr/>
                          </wps:wsp>
                          <wps:wsp>
                            <wps:cNvSpPr/>
                            <wps:spPr>
                              <a:xfrm>
                                <a:off x="632520" y="0"/>
                                <a:ext cx="17280" cy="89640"/>
                              </a:xfrm>
                              <a:prstGeom prst="rect">
                                <a:avLst/>
                              </a:prstGeom>
                              <a:solidFill>
                                <a:srgbClr val="e9dbf1"/>
                              </a:solidFill>
                              <a:ln w="0">
                                <a:noFill/>
                              </a:ln>
                            </wps:spPr>
                            <wps:style>
                              <a:lnRef idx="0"/>
                              <a:fillRef idx="0"/>
                              <a:effectRef idx="0"/>
                              <a:fontRef idx="minor"/>
                            </wps:style>
                            <wps:bodyPr/>
                          </wps:wsp>
                          <wps:wsp>
                            <wps:cNvSpPr/>
                            <wps:spPr>
                              <a:xfrm>
                                <a:off x="0" y="87480"/>
                                <a:ext cx="632520" cy="1800"/>
                              </a:xfrm>
                              <a:prstGeom prst="rect">
                                <a:avLst/>
                              </a:prstGeom>
                              <a:solidFill>
                                <a:srgbClr val="e8dcf0"/>
                              </a:solidFill>
                              <a:ln w="0">
                                <a:noFill/>
                              </a:ln>
                            </wps:spPr>
                            <wps:style>
                              <a:lnRef idx="0"/>
                              <a:fillRef idx="0"/>
                              <a:effectRef idx="0"/>
                              <a:fontRef idx="minor"/>
                            </wps:style>
                            <wps:bodyPr/>
                          </wps:wsp>
                          <wps:wsp>
                            <wps:cNvSpPr/>
                            <wps:spPr>
                              <a:xfrm>
                                <a:off x="614880" y="0"/>
                                <a:ext cx="17280" cy="87480"/>
                              </a:xfrm>
                              <a:prstGeom prst="rect">
                                <a:avLst/>
                              </a:prstGeom>
                              <a:solidFill>
                                <a:srgbClr val="e8dcf0"/>
                              </a:solidFill>
                              <a:ln w="0">
                                <a:noFill/>
                              </a:ln>
                            </wps:spPr>
                            <wps:style>
                              <a:lnRef idx="0"/>
                              <a:fillRef idx="0"/>
                              <a:effectRef idx="0"/>
                              <a:fontRef idx="minor"/>
                            </wps:style>
                            <wps:bodyPr/>
                          </wps:wsp>
                          <wps:wsp>
                            <wps:cNvSpPr/>
                            <wps:spPr>
                              <a:xfrm>
                                <a:off x="0" y="84240"/>
                                <a:ext cx="614520" cy="2520"/>
                              </a:xfrm>
                              <a:prstGeom prst="rect">
                                <a:avLst/>
                              </a:prstGeom>
                              <a:solidFill>
                                <a:srgbClr val="e8deee"/>
                              </a:solidFill>
                              <a:ln w="0">
                                <a:noFill/>
                              </a:ln>
                            </wps:spPr>
                            <wps:style>
                              <a:lnRef idx="0"/>
                              <a:fillRef idx="0"/>
                              <a:effectRef idx="0"/>
                              <a:fontRef idx="minor"/>
                            </wps:style>
                            <wps:bodyPr/>
                          </wps:wsp>
                          <wps:wsp>
                            <wps:cNvSpPr/>
                            <wps:spPr>
                              <a:xfrm>
                                <a:off x="596520" y="0"/>
                                <a:ext cx="18360" cy="84600"/>
                              </a:xfrm>
                              <a:prstGeom prst="rect">
                                <a:avLst/>
                              </a:prstGeom>
                              <a:solidFill>
                                <a:srgbClr val="e8deee"/>
                              </a:solidFill>
                              <a:ln w="0">
                                <a:noFill/>
                              </a:ln>
                            </wps:spPr>
                            <wps:style>
                              <a:lnRef idx="0"/>
                              <a:fillRef idx="0"/>
                              <a:effectRef idx="0"/>
                              <a:fontRef idx="minor"/>
                            </wps:style>
                            <wps:bodyPr/>
                          </wps:wsp>
                          <wps:wsp>
                            <wps:cNvSpPr/>
                            <wps:spPr>
                              <a:xfrm>
                                <a:off x="0" y="82440"/>
                                <a:ext cx="596160" cy="1800"/>
                              </a:xfrm>
                              <a:prstGeom prst="rect">
                                <a:avLst/>
                              </a:prstGeom>
                              <a:solidFill>
                                <a:srgbClr val="e7dfed"/>
                              </a:solidFill>
                              <a:ln w="0">
                                <a:noFill/>
                              </a:ln>
                            </wps:spPr>
                            <wps:style>
                              <a:lnRef idx="0"/>
                              <a:fillRef idx="0"/>
                              <a:effectRef idx="0"/>
                              <a:fontRef idx="minor"/>
                            </wps:style>
                            <wps:bodyPr/>
                          </wps:wsp>
                          <wps:wsp>
                            <wps:cNvSpPr/>
                            <wps:spPr>
                              <a:xfrm>
                                <a:off x="578520" y="0"/>
                                <a:ext cx="17280" cy="82440"/>
                              </a:xfrm>
                              <a:prstGeom prst="rect">
                                <a:avLst/>
                              </a:prstGeom>
                              <a:solidFill>
                                <a:srgbClr val="e7dfed"/>
                              </a:solidFill>
                              <a:ln w="0">
                                <a:noFill/>
                              </a:ln>
                            </wps:spPr>
                            <wps:style>
                              <a:lnRef idx="0"/>
                              <a:fillRef idx="0"/>
                              <a:effectRef idx="0"/>
                              <a:fontRef idx="minor"/>
                            </wps:style>
                            <wps:bodyPr/>
                          </wps:wsp>
                          <wps:wsp>
                            <wps:cNvSpPr/>
                            <wps:spPr>
                              <a:xfrm>
                                <a:off x="0" y="79200"/>
                                <a:ext cx="578520" cy="2520"/>
                              </a:xfrm>
                              <a:prstGeom prst="rect">
                                <a:avLst/>
                              </a:prstGeom>
                              <a:solidFill>
                                <a:srgbClr val="e6e1eb"/>
                              </a:solidFill>
                              <a:ln w="0">
                                <a:noFill/>
                              </a:ln>
                            </wps:spPr>
                            <wps:style>
                              <a:lnRef idx="0"/>
                              <a:fillRef idx="0"/>
                              <a:effectRef idx="0"/>
                              <a:fontRef idx="minor"/>
                            </wps:style>
                            <wps:bodyPr/>
                          </wps:wsp>
                          <wps:wsp>
                            <wps:cNvSpPr/>
                            <wps:spPr>
                              <a:xfrm>
                                <a:off x="560160" y="0"/>
                                <a:ext cx="18360" cy="79200"/>
                              </a:xfrm>
                              <a:prstGeom prst="rect">
                                <a:avLst/>
                              </a:prstGeom>
                              <a:solidFill>
                                <a:srgbClr val="e6e1eb"/>
                              </a:solidFill>
                              <a:ln w="0">
                                <a:noFill/>
                              </a:ln>
                            </wps:spPr>
                            <wps:style>
                              <a:lnRef idx="0"/>
                              <a:fillRef idx="0"/>
                              <a:effectRef idx="0"/>
                              <a:fontRef idx="minor"/>
                            </wps:style>
                            <wps:bodyPr/>
                          </wps:wsp>
                          <wps:wsp>
                            <wps:cNvSpPr/>
                            <wps:spPr>
                              <a:xfrm>
                                <a:off x="0" y="77400"/>
                                <a:ext cx="560160" cy="1800"/>
                              </a:xfrm>
                              <a:prstGeom prst="rect">
                                <a:avLst/>
                              </a:prstGeom>
                              <a:solidFill>
                                <a:srgbClr val="e5e2ea"/>
                              </a:solidFill>
                              <a:ln w="0">
                                <a:noFill/>
                              </a:ln>
                            </wps:spPr>
                            <wps:style>
                              <a:lnRef idx="0"/>
                              <a:fillRef idx="0"/>
                              <a:effectRef idx="0"/>
                              <a:fontRef idx="minor"/>
                            </wps:style>
                            <wps:bodyPr/>
                          </wps:wsp>
                          <wps:wsp>
                            <wps:cNvSpPr/>
                            <wps:spPr>
                              <a:xfrm>
                                <a:off x="543240" y="0"/>
                                <a:ext cx="17280" cy="77400"/>
                              </a:xfrm>
                              <a:prstGeom prst="rect">
                                <a:avLst/>
                              </a:prstGeom>
                              <a:solidFill>
                                <a:srgbClr val="e5e2ea"/>
                              </a:solidFill>
                              <a:ln w="0">
                                <a:noFill/>
                              </a:ln>
                            </wps:spPr>
                            <wps:style>
                              <a:lnRef idx="0"/>
                              <a:fillRef idx="0"/>
                              <a:effectRef idx="0"/>
                              <a:fontRef idx="minor"/>
                            </wps:style>
                            <wps:bodyPr/>
                          </wps:wsp>
                          <wps:wsp>
                            <wps:cNvSpPr/>
                            <wps:spPr>
                              <a:xfrm>
                                <a:off x="0" y="74160"/>
                                <a:ext cx="542880" cy="2520"/>
                              </a:xfrm>
                              <a:prstGeom prst="rect">
                                <a:avLst/>
                              </a:prstGeom>
                              <a:solidFill>
                                <a:srgbClr val="e4e4e8"/>
                              </a:solidFill>
                              <a:ln w="0">
                                <a:noFill/>
                              </a:ln>
                            </wps:spPr>
                            <wps:style>
                              <a:lnRef idx="0"/>
                              <a:fillRef idx="0"/>
                              <a:effectRef idx="0"/>
                              <a:fontRef idx="minor"/>
                            </wps:style>
                            <wps:bodyPr/>
                          </wps:wsp>
                          <wps:wsp>
                            <wps:cNvSpPr/>
                            <wps:spPr>
                              <a:xfrm>
                                <a:off x="525240" y="0"/>
                                <a:ext cx="17280" cy="74160"/>
                              </a:xfrm>
                              <a:prstGeom prst="rect">
                                <a:avLst/>
                              </a:prstGeom>
                              <a:solidFill>
                                <a:srgbClr val="e4e4e8"/>
                              </a:solidFill>
                              <a:ln w="0">
                                <a:noFill/>
                              </a:ln>
                            </wps:spPr>
                            <wps:style>
                              <a:lnRef idx="0"/>
                              <a:fillRef idx="0"/>
                              <a:effectRef idx="0"/>
                              <a:fontRef idx="minor"/>
                            </wps:style>
                            <wps:bodyPr/>
                          </wps:wsp>
                          <wps:wsp>
                            <wps:cNvSpPr/>
                            <wps:spPr>
                              <a:xfrm>
                                <a:off x="0" y="71640"/>
                                <a:ext cx="525240" cy="2520"/>
                              </a:xfrm>
                              <a:prstGeom prst="rect">
                                <a:avLst/>
                              </a:prstGeom>
                              <a:solidFill>
                                <a:srgbClr val="e3e5e7"/>
                              </a:solidFill>
                              <a:ln w="0">
                                <a:noFill/>
                              </a:ln>
                            </wps:spPr>
                            <wps:style>
                              <a:lnRef idx="0"/>
                              <a:fillRef idx="0"/>
                              <a:effectRef idx="0"/>
                              <a:fontRef idx="minor"/>
                            </wps:style>
                            <wps:bodyPr/>
                          </wps:wsp>
                          <wps:wsp>
                            <wps:cNvSpPr/>
                            <wps:spPr>
                              <a:xfrm>
                                <a:off x="506880" y="0"/>
                                <a:ext cx="18360" cy="71640"/>
                              </a:xfrm>
                              <a:prstGeom prst="rect">
                                <a:avLst/>
                              </a:prstGeom>
                              <a:solidFill>
                                <a:srgbClr val="e3e5e7"/>
                              </a:solidFill>
                              <a:ln w="0">
                                <a:noFill/>
                              </a:ln>
                            </wps:spPr>
                            <wps:style>
                              <a:lnRef idx="0"/>
                              <a:fillRef idx="0"/>
                              <a:effectRef idx="0"/>
                              <a:fontRef idx="minor"/>
                            </wps:style>
                            <wps:bodyPr/>
                          </wps:wsp>
                          <wps:wsp>
                            <wps:cNvSpPr/>
                            <wps:spPr>
                              <a:xfrm>
                                <a:off x="0" y="69120"/>
                                <a:ext cx="506880" cy="1800"/>
                              </a:xfrm>
                              <a:prstGeom prst="rect">
                                <a:avLst/>
                              </a:prstGeom>
                              <a:solidFill>
                                <a:srgbClr val="e2e7e5"/>
                              </a:solidFill>
                              <a:ln w="0">
                                <a:noFill/>
                              </a:ln>
                            </wps:spPr>
                            <wps:style>
                              <a:lnRef idx="0"/>
                              <a:fillRef idx="0"/>
                              <a:effectRef idx="0"/>
                              <a:fontRef idx="minor"/>
                            </wps:style>
                            <wps:bodyPr/>
                          </wps:wsp>
                          <wps:wsp>
                            <wps:cNvSpPr/>
                            <wps:spPr>
                              <a:xfrm>
                                <a:off x="487800" y="0"/>
                                <a:ext cx="18360" cy="69120"/>
                              </a:xfrm>
                              <a:prstGeom prst="rect">
                                <a:avLst/>
                              </a:prstGeom>
                              <a:solidFill>
                                <a:srgbClr val="e2e7e5"/>
                              </a:solidFill>
                              <a:ln w="0">
                                <a:noFill/>
                              </a:ln>
                            </wps:spPr>
                            <wps:style>
                              <a:lnRef idx="0"/>
                              <a:fillRef idx="0"/>
                              <a:effectRef idx="0"/>
                              <a:fontRef idx="minor"/>
                            </wps:style>
                            <wps:bodyPr/>
                          </wps:wsp>
                          <wps:wsp>
                            <wps:cNvSpPr/>
                            <wps:spPr>
                              <a:xfrm>
                                <a:off x="0" y="66600"/>
                                <a:ext cx="487800" cy="2520"/>
                              </a:xfrm>
                              <a:prstGeom prst="rect">
                                <a:avLst/>
                              </a:prstGeom>
                              <a:solidFill>
                                <a:srgbClr val="e1e8e4"/>
                              </a:solidFill>
                              <a:ln w="0">
                                <a:noFill/>
                              </a:ln>
                            </wps:spPr>
                            <wps:style>
                              <a:lnRef idx="0"/>
                              <a:fillRef idx="0"/>
                              <a:effectRef idx="0"/>
                              <a:fontRef idx="minor"/>
                            </wps:style>
                            <wps:bodyPr/>
                          </wps:wsp>
                          <wps:wsp>
                            <wps:cNvSpPr/>
                            <wps:spPr>
                              <a:xfrm>
                                <a:off x="469440" y="0"/>
                                <a:ext cx="18360" cy="66600"/>
                              </a:xfrm>
                              <a:prstGeom prst="rect">
                                <a:avLst/>
                              </a:prstGeom>
                              <a:solidFill>
                                <a:srgbClr val="e1e8e4"/>
                              </a:solidFill>
                              <a:ln w="0">
                                <a:noFill/>
                              </a:ln>
                            </wps:spPr>
                            <wps:style>
                              <a:lnRef idx="0"/>
                              <a:fillRef idx="0"/>
                              <a:effectRef idx="0"/>
                              <a:fontRef idx="minor"/>
                            </wps:style>
                            <wps:bodyPr/>
                          </wps:wsp>
                          <wps:wsp>
                            <wps:cNvSpPr/>
                            <wps:spPr>
                              <a:xfrm>
                                <a:off x="0" y="64080"/>
                                <a:ext cx="469440" cy="1800"/>
                              </a:xfrm>
                              <a:prstGeom prst="rect">
                                <a:avLst/>
                              </a:prstGeom>
                              <a:solidFill>
                                <a:srgbClr val="e0eae2"/>
                              </a:solidFill>
                              <a:ln w="0">
                                <a:noFill/>
                              </a:ln>
                            </wps:spPr>
                            <wps:style>
                              <a:lnRef idx="0"/>
                              <a:fillRef idx="0"/>
                              <a:effectRef idx="0"/>
                              <a:fontRef idx="minor"/>
                            </wps:style>
                            <wps:bodyPr/>
                          </wps:wsp>
                          <wps:wsp>
                            <wps:cNvSpPr/>
                            <wps:spPr>
                              <a:xfrm>
                                <a:off x="451800" y="0"/>
                                <a:ext cx="17280" cy="64080"/>
                              </a:xfrm>
                              <a:prstGeom prst="rect">
                                <a:avLst/>
                              </a:prstGeom>
                              <a:solidFill>
                                <a:srgbClr val="e0eae2"/>
                              </a:solidFill>
                              <a:ln w="0">
                                <a:noFill/>
                              </a:ln>
                            </wps:spPr>
                            <wps:style>
                              <a:lnRef idx="0"/>
                              <a:fillRef idx="0"/>
                              <a:effectRef idx="0"/>
                              <a:fontRef idx="minor"/>
                            </wps:style>
                            <wps:bodyPr/>
                          </wps:wsp>
                          <wps:wsp>
                            <wps:cNvSpPr/>
                            <wps:spPr>
                              <a:xfrm>
                                <a:off x="0" y="62280"/>
                                <a:ext cx="451440" cy="1800"/>
                              </a:xfrm>
                              <a:prstGeom prst="rect">
                                <a:avLst/>
                              </a:prstGeom>
                              <a:solidFill>
                                <a:srgbClr val="dfebe0"/>
                              </a:solidFill>
                              <a:ln w="0">
                                <a:noFill/>
                              </a:ln>
                            </wps:spPr>
                            <wps:style>
                              <a:lnRef idx="0"/>
                              <a:fillRef idx="0"/>
                              <a:effectRef idx="0"/>
                              <a:fontRef idx="minor"/>
                            </wps:style>
                            <wps:bodyPr/>
                          </wps:wsp>
                          <wps:wsp>
                            <wps:cNvSpPr/>
                            <wps:spPr>
                              <a:xfrm>
                                <a:off x="434520" y="0"/>
                                <a:ext cx="17280" cy="62280"/>
                              </a:xfrm>
                              <a:prstGeom prst="rect">
                                <a:avLst/>
                              </a:prstGeom>
                              <a:solidFill>
                                <a:srgbClr val="dfebe0"/>
                              </a:solidFill>
                              <a:ln w="0">
                                <a:noFill/>
                              </a:ln>
                            </wps:spPr>
                            <wps:style>
                              <a:lnRef idx="0"/>
                              <a:fillRef idx="0"/>
                              <a:effectRef idx="0"/>
                              <a:fontRef idx="minor"/>
                            </wps:style>
                            <wps:bodyPr/>
                          </wps:wsp>
                          <wps:wsp>
                            <wps:cNvSpPr/>
                            <wps:spPr>
                              <a:xfrm>
                                <a:off x="0" y="59040"/>
                                <a:ext cx="434520" cy="2520"/>
                              </a:xfrm>
                              <a:prstGeom prst="rect">
                                <a:avLst/>
                              </a:prstGeom>
                              <a:solidFill>
                                <a:srgbClr val="deeddf"/>
                              </a:solidFill>
                              <a:ln w="0">
                                <a:noFill/>
                              </a:ln>
                            </wps:spPr>
                            <wps:style>
                              <a:lnRef idx="0"/>
                              <a:fillRef idx="0"/>
                              <a:effectRef idx="0"/>
                              <a:fontRef idx="minor"/>
                            </wps:style>
                            <wps:bodyPr/>
                          </wps:wsp>
                          <wps:wsp>
                            <wps:cNvSpPr/>
                            <wps:spPr>
                              <a:xfrm>
                                <a:off x="416160" y="0"/>
                                <a:ext cx="18360" cy="59040"/>
                              </a:xfrm>
                              <a:prstGeom prst="rect">
                                <a:avLst/>
                              </a:prstGeom>
                              <a:solidFill>
                                <a:srgbClr val="deeddf"/>
                              </a:solidFill>
                              <a:ln w="0">
                                <a:noFill/>
                              </a:ln>
                            </wps:spPr>
                            <wps:style>
                              <a:lnRef idx="0"/>
                              <a:fillRef idx="0"/>
                              <a:effectRef idx="0"/>
                              <a:fontRef idx="minor"/>
                            </wps:style>
                            <wps:bodyPr/>
                          </wps:wsp>
                          <wps:wsp>
                            <wps:cNvSpPr/>
                            <wps:spPr>
                              <a:xfrm>
                                <a:off x="0" y="56520"/>
                                <a:ext cx="415800" cy="2520"/>
                              </a:xfrm>
                              <a:prstGeom prst="rect">
                                <a:avLst/>
                              </a:prstGeom>
                              <a:solidFill>
                                <a:srgbClr val="ddeedd"/>
                              </a:solidFill>
                              <a:ln w="0">
                                <a:noFill/>
                              </a:ln>
                            </wps:spPr>
                            <wps:style>
                              <a:lnRef idx="0"/>
                              <a:fillRef idx="0"/>
                              <a:effectRef idx="0"/>
                              <a:fontRef idx="minor"/>
                            </wps:style>
                            <wps:bodyPr/>
                          </wps:wsp>
                          <wps:wsp>
                            <wps:cNvSpPr/>
                            <wps:spPr>
                              <a:xfrm>
                                <a:off x="398160" y="0"/>
                                <a:ext cx="17280" cy="56520"/>
                              </a:xfrm>
                              <a:prstGeom prst="rect">
                                <a:avLst/>
                              </a:prstGeom>
                              <a:solidFill>
                                <a:srgbClr val="ddeedd"/>
                              </a:solidFill>
                              <a:ln w="0">
                                <a:noFill/>
                              </a:ln>
                            </wps:spPr>
                            <wps:style>
                              <a:lnRef idx="0"/>
                              <a:fillRef idx="0"/>
                              <a:effectRef idx="0"/>
                              <a:fontRef idx="minor"/>
                            </wps:style>
                            <wps:bodyPr/>
                          </wps:wsp>
                          <wps:wsp>
                            <wps:cNvSpPr/>
                            <wps:spPr>
                              <a:xfrm>
                                <a:off x="0" y="54720"/>
                                <a:ext cx="398160" cy="1800"/>
                              </a:xfrm>
                              <a:prstGeom prst="rect">
                                <a:avLst/>
                              </a:prstGeom>
                              <a:solidFill>
                                <a:srgbClr val="dcefdc"/>
                              </a:solidFill>
                              <a:ln w="0">
                                <a:noFill/>
                              </a:ln>
                            </wps:spPr>
                            <wps:style>
                              <a:lnRef idx="0"/>
                              <a:fillRef idx="0"/>
                              <a:effectRef idx="0"/>
                              <a:fontRef idx="minor"/>
                            </wps:style>
                            <wps:bodyPr/>
                          </wps:wsp>
                          <wps:wsp>
                            <wps:cNvSpPr/>
                            <wps:spPr>
                              <a:xfrm>
                                <a:off x="379800" y="0"/>
                                <a:ext cx="18360" cy="54720"/>
                              </a:xfrm>
                              <a:prstGeom prst="rect">
                                <a:avLst/>
                              </a:prstGeom>
                              <a:solidFill>
                                <a:srgbClr val="dcefdc"/>
                              </a:solidFill>
                              <a:ln w="0">
                                <a:noFill/>
                              </a:ln>
                            </wps:spPr>
                            <wps:style>
                              <a:lnRef idx="0"/>
                              <a:fillRef idx="0"/>
                              <a:effectRef idx="0"/>
                              <a:fontRef idx="minor"/>
                            </wps:style>
                            <wps:bodyPr/>
                          </wps:wsp>
                          <wps:wsp>
                            <wps:cNvSpPr/>
                            <wps:spPr>
                              <a:xfrm>
                                <a:off x="0" y="51480"/>
                                <a:ext cx="379800" cy="2520"/>
                              </a:xfrm>
                              <a:prstGeom prst="rect">
                                <a:avLst/>
                              </a:prstGeom>
                              <a:solidFill>
                                <a:srgbClr val="dbf1da"/>
                              </a:solidFill>
                              <a:ln w="0">
                                <a:noFill/>
                              </a:ln>
                            </wps:spPr>
                            <wps:style>
                              <a:lnRef idx="0"/>
                              <a:fillRef idx="0"/>
                              <a:effectRef idx="0"/>
                              <a:fontRef idx="minor"/>
                            </wps:style>
                            <wps:bodyPr/>
                          </wps:wsp>
                          <wps:wsp>
                            <wps:cNvSpPr/>
                            <wps:spPr>
                              <a:xfrm>
                                <a:off x="362160" y="0"/>
                                <a:ext cx="17280" cy="51480"/>
                              </a:xfrm>
                              <a:prstGeom prst="rect">
                                <a:avLst/>
                              </a:prstGeom>
                              <a:solidFill>
                                <a:srgbClr val="dbf1da"/>
                              </a:solidFill>
                              <a:ln w="0">
                                <a:noFill/>
                              </a:ln>
                            </wps:spPr>
                            <wps:style>
                              <a:lnRef idx="0"/>
                              <a:fillRef idx="0"/>
                              <a:effectRef idx="0"/>
                              <a:fontRef idx="minor"/>
                            </wps:style>
                            <wps:bodyPr/>
                          </wps:wsp>
                          <wps:wsp>
                            <wps:cNvSpPr/>
                            <wps:spPr>
                              <a:xfrm>
                                <a:off x="0" y="49320"/>
                                <a:ext cx="361800" cy="1800"/>
                              </a:xfrm>
                              <a:prstGeom prst="rect">
                                <a:avLst/>
                              </a:prstGeom>
                              <a:solidFill>
                                <a:srgbClr val="dbf2d8"/>
                              </a:solidFill>
                              <a:ln w="0">
                                <a:noFill/>
                              </a:ln>
                            </wps:spPr>
                            <wps:style>
                              <a:lnRef idx="0"/>
                              <a:fillRef idx="0"/>
                              <a:effectRef idx="0"/>
                              <a:fontRef idx="minor"/>
                            </wps:style>
                            <wps:bodyPr/>
                          </wps:wsp>
                          <wps:wsp>
                            <wps:cNvSpPr/>
                            <wps:spPr>
                              <a:xfrm>
                                <a:off x="344880" y="0"/>
                                <a:ext cx="17280" cy="49680"/>
                              </a:xfrm>
                              <a:prstGeom prst="rect">
                                <a:avLst/>
                              </a:prstGeom>
                              <a:solidFill>
                                <a:srgbClr val="dbf2d8"/>
                              </a:solidFill>
                              <a:ln w="0">
                                <a:noFill/>
                              </a:ln>
                            </wps:spPr>
                            <wps:style>
                              <a:lnRef idx="0"/>
                              <a:fillRef idx="0"/>
                              <a:effectRef idx="0"/>
                              <a:fontRef idx="minor"/>
                            </wps:style>
                            <wps:bodyPr/>
                          </wps:wsp>
                          <wps:wsp>
                            <wps:cNvSpPr/>
                            <wps:spPr>
                              <a:xfrm>
                                <a:off x="0" y="46440"/>
                                <a:ext cx="344880" cy="2520"/>
                              </a:xfrm>
                              <a:prstGeom prst="rect">
                                <a:avLst/>
                              </a:prstGeom>
                              <a:solidFill>
                                <a:srgbClr val="daf3d7"/>
                              </a:solidFill>
                              <a:ln w="0">
                                <a:noFill/>
                              </a:ln>
                            </wps:spPr>
                            <wps:style>
                              <a:lnRef idx="0"/>
                              <a:fillRef idx="0"/>
                              <a:effectRef idx="0"/>
                              <a:fontRef idx="minor"/>
                            </wps:style>
                            <wps:bodyPr/>
                          </wps:wsp>
                          <wps:wsp>
                            <wps:cNvSpPr/>
                            <wps:spPr>
                              <a:xfrm>
                                <a:off x="324720" y="0"/>
                                <a:ext cx="19800" cy="46440"/>
                              </a:xfrm>
                              <a:prstGeom prst="rect">
                                <a:avLst/>
                              </a:prstGeom>
                              <a:solidFill>
                                <a:srgbClr val="daf3d7"/>
                              </a:solidFill>
                              <a:ln w="0">
                                <a:noFill/>
                              </a:ln>
                            </wps:spPr>
                            <wps:style>
                              <a:lnRef idx="0"/>
                              <a:fillRef idx="0"/>
                              <a:effectRef idx="0"/>
                              <a:fontRef idx="minor"/>
                            </wps:style>
                            <wps:bodyPr/>
                          </wps:wsp>
                          <wps:wsp>
                            <wps:cNvSpPr/>
                            <wps:spPr>
                              <a:xfrm>
                                <a:off x="0" y="43200"/>
                                <a:ext cx="324360" cy="2520"/>
                              </a:xfrm>
                              <a:prstGeom prst="rect">
                                <a:avLst/>
                              </a:prstGeom>
                              <a:solidFill>
                                <a:srgbClr val="d9f4d6"/>
                              </a:solidFill>
                              <a:ln w="0">
                                <a:noFill/>
                              </a:ln>
                            </wps:spPr>
                            <wps:style>
                              <a:lnRef idx="0"/>
                              <a:fillRef idx="0"/>
                              <a:effectRef idx="0"/>
                              <a:fontRef idx="minor"/>
                            </wps:style>
                            <wps:bodyPr/>
                          </wps:wsp>
                          <wps:wsp>
                            <wps:cNvSpPr/>
                            <wps:spPr>
                              <a:xfrm>
                                <a:off x="307440" y="0"/>
                                <a:ext cx="17280" cy="43200"/>
                              </a:xfrm>
                              <a:prstGeom prst="rect">
                                <a:avLst/>
                              </a:prstGeom>
                              <a:solidFill>
                                <a:srgbClr val="d9f4d6"/>
                              </a:solidFill>
                              <a:ln w="0">
                                <a:noFill/>
                              </a:ln>
                            </wps:spPr>
                            <wps:style>
                              <a:lnRef idx="0"/>
                              <a:fillRef idx="0"/>
                              <a:effectRef idx="0"/>
                              <a:fontRef idx="minor"/>
                            </wps:style>
                            <wps:bodyPr/>
                          </wps:wsp>
                          <wps:wsp>
                            <wps:cNvSpPr/>
                            <wps:spPr>
                              <a:xfrm>
                                <a:off x="0" y="41400"/>
                                <a:ext cx="307440" cy="1800"/>
                              </a:xfrm>
                              <a:prstGeom prst="rect">
                                <a:avLst/>
                              </a:prstGeom>
                              <a:solidFill>
                                <a:srgbClr val="d8f6d4"/>
                              </a:solidFill>
                              <a:ln w="0">
                                <a:noFill/>
                              </a:ln>
                            </wps:spPr>
                            <wps:style>
                              <a:lnRef idx="0"/>
                              <a:fillRef idx="0"/>
                              <a:effectRef idx="0"/>
                              <a:fontRef idx="minor"/>
                            </wps:style>
                            <wps:bodyPr/>
                          </wps:wsp>
                          <wps:wsp>
                            <wps:cNvSpPr/>
                            <wps:spPr>
                              <a:xfrm>
                                <a:off x="288360" y="0"/>
                                <a:ext cx="18360" cy="41400"/>
                              </a:xfrm>
                              <a:prstGeom prst="rect">
                                <a:avLst/>
                              </a:prstGeom>
                              <a:solidFill>
                                <a:srgbClr val="d8f6d4"/>
                              </a:solidFill>
                              <a:ln w="0">
                                <a:noFill/>
                              </a:ln>
                            </wps:spPr>
                            <wps:style>
                              <a:lnRef idx="0"/>
                              <a:fillRef idx="0"/>
                              <a:effectRef idx="0"/>
                              <a:fontRef idx="minor"/>
                            </wps:style>
                            <wps:bodyPr/>
                          </wps:wsp>
                          <wps:wsp>
                            <wps:cNvSpPr/>
                            <wps:spPr>
                              <a:xfrm>
                                <a:off x="0" y="39240"/>
                                <a:ext cx="288360" cy="1800"/>
                              </a:xfrm>
                              <a:prstGeom prst="rect">
                                <a:avLst/>
                              </a:prstGeom>
                              <a:solidFill>
                                <a:srgbClr val="d8f6d3"/>
                              </a:solidFill>
                              <a:ln w="0">
                                <a:noFill/>
                              </a:ln>
                            </wps:spPr>
                            <wps:style>
                              <a:lnRef idx="0"/>
                              <a:fillRef idx="0"/>
                              <a:effectRef idx="0"/>
                              <a:fontRef idx="minor"/>
                            </wps:style>
                            <wps:bodyPr/>
                          </wps:wsp>
                          <wps:wsp>
                            <wps:cNvSpPr/>
                            <wps:spPr>
                              <a:xfrm>
                                <a:off x="271440" y="0"/>
                                <a:ext cx="17280" cy="39240"/>
                              </a:xfrm>
                              <a:prstGeom prst="rect">
                                <a:avLst/>
                              </a:prstGeom>
                              <a:solidFill>
                                <a:srgbClr val="d8f6d3"/>
                              </a:solidFill>
                              <a:ln w="0">
                                <a:noFill/>
                              </a:ln>
                            </wps:spPr>
                            <wps:style>
                              <a:lnRef idx="0"/>
                              <a:fillRef idx="0"/>
                              <a:effectRef idx="0"/>
                              <a:fontRef idx="minor"/>
                            </wps:style>
                            <wps:bodyPr/>
                          </wps:wsp>
                          <wps:wsp>
                            <wps:cNvSpPr/>
                            <wps:spPr>
                              <a:xfrm>
                                <a:off x="0" y="36000"/>
                                <a:ext cx="271080" cy="2520"/>
                              </a:xfrm>
                              <a:prstGeom prst="rect">
                                <a:avLst/>
                              </a:prstGeom>
                              <a:solidFill>
                                <a:srgbClr val="d7f7d2"/>
                              </a:solidFill>
                              <a:ln w="0">
                                <a:noFill/>
                              </a:ln>
                            </wps:spPr>
                            <wps:style>
                              <a:lnRef idx="0"/>
                              <a:fillRef idx="0"/>
                              <a:effectRef idx="0"/>
                              <a:fontRef idx="minor"/>
                            </wps:style>
                            <wps:bodyPr/>
                          </wps:wsp>
                          <wps:wsp>
                            <wps:cNvSpPr/>
                            <wps:spPr>
                              <a:xfrm>
                                <a:off x="254160" y="0"/>
                                <a:ext cx="17280" cy="36360"/>
                              </a:xfrm>
                              <a:prstGeom prst="rect">
                                <a:avLst/>
                              </a:prstGeom>
                              <a:solidFill>
                                <a:srgbClr val="d7f7d2"/>
                              </a:solidFill>
                              <a:ln w="0">
                                <a:noFill/>
                              </a:ln>
                            </wps:spPr>
                            <wps:style>
                              <a:lnRef idx="0"/>
                              <a:fillRef idx="0"/>
                              <a:effectRef idx="0"/>
                              <a:fontRef idx="minor"/>
                            </wps:style>
                            <wps:bodyPr/>
                          </wps:wsp>
                          <wps:wsp>
                            <wps:cNvSpPr/>
                            <wps:spPr>
                              <a:xfrm>
                                <a:off x="0" y="34200"/>
                                <a:ext cx="254160" cy="1800"/>
                              </a:xfrm>
                              <a:prstGeom prst="rect">
                                <a:avLst/>
                              </a:prstGeom>
                              <a:solidFill>
                                <a:srgbClr val="d6f8d1"/>
                              </a:solidFill>
                              <a:ln w="0">
                                <a:noFill/>
                              </a:ln>
                            </wps:spPr>
                            <wps:style>
                              <a:lnRef idx="0"/>
                              <a:fillRef idx="0"/>
                              <a:effectRef idx="0"/>
                              <a:fontRef idx="minor"/>
                            </wps:style>
                            <wps:bodyPr/>
                          </wps:wsp>
                          <wps:wsp>
                            <wps:cNvSpPr/>
                            <wps:spPr>
                              <a:xfrm>
                                <a:off x="235080" y="0"/>
                                <a:ext cx="18360" cy="34200"/>
                              </a:xfrm>
                              <a:prstGeom prst="rect">
                                <a:avLst/>
                              </a:prstGeom>
                              <a:solidFill>
                                <a:srgbClr val="d6f8d1"/>
                              </a:solidFill>
                              <a:ln w="0">
                                <a:noFill/>
                              </a:ln>
                            </wps:spPr>
                            <wps:style>
                              <a:lnRef idx="0"/>
                              <a:fillRef idx="0"/>
                              <a:effectRef idx="0"/>
                              <a:fontRef idx="minor"/>
                            </wps:style>
                            <wps:bodyPr/>
                          </wps:wsp>
                          <wps:wsp>
                            <wps:cNvSpPr/>
                            <wps:spPr>
                              <a:xfrm>
                                <a:off x="0" y="30960"/>
                                <a:ext cx="235080" cy="2520"/>
                              </a:xfrm>
                              <a:prstGeom prst="rect">
                                <a:avLst/>
                              </a:prstGeom>
                              <a:solidFill>
                                <a:srgbClr val="d6f9d0"/>
                              </a:solidFill>
                              <a:ln w="0">
                                <a:noFill/>
                              </a:ln>
                            </wps:spPr>
                            <wps:style>
                              <a:lnRef idx="0"/>
                              <a:fillRef idx="0"/>
                              <a:effectRef idx="0"/>
                              <a:fontRef idx="minor"/>
                            </wps:style>
                            <wps:bodyPr/>
                          </wps:wsp>
                          <wps:wsp>
                            <wps:cNvSpPr/>
                            <wps:spPr>
                              <a:xfrm>
                                <a:off x="217800" y="0"/>
                                <a:ext cx="17280" cy="30960"/>
                              </a:xfrm>
                              <a:prstGeom prst="rect">
                                <a:avLst/>
                              </a:prstGeom>
                              <a:solidFill>
                                <a:srgbClr val="d6f9d0"/>
                              </a:solidFill>
                              <a:ln w="0">
                                <a:noFill/>
                              </a:ln>
                            </wps:spPr>
                            <wps:style>
                              <a:lnRef idx="0"/>
                              <a:fillRef idx="0"/>
                              <a:effectRef idx="0"/>
                              <a:fontRef idx="minor"/>
                            </wps:style>
                            <wps:bodyPr/>
                          </wps:wsp>
                          <wps:wsp>
                            <wps:cNvSpPr/>
                            <wps:spPr>
                              <a:xfrm>
                                <a:off x="0" y="28080"/>
                                <a:ext cx="217800" cy="2520"/>
                              </a:xfrm>
                              <a:prstGeom prst="rect">
                                <a:avLst/>
                              </a:prstGeom>
                              <a:solidFill>
                                <a:srgbClr val="d5facf"/>
                              </a:solidFill>
                              <a:ln w="0">
                                <a:noFill/>
                              </a:ln>
                            </wps:spPr>
                            <wps:style>
                              <a:lnRef idx="0"/>
                              <a:fillRef idx="0"/>
                              <a:effectRef idx="0"/>
                              <a:fontRef idx="minor"/>
                            </wps:style>
                            <wps:bodyPr/>
                          </wps:wsp>
                          <wps:wsp>
                            <wps:cNvSpPr/>
                            <wps:spPr>
                              <a:xfrm>
                                <a:off x="199080" y="0"/>
                                <a:ext cx="18360" cy="28080"/>
                              </a:xfrm>
                              <a:prstGeom prst="rect">
                                <a:avLst/>
                              </a:prstGeom>
                              <a:solidFill>
                                <a:srgbClr val="d5facf"/>
                              </a:solidFill>
                              <a:ln w="0">
                                <a:noFill/>
                              </a:ln>
                            </wps:spPr>
                            <wps:style>
                              <a:lnRef idx="0"/>
                              <a:fillRef idx="0"/>
                              <a:effectRef idx="0"/>
                              <a:fontRef idx="minor"/>
                            </wps:style>
                            <wps:bodyPr/>
                          </wps:wsp>
                          <wps:wsp>
                            <wps:cNvSpPr/>
                            <wps:spPr>
                              <a:xfrm>
                                <a:off x="0" y="25920"/>
                                <a:ext cx="198720" cy="1800"/>
                              </a:xfrm>
                              <a:prstGeom prst="rect">
                                <a:avLst/>
                              </a:prstGeom>
                              <a:solidFill>
                                <a:srgbClr val="d4fbce"/>
                              </a:solidFill>
                              <a:ln w="0">
                                <a:noFill/>
                              </a:ln>
                            </wps:spPr>
                            <wps:style>
                              <a:lnRef idx="0"/>
                              <a:fillRef idx="0"/>
                              <a:effectRef idx="0"/>
                              <a:fontRef idx="minor"/>
                            </wps:style>
                            <wps:bodyPr/>
                          </wps:wsp>
                          <wps:wsp>
                            <wps:cNvSpPr/>
                            <wps:spPr>
                              <a:xfrm>
                                <a:off x="181800" y="0"/>
                                <a:ext cx="17280" cy="25920"/>
                              </a:xfrm>
                              <a:prstGeom prst="rect">
                                <a:avLst/>
                              </a:prstGeom>
                              <a:solidFill>
                                <a:srgbClr val="d4fbce"/>
                              </a:solidFill>
                              <a:ln w="0">
                                <a:noFill/>
                              </a:ln>
                            </wps:spPr>
                            <wps:style>
                              <a:lnRef idx="0"/>
                              <a:fillRef idx="0"/>
                              <a:effectRef idx="0"/>
                              <a:fontRef idx="minor"/>
                            </wps:style>
                            <wps:bodyPr/>
                          </wps:wsp>
                          <wps:wsp>
                            <wps:cNvSpPr/>
                            <wps:spPr>
                              <a:xfrm>
                                <a:off x="0" y="22680"/>
                                <a:ext cx="181440" cy="2520"/>
                              </a:xfrm>
                              <a:prstGeom prst="rect">
                                <a:avLst/>
                              </a:prstGeom>
                              <a:solidFill>
                                <a:srgbClr val="d4fbcd"/>
                              </a:solidFill>
                              <a:ln w="0">
                                <a:noFill/>
                              </a:ln>
                            </wps:spPr>
                            <wps:style>
                              <a:lnRef idx="0"/>
                              <a:fillRef idx="0"/>
                              <a:effectRef idx="0"/>
                              <a:fontRef idx="minor"/>
                            </wps:style>
                            <wps:bodyPr/>
                          </wps:wsp>
                          <wps:wsp>
                            <wps:cNvSpPr/>
                            <wps:spPr>
                              <a:xfrm>
                                <a:off x="162720" y="0"/>
                                <a:ext cx="18360" cy="23040"/>
                              </a:xfrm>
                              <a:prstGeom prst="rect">
                                <a:avLst/>
                              </a:prstGeom>
                              <a:solidFill>
                                <a:srgbClr val="d4fbcd"/>
                              </a:solidFill>
                              <a:ln w="0">
                                <a:noFill/>
                              </a:ln>
                            </wps:spPr>
                            <wps:style>
                              <a:lnRef idx="0"/>
                              <a:fillRef idx="0"/>
                              <a:effectRef idx="0"/>
                              <a:fontRef idx="minor"/>
                            </wps:style>
                            <wps:bodyPr/>
                          </wps:wsp>
                          <wps:wsp>
                            <wps:cNvSpPr/>
                            <wps:spPr>
                              <a:xfrm>
                                <a:off x="0" y="20880"/>
                                <a:ext cx="162720" cy="1800"/>
                              </a:xfrm>
                              <a:prstGeom prst="rect">
                                <a:avLst/>
                              </a:prstGeom>
                              <a:solidFill>
                                <a:srgbClr val="d4fccc"/>
                              </a:solidFill>
                              <a:ln w="0">
                                <a:noFill/>
                              </a:ln>
                            </wps:spPr>
                            <wps:style>
                              <a:lnRef idx="0"/>
                              <a:fillRef idx="0"/>
                              <a:effectRef idx="0"/>
                              <a:fontRef idx="minor"/>
                            </wps:style>
                            <wps:bodyPr/>
                          </wps:wsp>
                          <wps:wsp>
                            <wps:cNvSpPr/>
                            <wps:spPr>
                              <a:xfrm>
                                <a:off x="144360" y="0"/>
                                <a:ext cx="18360" cy="20880"/>
                              </a:xfrm>
                              <a:prstGeom prst="rect">
                                <a:avLst/>
                              </a:prstGeom>
                              <a:solidFill>
                                <a:srgbClr val="d4fccc"/>
                              </a:solidFill>
                              <a:ln w="0">
                                <a:noFill/>
                              </a:ln>
                            </wps:spPr>
                            <wps:style>
                              <a:lnRef idx="0"/>
                              <a:fillRef idx="0"/>
                              <a:effectRef idx="0"/>
                              <a:fontRef idx="minor"/>
                            </wps:style>
                            <wps:bodyPr/>
                          </wps:wsp>
                          <wps:wsp>
                            <wps:cNvSpPr/>
                            <wps:spPr>
                              <a:xfrm>
                                <a:off x="0" y="17640"/>
                                <a:ext cx="144000" cy="2520"/>
                              </a:xfrm>
                              <a:prstGeom prst="rect">
                                <a:avLst/>
                              </a:prstGeom>
                              <a:solidFill>
                                <a:srgbClr val="d3fccc"/>
                              </a:solidFill>
                              <a:ln w="0">
                                <a:noFill/>
                              </a:ln>
                            </wps:spPr>
                            <wps:style>
                              <a:lnRef idx="0"/>
                              <a:fillRef idx="0"/>
                              <a:effectRef idx="0"/>
                              <a:fontRef idx="minor"/>
                            </wps:style>
                            <wps:bodyPr/>
                          </wps:wsp>
                          <wps:wsp>
                            <wps:cNvSpPr/>
                            <wps:spPr>
                              <a:xfrm>
                                <a:off x="127080" y="0"/>
                                <a:ext cx="17280" cy="17640"/>
                              </a:xfrm>
                              <a:prstGeom prst="rect">
                                <a:avLst/>
                              </a:prstGeom>
                              <a:solidFill>
                                <a:srgbClr val="d3fccc"/>
                              </a:solidFill>
                              <a:ln w="0">
                                <a:noFill/>
                              </a:ln>
                            </wps:spPr>
                            <wps:style>
                              <a:lnRef idx="0"/>
                              <a:fillRef idx="0"/>
                              <a:effectRef idx="0"/>
                              <a:fontRef idx="minor"/>
                            </wps:style>
                            <wps:bodyPr/>
                          </wps:wsp>
                          <wps:wsp>
                            <wps:cNvSpPr/>
                            <wps:spPr>
                              <a:xfrm>
                                <a:off x="0" y="15840"/>
                                <a:ext cx="127080" cy="1800"/>
                              </a:xfrm>
                              <a:prstGeom prst="rect">
                                <a:avLst/>
                              </a:prstGeom>
                              <a:solidFill>
                                <a:srgbClr val="d3fdcb"/>
                              </a:solidFill>
                              <a:ln w="0">
                                <a:noFill/>
                              </a:ln>
                            </wps:spPr>
                            <wps:style>
                              <a:lnRef idx="0"/>
                              <a:fillRef idx="0"/>
                              <a:effectRef idx="0"/>
                              <a:fontRef idx="minor"/>
                            </wps:style>
                            <wps:bodyPr/>
                          </wps:wsp>
                          <wps:wsp>
                            <wps:cNvSpPr/>
                            <wps:spPr>
                              <a:xfrm>
                                <a:off x="109440" y="0"/>
                                <a:ext cx="17280" cy="15840"/>
                              </a:xfrm>
                              <a:prstGeom prst="rect">
                                <a:avLst/>
                              </a:prstGeom>
                              <a:solidFill>
                                <a:srgbClr val="d3fdcb"/>
                              </a:solidFill>
                              <a:ln w="0">
                                <a:noFill/>
                              </a:ln>
                            </wps:spPr>
                            <wps:style>
                              <a:lnRef idx="0"/>
                              <a:fillRef idx="0"/>
                              <a:effectRef idx="0"/>
                              <a:fontRef idx="minor"/>
                            </wps:style>
                            <wps:bodyPr/>
                          </wps:wsp>
                          <wps:wsp>
                            <wps:cNvSpPr/>
                            <wps:spPr>
                              <a:xfrm>
                                <a:off x="0" y="14040"/>
                                <a:ext cx="109080" cy="1800"/>
                              </a:xfrm>
                              <a:prstGeom prst="rect">
                                <a:avLst/>
                              </a:prstGeom>
                              <a:solidFill>
                                <a:srgbClr val="d3fdca"/>
                              </a:solidFill>
                              <a:ln w="0">
                                <a:noFill/>
                              </a:ln>
                            </wps:spPr>
                            <wps:style>
                              <a:lnRef idx="0"/>
                              <a:fillRef idx="0"/>
                              <a:effectRef idx="0"/>
                              <a:fontRef idx="minor"/>
                            </wps:style>
                            <wps:bodyPr/>
                          </wps:wsp>
                          <wps:wsp>
                            <wps:cNvSpPr/>
                            <wps:spPr>
                              <a:xfrm>
                                <a:off x="91080" y="0"/>
                                <a:ext cx="18360" cy="14040"/>
                              </a:xfrm>
                              <a:prstGeom prst="rect">
                                <a:avLst/>
                              </a:prstGeom>
                              <a:solidFill>
                                <a:srgbClr val="d3fdca"/>
                              </a:solidFill>
                              <a:ln w="0">
                                <a:noFill/>
                              </a:ln>
                            </wps:spPr>
                            <wps:style>
                              <a:lnRef idx="0"/>
                              <a:fillRef idx="0"/>
                              <a:effectRef idx="0"/>
                              <a:fontRef idx="minor"/>
                            </wps:style>
                            <wps:bodyPr/>
                          </wps:wsp>
                          <wps:wsp>
                            <wps:cNvSpPr/>
                            <wps:spPr>
                              <a:xfrm>
                                <a:off x="0" y="10800"/>
                                <a:ext cx="90720" cy="2520"/>
                              </a:xfrm>
                              <a:prstGeom prst="rect">
                                <a:avLst/>
                              </a:prstGeom>
                              <a:solidFill>
                                <a:srgbClr val="d2fdca"/>
                              </a:solidFill>
                              <a:ln w="0">
                                <a:noFill/>
                              </a:ln>
                            </wps:spPr>
                            <wps:style>
                              <a:lnRef idx="0"/>
                              <a:fillRef idx="0"/>
                              <a:effectRef idx="0"/>
                              <a:fontRef idx="minor"/>
                            </wps:style>
                            <wps:bodyPr/>
                          </wps:wsp>
                          <wps:wsp>
                            <wps:cNvSpPr/>
                            <wps:spPr>
                              <a:xfrm>
                                <a:off x="73080" y="0"/>
                                <a:ext cx="17280" cy="10800"/>
                              </a:xfrm>
                              <a:prstGeom prst="rect">
                                <a:avLst/>
                              </a:prstGeom>
                              <a:solidFill>
                                <a:srgbClr val="d2fdca"/>
                              </a:solidFill>
                              <a:ln w="0">
                                <a:noFill/>
                              </a:ln>
                            </wps:spPr>
                            <wps:style>
                              <a:lnRef idx="0"/>
                              <a:fillRef idx="0"/>
                              <a:effectRef idx="0"/>
                              <a:fontRef idx="minor"/>
                            </wps:style>
                            <wps:bodyPr/>
                          </wps:wsp>
                          <wps:wsp>
                            <wps:cNvSpPr/>
                            <wps:spPr>
                              <a:xfrm>
                                <a:off x="0" y="7560"/>
                                <a:ext cx="73080" cy="2520"/>
                              </a:xfrm>
                              <a:prstGeom prst="rect">
                                <a:avLst/>
                              </a:prstGeom>
                              <a:solidFill>
                                <a:srgbClr val="d2feca"/>
                              </a:solidFill>
                              <a:ln w="0">
                                <a:noFill/>
                              </a:ln>
                            </wps:spPr>
                            <wps:style>
                              <a:lnRef idx="0"/>
                              <a:fillRef idx="0"/>
                              <a:effectRef idx="0"/>
                              <a:fontRef idx="minor"/>
                            </wps:style>
                            <wps:bodyPr/>
                          </wps:wsp>
                          <wps:wsp>
                            <wps:cNvSpPr/>
                            <wps:spPr>
                              <a:xfrm>
                                <a:off x="54720" y="0"/>
                                <a:ext cx="18360" cy="7560"/>
                              </a:xfrm>
                              <a:prstGeom prst="rect">
                                <a:avLst/>
                              </a:prstGeom>
                              <a:solidFill>
                                <a:srgbClr val="d2feca"/>
                              </a:solidFill>
                              <a:ln w="0">
                                <a:noFill/>
                              </a:ln>
                            </wps:spPr>
                            <wps:style>
                              <a:lnRef idx="0"/>
                              <a:fillRef idx="0"/>
                              <a:effectRef idx="0"/>
                              <a:fontRef idx="minor"/>
                            </wps:style>
                            <wps:bodyPr/>
                          </wps:wsp>
                          <wps:wsp>
                            <wps:cNvSpPr/>
                            <wps:spPr>
                              <a:xfrm>
                                <a:off x="0" y="5760"/>
                                <a:ext cx="54720" cy="1800"/>
                              </a:xfrm>
                              <a:prstGeom prst="rect">
                                <a:avLst/>
                              </a:prstGeom>
                              <a:solidFill>
                                <a:srgbClr val="d2fec9"/>
                              </a:solidFill>
                              <a:ln w="0">
                                <a:noFill/>
                              </a:ln>
                            </wps:spPr>
                            <wps:style>
                              <a:lnRef idx="0"/>
                              <a:fillRef idx="0"/>
                              <a:effectRef idx="0"/>
                              <a:fontRef idx="minor"/>
                            </wps:style>
                            <wps:bodyPr/>
                          </wps:wsp>
                          <wps:wsp>
                            <wps:cNvSpPr/>
                            <wps:spPr>
                              <a:xfrm>
                                <a:off x="37080" y="0"/>
                                <a:ext cx="17280" cy="5760"/>
                              </a:xfrm>
                              <a:prstGeom prst="rect">
                                <a:avLst/>
                              </a:prstGeom>
                              <a:solidFill>
                                <a:srgbClr val="d2fec9"/>
                              </a:solidFill>
                              <a:ln w="0">
                                <a:noFill/>
                              </a:ln>
                            </wps:spPr>
                            <wps:style>
                              <a:lnRef idx="0"/>
                              <a:fillRef idx="0"/>
                              <a:effectRef idx="0"/>
                              <a:fontRef idx="minor"/>
                            </wps:style>
                            <wps:bodyPr/>
                          </wps:wsp>
                          <wps:wsp>
                            <wps:cNvSpPr/>
                            <wps:spPr>
                              <a:xfrm>
                                <a:off x="0" y="2520"/>
                                <a:ext cx="36720" cy="2520"/>
                              </a:xfrm>
                              <a:prstGeom prst="rect">
                                <a:avLst/>
                              </a:prstGeom>
                              <a:solidFill>
                                <a:srgbClr val="d2fec9"/>
                              </a:solidFill>
                              <a:ln w="0">
                                <a:noFill/>
                              </a:ln>
                            </wps:spPr>
                            <wps:style>
                              <a:lnRef idx="0"/>
                              <a:fillRef idx="0"/>
                              <a:effectRef idx="0"/>
                              <a:fontRef idx="minor"/>
                            </wps:style>
                            <wps:bodyPr/>
                          </wps:wsp>
                          <wps:wsp>
                            <wps:cNvSpPr/>
                            <wps:spPr>
                              <a:xfrm>
                                <a:off x="19800" y="0"/>
                                <a:ext cx="17280" cy="2520"/>
                              </a:xfrm>
                              <a:prstGeom prst="rect">
                                <a:avLst/>
                              </a:prstGeom>
                              <a:solidFill>
                                <a:srgbClr val="d2fec9"/>
                              </a:solidFill>
                              <a:ln w="0">
                                <a:noFill/>
                              </a:ln>
                            </wps:spPr>
                            <wps:style>
                              <a:lnRef idx="0"/>
                              <a:fillRef idx="0"/>
                              <a:effectRef idx="0"/>
                              <a:fontRef idx="minor"/>
                            </wps:style>
                            <wps:bodyPr/>
                          </wps:wsp>
                          <wps:wsp>
                            <wps:cNvSpPr/>
                            <wps:spPr>
                              <a:xfrm>
                                <a:off x="0" y="0"/>
                                <a:ext cx="19800" cy="2520"/>
                              </a:xfrm>
                              <a:prstGeom prst="rect">
                                <a:avLst/>
                              </a:prstGeom>
                              <a:solidFill>
                                <a:srgbClr val="d2ffc9"/>
                              </a:solidFill>
                              <a:ln w="0">
                                <a:noFill/>
                              </a:ln>
                            </wps:spPr>
                            <wps:style>
                              <a:lnRef idx="0"/>
                              <a:fillRef idx="0"/>
                              <a:effectRef idx="0"/>
                              <a:fontRef idx="minor"/>
                            </wps:style>
                            <wps:bodyPr/>
                          </wps:wsp>
                        </wpg:grpSp>
                        <wps:wsp>
                          <wps:cNvSpPr txBox="1"/>
                          <wps:spPr>
                            <a:xfrm>
                              <a:off x="0" y="0"/>
                              <a:ext cx="12222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Work Groups A - F</w:t>
                                </w:r>
                              </w:p>
                            </w:txbxContent>
                          </wps:txbx>
                          <wps:bodyPr wrap="square" lIns="0" rIns="0" tIns="0" bIns="0" anchor="t">
                            <a:noAutofit/>
                          </wps:bodyPr>
                        </wps:wsp>
                      </wpg:grpSp>
                      <wps:wsp>
                        <wps:cNvSpPr/>
                        <wps:spPr>
                          <a:xfrm>
                            <a:off x="2066400" y="469440"/>
                            <a:ext cx="643320" cy="307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55pt;margin-top:4.7pt;width:528.1pt;height:301.05pt" coordorigin="-131,94" coordsize="10562,6021">
                <v:group id="shape_0" style="position:absolute;left:1306;top:175;width:3609;height:2480">
                  <v:shape id="shape_0" coordsize="3673,1816" path="m3673,1213l0,0l0,603l3673,1816l3673,1213xe" fillcolor="#457962" stroked="f" o:allowincell="f" style="position:absolute;left:1307;top:889;width:3606;height:1765;mso-wrap-style:none;v-text-anchor:middle">
                    <v:fill o:detectmouseclick="t" type="solid" color2="#ba869d"/>
                    <v:stroke color="#3465a4" joinstyle="round" endcap="flat"/>
                    <w10:wrap type="none"/>
                  </v:shape>
                  <v:shape id="shape_0" coordsize="3675,1947" path="m0,734l0,734l52,707l52,707l52,707l104,680l104,680l104,680l156,655l156,655l156,655l210,628l210,628l210,628l265,603l265,603l265,603l321,578l321,578l321,578l379,553l379,553l379,553l436,530l436,530l436,530l496,507l496,507l496,507l555,482l555,482l555,482l617,461l617,461l617,461l678,438l678,438l678,438l741,417l741,417l741,417l805,394l805,394l805,394l870,373l870,373l870,373l935,354l935,354l935,354l1001,332l1001,332l1001,332l1068,313l1068,313l1068,313l1135,294l1135,294l1135,294l1204,277l1204,277l1204,277l1273,258l1273,258l1273,258l1344,240l1344,240l1344,240l1415,223l1415,223l1415,223l1486,208l1486,208l1486,208l1557,192l1557,192l1557,192l1630,177l1630,177l1630,177l1705,162l1705,162l1705,162l1778,148l1778,148l1778,148l1853,133l1853,133l1853,133l1928,119l1928,119l1928,119l2005,108l2005,108l2005,108l2080,96l2080,96l2080,96l2156,85l2156,85l2156,85l2233,73l2233,73l2233,73l2312,64l2312,64l2312,64l2389,54l2389,54l2389,54l2468,44l2468,44l2468,44l2546,35l2546,35l2546,35l2627,27l2627,27l2627,27l2706,20l2706,20l2706,20l2784,14l2784,14l2784,14l2865,6l2865,6l2865,6l2946,0l2946,0l3675,1947l0,734xe" fillcolor="#8af2c3" stroked="f" o:allowincell="f" style="position:absolute;left:1306;top:175;width:3608;height:1894;mso-wrap-style:none;v-text-anchor:middle">
                    <v:fill o:detectmouseclick="t" type="solid" color2="#750d3c"/>
                    <v:stroke color="#3465a4" joinstyle="round" endcap="flat"/>
                    <w10:wrap type="none"/>
                  </v:shape>
                  <v:shape id="shape_0" stroked="f" o:allowincell="f" style="position:absolute;left:2483;top:513;width:87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I:  11.9%</w:t>
                          </w:r>
                        </w:p>
                      </w:txbxContent>
                    </v:textbox>
                    <v:fill o:detectmouseclick="t" on="false"/>
                    <v:stroke color="#3465a4" joinstyle="round" endcap="flat"/>
                    <w10:wrap type="none"/>
                  </v:shape>
                  <v:shape id="shape_0" stroked="f" o:allowincell="f" style="position:absolute;left:3031;top:856;width:1199;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Experiment</w:t>
                          </w:r>
                        </w:p>
                      </w:txbxContent>
                    </v:textbox>
                    <v:fill o:detectmouseclick="t" on="false"/>
                    <v:stroke color="#3465a4" joinstyle="round" endcap="flat"/>
                    <w10:wrap type="none"/>
                  </v:shape>
                  <v:shape id="shape_0" stroked="f" o:allowincell="f" style="position:absolute;left:3038;top:1066;width:1114;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Objectives</w:t>
                          </w:r>
                        </w:p>
                      </w:txbxContent>
                    </v:textbox>
                    <v:fill o:detectmouseclick="t" on="false"/>
                    <v:stroke color="#3465a4" joinstyle="round" endcap="flat"/>
                    <w10:wrap type="none"/>
                  </v:shape>
                </v:group>
                <v:shape id="shape_0" coordsize="4627,843" path="m4627,240l0,0l0,603l4627,843l4627,240xe" fillcolor="#808049" stroked="f" o:allowincell="f" style="position:absolute;left:-93;top:2119;width:4542;height:818;mso-wrap-style:none;v-text-anchor:middle">
                  <v:fill o:detectmouseclick="t" type="solid" color2="#7f7fb6"/>
                  <v:stroke color="#3465a4" joinstyle="round" endcap="flat"/>
                  <w10:wrap type="none"/>
                </v:shape>
                <v:shape id="shape_0" coordsize="4627,608" path="m0,368l0,368l9,334l9,334l9,334l23,301l23,301l23,301l36,267l36,267l36,267l50,232l50,232l50,232l67,199l67,199l67,199l84,165l84,165l84,165l104,132l104,132l104,132l125,100l125,100l125,100l146,65l146,65l146,65l169,32l169,32l169,32l194,0l194,0l4627,608l0,368xe" fillcolor="#ffff91" stroked="f" o:allowincell="f" style="position:absolute;left:-93;top:1758;width:4542;height:592;mso-wrap-style:none;v-text-anchor:middle">
                  <v:fill o:detectmouseclick="t" type="solid" color2="#00006e"/>
                  <v:stroke color="#3465a4" joinstyle="round" endcap="flat"/>
                  <w10:wrap type="none"/>
                </v:shape>
                <v:shape id="shape_0" stroked="f" o:allowincell="f" style="position:absolute;left:74;top:1901;width:79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H: 3.2%</w:t>
                        </w:r>
                      </w:p>
                    </w:txbxContent>
                  </v:textbox>
                  <v:fill o:detectmouseclick="t" on="false"/>
                  <v:stroke color="#3465a4" joinstyle="round" endcap="flat"/>
                  <w10:wrap type="none"/>
                </v:shape>
                <v:group id="shape_0" style="position:absolute;left:1205;top:1610;width:931;height:491">
                  <v:rect id="shape_0" fillcolor="#ffff91" stroked="f" o:allowincell="f" style="position:absolute;left:1269;top:1610;width:811;height:480;mso-wrap-style:none;v-text-anchor:middle">
                    <v:fill o:detectmouseclick="t" type="solid" color2="#00006e"/>
                    <v:stroke color="#3465a4" joinstyle="round" endcap="flat"/>
                    <w10:wrap type="none"/>
                  </v:rect>
                  <v:shape id="shape_0" stroked="f" o:allowincell="f" style="position:absolute;left:1205;top:1638;width:93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Software</w:t>
                          </w:r>
                        </w:p>
                      </w:txbxContent>
                    </v:textbox>
                    <v:fill o:detectmouseclick="t" on="false"/>
                    <v:stroke color="#3465a4" joinstyle="round" endcap="flat"/>
                    <w10:wrap type="none"/>
                  </v:shape>
                  <v:shape id="shape_0" stroked="f" o:allowincell="f" style="position:absolute;left:1210;top:1847;width:905;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 xml:space="preserve"> Support</w:t>
                          </w:r>
                        </w:p>
                      </w:txbxContent>
                    </v:textbox>
                    <v:fill o:detectmouseclick="t" on="false"/>
                    <v:stroke color="#3465a4" joinstyle="round" endcap="flat"/>
                    <w10:wrap type="none"/>
                  </v:shape>
                </v:group>
                <v:group id="shape_0" style="position:absolute;left:-131;top:2278;width:4577;height:1719">
                  <v:shape id="shape_0" coordsize="546,1527" path="m546,924l546,924l507,895l507,895l507,895l471,864l471,864l471,864l436,832l436,832l436,832l404,801l404,801l404,801l371,770l371,770l371,770l340,738l340,738l340,738l310,705l310,705l310,705l281,674l281,674l281,674l254,642l254,642l254,642l229,609l229,609l229,609l204,576l204,576l204,576l181,544l181,544l181,544l160,509l160,509l160,509l139,476l139,476l139,476l120,444l120,444l120,444l102,409l102,409l102,409l85,377l85,377l85,377l72,342l72,342l72,342l58,307l58,307l58,307l45,275l45,275l45,275l35,240l35,240l35,240l25,206l25,206l25,206l18,171l18,171l18,171l12,137l12,137l12,137l6,102l6,102l6,102l2,69l2,69l2,69l0,35l0,35l0,35l0,0l0,0l0,603l0,603l0,638l0,638l0,638l2,672l2,672l2,672l6,705l6,705l6,705l12,739l12,739l12,739l18,774l18,774l18,774l25,809l25,809l25,809l35,843l35,843l35,843l45,878l45,878l45,878l58,910l58,910l58,910l72,945l72,945l72,945l85,979l85,979l85,979l102,1012l102,1012l102,1012l120,1047l120,1047l120,1047l139,1079l139,1079l139,1079l160,1112l160,1112l160,1112l181,1146l181,1146l181,1146l204,1179l204,1179l204,1179l229,1212l229,1212l229,1212l254,1244l254,1244l254,1244l281,1277l281,1277l281,1277l310,1308l310,1308l310,1308l340,1340l340,1340l340,1340l371,1373l371,1373l371,1373l404,1404l404,1404l404,1404l436,1434l436,1434l436,1434l471,1467l471,1467l471,1467l507,1498l507,1498l507,1498l546,1527l546,1527l546,924xe" fillcolor="#006680" stroked="f" o:allowincell="f" style="position:absolute;left:-131;top:2511;width:533;height:1483;mso-wrap-style:none;v-text-anchor:middle">
                    <v:fill o:detectmouseclick="t" type="solid" color2="#ff997f"/>
                    <v:stroke color="#3465a4" joinstyle="round" endcap="flat"/>
                    <w10:wrap type="none"/>
                  </v:shape>
                  <v:shape id="shape_0" coordsize="4116,1529" path="m4116,0l0,926l0,1529l4116,603l4116,0xe" fillcolor="#006680" stroked="f" o:allowincell="f" style="position:absolute;left:403;top:2511;width:4041;height:1485;mso-wrap-style:none;v-text-anchor:middle">
                    <v:fill o:detectmouseclick="t" type="solid" color2="#ff997f"/>
                    <v:stroke color="#3465a4" joinstyle="round" endcap="flat"/>
                    <w10:wrap type="none"/>
                  </v:shape>
                  <v:shape id="shape_0" coordsize="4662,1166" path="m546,1166l546,1166l507,1135l507,1135l507,1135l471,1104l471,1104l471,1104l436,1074l436,1074l436,1074l404,1043l404,1043l404,1043l371,1010l371,1010l371,1010l340,979l340,979l340,979l310,947l310,947l310,947l281,914l281,914l281,914l254,882l254,882l254,882l229,849l229,849l229,849l204,816l204,816l204,816l181,784l181,784l181,784l160,751l160,751l160,751l139,718l139,718l139,718l120,684l120,684l120,684l102,651l102,651l102,651l85,617l85,617l85,617l72,584l72,584l72,584l58,549l58,549l58,549l45,515l45,515l45,515l35,480l35,480l35,480l25,448l25,448l25,448l18,413l18,413l18,413l12,378l12,378l12,378l6,344l6,344l6,344l2,309l2,309l2,309l0,275l0,275l0,275l0,240l0,240l0,240l0,206l0,206l0,206l2,171l2,171l2,171l6,138l6,138l6,138l12,104l12,104l12,104l18,69l18,69l18,69l25,35l25,35l25,35l35,0l35,0l4662,240l546,1166xe" fillcolor="#00ccff" stroked="f" o:allowincell="f" style="position:absolute;left:-131;top:2278;width:4576;height:1133;mso-wrap-style:none;v-text-anchor:middle">
                    <v:fill o:detectmouseclick="t" type="solid" color2="#ff3300"/>
                    <v:stroke color="#3465a4" joinstyle="round" endcap="flat"/>
                    <w10:wrap type="none"/>
                  </v:shape>
                  <v:shape id="shape_0" stroked="f" o:allowincell="f" style="position:absolute;left:-61;top:2600;width:1847;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G: Prototype Grid</w:t>
                          </w:r>
                        </w:p>
                      </w:txbxContent>
                    </v:textbox>
                    <v:fill o:detectmouseclick="t" on="false"/>
                    <v:stroke color="#3465a4" joinstyle="round" endcap="flat"/>
                    <w10:wrap type="none"/>
                  </v:shape>
                  <v:shape id="shape_0" stroked="f" o:allowincell="f" style="position:absolute;left:592;top:2813;width:50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9.7%</w:t>
                          </w:r>
                        </w:p>
                      </w:txbxContent>
                    </v:textbox>
                    <v:fill o:detectmouseclick="t" on="false"/>
                    <v:stroke color="#3465a4" joinstyle="round" endcap="flat"/>
                    <w10:wrap type="none"/>
                  </v:shape>
                </v:group>
                <v:group id="shape_0" style="position:absolute;left:155;top:3363;width:4041;height:1630">
                  <v:shape id="shape_0" coordsize="206,753" path="m206,150l206,150l164,119l164,119l164,119l121,90l121,90l121,90l79,61l79,61l79,61l39,31l39,31l39,31l0,0l0,0l0,603l0,603l39,634l39,634l39,634l79,664l79,664l79,664l121,693l121,693l121,693l164,722l164,722l164,722l206,753l206,753l206,150xe" fillcolor="#804d66" stroked="f" o:allowincell="f" style="position:absolute;left:155;top:4261;width:199;height:730;mso-wrap-style:none;v-text-anchor:middle">
                    <v:fill o:detectmouseclick="t" type="solid" color2="#7fb299"/>
                    <v:stroke color="#3465a4" joinstyle="round" endcap="flat"/>
                    <w10:wrap type="none"/>
                  </v:shape>
                  <v:shape id="shape_0" coordsize="3909,1677" path="m3909,0l0,1074l0,1677l3909,603l3909,0xe" fillcolor="#804d66" stroked="f" o:allowincell="f" style="position:absolute;left:357;top:3363;width:3837;height:1629;mso-wrap-style:none;v-text-anchor:middle">
                    <v:fill o:detectmouseclick="t" type="solid" color2="#7fb299"/>
                    <v:stroke color="#3465a4" joinstyle="round" endcap="flat"/>
                    <w10:wrap type="none"/>
                  </v:shape>
                  <v:shape id="shape_0" coordsize="4117,1074" path="m206,1074l206,1074l164,1045l164,1045l164,1045l121,1016l121,1016l121,1016l79,987l79,987l79,987l39,957l39,957l39,957l0,926l0,926l4117,0l206,1074xe" fillcolor="#ff99cc" stroked="f" o:allowincell="f" style="position:absolute;left:155;top:3363;width:4040;height:1043;mso-wrap-style:none;v-text-anchor:middle">
                    <v:fill o:detectmouseclick="t" type="solid" color2="#006633"/>
                    <v:stroke color="#3465a4" joinstyle="round" endcap="flat"/>
                    <w10:wrap type="none"/>
                  </v:shape>
                  <v:shape id="shape_0" stroked="f" o:allowincell="f" style="position:absolute;left:184;top:4567;width:221;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F*</w:t>
                          </w:r>
                        </w:p>
                      </w:txbxContent>
                    </v:textbox>
                    <v:fill o:detectmouseclick="t" on="false"/>
                    <v:stroke color="#3465a4" joinstyle="round" endcap="flat"/>
                    <w10:wrap type="none"/>
                  </v:shape>
                  <v:shape id="shape_0" stroked="f" o:allowincell="f" style="position:absolute;left:243;top:4174;width:503;height:253;mso-wrap-style:none;v-text-anchor:top;rotation:342"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v:textbox>
                    <v:fill o:detectmouseclick="t" on="false"/>
                    <v:stroke color="#3465a4" joinstyle="round" endcap="flat"/>
                    <w10:wrap type="none"/>
                  </v:shape>
                </v:group>
                <v:group id="shape_0" style="position:absolute;left:790;top:2685;width:3841;height:1819">
                  <v:shape id="shape_0" coordsize="340,795" path="m340,192l340,192l288,165l288,165l288,165l236,138l236,138l236,138l188,111l188,111l188,111l139,85l139,85l139,85l92,56l92,56l92,56l46,27l46,27l46,27l0,0l0,0l0,603l0,603l46,630l46,630l46,630l92,659l92,659l92,659l139,687l139,687l139,687l188,714l188,714l188,714l236,741l236,741l236,741l288,768l288,768l288,768l340,795l340,795l340,192xe" fillcolor="#804d66" stroked="f" o:allowincell="f" style="position:absolute;left:790;top:3729;width:332;height:771;mso-wrap-style:none;v-text-anchor:middle">
                    <v:fill o:detectmouseclick="t" type="solid" color2="#7fb299"/>
                    <v:stroke color="#3465a4" joinstyle="round" endcap="flat"/>
                    <w10:wrap type="none"/>
                  </v:shape>
                  <v:shape id="shape_0" coordsize="3571,1870" path="m3571,0l0,1267l0,1870l3571,603l3571,0xe" fillcolor="#804d66" stroked="f" o:allowincell="f" style="position:absolute;left:1123;top:2685;width:3506;height:1818;mso-wrap-style:none;v-text-anchor:middle">
                    <v:fill o:detectmouseclick="t" type="solid" color2="#7fb299"/>
                    <v:stroke color="#3465a4" joinstyle="round" endcap="flat"/>
                    <w10:wrap type="none"/>
                  </v:shape>
                  <v:shape id="shape_0" coordsize="3911,1267" path="m340,1267l340,1267l288,1240l288,1240l288,1240l236,1213l236,1213l236,1213l188,1186l188,1186l188,1186l139,1159l139,1159l139,1159l92,1131l92,1131l92,1131l46,1102l46,1102l46,1102l0,1073l0,1073l3911,0l340,1267xe" fillcolor="#ff99cc" stroked="f" o:allowincell="f" style="position:absolute;left:790;top:2685;width:3840;height:1232;mso-wrap-style:none;v-text-anchor:middle">
                    <v:fill o:detectmouseclick="t" type="solid" color2="#006633"/>
                    <v:stroke color="#3465a4" joinstyle="round" endcap="flat"/>
                    <w10:wrap type="none"/>
                  </v:shape>
                  <v:shape id="shape_0" stroked="f" o:allowincell="f" style="position:absolute;left:932;top:4039;width:135;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F</w:t>
                          </w:r>
                        </w:p>
                      </w:txbxContent>
                    </v:textbox>
                    <v:fill o:detectmouseclick="t" on="false"/>
                    <v:stroke color="#3465a4" joinstyle="round" endcap="flat"/>
                    <w10:wrap type="none"/>
                  </v:shape>
                  <v:shape id="shape_0" stroked="f" o:allowincell="f" style="position:absolute;left:958;top:3650;width:503;height:253;mso-wrap-style:none;v-text-anchor:top;rotation:339"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9%</w:t>
                          </w:r>
                        </w:p>
                      </w:txbxContent>
                    </v:textbox>
                    <v:fill o:detectmouseclick="t" on="false"/>
                    <v:stroke color="#3465a4" joinstyle="round" endcap="flat"/>
                    <w10:wrap type="none"/>
                  </v:shape>
                </v:group>
                <v:group id="shape_0" style="position:absolute;left:5854;top:179;width:4576;height:2736">
                  <v:shape id="shape_0" coordsize="34,843" path="m34,0l34,0l32,35l32,35l32,35l30,69l30,69l30,69l26,102l26,102l26,102l23,136l23,136l23,136l15,171l15,171l15,171l7,205l7,205l7,205l0,240l0,240l0,843l0,843l7,808l7,808l7,808l15,774l15,774l15,774l23,739l23,739l23,739l26,705l26,705l26,705l30,672l30,672l30,672l32,637l32,637l32,637l34,603l34,603l34,0xe" fillcolor="#394b6e" stroked="f" o:allowincell="f" style="position:absolute;left:10378;top:2095;width:34;height:818;mso-wrap-style:none;v-text-anchor:middle">
                    <v:fill o:detectmouseclick="t" type="solid" color2="#c6b491"/>
                    <v:stroke color="#3465a4" joinstyle="round" endcap="flat"/>
                    <w10:wrap type="none"/>
                  </v:shape>
                  <v:group id="shape_0" style="position:absolute;left:5854;top:179;width:4576;height:2734">
                    <v:shape id="shape_0" coordsize="4627,843" path="m0,0l4627,240l4627,843l0,603l0,0xe" fillcolor="#394b6e" stroked="f" o:allowincell="f" style="position:absolute;left:5854;top:2095;width:4539;height:817;mso-wrap-style:none;v-text-anchor:middle">
                      <v:fill o:detectmouseclick="t" type="solid" color2="#c6b491"/>
                      <v:stroke color="#3465a4" joinstyle="round" endcap="flat"/>
                      <w10:wrap type="none"/>
                    </v:shape>
                    <v:shape id="shape_0" coordsize="4661,2210" path="m0,0l0,0l80,0l80,0l80,0l163,0l163,0l163,0l243,2l243,2l243,2l324,4l324,4l324,4l405,8l405,8l405,8l487,10l487,10l487,10l568,14l568,14l568,14l649,19l649,19l649,19l729,23l729,23l729,23l808,29l808,29l808,29l888,37l888,37l888,37l969,42l969,42l969,42l1048,50l1048,50l1048,50l1127,58l1127,58l1127,58l1205,67l1205,67l1205,67l1284,77l1284,77l1284,77l1363,86l1363,86l1363,86l1440,96l1440,96l1440,96l1516,108l1516,108l1516,108l1593,119l1593,119l1593,119l1670,131l1670,131l1670,131l1745,142l1745,142l1745,142l1820,156l1820,156l1820,156l1895,171l1895,171l1895,171l1969,184l1969,184l1969,184l2042,200l2042,200l2042,200l2115,215l2115,215l2115,215l2188,230l2188,230l2188,230l2259,246l2259,246l2259,246l2330,263l2330,263l2330,263l2399,280l2399,280l2399,280l2469,300l2469,300l2469,300l2538,317l2538,317l2538,317l2605,336l2605,336l2605,336l2672,355l2672,355l2672,355l2739,376l2739,376l2739,376l2805,396l2805,396l2805,396l2870,417l2870,417l2870,417l2933,440l2933,440l2933,440l2995,461l2995,461l2995,461l3058,484l3058,484l3058,484l3118,505l3118,505l3118,505l3179,530l3179,530l3179,530l3237,553l3237,553l3237,553l3296,576l3296,576l3296,576l3352,601l3352,601l3352,601l3407,626l3407,626l3407,626l3463,651l3463,651l3463,651l3517,678l3517,678l3517,678l3571,703l3571,703l3571,703l3622,730l3622,730l3622,730l3672,757l3672,757l3672,757l3722,783l3722,783l3722,783l3770,812l3770,812l3770,812l3818,839l3818,839l3818,839l3864,868l3864,868l3864,868l3909,897l3909,897l3909,897l3953,926l3953,926l3953,926l3995,956l3995,956l3995,956l4035,985l4035,985l4035,985l4076,1016l4076,1016l4076,1016l4116,1045l4116,1045l4116,1045l4152,1075l4152,1075l4152,1075l4189,1106l4189,1106l4189,1106l4223,1137l4223,1137l4223,1137l4258,1169l4258,1169l4258,1169l4291,1200l4291,1200l4291,1200l4321,1233l4321,1233l4321,1233l4352,1263l4352,1263l4352,1263l4379,1296l4379,1296l4379,1296l4406,1329l4406,1329l4406,1329l4433,1361l4433,1361l4433,1361l4458,1394l4458,1394l4458,1394l4481,1427l4481,1427l4481,1427l4502,1461l4502,1461l4502,1461l4523,1494l4523,1494l4523,1494l4542,1526l4542,1526l4542,1526l4559,1561l4559,1561l4559,1561l4575,1594l4575,1594l4575,1594l4590,1628l4590,1628l4590,1628l4604,1663l4604,1663l4604,1663l4615,1695l4615,1695l4615,1695l4627,1730l4627,1730l4627,1730l4634,1765l4634,1765l4634,1765l4642,1799l4642,1799l4642,1799l4650,1834l4650,1834l4650,1834l4653,1868l4653,1868l4653,1868l4657,1901l4657,1901l4657,1901l4659,1935l4659,1935l4659,1935l4661,1970l4661,1970l4661,1970l4659,2005l4659,2005l4659,2005l4657,2039l4657,2039l4657,2039l4653,2074l4653,2074l4653,2074l4650,2108l4650,2108l4650,2108l4642,2143l4642,2143l4642,2143l4634,2177l4634,2177l4634,2177l4627,2210l4627,2210l0,1970l0,0xe" fillcolor="#7295dc" stroked="f" o:allowincell="f" style="position:absolute;left:5854;top:179;width:4575;height:2148;mso-wrap-style:none;v-text-anchor:middle">
                      <v:fill o:detectmouseclick="t" type="solid" color2="#8d6a23"/>
                      <v:stroke color="#3465a4" joinstyle="round" endcap="flat"/>
                      <w10:wrap type="none"/>
                    </v:shape>
                    <v:shape id="shape_0" stroked="f" o:allowincell="f" style="position:absolute;left:7188;top:875;width:1174;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CERN Staff</w:t>
                            </w:r>
                          </w:p>
                        </w:txbxContent>
                      </v:textbox>
                      <v:fill o:detectmouseclick="t" on="false"/>
                      <v:stroke color="#3465a4" joinstyle="round" endcap="flat"/>
                      <w10:wrap type="none"/>
                    </v:shape>
                    <v:shape id="shape_0" stroked="f" o:allowincell="f" style="position:absolute;left:7455;top:1087;width:625;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GB" w:eastAsia="en-US"/>
                              </w:rPr>
                              <w:t>27.0%</w:t>
                            </w:r>
                          </w:p>
                        </w:txbxContent>
                      </v:textbox>
                      <v:fill o:detectmouseclick="t" on="false"/>
                      <v:stroke color="#3465a4" joinstyle="round" endcap="flat"/>
                      <w10:wrap type="none"/>
                    </v:shape>
                  </v:group>
                </v:group>
                <v:group id="shape_0" style="position:absolute;left:5887;top:2362;width:4544;height:1603">
                  <v:shape id="shape_0" coordsize="674,1405" path="m674,0l674,0l662,34l662,34l662,34l651,67l651,67l651,67l637,102l637,102l637,102l622,136l622,136l622,136l607,169l607,169l607,169l589,203l589,203l589,203l570,236l570,236l570,236l549,269l549,269l549,269l528,303l528,303l528,303l505,336l505,336l505,336l480,368l480,368l480,368l453,401l453,401l453,401l426,434l426,434l426,434l399,464l399,464l399,464l368,497l368,497l368,497l338,530l338,530l338,530l305,560l305,560l305,560l271,591l271,591l271,591l236,624l236,624l236,624l199,654l199,654l199,654l163,683l163,683l163,683l123,714l123,714l123,714l82,745l82,745l82,745l42,774l42,774l42,774l0,802l0,802l0,1405l0,1405l42,1376l42,1376l42,1376l82,1348l82,1348l82,1348l123,1317l123,1317l123,1317l163,1286l163,1286l163,1286l199,1257l199,1257l199,1257l236,1227l236,1227l236,1227l271,1194l271,1194l271,1194l305,1163l305,1163l305,1163l338,1133l338,1133l338,1133l368,1100l368,1100l368,1100l399,1067l399,1067l399,1067l426,1037l426,1037l426,1037l453,1004l453,1004l453,1004l480,971l480,971l480,971l505,939l505,939l505,939l528,906l528,906l528,906l549,871l549,871l549,871l570,839l570,839l570,839l589,806l589,806l589,806l607,772l607,772l607,772l622,739l622,739l622,739l637,704l637,704l637,704l651,670l651,670l651,670l662,637l662,637l662,637l674,603l674,603l674,0xe" fillcolor="#4c6176" stroked="f" o:allowincell="f" style="position:absolute;left:9769;top:2595;width:660;height:1366;mso-wrap-style:none;v-text-anchor:middle">
                    <v:fill o:detectmouseclick="t" type="solid" color2="#b39e89"/>
                    <v:stroke color="#3465a4" joinstyle="round" endcap="flat"/>
                    <w10:wrap type="none"/>
                  </v:shape>
                  <v:shape id="shape_0" coordsize="3953,1647" path="m0,0l3953,1044l3953,1647l0,603l0,0xe" fillcolor="#4c6176" stroked="f" o:allowincell="f" style="position:absolute;left:5887;top:2362;width:3881;height:1602;mso-wrap-style:none;v-text-anchor:middle">
                    <v:fill o:detectmouseclick="t" type="solid" color2="#b39e89"/>
                    <v:stroke color="#3465a4" joinstyle="round" endcap="flat"/>
                    <w10:wrap type="none"/>
                  </v:shape>
                  <v:shape id="shape_0" coordsize="4627,1044" path="m4627,240l4627,240l4615,274l4615,274l4615,274l4604,309l4604,309l4604,309l4590,343l4590,343l4590,343l4575,376l4575,376l4575,376l4560,411l4560,411l4560,411l4542,443l4542,443l4542,443l4523,478l4523,478l4523,478l4502,510l4502,510l4502,510l4481,543l4481,543l4481,543l4458,576l4458,576l4458,576l4433,608l4433,608l4433,608l4406,641l4406,641l4406,641l4379,674l4379,674l4379,674l4352,706l4352,706l4352,706l4321,739l4321,739l4321,739l4291,770l4291,770l4291,770l4258,802l4258,802l4258,802l4224,833l4224,833l4224,833l4189,864l4189,864l4189,864l4152,894l4152,894l4152,894l4116,925l4116,925l4116,925l4076,956l4076,956l4076,956l4035,987l4035,987l4035,987l3995,1015l3995,1015l3995,1015l3953,1044l3953,1044l0,0l4627,240xe" fillcolor="#98c2ec" stroked="f" o:allowincell="f" style="position:absolute;left:5887;top:2362;width:4543;height:1014;mso-wrap-style:none;v-text-anchor:middle">
                    <v:fill o:detectmouseclick="t" type="solid" color2="#673d13"/>
                    <v:stroke color="#3465a4" joinstyle="round" endcap="flat"/>
                    <w10:wrap type="none"/>
                  </v:shape>
                  <v:shape id="shape_0" stroked="f" o:allowincell="f" style="position:absolute;left:8387;top:2679;width:1688;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CERN Hardware</w:t>
                          </w:r>
                        </w:p>
                      </w:txbxContent>
                    </v:textbox>
                    <v:fill o:detectmouseclick="t" on="false"/>
                    <v:stroke color="#3465a4" joinstyle="round" endcap="flat"/>
                    <w10:wrap type="none"/>
                  </v:shape>
                  <v:shape id="shape_0" stroked="f" o:allowincell="f" style="position:absolute;left:8969;top:2891;width:50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6.8%</w:t>
                          </w:r>
                        </w:p>
                      </w:txbxContent>
                    </v:textbox>
                    <v:fill o:detectmouseclick="t" on="false"/>
                    <v:stroke color="#3465a4" joinstyle="round" endcap="flat"/>
                    <w10:wrap type="none"/>
                  </v:shape>
                </v:group>
                <v:group id="shape_0" style="position:absolute;left:4630;top:94;width:714;height:2502">
                  <v:shape id="shape_0" coordsize="730,2550" path="m730,1947l0,0l0,603l730,2550l730,1947xe" fillcolor="#5a5f45" stroked="f" o:allowincell="f" style="position:absolute;left:4630;top:115;width:713;height:2480;mso-wrap-style:none;v-text-anchor:middle">
                    <v:fill o:detectmouseclick="t" type="solid" color2="#a5a0ba"/>
                    <v:stroke color="#3465a4" joinstyle="round" endcap="flat"/>
                    <w10:wrap type="none"/>
                  </v:shape>
                  <v:shape id="shape_0" coordsize="730,1970" path="m0,23l0,23l81,19l81,19l81,19l162,13l162,13l162,13l242,9l242,9l242,9l323,7l323,7l323,7l403,4l403,4l403,4l486,2l486,2l486,2l567,0l567,0l567,0l647,0l647,0l647,0l730,0l730,0l730,1970l0,23xe" fillcolor="#b4be8a" stroked="f" o:allowincell="f" style="position:absolute;left:4630;top:94;width:713;height:1916;mso-wrap-style:none;v-text-anchor:middle">
                    <v:fill o:detectmouseclick="t" type="solid" color2="#4b4175"/>
                    <v:stroke color="#3465a4" joinstyle="round" endcap="flat"/>
                    <w10:wrap type="none"/>
                  </v:shape>
                  <v:shape id="shape_0" stroked="f" o:allowincell="f" style="position:absolute;left:5012;top:195;width:12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J</w:t>
                          </w:r>
                        </w:p>
                      </w:txbxContent>
                    </v:textbox>
                    <v:fill o:detectmouseclick="t" on="false"/>
                    <v:stroke color="#3465a4" joinstyle="round" endcap="flat"/>
                    <w10:wrap type="none"/>
                  </v:shape>
                  <v:shape id="shape_0" stroked="f" o:allowincell="f" style="position:absolute;left:4830;top:405;width:50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2.6%</w:t>
                          </w:r>
                        </w:p>
                      </w:txbxContent>
                    </v:textbox>
                    <v:fill o:detectmouseclick="t" on="false"/>
                    <v:stroke color="#3465a4" joinstyle="round" endcap="flat"/>
                    <w10:wrap type="none"/>
                  </v:shape>
                </v:group>
                <v:group id="shape_0" style="position:absolute;left:1190;top:2720;width:3505;height:1965">
                  <v:shape id="shape_0" coordsize="333,754" path="m333,151l333,151l275,126l275,126l275,126l217,101l217,101l217,101l162,76l162,76l162,76l106,51l106,51l106,51l52,27l52,27l52,27l0,0l0,0l0,603l0,603l52,629l52,629l52,629l106,654l106,654l106,654l162,679l162,679l162,679l217,704l217,704l217,704l275,729l275,729l275,729l333,754l333,754l333,151xe" fillcolor="#7f6e56" stroked="f" o:allowincell="f" style="position:absolute;left:1190;top:3949;width:324;height:734;mso-wrap-style:none;v-text-anchor:middle">
                    <v:fill o:detectmouseclick="t" type="solid" color2="#8091a9"/>
                    <v:stroke color="#3465a4" joinstyle="round" endcap="flat"/>
                    <w10:wrap type="none"/>
                  </v:shape>
                  <v:shape id="shape_0" coordsize="3237,2020" path="m3237,0l0,1417l0,2020l3237,603l3237,0xe" fillcolor="#7f6e56" stroked="f" o:allowincell="f" style="position:absolute;left:1517;top:2720;width:3176;height:1964;mso-wrap-style:none;v-text-anchor:middle">
                    <v:fill o:detectmouseclick="t" type="solid" color2="#8091a9"/>
                    <v:stroke color="#3465a4" joinstyle="round" endcap="flat"/>
                    <w10:wrap type="none"/>
                  </v:shape>
                  <v:shape id="shape_0" coordsize="3571,1419" path="m333,1419l333,1419l275,1394l275,1394l275,1394l217,1369l217,1369l217,1369l162,1344l162,1344l162,1344l106,1319l106,1319l106,1319l52,1294l52,1294l52,1294l0,1268l0,1268l3571,0l333,1419xe" fillcolor="#fedbac" stroked="f" o:allowincell="f" style="position:absolute;left:1190;top:2720;width:3504;height:1378;mso-wrap-style:none;v-text-anchor:middle">
                    <v:fill o:detectmouseclick="t" type="solid" color2="#012453"/>
                    <v:stroke color="#3465a4" joinstyle="round" endcap="flat"/>
                    <w10:wrap type="none"/>
                  </v:shape>
                  <v:shape id="shape_0" stroked="f" o:allowincell="f" style="position:absolute;left:1299;top:4225;width:148;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E</w:t>
                          </w:r>
                        </w:p>
                      </w:txbxContent>
                    </v:textbox>
                    <v:fill o:detectmouseclick="t" on="false"/>
                    <v:stroke color="#3465a4" joinstyle="round" endcap="flat"/>
                    <w10:wrap type="none"/>
                  </v:shape>
                  <v:shape id="shape_0" stroked="f" o:allowincell="f" style="position:absolute;left:1335;top:3831;width:503;height:253;mso-wrap-style:none;v-text-anchor:top;rotation:341"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7%</w:t>
                          </w:r>
                        </w:p>
                      </w:txbxContent>
                    </v:textbox>
                    <v:fill o:detectmouseclick="t" on="false"/>
                    <v:stroke color="#3465a4" joinstyle="round" endcap="flat"/>
                    <w10:wrap type="none"/>
                  </v:shape>
                </v:group>
                <v:group id="shape_0" style="position:absolute;left:1287;top:3550;width:3181;height:2098">
                  <v:shape id="shape_0" coordsize="369,737" path="m369,134l369,134l305,113l305,113l305,113l242,92l242,92l242,92l181,69l181,69l181,69l119,46l119,46l119,46l60,23l60,23l60,23l0,0l0,0l0,603l0,603l60,626l60,626l60,626l119,649l119,649l119,649l181,672l181,672l181,672l242,695l242,695l242,695l305,716l305,716l305,716l369,737l369,737l369,134xe" fillcolor="#627f64" stroked="f" o:allowincell="f" style="position:absolute;left:1287;top:4927;width:360;height:717;mso-wrap-style:none;v-text-anchor:middle">
                    <v:fill o:detectmouseclick="t" type="solid" color2="#9d809b"/>
                    <v:stroke color="#3465a4" joinstyle="round" endcap="flat"/>
                    <w10:wrap type="none"/>
                  </v:shape>
                  <v:shape id="shape_0" coordsize="2870,2156" path="m2870,0l0,1553l0,2156l2870,603l2870,0xe" fillcolor="#627f64" stroked="f" o:allowincell="f" style="position:absolute;left:1648;top:3550;width:2818;height:2097;mso-wrap-style:none;v-text-anchor:middle">
                    <v:fill o:detectmouseclick="t" type="solid" color2="#9d809b"/>
                    <v:stroke color="#3465a4" joinstyle="round" endcap="flat"/>
                    <w10:wrap type="none"/>
                  </v:shape>
                  <v:shape id="shape_0" coordsize="3239,1553" path="m369,1553l369,1553l305,1532l305,1532l305,1532l242,1511l242,1511l242,1511l181,1488l181,1488l181,1488l119,1465l119,1465l119,1465l60,1442l60,1442l60,1442l0,1419l0,1419l3239,0l369,1553xe" fillcolor="#c4fec7" stroked="f" o:allowincell="f" style="position:absolute;left:1287;top:3550;width:3180;height:1511;mso-wrap-style:none;v-text-anchor:middle">
                    <v:fill o:detectmouseclick="t" type="solid" color2="#3b0138"/>
                    <v:stroke color="#3465a4" joinstyle="round" endcap="flat"/>
                    <w10:wrap type="none"/>
                  </v:shape>
                  <v:shape id="shape_0" stroked="f" o:allowincell="f" style="position:absolute;left:1371;top:5179;width:24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D*</w:t>
                          </w:r>
                        </w:p>
                      </w:txbxContent>
                    </v:textbox>
                    <v:fill o:detectmouseclick="t" on="false"/>
                    <v:stroke color="#3465a4" joinstyle="round" endcap="flat"/>
                    <w10:wrap type="none"/>
                  </v:shape>
                  <v:shape id="shape_0" stroked="f" o:allowincell="f" style="position:absolute;left:1427;top:4785;width:503;height:253;mso-wrap-style:none;v-text-anchor:top;rotation:335"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v:textbox>
                    <v:fill o:detectmouseclick="t" on="false"/>
                    <v:stroke color="#3465a4" joinstyle="round" endcap="flat"/>
                    <w10:wrap type="none"/>
                  </v:shape>
                </v:group>
                <v:group id="shape_0" style="position:absolute;left:2067;top:2808;width:2817;height:2279">
                  <v:shape id="shape_0" coordsize="682,791" path="m682,188l682,188l611,171l611,171l611,171l540,153l540,153l540,153l469,136l469,136l469,136l399,119l399,119l399,119l330,100l330,100l330,100l263,80l263,80l263,80l196,61l196,61l196,61l131,42l131,42l131,42l65,21l65,21l65,21l0,0l0,0l0,603l0,603l65,624l65,624l65,624l131,645l131,645l131,645l196,664l196,664l196,664l263,683l263,683l263,683l330,703l330,703l330,703l399,722l399,722l399,722l469,739l469,739l469,739l540,756l540,756l540,756l611,774l611,774l611,774l682,791l682,791l682,188xe" fillcolor="#698065" stroked="f" o:allowincell="f" style="position:absolute;left:2067;top:4318;width:668;height:767;mso-wrap-style:none;v-text-anchor:middle">
                    <v:fill o:detectmouseclick="t" type="solid" color2="#967f9a"/>
                    <v:stroke color="#3465a4" joinstyle="round" endcap="flat"/>
                    <w10:wrap type="none"/>
                  </v:shape>
                  <v:shape id="shape_0" coordsize="2188,2343" path="m2188,0l0,1740l0,2343l2188,603l2188,0xe" fillcolor="#698065" stroked="f" o:allowincell="f" style="position:absolute;left:2736;top:2808;width:2146;height:2278;mso-wrap-style:none;v-text-anchor:middle">
                    <v:fill o:detectmouseclick="t" type="solid" color2="#967f9a"/>
                    <v:stroke color="#3465a4" joinstyle="round" endcap="flat"/>
                    <w10:wrap type="none"/>
                  </v:shape>
                  <v:shape id="shape_0" coordsize="2870,1742" path="m682,1742l682,1742l611,1725l611,1725l611,1725l540,1707l540,1707l540,1707l469,1690l469,1690l469,1690l399,1673l399,1673l399,1673l330,1654l330,1654l330,1654l263,1634l263,1634l263,1634l196,1615l196,1615l196,1615l131,1596l131,1596l131,1596l65,1575l65,1575l65,1575l0,1554l0,1554l2870,0l682,1742xe" fillcolor="#d2ffc9" stroked="f" o:allowincell="f" style="position:absolute;left:2067;top:2808;width:2816;height:1694;mso-wrap-style:none;v-text-anchor:middle">
                    <v:fill o:detectmouseclick="t" type="solid" color2="#2d0036"/>
                    <v:stroke color="#3465a4" joinstyle="round" endcap="flat"/>
                    <w10:wrap type="none"/>
                  </v:shape>
                  <v:shape id="shape_0" stroked="f" o:allowincell="f" style="position:absolute;left:2305;top:4588;width:16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D</w:t>
                          </w:r>
                        </w:p>
                      </w:txbxContent>
                    </v:textbox>
                    <v:fill o:detectmouseclick="t" on="false"/>
                    <v:stroke color="#3465a4" joinstyle="round" endcap="flat"/>
                    <w10:wrap type="none"/>
                  </v:shape>
                  <v:shape id="shape_0" stroked="f" o:allowincell="f" style="position:absolute;left:2389;top:4150;width:503;height:253;mso-wrap-style:none;v-text-anchor:top;rotation:332"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2.7%</w:t>
                          </w:r>
                        </w:p>
                      </w:txbxContent>
                    </v:textbox>
                    <v:fill o:detectmouseclick="t" on="false"/>
                    <v:stroke color="#3465a4" joinstyle="round" endcap="flat"/>
                    <w10:wrap type="none"/>
                  </v:shape>
                </v:group>
                <v:group id="shape_0" style="position:absolute;left:2485;top:3527;width:2216;height:2308">
                  <v:shape id="shape_0" coordsize="2042,2373" path="m2042,0l0,1770l0,2373l2042,602l2042,0xe" fillcolor="#796780" stroked="f" o:allowincell="f" style="position:absolute;left:2696;top:3527;width:2003;height:2307;mso-wrap-style:none;v-text-anchor:middle">
                    <v:fill o:detectmouseclick="t" type="solid" color2="#86987f"/>
                    <v:stroke color="#3465a4" joinstyle="round" endcap="flat"/>
                    <w10:wrap type="none"/>
                  </v:shape>
                  <v:shape id="shape_0" coordsize="144,634" path="m144,31l144,31l71,15l71,15l71,15l0,0l0,0l0,603l0,603l71,618l71,618l71,618l144,634l144,634l144,31xe" fillcolor="#796780" stroked="f" o:allowincell="f" style="position:absolute;left:2553;top:5220;width:140;height:613;mso-wrap-style:none;v-text-anchor:middle">
                    <v:fill o:detectmouseclick="t" type="solid" color2="#86987f"/>
                    <v:stroke color="#3465a4" joinstyle="round" endcap="flat"/>
                    <w10:wrap type="none"/>
                  </v:shape>
                  <v:shape id="shape_0" coordsize="2188,1772" path="m144,1772l144,1772l71,1756l71,1756l71,1756l0,1741l0,1741l2188,0l144,1772xe" fillcolor="#f2cdff" stroked="f" o:allowincell="f" style="position:absolute;left:2553;top:3527;width:2146;height:1723;mso-wrap-style:none;v-text-anchor:middle">
                    <v:fill o:detectmouseclick="t" type="solid" color2="#0d3200"/>
                    <v:stroke color="#3465a4" joinstyle="round" endcap="flat"/>
                    <w10:wrap type="none"/>
                  </v:shape>
                  <v:shape id="shape_0" stroked="f" o:allowincell="f" style="position:absolute;left:2485;top:5420;width:24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C*</w:t>
                          </w:r>
                        </w:p>
                      </w:txbxContent>
                    </v:textbox>
                    <v:fill o:detectmouseclick="t" on="false"/>
                    <v:stroke color="#3465a4" joinstyle="round" endcap="flat"/>
                    <w10:wrap type="none"/>
                  </v:shape>
                  <v:shape id="shape_0" stroked="f" o:allowincell="f" style="position:absolute;left:2566;top:4959;width:503;height:253;mso-wrap-style:none;v-text-anchor:top;rotation:319"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0.6%</w:t>
                          </w:r>
                        </w:p>
                      </w:txbxContent>
                    </v:textbox>
                    <v:fill o:detectmouseclick="t" on="false"/>
                    <v:stroke color="#3465a4" joinstyle="round" endcap="flat"/>
                    <w10:wrap type="none"/>
                  </v:shape>
                </v:group>
                <v:group id="shape_0" style="position:absolute;left:3017;top:2855;width:2006;height:2364">
                  <v:shape id="shape_0" coordsize="297,659" path="m297,56l297,56l222,43l222,43l222,43l148,29l148,29l148,29l75,16l75,16l75,16l0,0l0,0l0,603l0,603l75,619l75,619l75,619l148,632l148,632l148,632l222,646l222,646l222,646l297,659l297,659l297,56xe" fillcolor="#796780" stroked="f" o:allowincell="f" style="position:absolute;left:3017;top:4576;width:291;height:639;mso-wrap-style:none;v-text-anchor:middle">
                    <v:fill o:detectmouseclick="t" type="solid" color2="#86987f"/>
                    <v:stroke color="#3465a4" joinstyle="round" endcap="flat"/>
                    <w10:wrap type="none"/>
                  </v:shape>
                  <v:shape id="shape_0" coordsize="1745,2431" path="m1745,0l0,1828l0,2431l1745,603l1745,0xe" fillcolor="#796780" stroked="f" o:allowincell="f" style="position:absolute;left:3311;top:2855;width:1710;height:2363;mso-wrap-style:none;v-text-anchor:middle">
                    <v:fill o:detectmouseclick="t" type="solid" color2="#86987f"/>
                    <v:stroke color="#3465a4" joinstyle="round" endcap="flat"/>
                    <w10:wrap type="none"/>
                  </v:shape>
                  <v:shape id="shape_0" coordsize="2044,1828" path="m297,1828l297,1828l222,1815l222,1815l222,1815l148,1801l148,1801l148,1801l75,1788l75,1788l75,1788l0,1772l0,1772l2044,0l297,1828xe" fillcolor="#f2cdff" stroked="f" o:allowincell="f" style="position:absolute;left:3017;top:2855;width:2005;height:1777;mso-wrap-style:none;v-text-anchor:middle">
                    <v:fill o:detectmouseclick="t" type="solid" color2="#0d3200"/>
                    <v:stroke color="#3465a4" joinstyle="round" endcap="flat"/>
                    <w10:wrap type="none"/>
                  </v:shape>
                  <v:shape id="shape_0" stroked="f" o:allowincell="f" style="position:absolute;left:3105;top:4804;width:16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C</w:t>
                          </w:r>
                        </w:p>
                      </w:txbxContent>
                    </v:textbox>
                    <v:fill o:detectmouseclick="t" on="false"/>
                    <v:stroke color="#3465a4" joinstyle="round" endcap="flat"/>
                    <w10:wrap type="none"/>
                  </v:shape>
                  <v:shape id="shape_0" stroked="f" o:allowincell="f" style="position:absolute;left:3097;top:4334;width:503;height:253;mso-wrap-style:none;v-text-anchor:top;rotation:311"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1%</w:t>
                          </w:r>
                        </w:p>
                      </w:txbxContent>
                    </v:textbox>
                    <v:fill o:detectmouseclick="t" on="false"/>
                    <v:stroke color="#3465a4" joinstyle="round" endcap="flat"/>
                    <w10:wrap type="none"/>
                  </v:shape>
                </v:group>
                <v:group id="shape_0" style="position:absolute;left:3408;top:3490;width:1713;height:2438">
                  <v:shape id="shape_0" coordsize="540,680" path="m540,77l540,77l461,68l461,68l461,68l384,58l384,58l384,58l305,48l305,48l305,48l229,37l229,37l229,37l152,25l152,25l152,25l77,14l77,14l77,14l0,0l0,0l0,603l0,603l77,617l77,617l77,617l152,628l152,628l152,628l229,640l229,640l229,640l305,651l305,651l305,651l384,661l384,661l384,661l461,670l461,670l461,670l540,680l540,680l540,77xe" fillcolor="#6a5374" stroked="f" o:allowincell="f" style="position:absolute;left:3408;top:5266;width:526;height:660;mso-wrap-style:none;v-text-anchor:middle">
                    <v:fill o:detectmouseclick="t" type="solid" color2="#95ac8b"/>
                    <v:stroke color="#3465a4" joinstyle="round" endcap="flat"/>
                    <w10:wrap type="none"/>
                  </v:shape>
                  <v:shape id="shape_0" coordsize="1205,2506" path="m1205,0l0,1903l0,2506l1205,603l1205,0xe" fillcolor="#6a5374" stroked="f" o:allowincell="f" style="position:absolute;left:3937;top:3490;width:1182;height:2437;mso-wrap-style:none;v-text-anchor:middle">
                    <v:fill o:detectmouseclick="t" type="solid" color2="#95ac8b"/>
                    <v:stroke color="#3465a4" joinstyle="round" endcap="flat"/>
                    <w10:wrap type="none"/>
                  </v:shape>
                  <v:shape id="shape_0" coordsize="1747,1905" path="m540,1905l540,1905l461,1896l461,1896l461,1896l384,1886l384,1886l384,1886l305,1876l305,1876l305,1876l229,1865l229,1865l229,1865l152,1853l152,1853l152,1853l77,1842l77,1842l77,1842l0,1828l0,1828l1747,0l540,1905xe" fillcolor="#d3a5e7" stroked="f" o:allowincell="f" style="position:absolute;left:3408;top:3490;width:1712;height:1853;mso-wrap-style:none;v-text-anchor:middle">
                    <v:fill o:detectmouseclick="t" type="solid" color2="#2c5a18"/>
                    <v:stroke color="#3465a4" joinstyle="round" endcap="flat"/>
                    <w10:wrap type="none"/>
                  </v:shape>
                  <v:shape id="shape_0" stroked="f" o:allowincell="f" style="position:absolute;left:3557;top:5498;width:24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B*</w:t>
                          </w:r>
                        </w:p>
                      </w:txbxContent>
                    </v:textbox>
                    <v:fill o:detectmouseclick="t" on="false"/>
                    <v:stroke color="#3465a4" joinstyle="round" endcap="flat"/>
                    <w10:wrap type="none"/>
                  </v:shape>
                  <v:shape id="shape_0" stroked="f" o:allowincell="f" style="position:absolute;left:3620;top:4980;width:503;height:253;mso-wrap-style:none;v-text-anchor:top;rotation:304"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9%</w:t>
                          </w:r>
                        </w:p>
                      </w:txbxContent>
                    </v:textbox>
                    <v:fill o:detectmouseclick="t" on="false"/>
                    <v:stroke color="#3465a4" joinstyle="round" endcap="flat"/>
                    <w10:wrap type="none"/>
                  </v:shape>
                </v:group>
                <v:group id="shape_0" style="position:absolute;left:4039;top:2845;width:1185;height:2475">
                  <v:shape id="shape_0" coordsize="398,639" path="m398,36l398,36l317,30l317,30l317,30l238,23l238,23l238,23l160,15l160,15l160,15l79,7l79,7l79,7l0,0l0,0l0,603l0,603l79,610l79,610l79,610l160,618l160,618l160,618l238,626l238,626l238,626l317,633l317,633l317,633l398,639l398,639l398,36xe" fillcolor="#6a5374" stroked="f" o:allowincell="f" style="position:absolute;left:4039;top:4695;width:389;height:621;mso-wrap-style:none;v-text-anchor:middle">
                    <v:fill o:detectmouseclick="t" type="solid" color2="#95ac8b"/>
                    <v:stroke color="#3465a4" joinstyle="round" endcap="flat"/>
                    <w10:wrap type="none"/>
                  </v:shape>
                  <v:shape id="shape_0" coordsize="808,2544" path="m808,0l0,1941l0,2544l808,603l808,0xe" fillcolor="#6a5374" stroked="f" o:allowincell="f" style="position:absolute;left:4431;top:2845;width:791;height:2474;mso-wrap-style:none;v-text-anchor:middle">
                    <v:fill o:detectmouseclick="t" type="solid" color2="#95ac8b"/>
                    <v:stroke color="#3465a4" joinstyle="round" endcap="flat"/>
                    <w10:wrap type="none"/>
                  </v:shape>
                  <v:shape id="shape_0" coordsize="1208,1941" path="m398,1941l398,1941l317,1935l317,1935l317,1935l238,1928l238,1928l238,1928l160,1920l160,1920l160,1920l79,1912l79,1912l79,1912l0,1905l0,1905l1208,0l398,1941xe" fillcolor="#d3a5e7" stroked="f" o:allowincell="f" style="position:absolute;left:4039;top:2845;width:1184;height:1888;mso-wrap-style:none;v-text-anchor:middle">
                    <v:fill o:detectmouseclick="t" type="solid" color2="#2c5a18"/>
                    <v:stroke color="#3465a4" joinstyle="round" endcap="flat"/>
                    <w10:wrap type="none"/>
                  </v:shape>
                  <v:shape id="shape_0" stroked="f" o:allowincell="f" style="position:absolute;left:4159;top:4897;width:16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B</w:t>
                          </w:r>
                        </w:p>
                      </w:txbxContent>
                    </v:textbox>
                    <v:fill o:detectmouseclick="t" on="false"/>
                    <v:stroke color="#3465a4" joinstyle="round" endcap="flat"/>
                    <w10:wrap type="none"/>
                  </v:shape>
                  <v:shape id="shape_0" stroked="f" o:allowincell="f" style="position:absolute;left:4093;top:4403;width:503;height:253;mso-wrap-style:none;v-text-anchor:top;rotation:303"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v:textbox>
                    <v:fill o:detectmouseclick="t" on="false"/>
                    <v:stroke color="#3465a4" joinstyle="round" endcap="flat"/>
                    <w10:wrap type="none"/>
                  </v:shape>
                </v:group>
                <v:group id="shape_0" style="position:absolute;left:4327;top:3630;width:879;height:2485">
                  <v:shape id="shape_0" coordsize="161,614" path="m161,12l161,12l80,6l80,6l80,6l0,0l0,0l0,603l0,603l80,609l80,609l80,609l161,614l161,614l161,12xe" fillcolor="#805c5d" stroked="f" o:allowincell="f" style="position:absolute;left:4413;top:5517;width:155;height:596;mso-wrap-style:none;v-text-anchor:middle">
                    <v:fill o:detectmouseclick="t" type="solid" color2="#7fa3a2"/>
                    <v:stroke color="#3465a4" joinstyle="round" endcap="flat"/>
                    <w10:wrap type="none"/>
                  </v:shape>
                  <v:shape id="shape_0" coordsize="649,2553" path="m649,0l0,1951l0,2553l649,603l649,0xe" fillcolor="#805c5d" stroked="f" o:allowincell="f" style="position:absolute;left:4570;top:3630;width:636;height:2484;mso-wrap-style:none;v-text-anchor:middle">
                    <v:fill o:detectmouseclick="t" type="solid" color2="#7fa3a2"/>
                    <v:stroke color="#3465a4" joinstyle="round" endcap="flat"/>
                    <w10:wrap type="none"/>
                  </v:shape>
                  <v:shape id="shape_0" coordsize="810,1952" path="m161,1952l161,1952l80,1947l80,1947l80,1947l0,1941l0,1941l810,0l161,1952xe" fillcolor="#ffb7ba" stroked="f" o:allowincell="f" style="position:absolute;left:4413;top:3630;width:793;height:1898;mso-wrap-style:none;v-text-anchor:middle">
                    <v:fill o:detectmouseclick="t" type="solid" color2="#004845"/>
                    <v:stroke color="#3465a4" joinstyle="round" endcap="flat"/>
                    <w10:wrap type="none"/>
                  </v:shape>
                  <v:shape id="shape_0" stroked="f" o:allowincell="f" style="position:absolute;left:4371;top:5690;width:24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A*</w:t>
                          </w:r>
                        </w:p>
                      </w:txbxContent>
                    </v:textbox>
                    <v:fill o:detectmouseclick="t" on="false"/>
                    <v:stroke color="#3465a4" joinstyle="round" endcap="flat"/>
                    <w10:wrap type="none"/>
                  </v:shape>
                  <v:shape id="shape_0" stroked="f" o:allowincell="f" style="position:absolute;left:4328;top:5206;width:503;height:253;mso-wrap-style:none;v-text-anchor:top;rotation:291"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0.4%</w:t>
                          </w:r>
                        </w:p>
                      </w:txbxContent>
                    </v:textbox>
                    <v:fill o:detectmouseclick="t" on="false"/>
                    <v:stroke color="#3465a4" joinstyle="round" endcap="flat"/>
                    <w10:wrap type="none"/>
                  </v:shape>
                </v:group>
                <v:group id="shape_0" style="position:absolute;left:4709;top:2853;width:635;height:2501">
                  <v:shape id="shape_0" coordsize="405,619" path="m405,16l405,16l322,14l322,14l322,14l242,12l242,12l242,12l161,8l161,8l161,8l81,4l81,4l81,4l0,0l0,0l0,603l0,603l81,607l81,607l81,607l161,611l161,611l161,611l242,615l242,615l242,615l322,617l322,617l322,617l405,619l405,619l405,16xe" fillcolor="#805c5d" stroked="f" o:allowincell="f" style="position:absolute;left:4709;top:4750;width:396;height:600;mso-wrap-style:none;v-text-anchor:middle">
                    <v:fill o:detectmouseclick="t" type="solid" color2="#7fa3a2"/>
                    <v:stroke color="#3465a4" joinstyle="round" endcap="flat"/>
                    <w10:wrap type="none"/>
                  </v:shape>
                  <v:shape id="shape_0" coordsize="244,2571" path="m244,0l0,1968l0,2571l244,603l244,0xe" fillcolor="#805c5d" stroked="f" o:allowincell="f" style="position:absolute;left:5106;top:2853;width:236;height:2500;mso-wrap-style:none;v-text-anchor:middle">
                    <v:fill o:detectmouseclick="t" type="solid" color2="#7fa3a2"/>
                    <v:stroke color="#3465a4" joinstyle="round" endcap="flat"/>
                    <w10:wrap type="none"/>
                  </v:shape>
                  <v:shape id="shape_0" coordsize="649,1968" path="m405,1968l405,1968l322,1966l322,1966l322,1966l242,1964l242,1964l242,1964l161,1960l161,1960l161,1960l81,1956l81,1956l81,1956l0,1952l0,1952l649,0l405,1968xe" fillcolor="#ffb7ba" stroked="f" o:allowincell="f" style="position:absolute;left:4709;top:2853;width:634;height:1914;mso-wrap-style:none;v-text-anchor:middle">
                    <v:fill o:detectmouseclick="t" type="solid" color2="#004845"/>
                    <v:stroke color="#3465a4" joinstyle="round" endcap="flat"/>
                    <w10:wrap type="none"/>
                  </v:shape>
                  <v:shape id="shape_0" stroked="f" o:allowincell="f" style="position:absolute;left:4827;top:4949;width:16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A</w:t>
                          </w:r>
                        </w:p>
                      </w:txbxContent>
                    </v:textbox>
                    <v:fill o:detectmouseclick="t" on="false"/>
                    <v:stroke color="#3465a4" joinstyle="round" endcap="flat"/>
                    <w10:wrap type="none"/>
                  </v:shape>
                  <v:shape id="shape_0" stroked="f" o:allowincell="f" style="position:absolute;left:4743;top:4439;width:503;height:253;mso-wrap-style:none;v-text-anchor:top;rotation:279"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4%</w:t>
                          </w:r>
                        </w:p>
                      </w:txbxContent>
                    </v:textbox>
                    <v:fill o:detectmouseclick="t" on="false"/>
                    <v:stroke color="#3465a4" joinstyle="round" endcap="flat"/>
                    <w10:wrap type="none"/>
                  </v:shape>
                </v:group>
                <v:group id="shape_0" style="position:absolute;left:5701;top:2572;width:3941;height:1767">
                  <v:shape id="shape_0" coordsize="280,772" path="m280,0l280,0l236,31l236,31l236,31l192,57l192,57l192,57l146,86l146,86l146,86l98,115l98,115l98,115l50,142l50,142l50,142l0,169l0,169l0,772l0,772l50,745l50,745l50,745l98,718l98,718l98,718l146,689l146,689l146,689l192,660l192,660l192,660l236,633l236,633l236,633l280,603l280,603l280,0xe" fillcolor="#803838" stroked="f" o:allowincell="f" style="position:absolute;left:9306;top:3585;width:275;height:750;mso-wrap-style:none;v-text-anchor:middle">
                    <v:fill o:detectmouseclick="t" type="solid" color2="#7fc7c7"/>
                    <v:stroke color="#3465a4" joinstyle="round" endcap="flat"/>
                    <w10:wrap type="none"/>
                  </v:shape>
                  <v:shape id="shape_0" coordsize="3673,1817" path="m0,0l3673,1214l3673,1817l0,603l0,0xe" fillcolor="#803838" stroked="f" o:allowincell="f" style="position:absolute;left:5701;top:2572;width:3604;height:1766;mso-wrap-style:none;v-text-anchor:middle">
                    <v:fill o:detectmouseclick="t" type="solid" color2="#7fc7c7"/>
                    <v:stroke color="#3465a4" joinstyle="round" endcap="flat"/>
                    <w10:wrap type="none"/>
                  </v:shape>
                  <v:shape id="shape_0" coordsize="3953,1214" path="m3953,1045l3953,1045l3909,1074l3909,1074l3909,1074l3865,1102l3865,1102l3865,1102l3819,1131l3819,1131l3819,1131l3771,1160l3771,1160l3771,1160l3723,1187l3723,1187l3723,1187l3673,1214l3673,1214l0,0l3953,1045xe" fillcolor="#ff6f6f" stroked="f" o:allowincell="f" style="position:absolute;left:5701;top:2572;width:3881;height:1178;mso-wrap-style:none;v-text-anchor:middle">
                    <v:fill o:detectmouseclick="t" type="solid" color2="#009090"/>
                    <v:stroke color="#3465a4" joinstyle="round" endcap="flat"/>
                    <w10:wrap type="none"/>
                  </v:shape>
                  <v:shape id="shape_0" stroked="f" o:allowincell="f" style="position:absolute;left:7672;top:3293;width:1970;height:253;mso-wrap-style:none;v-text-anchor:top;rotation:17"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UK Managers 1.9%</w:t>
                          </w:r>
                        </w:p>
                      </w:txbxContent>
                    </v:textbox>
                    <v:fill o:detectmouseclick="t" on="false"/>
                    <v:stroke color="#3465a4" joinstyle="round" endcap="flat"/>
                    <w10:wrap type="none"/>
                  </v:shape>
                </v:group>
                <v:group id="shape_0" style="position:absolute;left:5341;top:2865;width:3845;height:2502">
                  <v:shape id="shape_0" coordsize="3917,1361" path="m3917,0l3917,0l3867,27l3867,27l3867,27l3815,54l3815,54l3815,54l3761,80l3761,80l3761,80l3708,105l3708,105l3708,105l3652,130l3652,130l3652,130l3596,155l3596,155l3596,155l3541,180l3541,180l3541,180l3481,205l3481,205l3481,205l3423,228l3423,228l3423,228l3362,251l3362,251l3362,251l3302,274l3302,274l3302,274l3239,297l3239,297l3239,297l3178,319l3178,319l3178,319l3114,340l3114,340l3114,340l3049,361l3049,361l3049,361l2984,382l2984,382l2984,382l2917,401l2917,401l2917,401l2849,420l2849,420l2849,420l2782,439l2782,439l2782,439l2713,459l2713,459l2713,459l2644,476l2644,476l2644,476l2575,493l2575,493l2575,493l2504,511l2504,511l2504,511l2433,528l2433,528l2433,528l2360,543l2360,543l2360,543l2287,559l2287,559l2287,559l2214,574l2214,574l2214,574l2139,587l2139,587l2139,587l2064,601l2064,601l2064,601l1989,614l1989,614l1989,614l1914,628l1914,628l1914,628l1838,639l1838,639l1838,639l1761,651l1761,651l1761,651l1684,662l1684,662l1684,662l1607,672l1607,672l1607,672l1528,681l1528,681l1528,681l1450,691l1450,691l1450,691l1371,699l1371,699l1371,699l1292,706l1292,706l1292,706l1214,714l1214,714l1214,714l1133,722l1133,722l1133,722l1052,727l1052,727l1052,727l974,733l974,733l974,733l893,739l893,739l893,739l812,743l812,743l812,743l732,747l732,747l732,747l649,751l649,751l649,751l568,752l568,752l568,752l488,754l488,754l488,754l407,756l407,756l407,756l325,758l325,758l325,758l244,758l244,758l244,758l161,758l161,758l161,758l81,756l81,756l81,756l0,754l0,754l0,1357l0,1357l81,1359l81,1359l81,1359l161,1361l161,1361l161,1361l244,1361l244,1361l244,1361l325,1361l325,1361l325,1361l407,1359l407,1359l407,1359l488,1357l488,1357l488,1357l568,1355l568,1355l568,1355l649,1353l649,1353l649,1353l732,1350l732,1350l732,1350l812,1346l812,1346l812,1346l893,1342l893,1342l893,1342l974,1336l974,1336l974,1336l1052,1330l1052,1330l1052,1330l1133,1325l1133,1325l1133,1325l1214,1317l1214,1317l1214,1317l1292,1309l1292,1309l1292,1309l1371,1302l1371,1302l1371,1302l1450,1294l1450,1294l1450,1294l1528,1284l1528,1284l1528,1284l1607,1275l1607,1275l1607,1275l1684,1265l1684,1265l1684,1265l1761,1254l1761,1254l1761,1254l1838,1242l1838,1242l1838,1242l1914,1231l1914,1231l1914,1231l1989,1217l1989,1217l1989,1217l2064,1204l2064,1204l2064,1204l2139,1190l2139,1190l2139,1190l2214,1177l2214,1177l2214,1177l2287,1161l2287,1161l2287,1161l2360,1146l2360,1146l2360,1146l2433,1131l2433,1131l2433,1131l2504,1113l2504,1113l2504,1113l2575,1096l2575,1096l2575,1096l2644,1079l2644,1079l2644,1079l2713,1062l2713,1062l2713,1062l2782,1042l2782,1042l2782,1042l2849,1023l2849,1023l2849,1023l2917,1004l2917,1004l2917,1004l2984,985l2984,985l2984,985l3049,964l3049,964l3049,964l3114,943l3114,943l3114,943l3178,921l3178,921l3178,921l3239,900l3239,900l3239,900l3302,877l3302,877l3302,877l3362,854l3362,854l3362,854l3423,831l3423,831l3423,831l3481,808l3481,808l3481,808l3541,783l3541,783l3541,783l3596,758l3596,758l3596,758l3652,733l3652,733l3652,733l3708,708l3708,708l3708,708l3761,683l3761,683l3761,683l3815,656l3815,656l3815,656l3867,630l3867,630l3867,630l3917,603l3917,603l3917,0xe" fillcolor="#7b513c" stroked="f" o:allowincell="f" style="position:absolute;left:5341;top:4042;width:3844;height:1324;mso-wrap-style:none;v-text-anchor:middle">
                    <v:fill o:detectmouseclick="t" type="solid" color2="#84aec3"/>
                    <v:stroke color="#3465a4" joinstyle="round" endcap="flat"/>
                    <w10:wrap type="none"/>
                  </v:shape>
                  <v:shape id="shape_0" coordsize="3917,1972" path="m3917,1214l3917,1214l3867,1241l3867,1241l3867,1241l3815,1267l3815,1267l3815,1267l3761,1294l3761,1294l3761,1294l3708,1319l3708,1319l3708,1319l3652,1344l3652,1344l3652,1344l3596,1369l3596,1369l3596,1369l3541,1394l3541,1394l3541,1394l3481,1419l3481,1419l3481,1419l3423,1442l3423,1442l3423,1442l3362,1465l3362,1465l3362,1465l3302,1488l3302,1488l3302,1488l3239,1511l3239,1511l3239,1511l3178,1532l3178,1532l3178,1532l3114,1554l3114,1554l3114,1554l3049,1575l3049,1575l3049,1575l2984,1596l2984,1596l2984,1596l2917,1615l2917,1615l2917,1615l2849,1634l2849,1634l2849,1634l2782,1653l2782,1653l2782,1653l2713,1673l2713,1673l2713,1673l2644,1690l2644,1690l2644,1690l2575,1707l2575,1707l2575,1707l2504,1724l2504,1724l2504,1724l2433,1742l2433,1742l2433,1742l2360,1757l2360,1757l2360,1757l2287,1772l2287,1772l2287,1772l2214,1788l2214,1788l2214,1788l2139,1801l2139,1801l2139,1801l2064,1815l2064,1815l2064,1815l1989,1828l1989,1828l1989,1828l1914,1842l1914,1842l1914,1842l1838,1853l1838,1853l1838,1853l1761,1865l1761,1865l1761,1865l1684,1876l1684,1876l1684,1876l1607,1886l1607,1886l1607,1886l1528,1895l1528,1895l1528,1895l1450,1905l1450,1905l1450,1905l1371,1913l1371,1913l1371,1913l1292,1920l1292,1920l1292,1920l1214,1928l1214,1928l1214,1928l1133,1936l1133,1936l1133,1936l1052,1941l1052,1941l1052,1941l974,1947l974,1947l974,1947l893,1953l893,1953l893,1953l812,1957l812,1957l812,1957l732,1961l732,1961l732,1961l649,1964l649,1964l649,1964l568,1966l568,1966l568,1966l488,1968l488,1968l488,1968l407,1970l407,1970l407,1970l325,1972l325,1972l325,1972l244,1972l244,1972l244,1972l161,1972l161,1972l161,1972l81,1970l81,1970l81,1970l0,1968l0,1968l244,0l3917,1214xe" fillcolor="#f6a278" stroked="f" o:allowincell="f" style="position:absolute;left:5341;top:2865;width:3844;height:1918;mso-wrap-style:none;v-text-anchor:middle">
                    <v:fill o:detectmouseclick="t" type="solid" color2="#095d87"/>
                    <v:stroke color="#3465a4" joinstyle="round" endcap="flat"/>
                    <w10:wrap type="none"/>
                  </v:shape>
                  <v:shape id="shape_0" stroked="f" o:allowincell="f" style="position:absolute;left:6319;top:3960;width:111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UK Capital</w:t>
                          </w:r>
                        </w:p>
                      </w:txbxContent>
                    </v:textbox>
                    <v:fill o:detectmouseclick="t" on="false"/>
                    <v:stroke color="#3465a4" joinstyle="round" endcap="flat"/>
                    <w10:wrap type="none"/>
                  </v:shape>
                  <v:shape id="shape_0" stroked="f" o:allowincell="f" style="position:absolute;left:6560;top:4172;width:625;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GB" w:eastAsia="en-US"/>
                            </w:rPr>
                            <w:t>15.3%</w:t>
                          </w:r>
                        </w:p>
                      </w:txbxContent>
                    </v:textbox>
                    <v:fill o:detectmouseclick="t" on="false"/>
                    <v:stroke color="#3465a4" joinstyle="round" endcap="flat"/>
                    <w10:wrap type="none"/>
                  </v:shape>
                </v:group>
                <v:group id="shape_0" style="position:absolute;left:2327;top:3686;width:1925;height:254">
                  <v:group id="shape_0" style="position:absolute;left:2531;top:3686;width:1565;height:221">
                    <v:rect id="shape_0" fillcolor="#f1cdfe" stroked="f" o:allowincell="f" style="position:absolute;left:2531;top:3904;width:1564;height:2;mso-wrap-style:none;v-text-anchor:middle">
                      <v:fill o:detectmouseclick="t" type="solid" color2="#0e3201"/>
                      <v:stroke color="#3465a4" joinstyle="round" endcap="flat"/>
                      <w10:wrap type="none"/>
                    </v:rect>
                    <v:rect id="shape_0" fillcolor="#f1cdfe" stroked="f" o:allowincell="f" style="position:absolute;left:4068;top:3686;width:26;height:217;mso-wrap-style:none;v-text-anchor:middle">
                      <v:fill o:detectmouseclick="t" type="solid" color2="#0e3201"/>
                      <v:stroke color="#3465a4" joinstyle="round" endcap="flat"/>
                      <w10:wrap type="none"/>
                    </v:rect>
                    <v:rect id="shape_0" fillcolor="#f1cdfe" stroked="f" o:allowincell="f" style="position:absolute;left:2531;top:3901;width:1536;height:2;mso-wrap-style:none;v-text-anchor:middle">
                      <v:fill o:detectmouseclick="t" type="solid" color2="#0e3201"/>
                      <v:stroke color="#3465a4" joinstyle="round" endcap="flat"/>
                      <w10:wrap type="none"/>
                    </v:rect>
                    <v:rect id="shape_0" fillcolor="#f1cdfe" stroked="f" o:allowincell="f" style="position:absolute;left:4039;top:3686;width:28;height:214;mso-wrap-style:none;v-text-anchor:middle">
                      <v:fill o:detectmouseclick="t" type="solid" color2="#0e3201"/>
                      <v:stroke color="#3465a4" joinstyle="round" endcap="flat"/>
                      <w10:wrap type="none"/>
                    </v:rect>
                    <v:rect id="shape_0" fillcolor="#f1cdfe" stroked="f" o:allowincell="f" style="position:absolute;left:2531;top:3897;width:1507;height:2;mso-wrap-style:none;v-text-anchor:middle">
                      <v:fill o:detectmouseclick="t" type="solid" color2="#0e3201"/>
                      <v:stroke color="#3465a4" joinstyle="round" endcap="flat"/>
                      <w10:wrap type="none"/>
                    </v:rect>
                    <v:rect id="shape_0" fillcolor="#f1cdfe" stroked="f" o:allowincell="f" style="position:absolute;left:4011;top:3686;width:26;height:210;mso-wrap-style:none;v-text-anchor:middle">
                      <v:fill o:detectmouseclick="t" type="solid" color2="#0e3201"/>
                      <v:stroke color="#3465a4" joinstyle="round" endcap="flat"/>
                      <w10:wrap type="none"/>
                    </v:rect>
                    <v:rect id="shape_0" fillcolor="#f1cefe" stroked="f" o:allowincell="f" style="position:absolute;left:2531;top:3893;width:1479;height:3;mso-wrap-style:none;v-text-anchor:middle">
                      <v:fill o:detectmouseclick="t" type="solid" color2="#0e3101"/>
                      <v:stroke color="#3465a4" joinstyle="round" endcap="flat"/>
                      <w10:wrap type="none"/>
                    </v:rect>
                    <v:rect id="shape_0" fillcolor="#f1cefe" stroked="f" o:allowincell="f" style="position:absolute;left:3982;top:3686;width:28;height:206;mso-wrap-style:none;v-text-anchor:middle">
                      <v:fill o:detectmouseclick="t" type="solid" color2="#0e3101"/>
                      <v:stroke color="#3465a4" joinstyle="round" endcap="flat"/>
                      <w10:wrap type="none"/>
                    </v:rect>
                    <v:rect id="shape_0" fillcolor="#f1cefd" stroked="f" o:allowincell="f" style="position:absolute;left:2531;top:3888;width:1450;height:3;mso-wrap-style:none;v-text-anchor:middle">
                      <v:fill o:detectmouseclick="t" type="solid" color2="#0e3102"/>
                      <v:stroke color="#3465a4" joinstyle="round" endcap="flat"/>
                      <w10:wrap type="none"/>
                    </v:rect>
                    <v:rect id="shape_0" fillcolor="#f1cefd" stroked="f" o:allowincell="f" style="position:absolute;left:3954;top:3686;width:26;height:201;mso-wrap-style:none;v-text-anchor:middle">
                      <v:fill o:detectmouseclick="t" type="solid" color2="#0e3102"/>
                      <v:stroke color="#3465a4" joinstyle="round" endcap="flat"/>
                      <w10:wrap type="none"/>
                    </v:rect>
                    <v:rect id="shape_0" fillcolor="#f1cefd" stroked="f" o:allowincell="f" style="position:absolute;left:2531;top:3885;width:1422;height:2;mso-wrap-style:none;v-text-anchor:middle">
                      <v:fill o:detectmouseclick="t" type="solid" color2="#0e3102"/>
                      <v:stroke color="#3465a4" joinstyle="round" endcap="flat"/>
                      <w10:wrap type="none"/>
                    </v:rect>
                    <v:rect id="shape_0" fillcolor="#f1cefd" stroked="f" o:allowincell="f" style="position:absolute;left:3927;top:3686;width:26;height:198;mso-wrap-style:none;v-text-anchor:middle">
                      <v:fill o:detectmouseclick="t" type="solid" color2="#0e3102"/>
                      <v:stroke color="#3465a4" joinstyle="round" endcap="flat"/>
                      <w10:wrap type="none"/>
                    </v:rect>
                    <v:rect id="shape_0" fillcolor="#f0cffc" stroked="f" o:allowincell="f" style="position:absolute;left:2531;top:3880;width:1395;height:3;mso-wrap-style:none;v-text-anchor:middle">
                      <v:fill o:detectmouseclick="t" type="solid" color2="#0f3003"/>
                      <v:stroke color="#3465a4" joinstyle="round" endcap="flat"/>
                      <w10:wrap type="none"/>
                    </v:rect>
                    <v:rect id="shape_0" fillcolor="#f0cffc" stroked="f" o:allowincell="f" style="position:absolute;left:3897;top:3686;width:28;height:193;mso-wrap-style:none;v-text-anchor:middle">
                      <v:fill o:detectmouseclick="t" type="solid" color2="#0f3003"/>
                      <v:stroke color="#3465a4" joinstyle="round" endcap="flat"/>
                      <w10:wrap type="none"/>
                    </v:rect>
                    <v:rect id="shape_0" fillcolor="#f0cffc" stroked="f" o:allowincell="f" style="position:absolute;left:2531;top:3875;width:1365;height:3;mso-wrap-style:none;v-text-anchor:middle">
                      <v:fill o:detectmouseclick="t" type="solid" color2="#0f3003"/>
                      <v:stroke color="#3465a4" joinstyle="round" endcap="flat"/>
                      <w10:wrap type="none"/>
                    </v:rect>
                    <v:rect id="shape_0" fillcolor="#f0cffc" stroked="f" o:allowincell="f" style="position:absolute;left:3870;top:3686;width:26;height:188;mso-wrap-style:none;v-text-anchor:middle">
                      <v:fill o:detectmouseclick="t" type="solid" color2="#0f3003"/>
                      <v:stroke color="#3465a4" joinstyle="round" endcap="flat"/>
                      <w10:wrap type="none"/>
                    </v:rect>
                    <v:rect id="shape_0" fillcolor="#f0d0fb" stroked="f" o:allowincell="f" style="position:absolute;left:2531;top:3872;width:1338;height:2;mso-wrap-style:none;v-text-anchor:middle">
                      <v:fill o:detectmouseclick="t" type="solid" color2="#0f2f04"/>
                      <v:stroke color="#3465a4" joinstyle="round" endcap="flat"/>
                      <w10:wrap type="none"/>
                    </v:rect>
                    <v:rect id="shape_0" fillcolor="#f0d0fb" stroked="f" o:allowincell="f" style="position:absolute;left:3841;top:3686;width:28;height:185;mso-wrap-style:none;v-text-anchor:middle">
                      <v:fill o:detectmouseclick="t" type="solid" color2="#0f2f04"/>
                      <v:stroke color="#3465a4" joinstyle="round" endcap="flat"/>
                      <w10:wrap type="none"/>
                    </v:rect>
                    <v:rect id="shape_0" fillcolor="#efd1fb" stroked="f" o:allowincell="f" style="position:absolute;left:2531;top:3867;width:1309;height:3;mso-wrap-style:none;v-text-anchor:middle">
                      <v:fill o:detectmouseclick="t" type="solid" color2="#102e04"/>
                      <v:stroke color="#3465a4" joinstyle="round" endcap="flat"/>
                      <w10:wrap type="none"/>
                    </v:rect>
                    <v:rect id="shape_0" fillcolor="#efd1fb" stroked="f" o:allowincell="f" style="position:absolute;left:3811;top:3686;width:28;height:180;mso-wrap-style:none;v-text-anchor:middle">
                      <v:fill o:detectmouseclick="t" type="solid" color2="#102e04"/>
                      <v:stroke color="#3465a4" joinstyle="round" endcap="flat"/>
                      <w10:wrap type="none"/>
                    </v:rect>
                    <v:rect id="shape_0" fillcolor="#efd1fa" stroked="f" o:allowincell="f" style="position:absolute;left:2531;top:3864;width:1279;height:2;mso-wrap-style:none;v-text-anchor:middle">
                      <v:fill o:detectmouseclick="t" type="solid" color2="#102e05"/>
                      <v:stroke color="#3465a4" joinstyle="round" endcap="flat"/>
                      <w10:wrap type="none"/>
                    </v:rect>
                    <v:rect id="shape_0" fillcolor="#efd1fa" stroked="f" o:allowincell="f" style="position:absolute;left:3784;top:3686;width:26;height:177;mso-wrap-style:none;v-text-anchor:middle">
                      <v:fill o:detectmouseclick="t" type="solid" color2="#102e05"/>
                      <v:stroke color="#3465a4" joinstyle="round" endcap="flat"/>
                      <w10:wrap type="none"/>
                    </v:rect>
                    <v:rect id="shape_0" fillcolor="#eed2f9" stroked="f" o:allowincell="f" style="position:absolute;left:2531;top:3861;width:1252;height:2;mso-wrap-style:none;v-text-anchor:middle">
                      <v:fill o:detectmouseclick="t" type="solid" color2="#112d06"/>
                      <v:stroke color="#3465a4" joinstyle="round" endcap="flat"/>
                      <w10:wrap type="none"/>
                    </v:rect>
                    <v:rect id="shape_0" fillcolor="#eed2f9" stroked="f" o:allowincell="f" style="position:absolute;left:3754;top:3686;width:28;height:174;mso-wrap-style:none;v-text-anchor:middle">
                      <v:fill o:detectmouseclick="t" type="solid" color2="#112d06"/>
                      <v:stroke color="#3465a4" joinstyle="round" endcap="flat"/>
                      <w10:wrap type="none"/>
                    </v:rect>
                    <v:rect id="shape_0" fillcolor="#eed3f9" stroked="f" o:allowincell="f" style="position:absolute;left:2531;top:3856;width:1222;height:3;mso-wrap-style:none;v-text-anchor:middle">
                      <v:fill o:detectmouseclick="t" type="solid" color2="#112c06"/>
                      <v:stroke color="#3465a4" joinstyle="round" endcap="flat"/>
                      <w10:wrap type="none"/>
                    </v:rect>
                    <v:rect id="shape_0" fillcolor="#eed3f9" stroked="f" o:allowincell="f" style="position:absolute;left:3727;top:3686;width:26;height:169;mso-wrap-style:none;v-text-anchor:middle">
                      <v:fill o:detectmouseclick="t" type="solid" color2="#112c06"/>
                      <v:stroke color="#3465a4" joinstyle="round" endcap="flat"/>
                      <w10:wrap type="none"/>
                    </v:rect>
                    <v:rect id="shape_0" fillcolor="#edd4f8" stroked="f" o:allowincell="f" style="position:absolute;left:2531;top:3853;width:1195;height:2;mso-wrap-style:none;v-text-anchor:middle">
                      <v:fill o:detectmouseclick="t" type="solid" color2="#122b07"/>
                      <v:stroke color="#3465a4" joinstyle="round" endcap="flat"/>
                      <w10:wrap type="none"/>
                    </v:rect>
                    <v:rect id="shape_0" fillcolor="#edd4f8" stroked="f" o:allowincell="f" style="position:absolute;left:3697;top:3686;width:28;height:166;mso-wrap-style:none;v-text-anchor:middle">
                      <v:fill o:detectmouseclick="t" type="solid" color2="#122b07"/>
                      <v:stroke color="#3465a4" joinstyle="round" endcap="flat"/>
                      <w10:wrap type="none"/>
                    </v:rect>
                    <v:rect id="shape_0" fillcolor="#edd5f7" stroked="f" o:allowincell="f" style="position:absolute;left:2531;top:3848;width:1165;height:3;mso-wrap-style:none;v-text-anchor:middle">
                      <v:fill o:detectmouseclick="t" type="solid" color2="#122a08"/>
                      <v:stroke color="#3465a4" joinstyle="round" endcap="flat"/>
                      <w10:wrap type="none"/>
                    </v:rect>
                    <v:rect id="shape_0" fillcolor="#edd5f7" stroked="f" o:allowincell="f" style="position:absolute;left:3670;top:3686;width:26;height:161;mso-wrap-style:none;v-text-anchor:middle">
                      <v:fill o:detectmouseclick="t" type="solid" color2="#122a08"/>
                      <v:stroke color="#3465a4" joinstyle="round" endcap="flat"/>
                      <w10:wrap type="none"/>
                    </v:rect>
                    <v:rect id="shape_0" fillcolor="#ecd6f6" stroked="f" o:allowincell="f" style="position:absolute;left:2531;top:3843;width:1138;height:3;mso-wrap-style:none;v-text-anchor:middle">
                      <v:fill o:detectmouseclick="t" type="solid" color2="#132909"/>
                      <v:stroke color="#3465a4" joinstyle="round" endcap="flat"/>
                      <w10:wrap type="none"/>
                    </v:rect>
                    <v:rect id="shape_0" fillcolor="#ecd6f6" stroked="f" o:allowincell="f" style="position:absolute;left:3643;top:3686;width:26;height:156;mso-wrap-style:none;v-text-anchor:middle">
                      <v:fill o:detectmouseclick="t" type="solid" color2="#132909"/>
                      <v:stroke color="#3465a4" joinstyle="round" endcap="flat"/>
                      <w10:wrap type="none"/>
                    </v:rect>
                    <v:rect id="shape_0" fillcolor="#ecd7f5" stroked="f" o:allowincell="f" style="position:absolute;left:2531;top:3840;width:1111;height:2;mso-wrap-style:none;v-text-anchor:middle">
                      <v:fill o:detectmouseclick="t" type="solid" color2="#13280a"/>
                      <v:stroke color="#3465a4" joinstyle="round" endcap="flat"/>
                      <w10:wrap type="none"/>
                    </v:rect>
                    <v:rect id="shape_0" fillcolor="#ecd7f5" stroked="f" o:allowincell="f" style="position:absolute;left:3613;top:3686;width:28;height:153;mso-wrap-style:none;v-text-anchor:middle">
                      <v:fill o:detectmouseclick="t" type="solid" color2="#13280a"/>
                      <v:stroke color="#3465a4" joinstyle="round" endcap="flat"/>
                      <w10:wrap type="none"/>
                    </v:rect>
                    <v:rect id="shape_0" fillcolor="#ebd8f4" stroked="f" o:allowincell="f" style="position:absolute;left:2531;top:3835;width:1081;height:3;mso-wrap-style:none;v-text-anchor:middle">
                      <v:fill o:detectmouseclick="t" type="solid" color2="#14270b"/>
                      <v:stroke color="#3465a4" joinstyle="round" endcap="flat"/>
                      <w10:wrap type="none"/>
                    </v:rect>
                    <v:rect id="shape_0" fillcolor="#ebd8f4" stroked="f" o:allowincell="f" style="position:absolute;left:3586;top:3686;width:26;height:148;mso-wrap-style:none;v-text-anchor:middle">
                      <v:fill o:detectmouseclick="t" type="solid" color2="#14270b"/>
                      <v:stroke color="#3465a4" joinstyle="round" endcap="flat"/>
                      <w10:wrap type="none"/>
                    </v:rect>
                    <v:rect id="shape_0" fillcolor="#eadaf2" stroked="f" o:allowincell="f" style="position:absolute;left:2531;top:3830;width:1054;height:3;mso-wrap-style:none;v-text-anchor:middle">
                      <v:fill o:detectmouseclick="t" type="solid" color2="#15250d"/>
                      <v:stroke color="#3465a4" joinstyle="round" endcap="flat"/>
                      <w10:wrap type="none"/>
                    </v:rect>
                    <v:rect id="shape_0" fillcolor="#eadaf2" stroked="f" o:allowincell="f" style="position:absolute;left:3554;top:3686;width:30;height:143;mso-wrap-style:none;v-text-anchor:middle">
                      <v:fill o:detectmouseclick="t" type="solid" color2="#15250d"/>
                      <v:stroke color="#3465a4" joinstyle="round" endcap="flat"/>
                      <w10:wrap type="none"/>
                    </v:rect>
                    <v:rect id="shape_0" fillcolor="#e9dbf1" stroked="f" o:allowincell="f" style="position:absolute;left:2531;top:3827;width:1022;height:2;mso-wrap-style:none;v-text-anchor:middle">
                      <v:fill o:detectmouseclick="t" type="solid" color2="#16240e"/>
                      <v:stroke color="#3465a4" joinstyle="round" endcap="flat"/>
                      <w10:wrap type="none"/>
                    </v:rect>
                    <v:rect id="shape_0" fillcolor="#e9dbf1" stroked="f" o:allowincell="f" style="position:absolute;left:3527;top:3686;width:26;height:140;mso-wrap-style:none;v-text-anchor:middle">
                      <v:fill o:detectmouseclick="t" type="solid" color2="#16240e"/>
                      <v:stroke color="#3465a4" joinstyle="round" endcap="flat"/>
                      <w10:wrap type="none"/>
                    </v:rect>
                    <v:rect id="shape_0" fillcolor="#e8dcf0" stroked="f" o:allowincell="f" style="position:absolute;left:2531;top:3824;width:995;height:2;mso-wrap-style:none;v-text-anchor:middle">
                      <v:fill o:detectmouseclick="t" type="solid" color2="#17230f"/>
                      <v:stroke color="#3465a4" joinstyle="round" endcap="flat"/>
                      <w10:wrap type="none"/>
                    </v:rect>
                    <v:rect id="shape_0" fillcolor="#e8dcf0" stroked="f" o:allowincell="f" style="position:absolute;left:3499;top:3686;width:26;height:137;mso-wrap-style:none;v-text-anchor:middle">
                      <v:fill o:detectmouseclick="t" type="solid" color2="#17230f"/>
                      <v:stroke color="#3465a4" joinstyle="round" endcap="flat"/>
                      <w10:wrap type="none"/>
                    </v:rect>
                    <v:rect id="shape_0" fillcolor="#e8deee" stroked="f" o:allowincell="f" style="position:absolute;left:2531;top:3819;width:967;height:3;mso-wrap-style:none;v-text-anchor:middle">
                      <v:fill o:detectmouseclick="t" type="solid" color2="#172111"/>
                      <v:stroke color="#3465a4" joinstyle="round" endcap="flat"/>
                      <w10:wrap type="none"/>
                    </v:rect>
                    <v:rect id="shape_0" fillcolor="#e8deee" stroked="f" o:allowincell="f" style="position:absolute;left:3470;top:3686;width:28;height:132;mso-wrap-style:none;v-text-anchor:middle">
                      <v:fill o:detectmouseclick="t" type="solid" color2="#172111"/>
                      <v:stroke color="#3465a4" joinstyle="round" endcap="flat"/>
                      <w10:wrap type="none"/>
                    </v:rect>
                    <v:rect id="shape_0" fillcolor="#e7dfed" stroked="f" o:allowincell="f" style="position:absolute;left:2531;top:3816;width:938;height:2;mso-wrap-style:none;v-text-anchor:middle">
                      <v:fill o:detectmouseclick="t" type="solid" color2="#182012"/>
                      <v:stroke color="#3465a4" joinstyle="round" endcap="flat"/>
                      <w10:wrap type="none"/>
                    </v:rect>
                    <v:rect id="shape_0" fillcolor="#e7dfed" stroked="f" o:allowincell="f" style="position:absolute;left:3442;top:3686;width:26;height:129;mso-wrap-style:none;v-text-anchor:middle">
                      <v:fill o:detectmouseclick="t" type="solid" color2="#182012"/>
                      <v:stroke color="#3465a4" joinstyle="round" endcap="flat"/>
                      <w10:wrap type="none"/>
                    </v:rect>
                    <v:rect id="shape_0" fillcolor="#e6e1eb" stroked="f" o:allowincell="f" style="position:absolute;left:2531;top:3811;width:910;height:3;mso-wrap-style:none;v-text-anchor:middle">
                      <v:fill o:detectmouseclick="t" type="solid" color2="#191e14"/>
                      <v:stroke color="#3465a4" joinstyle="round" endcap="flat"/>
                      <w10:wrap type="none"/>
                    </v:rect>
                    <v:rect id="shape_0" fillcolor="#e6e1eb" stroked="f" o:allowincell="f" style="position:absolute;left:3413;top:3686;width:28;height:124;mso-wrap-style:none;v-text-anchor:middle">
                      <v:fill o:detectmouseclick="t" type="solid" color2="#191e14"/>
                      <v:stroke color="#3465a4" joinstyle="round" endcap="flat"/>
                      <w10:wrap type="none"/>
                    </v:rect>
                    <v:rect id="shape_0" fillcolor="#e5e2ea" stroked="f" o:allowincell="f" style="position:absolute;left:2531;top:3808;width:881;height:2;mso-wrap-style:none;v-text-anchor:middle">
                      <v:fill o:detectmouseclick="t" type="solid" color2="#1a1d15"/>
                      <v:stroke color="#3465a4" joinstyle="round" endcap="flat"/>
                      <w10:wrap type="none"/>
                    </v:rect>
                    <v:rect id="shape_0" fillcolor="#e5e2ea" stroked="f" o:allowincell="f" style="position:absolute;left:3386;top:3686;width:26;height:121;mso-wrap-style:none;v-text-anchor:middle">
                      <v:fill o:detectmouseclick="t" type="solid" color2="#1a1d15"/>
                      <v:stroke color="#3465a4" joinstyle="round" endcap="flat"/>
                      <w10:wrap type="none"/>
                    </v:rect>
                    <v:rect id="shape_0" fillcolor="#e4e4e8" stroked="f" o:allowincell="f" style="position:absolute;left:2531;top:3803;width:854;height:3;mso-wrap-style:none;v-text-anchor:middle">
                      <v:fill o:detectmouseclick="t" type="solid" color2="#1b1b17"/>
                      <v:stroke color="#3465a4" joinstyle="round" endcap="flat"/>
                      <w10:wrap type="none"/>
                    </v:rect>
                    <v:rect id="shape_0" fillcolor="#e4e4e8" stroked="f" o:allowincell="f" style="position:absolute;left:3358;top:3686;width:26;height:116;mso-wrap-style:none;v-text-anchor:middle">
                      <v:fill o:detectmouseclick="t" type="solid" color2="#1b1b17"/>
                      <v:stroke color="#3465a4" joinstyle="round" endcap="flat"/>
                      <w10:wrap type="none"/>
                    </v:rect>
                    <v:rect id="shape_0" fillcolor="#e3e5e7" stroked="f" o:allowincell="f" style="position:absolute;left:2531;top:3799;width:826;height:3;mso-wrap-style:none;v-text-anchor:middle">
                      <v:fill o:detectmouseclick="t" type="solid" color2="#1c1a18"/>
                      <v:stroke color="#3465a4" joinstyle="round" endcap="flat"/>
                      <w10:wrap type="none"/>
                    </v:rect>
                    <v:rect id="shape_0" fillcolor="#e3e5e7" stroked="f" o:allowincell="f" style="position:absolute;left:3329;top:3686;width:28;height:112;mso-wrap-style:none;v-text-anchor:middle">
                      <v:fill o:detectmouseclick="t" type="solid" color2="#1c1a18"/>
                      <v:stroke color="#3465a4" joinstyle="round" endcap="flat"/>
                      <w10:wrap type="none"/>
                    </v:rect>
                    <v:rect id="shape_0" fillcolor="#e2e7e5" stroked="f" o:allowincell="f" style="position:absolute;left:2531;top:3795;width:797;height:2;mso-wrap-style:none;v-text-anchor:middle">
                      <v:fill o:detectmouseclick="t" type="solid" color2="#1d181a"/>
                      <v:stroke color="#3465a4" joinstyle="round" endcap="flat"/>
                      <w10:wrap type="none"/>
                    </v:rect>
                    <v:rect id="shape_0" fillcolor="#e2e7e5" stroked="f" o:allowincell="f" style="position:absolute;left:3299;top:3686;width:28;height:108;mso-wrap-style:none;v-text-anchor:middle">
                      <v:fill o:detectmouseclick="t" type="solid" color2="#1d181a"/>
                      <v:stroke color="#3465a4" joinstyle="round" endcap="flat"/>
                      <w10:wrap type="none"/>
                    </v:rect>
                    <v:rect id="shape_0" fillcolor="#e1e8e4" stroked="f" o:allowincell="f" style="position:absolute;left:2531;top:3791;width:767;height:3;mso-wrap-style:none;v-text-anchor:middle">
                      <v:fill o:detectmouseclick="t" type="solid" color2="#1e171b"/>
                      <v:stroke color="#3465a4" joinstyle="round" endcap="flat"/>
                      <w10:wrap type="none"/>
                    </v:rect>
                    <v:rect id="shape_0" fillcolor="#e1e8e4" stroked="f" o:allowincell="f" style="position:absolute;left:3270;top:3686;width:28;height:104;mso-wrap-style:none;v-text-anchor:middle">
                      <v:fill o:detectmouseclick="t" type="solid" color2="#1e171b"/>
                      <v:stroke color="#3465a4" joinstyle="round" endcap="flat"/>
                      <w10:wrap type="none"/>
                    </v:rect>
                    <v:rect id="shape_0" fillcolor="#e0eae2" stroked="f" o:allowincell="f" style="position:absolute;left:2531;top:3787;width:738;height:2;mso-wrap-style:none;v-text-anchor:middle">
                      <v:fill o:detectmouseclick="t" type="solid" color2="#1f151d"/>
                      <v:stroke color="#3465a4" joinstyle="round" endcap="flat"/>
                      <w10:wrap type="none"/>
                    </v:rect>
                    <v:rect id="shape_0" fillcolor="#e0eae2" stroked="f" o:allowincell="f" style="position:absolute;left:3242;top:3686;width:26;height:100;mso-wrap-style:none;v-text-anchor:middle">
                      <v:fill o:detectmouseclick="t" type="solid" color2="#1f151d"/>
                      <v:stroke color="#3465a4" joinstyle="round" endcap="flat"/>
                      <w10:wrap type="none"/>
                    </v:rect>
                    <v:rect id="shape_0" fillcolor="#dfebe0" stroked="f" o:allowincell="f" style="position:absolute;left:2531;top:3784;width:710;height:2;mso-wrap-style:none;v-text-anchor:middle">
                      <v:fill o:detectmouseclick="t" type="solid" color2="#20141f"/>
                      <v:stroke color="#3465a4" joinstyle="round" endcap="flat"/>
                      <w10:wrap type="none"/>
                    </v:rect>
                    <v:rect id="shape_0" fillcolor="#dfebe0" stroked="f" o:allowincell="f" style="position:absolute;left:3215;top:3686;width:26;height:97;mso-wrap-style:none;v-text-anchor:middle">
                      <v:fill o:detectmouseclick="t" type="solid" color2="#20141f"/>
                      <v:stroke color="#3465a4" joinstyle="round" endcap="flat"/>
                      <w10:wrap type="none"/>
                    </v:rect>
                    <v:rect id="shape_0" fillcolor="#deeddf" stroked="f" o:allowincell="f" style="position:absolute;left:2531;top:3779;width:683;height:3;mso-wrap-style:none;v-text-anchor:middle">
                      <v:fill o:detectmouseclick="t" type="solid" color2="#211220"/>
                      <v:stroke color="#3465a4" joinstyle="round" endcap="flat"/>
                      <w10:wrap type="none"/>
                    </v:rect>
                    <v:rect id="shape_0" fillcolor="#deeddf" stroked="f" o:allowincell="f" style="position:absolute;left:3186;top:3686;width:28;height:92;mso-wrap-style:none;v-text-anchor:middle">
                      <v:fill o:detectmouseclick="t" type="solid" color2="#211220"/>
                      <v:stroke color="#3465a4" joinstyle="round" endcap="flat"/>
                      <w10:wrap type="none"/>
                    </v:rect>
                    <v:rect id="shape_0" fillcolor="#ddeedd" stroked="f" o:allowincell="f" style="position:absolute;left:2531;top:3775;width:654;height:3;mso-wrap-style:none;v-text-anchor:middle">
                      <v:fill o:detectmouseclick="t" type="solid" color2="#221122"/>
                      <v:stroke color="#3465a4" joinstyle="round" endcap="flat"/>
                      <w10:wrap type="none"/>
                    </v:rect>
                    <v:rect id="shape_0" fillcolor="#ddeedd" stroked="f" o:allowincell="f" style="position:absolute;left:3158;top:3686;width:26;height:88;mso-wrap-style:none;v-text-anchor:middle">
                      <v:fill o:detectmouseclick="t" type="solid" color2="#221122"/>
                      <v:stroke color="#3465a4" joinstyle="round" endcap="flat"/>
                      <w10:wrap type="none"/>
                    </v:rect>
                    <v:rect id="shape_0" fillcolor="#dcefdc" stroked="f" o:allowincell="f" style="position:absolute;left:2531;top:3772;width:626;height:2;mso-wrap-style:none;v-text-anchor:middle">
                      <v:fill o:detectmouseclick="t" type="solid" color2="#231023"/>
                      <v:stroke color="#3465a4" joinstyle="round" endcap="flat"/>
                      <w10:wrap type="none"/>
                    </v:rect>
                    <v:rect id="shape_0" fillcolor="#dcefdc" stroked="f" o:allowincell="f" style="position:absolute;left:3129;top:3686;width:28;height:85;mso-wrap-style:none;v-text-anchor:middle">
                      <v:fill o:detectmouseclick="t" type="solid" color2="#231023"/>
                      <v:stroke color="#3465a4" joinstyle="round" endcap="flat"/>
                      <w10:wrap type="none"/>
                    </v:rect>
                    <v:rect id="shape_0" fillcolor="#dbf1da" stroked="f" o:allowincell="f" style="position:absolute;left:2531;top:3767;width:597;height:3;mso-wrap-style:none;v-text-anchor:middle">
                      <v:fill o:detectmouseclick="t" type="solid" color2="#240e25"/>
                      <v:stroke color="#3465a4" joinstyle="round" endcap="flat"/>
                      <w10:wrap type="none"/>
                    </v:rect>
                    <v:rect id="shape_0" fillcolor="#dbf1da" stroked="f" o:allowincell="f" style="position:absolute;left:3101;top:3686;width:26;height:80;mso-wrap-style:none;v-text-anchor:middle">
                      <v:fill o:detectmouseclick="t" type="solid" color2="#240e25"/>
                      <v:stroke color="#3465a4" joinstyle="round" endcap="flat"/>
                      <w10:wrap type="none"/>
                    </v:rect>
                    <v:rect id="shape_0" fillcolor="#dbf2d8" stroked="f" o:allowincell="f" style="position:absolute;left:2531;top:3764;width:569;height:2;mso-wrap-style:none;v-text-anchor:middle">
                      <v:fill o:detectmouseclick="t" type="solid" color2="#240d27"/>
                      <v:stroke color="#3465a4" joinstyle="round" endcap="flat"/>
                      <w10:wrap type="none"/>
                    </v:rect>
                    <v:rect id="shape_0" fillcolor="#dbf2d8" stroked="f" o:allowincell="f" style="position:absolute;left:3074;top:3686;width:26;height:77;mso-wrap-style:none;v-text-anchor:middle">
                      <v:fill o:detectmouseclick="t" type="solid" color2="#240d27"/>
                      <v:stroke color="#3465a4" joinstyle="round" endcap="flat"/>
                      <w10:wrap type="none"/>
                    </v:rect>
                    <v:rect id="shape_0" fillcolor="#daf3d7" stroked="f" o:allowincell="f" style="position:absolute;left:2531;top:3759;width:542;height:3;mso-wrap-style:none;v-text-anchor:middle">
                      <v:fill o:detectmouseclick="t" type="solid" color2="#250c28"/>
                      <v:stroke color="#3465a4" joinstyle="round" endcap="flat"/>
                      <w10:wrap type="none"/>
                    </v:rect>
                    <v:rect id="shape_0" fillcolor="#daf3d7" stroked="f" o:allowincell="f" style="position:absolute;left:3042;top:3686;width:30;height:72;mso-wrap-style:none;v-text-anchor:middle">
                      <v:fill o:detectmouseclick="t" type="solid" color2="#250c28"/>
                      <v:stroke color="#3465a4" joinstyle="round" endcap="flat"/>
                      <w10:wrap type="none"/>
                    </v:rect>
                    <v:rect id="shape_0" fillcolor="#d9f4d6" stroked="f" o:allowincell="f" style="position:absolute;left:2531;top:3754;width:510;height:3;mso-wrap-style:none;v-text-anchor:middle">
                      <v:fill o:detectmouseclick="t" type="solid" color2="#260b29"/>
                      <v:stroke color="#3465a4" joinstyle="round" endcap="flat"/>
                      <w10:wrap type="none"/>
                    </v:rect>
                    <v:rect id="shape_0" fillcolor="#d9f4d6" stroked="f" o:allowincell="f" style="position:absolute;left:3015;top:3686;width:26;height:67;mso-wrap-style:none;v-text-anchor:middle">
                      <v:fill o:detectmouseclick="t" type="solid" color2="#260b29"/>
                      <v:stroke color="#3465a4" joinstyle="round" endcap="flat"/>
                      <w10:wrap type="none"/>
                    </v:rect>
                    <v:rect id="shape_0" fillcolor="#d8f6d4" stroked="f" o:allowincell="f" style="position:absolute;left:2531;top:3751;width:483;height:2;mso-wrap-style:none;v-text-anchor:middle">
                      <v:fill o:detectmouseclick="t" type="solid" color2="#27092b"/>
                      <v:stroke color="#3465a4" joinstyle="round" endcap="flat"/>
                      <w10:wrap type="none"/>
                    </v:rect>
                    <v:rect id="shape_0" fillcolor="#d8f6d4" stroked="f" o:allowincell="f" style="position:absolute;left:2985;top:3686;width:28;height:64;mso-wrap-style:none;v-text-anchor:middle">
                      <v:fill o:detectmouseclick="t" type="solid" color2="#27092b"/>
                      <v:stroke color="#3465a4" joinstyle="round" endcap="flat"/>
                      <w10:wrap type="none"/>
                    </v:rect>
                    <v:rect id="shape_0" fillcolor="#d8f6d3" stroked="f" o:allowincell="f" style="position:absolute;left:2531;top:3748;width:453;height:2;mso-wrap-style:none;v-text-anchor:middle">
                      <v:fill o:detectmouseclick="t" type="solid" color2="#27092c"/>
                      <v:stroke color="#3465a4" joinstyle="round" endcap="flat"/>
                      <w10:wrap type="none"/>
                    </v:rect>
                    <v:rect id="shape_0" fillcolor="#d8f6d3" stroked="f" o:allowincell="f" style="position:absolute;left:2958;top:3686;width:26;height:61;mso-wrap-style:none;v-text-anchor:middle">
                      <v:fill o:detectmouseclick="t" type="solid" color2="#27092c"/>
                      <v:stroke color="#3465a4" joinstyle="round" endcap="flat"/>
                      <w10:wrap type="none"/>
                    </v:rect>
                    <v:rect id="shape_0" fillcolor="#d7f7d2" stroked="f" o:allowincell="f" style="position:absolute;left:2531;top:3743;width:426;height:3;mso-wrap-style:none;v-text-anchor:middle">
                      <v:fill o:detectmouseclick="t" type="solid" color2="#28082d"/>
                      <v:stroke color="#3465a4" joinstyle="round" endcap="flat"/>
                      <w10:wrap type="none"/>
                    </v:rect>
                    <v:rect id="shape_0" fillcolor="#d7f7d2" stroked="f" o:allowincell="f" style="position:absolute;left:2931;top:3686;width:26;height:56;mso-wrap-style:none;v-text-anchor:middle">
                      <v:fill o:detectmouseclick="t" type="solid" color2="#28082d"/>
                      <v:stroke color="#3465a4" joinstyle="round" endcap="flat"/>
                      <w10:wrap type="none"/>
                    </v:rect>
                    <v:rect id="shape_0" fillcolor="#d6f8d1" stroked="f" o:allowincell="f" style="position:absolute;left:2531;top:3740;width:399;height:2;mso-wrap-style:none;v-text-anchor:middle">
                      <v:fill o:detectmouseclick="t" type="solid" color2="#29072e"/>
                      <v:stroke color="#3465a4" joinstyle="round" endcap="flat"/>
                      <w10:wrap type="none"/>
                    </v:rect>
                    <v:rect id="shape_0" fillcolor="#d6f8d1" stroked="f" o:allowincell="f" style="position:absolute;left:2901;top:3686;width:28;height:53;mso-wrap-style:none;v-text-anchor:middle">
                      <v:fill o:detectmouseclick="t" type="solid" color2="#29072e"/>
                      <v:stroke color="#3465a4" joinstyle="round" endcap="flat"/>
                      <w10:wrap type="none"/>
                    </v:rect>
                    <v:rect id="shape_0" fillcolor="#d6f9d0" stroked="f" o:allowincell="f" style="position:absolute;left:2531;top:3735;width:369;height:3;mso-wrap-style:none;v-text-anchor:middle">
                      <v:fill o:detectmouseclick="t" type="solid" color2="#29062f"/>
                      <v:stroke color="#3465a4" joinstyle="round" endcap="flat"/>
                      <w10:wrap type="none"/>
                    </v:rect>
                    <v:rect id="shape_0" fillcolor="#d6f9d0" stroked="f" o:allowincell="f" style="position:absolute;left:2874;top:3686;width:26;height:48;mso-wrap-style:none;v-text-anchor:middle">
                      <v:fill o:detectmouseclick="t" type="solid" color2="#29062f"/>
                      <v:stroke color="#3465a4" joinstyle="round" endcap="flat"/>
                      <w10:wrap type="none"/>
                    </v:rect>
                    <v:rect id="shape_0" fillcolor="#d5facf" stroked="f" o:allowincell="f" style="position:absolute;left:2531;top:3730;width:342;height:3;mso-wrap-style:none;v-text-anchor:middle">
                      <v:fill o:detectmouseclick="t" type="solid" color2="#2a0530"/>
                      <v:stroke color="#3465a4" joinstyle="round" endcap="flat"/>
                      <w10:wrap type="none"/>
                    </v:rect>
                    <v:rect id="shape_0" fillcolor="#d5facf" stroked="f" o:allowincell="f" style="position:absolute;left:2844;top:3686;width:28;height:43;mso-wrap-style:none;v-text-anchor:middle">
                      <v:fill o:detectmouseclick="t" type="solid" color2="#2a0530"/>
                      <v:stroke color="#3465a4" joinstyle="round" endcap="flat"/>
                      <w10:wrap type="none"/>
                    </v:rect>
                    <v:rect id="shape_0" fillcolor="#d4fbce" stroked="f" o:allowincell="f" style="position:absolute;left:2531;top:3727;width:312;height:2;mso-wrap-style:none;v-text-anchor:middle">
                      <v:fill o:detectmouseclick="t" type="solid" color2="#2b0431"/>
                      <v:stroke color="#3465a4" joinstyle="round" endcap="flat"/>
                      <w10:wrap type="none"/>
                    </v:rect>
                    <v:rect id="shape_0" fillcolor="#d4fbce" stroked="f" o:allowincell="f" style="position:absolute;left:2817;top:3686;width:26;height:40;mso-wrap-style:none;v-text-anchor:middle">
                      <v:fill o:detectmouseclick="t" type="solid" color2="#2b0431"/>
                      <v:stroke color="#3465a4" joinstyle="round" endcap="flat"/>
                      <w10:wrap type="none"/>
                    </v:rect>
                    <v:rect id="shape_0" fillcolor="#d4fbcd" stroked="f" o:allowincell="f" style="position:absolute;left:2531;top:3722;width:285;height:3;mso-wrap-style:none;v-text-anchor:middle">
                      <v:fill o:detectmouseclick="t" type="solid" color2="#2b0432"/>
                      <v:stroke color="#3465a4" joinstyle="round" endcap="flat"/>
                      <w10:wrap type="none"/>
                    </v:rect>
                    <v:rect id="shape_0" fillcolor="#d4fbcd" stroked="f" o:allowincell="f" style="position:absolute;left:2787;top:3686;width:28;height:35;mso-wrap-style:none;v-text-anchor:middle">
                      <v:fill o:detectmouseclick="t" type="solid" color2="#2b0432"/>
                      <v:stroke color="#3465a4" joinstyle="round" endcap="flat"/>
                      <w10:wrap type="none"/>
                    </v:rect>
                    <v:rect id="shape_0" fillcolor="#d4fccc" stroked="f" o:allowincell="f" style="position:absolute;left:2531;top:3719;width:255;height:2;mso-wrap-style:none;v-text-anchor:middle">
                      <v:fill o:detectmouseclick="t" type="solid" color2="#2b0333"/>
                      <v:stroke color="#3465a4" joinstyle="round" endcap="flat"/>
                      <w10:wrap type="none"/>
                    </v:rect>
                    <v:rect id="shape_0" fillcolor="#d4fccc" stroked="f" o:allowincell="f" style="position:absolute;left:2758;top:3686;width:28;height:32;mso-wrap-style:none;v-text-anchor:middle">
                      <v:fill o:detectmouseclick="t" type="solid" color2="#2b0333"/>
                      <v:stroke color="#3465a4" joinstyle="round" endcap="flat"/>
                      <w10:wrap type="none"/>
                    </v:rect>
                    <v:rect id="shape_0" fillcolor="#d3fccc" stroked="f" o:allowincell="f" style="position:absolute;left:2531;top:3714;width:226;height:3;mso-wrap-style:none;v-text-anchor:middle">
                      <v:fill o:detectmouseclick="t" type="solid" color2="#2c0333"/>
                      <v:stroke color="#3465a4" joinstyle="round" endcap="flat"/>
                      <w10:wrap type="none"/>
                    </v:rect>
                    <v:rect id="shape_0" fillcolor="#d3fccc" stroked="f" o:allowincell="f" style="position:absolute;left:2731;top:3686;width:26;height:27;mso-wrap-style:none;v-text-anchor:middle">
                      <v:fill o:detectmouseclick="t" type="solid" color2="#2c0333"/>
                      <v:stroke color="#3465a4" joinstyle="round" endcap="flat"/>
                      <w10:wrap type="none"/>
                    </v:rect>
                    <v:rect id="shape_0" fillcolor="#d3fdcb" stroked="f" o:allowincell="f" style="position:absolute;left:2531;top:3711;width:199;height:2;mso-wrap-style:none;v-text-anchor:middle">
                      <v:fill o:detectmouseclick="t" type="solid" color2="#2c0234"/>
                      <v:stroke color="#3465a4" joinstyle="round" endcap="flat"/>
                      <w10:wrap type="none"/>
                    </v:rect>
                    <v:rect id="shape_0" fillcolor="#d3fdcb" stroked="f" o:allowincell="f" style="position:absolute;left:2703;top:3686;width:26;height:24;mso-wrap-style:none;v-text-anchor:middle">
                      <v:fill o:detectmouseclick="t" type="solid" color2="#2c0234"/>
                      <v:stroke color="#3465a4" joinstyle="round" endcap="flat"/>
                      <w10:wrap type="none"/>
                    </v:rect>
                    <v:rect id="shape_0" fillcolor="#d3fdca" stroked="f" o:allowincell="f" style="position:absolute;left:2531;top:3708;width:171;height:2;mso-wrap-style:none;v-text-anchor:middle">
                      <v:fill o:detectmouseclick="t" type="solid" color2="#2c0235"/>
                      <v:stroke color="#3465a4" joinstyle="round" endcap="flat"/>
                      <w10:wrap type="none"/>
                    </v:rect>
                    <v:rect id="shape_0" fillcolor="#d3fdca" stroked="f" o:allowincell="f" style="position:absolute;left:2674;top:3686;width:28;height:21;mso-wrap-style:none;v-text-anchor:middle">
                      <v:fill o:detectmouseclick="t" type="solid" color2="#2c0235"/>
                      <v:stroke color="#3465a4" joinstyle="round" endcap="flat"/>
                      <w10:wrap type="none"/>
                    </v:rect>
                    <v:rect id="shape_0" fillcolor="#d2fdca" stroked="f" o:allowincell="f" style="position:absolute;left:2531;top:3703;width:142;height:3;mso-wrap-style:none;v-text-anchor:middle">
                      <v:fill o:detectmouseclick="t" type="solid" color2="#2d0235"/>
                      <v:stroke color="#3465a4" joinstyle="round" endcap="flat"/>
                      <w10:wrap type="none"/>
                    </v:rect>
                    <v:rect id="shape_0" fillcolor="#d2fdca" stroked="f" o:allowincell="f" style="position:absolute;left:2646;top:3686;width:26;height:16;mso-wrap-style:none;v-text-anchor:middle">
                      <v:fill o:detectmouseclick="t" type="solid" color2="#2d0235"/>
                      <v:stroke color="#3465a4" joinstyle="round" endcap="flat"/>
                      <w10:wrap type="none"/>
                    </v:rect>
                    <v:rect id="shape_0" fillcolor="#d2feca" stroked="f" o:allowincell="f" style="position:absolute;left:2531;top:3698;width:114;height:3;mso-wrap-style:none;v-text-anchor:middle">
                      <v:fill o:detectmouseclick="t" type="solid" color2="#2d0135"/>
                      <v:stroke color="#3465a4" joinstyle="round" endcap="flat"/>
                      <w10:wrap type="none"/>
                    </v:rect>
                    <v:rect id="shape_0" fillcolor="#d2feca" stroked="f" o:allowincell="f" style="position:absolute;left:2617;top:3686;width:28;height:11;mso-wrap-style:none;v-text-anchor:middle">
                      <v:fill o:detectmouseclick="t" type="solid" color2="#2d0135"/>
                      <v:stroke color="#3465a4" joinstyle="round" endcap="flat"/>
                      <w10:wrap type="none"/>
                    </v:rect>
                    <v:rect id="shape_0" fillcolor="#d2fec9" stroked="f" o:allowincell="f" style="position:absolute;left:2531;top:3695;width:85;height:2;mso-wrap-style:none;v-text-anchor:middle">
                      <v:fill o:detectmouseclick="t" type="solid" color2="#2d0136"/>
                      <v:stroke color="#3465a4" joinstyle="round" endcap="flat"/>
                      <w10:wrap type="none"/>
                    </v:rect>
                    <v:rect id="shape_0" fillcolor="#d2fec9" stroked="f" o:allowincell="f" style="position:absolute;left:2589;top:3686;width:26;height:8;mso-wrap-style:none;v-text-anchor:middle">
                      <v:fill o:detectmouseclick="t" type="solid" color2="#2d0136"/>
                      <v:stroke color="#3465a4" joinstyle="round" endcap="flat"/>
                      <w10:wrap type="none"/>
                    </v:rect>
                    <v:rect id="shape_0" fillcolor="#d2fec9" stroked="f" o:allowincell="f" style="position:absolute;left:2531;top:3690;width:57;height:3;mso-wrap-style:none;v-text-anchor:middle">
                      <v:fill o:detectmouseclick="t" type="solid" color2="#2d0136"/>
                      <v:stroke color="#3465a4" joinstyle="round" endcap="flat"/>
                      <w10:wrap type="none"/>
                    </v:rect>
                    <v:rect id="shape_0" fillcolor="#d2fec9" stroked="f" o:allowincell="f" style="position:absolute;left:2562;top:3686;width:26;height:3;mso-wrap-style:none;v-text-anchor:middle">
                      <v:fill o:detectmouseclick="t" type="solid" color2="#2d0136"/>
                      <v:stroke color="#3465a4" joinstyle="round" endcap="flat"/>
                      <w10:wrap type="none"/>
                    </v:rect>
                    <v:rect id="shape_0" fillcolor="#d2ffc9" stroked="f" o:allowincell="f" style="position:absolute;left:2531;top:3686;width:30;height:3;mso-wrap-style:none;v-text-anchor:middle">
                      <v:fill o:detectmouseclick="t" type="solid" color2="#2d0036"/>
                      <v:stroke color="#3465a4" joinstyle="round" endcap="flat"/>
                      <w10:wrap type="none"/>
                    </v:rect>
                  </v:group>
                  <v:shape id="shape_0" stroked="f" o:allowincell="f" style="position:absolute;left:2327;top:3686;width:1924;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Work Groups A - F</w:t>
                          </w:r>
                        </w:p>
                      </w:txbxContent>
                    </v:textbox>
                    <v:fill o:detectmouseclick="t" on="false"/>
                    <v:stroke color="#3465a4" joinstyle="round" endcap="flat"/>
                    <w10:wrap type="none"/>
                  </v:shape>
                </v:group>
                <v:rect id="shape_0" stroked="f" o:allowincell="f" style="position:absolute;left:3123;top:833;width:1012;height:483;mso-wrap-style:none;v-text-anchor:middle">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bookmarkStart w:id="5" w:name="_Ref510360899"/>
      <w:r>
        <w:rPr/>
        <w:t xml:space="preserve">Figure </w:t>
      </w:r>
      <w:bookmarkEnd w:id="5"/>
      <w:r>
        <w:rPr/>
        <w:t>1: Breakdown of GridPP Resources for a £20M Budget. The EU-DataGrid commitment is already funded.</w:t>
      </w:r>
    </w:p>
    <w:p>
      <w:pPr>
        <w:pStyle w:val="Normal1"/>
        <w:rPr/>
      </w:pPr>
      <w:r>
        <w:rPr/>
      </w:r>
    </w:p>
    <w:p>
      <w:pPr>
        <w:pStyle w:val="Normal1"/>
        <w:rPr/>
      </w:pPr>
      <w:r>
        <w:rPr/>
      </w:r>
    </w:p>
    <w:p>
      <w:pPr>
        <w:pStyle w:val="Heading3"/>
        <w:rPr/>
      </w:pPr>
      <w:r>
        <w:rPr/>
        <w:t>£17M Budget</w:t>
      </w:r>
    </w:p>
    <w:p>
      <w:pPr>
        <w:pStyle w:val="Normal"/>
        <w:rPr/>
      </w:pPr>
      <w:r>
        <w:rPr/>
        <w:t>We have examined the impact of a £17M program and conclude that it is not possible to simply scale back the existing Proposal. The solution we would propose is to reduce, pro-rata, the CERN component to £6M and the UK capital spend to £2.45M. We would not scale back the commitments to the EU DataGrid, but the other elements of the programme would be funded at an average level of 90% (the details of which would be determined by the peer review process). To achieve a total programme cost of £17.3M, Component 4 (Experiment Objectives) would have to be cut in half from £2.5M to £1.2M. In practice, this is somewhat of a false economy since this work would have to be funded by the experiments from other elements of the core progra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174625</wp:posOffset>
                </wp:positionH>
                <wp:positionV relativeFrom="paragraph">
                  <wp:posOffset>-123190</wp:posOffset>
                </wp:positionV>
                <wp:extent cx="6671945" cy="3747135"/>
                <wp:effectExtent l="0" t="635" r="635" b="0"/>
                <wp:wrapNone/>
                <wp:docPr id="3" name=""/>
                <a:graphic xmlns:a="http://schemas.openxmlformats.org/drawingml/2006/main">
                  <a:graphicData uri="http://schemas.microsoft.com/office/word/2010/wordprocessingGroup">
                    <wpg:wgp>
                      <wpg:cNvGrpSpPr/>
                      <wpg:grpSpPr>
                        <a:xfrm>
                          <a:off x="0" y="0"/>
                          <a:ext cx="6671880" cy="3747240"/>
                          <a:chOff x="0" y="0"/>
                          <a:chExt cx="6671880" cy="3747240"/>
                        </a:xfrm>
                      </wpg:grpSpPr>
                      <wpg:grpSp>
                        <wpg:cNvGrpSpPr/>
                        <wpg:grpSpPr>
                          <a:xfrm>
                            <a:off x="240840" y="0"/>
                            <a:ext cx="2280240" cy="1441440"/>
                          </a:xfrm>
                        </wpg:grpSpPr>
                        <wps:wsp>
                          <wps:cNvSpPr/>
                          <wps:spPr>
                            <a:xfrm>
                              <a:off x="360" y="414720"/>
                              <a:ext cx="2279160" cy="1026720"/>
                            </a:xfrm>
                            <a:custGeom>
                              <a:avLst/>
                              <a:gdLst/>
                              <a:ahLst/>
                              <a:rect l="l" t="t" r="r" b="b"/>
                              <a:pathLst>
                                <a:path w="3673" h="1816">
                                  <a:moveTo>
                                    <a:pt x="3673" y="1213"/>
                                  </a:moveTo>
                                  <a:lnTo>
                                    <a:pt x="0" y="0"/>
                                  </a:lnTo>
                                  <a:lnTo>
                                    <a:pt x="0" y="603"/>
                                  </a:lnTo>
                                  <a:lnTo>
                                    <a:pt x="3673" y="1816"/>
                                  </a:lnTo>
                                  <a:lnTo>
                                    <a:pt x="3673" y="1213"/>
                                  </a:lnTo>
                                  <a:close/>
                                </a:path>
                              </a:pathLst>
                            </a:custGeom>
                            <a:solidFill>
                              <a:srgbClr val="457962"/>
                            </a:solidFill>
                            <a:ln w="0">
                              <a:noFill/>
                            </a:ln>
                          </wps:spPr>
                          <wps:style>
                            <a:lnRef idx="0"/>
                            <a:fillRef idx="0"/>
                            <a:effectRef idx="0"/>
                            <a:fontRef idx="minor"/>
                          </wps:style>
                          <wps:bodyPr/>
                        </wps:wsp>
                        <wps:wsp>
                          <wps:cNvSpPr/>
                          <wps:spPr>
                            <a:xfrm>
                              <a:off x="0" y="0"/>
                              <a:ext cx="2280240" cy="1101600"/>
                            </a:xfrm>
                            <a:custGeom>
                              <a:avLst/>
                              <a:gdLst/>
                              <a:ahLst/>
                              <a:rect l="l" t="t" r="r" b="b"/>
                              <a:pathLst>
                                <a:path w="3675" h="1947">
                                  <a:moveTo>
                                    <a:pt x="0" y="734"/>
                                  </a:moveTo>
                                  <a:lnTo>
                                    <a:pt x="0" y="734"/>
                                  </a:lnTo>
                                  <a:lnTo>
                                    <a:pt x="52" y="707"/>
                                  </a:lnTo>
                                  <a:lnTo>
                                    <a:pt x="52" y="707"/>
                                  </a:lnTo>
                                  <a:lnTo>
                                    <a:pt x="52" y="707"/>
                                  </a:lnTo>
                                  <a:lnTo>
                                    <a:pt x="104" y="680"/>
                                  </a:lnTo>
                                  <a:lnTo>
                                    <a:pt x="104" y="680"/>
                                  </a:lnTo>
                                  <a:lnTo>
                                    <a:pt x="104" y="680"/>
                                  </a:lnTo>
                                  <a:lnTo>
                                    <a:pt x="156" y="655"/>
                                  </a:lnTo>
                                  <a:lnTo>
                                    <a:pt x="156" y="655"/>
                                  </a:lnTo>
                                  <a:lnTo>
                                    <a:pt x="156" y="655"/>
                                  </a:lnTo>
                                  <a:lnTo>
                                    <a:pt x="210" y="628"/>
                                  </a:lnTo>
                                  <a:lnTo>
                                    <a:pt x="210" y="628"/>
                                  </a:lnTo>
                                  <a:lnTo>
                                    <a:pt x="210" y="628"/>
                                  </a:lnTo>
                                  <a:lnTo>
                                    <a:pt x="265" y="603"/>
                                  </a:lnTo>
                                  <a:lnTo>
                                    <a:pt x="265" y="603"/>
                                  </a:lnTo>
                                  <a:lnTo>
                                    <a:pt x="265" y="603"/>
                                  </a:lnTo>
                                  <a:lnTo>
                                    <a:pt x="321" y="578"/>
                                  </a:lnTo>
                                  <a:lnTo>
                                    <a:pt x="321" y="578"/>
                                  </a:lnTo>
                                  <a:lnTo>
                                    <a:pt x="321" y="578"/>
                                  </a:lnTo>
                                  <a:lnTo>
                                    <a:pt x="379" y="553"/>
                                  </a:lnTo>
                                  <a:lnTo>
                                    <a:pt x="379" y="553"/>
                                  </a:lnTo>
                                  <a:lnTo>
                                    <a:pt x="379" y="553"/>
                                  </a:lnTo>
                                  <a:lnTo>
                                    <a:pt x="436" y="530"/>
                                  </a:lnTo>
                                  <a:lnTo>
                                    <a:pt x="436" y="530"/>
                                  </a:lnTo>
                                  <a:lnTo>
                                    <a:pt x="436" y="530"/>
                                  </a:lnTo>
                                  <a:lnTo>
                                    <a:pt x="496" y="507"/>
                                  </a:lnTo>
                                  <a:lnTo>
                                    <a:pt x="496" y="507"/>
                                  </a:lnTo>
                                  <a:lnTo>
                                    <a:pt x="496" y="507"/>
                                  </a:lnTo>
                                  <a:lnTo>
                                    <a:pt x="555" y="482"/>
                                  </a:lnTo>
                                  <a:lnTo>
                                    <a:pt x="555" y="482"/>
                                  </a:lnTo>
                                  <a:lnTo>
                                    <a:pt x="555" y="482"/>
                                  </a:lnTo>
                                  <a:lnTo>
                                    <a:pt x="617" y="461"/>
                                  </a:lnTo>
                                  <a:lnTo>
                                    <a:pt x="617" y="461"/>
                                  </a:lnTo>
                                  <a:lnTo>
                                    <a:pt x="617" y="461"/>
                                  </a:lnTo>
                                  <a:lnTo>
                                    <a:pt x="678" y="438"/>
                                  </a:lnTo>
                                  <a:lnTo>
                                    <a:pt x="678" y="438"/>
                                  </a:lnTo>
                                  <a:lnTo>
                                    <a:pt x="678" y="438"/>
                                  </a:lnTo>
                                  <a:lnTo>
                                    <a:pt x="741" y="417"/>
                                  </a:lnTo>
                                  <a:lnTo>
                                    <a:pt x="741" y="417"/>
                                  </a:lnTo>
                                  <a:lnTo>
                                    <a:pt x="741" y="417"/>
                                  </a:lnTo>
                                  <a:lnTo>
                                    <a:pt x="805" y="394"/>
                                  </a:lnTo>
                                  <a:lnTo>
                                    <a:pt x="805" y="394"/>
                                  </a:lnTo>
                                  <a:lnTo>
                                    <a:pt x="805" y="394"/>
                                  </a:lnTo>
                                  <a:lnTo>
                                    <a:pt x="870" y="373"/>
                                  </a:lnTo>
                                  <a:lnTo>
                                    <a:pt x="870" y="373"/>
                                  </a:lnTo>
                                  <a:lnTo>
                                    <a:pt x="870" y="373"/>
                                  </a:lnTo>
                                  <a:lnTo>
                                    <a:pt x="935" y="354"/>
                                  </a:lnTo>
                                  <a:lnTo>
                                    <a:pt x="935" y="354"/>
                                  </a:lnTo>
                                  <a:lnTo>
                                    <a:pt x="935" y="354"/>
                                  </a:lnTo>
                                  <a:lnTo>
                                    <a:pt x="1001" y="332"/>
                                  </a:lnTo>
                                  <a:lnTo>
                                    <a:pt x="1001" y="332"/>
                                  </a:lnTo>
                                  <a:lnTo>
                                    <a:pt x="1001" y="332"/>
                                  </a:lnTo>
                                  <a:lnTo>
                                    <a:pt x="1068" y="313"/>
                                  </a:lnTo>
                                  <a:lnTo>
                                    <a:pt x="1068" y="313"/>
                                  </a:lnTo>
                                  <a:lnTo>
                                    <a:pt x="1068" y="313"/>
                                  </a:lnTo>
                                  <a:lnTo>
                                    <a:pt x="1135" y="294"/>
                                  </a:lnTo>
                                  <a:lnTo>
                                    <a:pt x="1135" y="294"/>
                                  </a:lnTo>
                                  <a:lnTo>
                                    <a:pt x="1135" y="294"/>
                                  </a:lnTo>
                                  <a:lnTo>
                                    <a:pt x="1204" y="277"/>
                                  </a:lnTo>
                                  <a:lnTo>
                                    <a:pt x="1204" y="277"/>
                                  </a:lnTo>
                                  <a:lnTo>
                                    <a:pt x="1204" y="277"/>
                                  </a:lnTo>
                                  <a:lnTo>
                                    <a:pt x="1273" y="258"/>
                                  </a:lnTo>
                                  <a:lnTo>
                                    <a:pt x="1273" y="258"/>
                                  </a:lnTo>
                                  <a:lnTo>
                                    <a:pt x="1273" y="258"/>
                                  </a:lnTo>
                                  <a:lnTo>
                                    <a:pt x="1344" y="240"/>
                                  </a:lnTo>
                                  <a:lnTo>
                                    <a:pt x="1344" y="240"/>
                                  </a:lnTo>
                                  <a:lnTo>
                                    <a:pt x="1344" y="240"/>
                                  </a:lnTo>
                                  <a:lnTo>
                                    <a:pt x="1415" y="223"/>
                                  </a:lnTo>
                                  <a:lnTo>
                                    <a:pt x="1415" y="223"/>
                                  </a:lnTo>
                                  <a:lnTo>
                                    <a:pt x="1415" y="223"/>
                                  </a:lnTo>
                                  <a:lnTo>
                                    <a:pt x="1486" y="208"/>
                                  </a:lnTo>
                                  <a:lnTo>
                                    <a:pt x="1486" y="208"/>
                                  </a:lnTo>
                                  <a:lnTo>
                                    <a:pt x="1486" y="208"/>
                                  </a:lnTo>
                                  <a:lnTo>
                                    <a:pt x="1557" y="192"/>
                                  </a:lnTo>
                                  <a:lnTo>
                                    <a:pt x="1557" y="192"/>
                                  </a:lnTo>
                                  <a:lnTo>
                                    <a:pt x="1557" y="192"/>
                                  </a:lnTo>
                                  <a:lnTo>
                                    <a:pt x="1630" y="177"/>
                                  </a:lnTo>
                                  <a:lnTo>
                                    <a:pt x="1630" y="177"/>
                                  </a:lnTo>
                                  <a:lnTo>
                                    <a:pt x="1630" y="177"/>
                                  </a:lnTo>
                                  <a:lnTo>
                                    <a:pt x="1705" y="162"/>
                                  </a:lnTo>
                                  <a:lnTo>
                                    <a:pt x="1705" y="162"/>
                                  </a:lnTo>
                                  <a:lnTo>
                                    <a:pt x="1705" y="162"/>
                                  </a:lnTo>
                                  <a:lnTo>
                                    <a:pt x="1778" y="148"/>
                                  </a:lnTo>
                                  <a:lnTo>
                                    <a:pt x="1778" y="148"/>
                                  </a:lnTo>
                                  <a:lnTo>
                                    <a:pt x="1778" y="148"/>
                                  </a:lnTo>
                                  <a:lnTo>
                                    <a:pt x="1853" y="133"/>
                                  </a:lnTo>
                                  <a:lnTo>
                                    <a:pt x="1853" y="133"/>
                                  </a:lnTo>
                                  <a:lnTo>
                                    <a:pt x="1853" y="133"/>
                                  </a:lnTo>
                                  <a:lnTo>
                                    <a:pt x="1928" y="119"/>
                                  </a:lnTo>
                                  <a:lnTo>
                                    <a:pt x="1928" y="119"/>
                                  </a:lnTo>
                                  <a:lnTo>
                                    <a:pt x="1928" y="119"/>
                                  </a:lnTo>
                                  <a:lnTo>
                                    <a:pt x="2005" y="108"/>
                                  </a:lnTo>
                                  <a:lnTo>
                                    <a:pt x="2005" y="108"/>
                                  </a:lnTo>
                                  <a:lnTo>
                                    <a:pt x="2005" y="108"/>
                                  </a:lnTo>
                                  <a:lnTo>
                                    <a:pt x="2080" y="96"/>
                                  </a:lnTo>
                                  <a:lnTo>
                                    <a:pt x="2080" y="96"/>
                                  </a:lnTo>
                                  <a:lnTo>
                                    <a:pt x="2080" y="96"/>
                                  </a:lnTo>
                                  <a:lnTo>
                                    <a:pt x="2156" y="85"/>
                                  </a:lnTo>
                                  <a:lnTo>
                                    <a:pt x="2156" y="85"/>
                                  </a:lnTo>
                                  <a:lnTo>
                                    <a:pt x="2156" y="85"/>
                                  </a:lnTo>
                                  <a:lnTo>
                                    <a:pt x="2233" y="73"/>
                                  </a:lnTo>
                                  <a:lnTo>
                                    <a:pt x="2233" y="73"/>
                                  </a:lnTo>
                                  <a:lnTo>
                                    <a:pt x="2233" y="73"/>
                                  </a:lnTo>
                                  <a:lnTo>
                                    <a:pt x="2312" y="64"/>
                                  </a:lnTo>
                                  <a:lnTo>
                                    <a:pt x="2312" y="64"/>
                                  </a:lnTo>
                                  <a:lnTo>
                                    <a:pt x="2312" y="64"/>
                                  </a:lnTo>
                                  <a:lnTo>
                                    <a:pt x="2389" y="54"/>
                                  </a:lnTo>
                                  <a:lnTo>
                                    <a:pt x="2389" y="54"/>
                                  </a:lnTo>
                                  <a:lnTo>
                                    <a:pt x="2389" y="54"/>
                                  </a:lnTo>
                                  <a:lnTo>
                                    <a:pt x="2468" y="44"/>
                                  </a:lnTo>
                                  <a:lnTo>
                                    <a:pt x="2468" y="44"/>
                                  </a:lnTo>
                                  <a:lnTo>
                                    <a:pt x="2468" y="44"/>
                                  </a:lnTo>
                                  <a:lnTo>
                                    <a:pt x="2546" y="35"/>
                                  </a:lnTo>
                                  <a:lnTo>
                                    <a:pt x="2546" y="35"/>
                                  </a:lnTo>
                                  <a:lnTo>
                                    <a:pt x="2546" y="35"/>
                                  </a:lnTo>
                                  <a:lnTo>
                                    <a:pt x="2627" y="27"/>
                                  </a:lnTo>
                                  <a:lnTo>
                                    <a:pt x="2627" y="27"/>
                                  </a:lnTo>
                                  <a:lnTo>
                                    <a:pt x="2627" y="27"/>
                                  </a:lnTo>
                                  <a:lnTo>
                                    <a:pt x="2706" y="20"/>
                                  </a:lnTo>
                                  <a:lnTo>
                                    <a:pt x="2706" y="20"/>
                                  </a:lnTo>
                                  <a:lnTo>
                                    <a:pt x="2706" y="20"/>
                                  </a:lnTo>
                                  <a:lnTo>
                                    <a:pt x="2784" y="14"/>
                                  </a:lnTo>
                                  <a:lnTo>
                                    <a:pt x="2784" y="14"/>
                                  </a:lnTo>
                                  <a:lnTo>
                                    <a:pt x="2784" y="14"/>
                                  </a:lnTo>
                                  <a:lnTo>
                                    <a:pt x="2865" y="6"/>
                                  </a:lnTo>
                                  <a:lnTo>
                                    <a:pt x="2865" y="6"/>
                                  </a:lnTo>
                                  <a:lnTo>
                                    <a:pt x="2865" y="6"/>
                                  </a:lnTo>
                                  <a:lnTo>
                                    <a:pt x="2946" y="0"/>
                                  </a:lnTo>
                                  <a:lnTo>
                                    <a:pt x="2946" y="0"/>
                                  </a:lnTo>
                                  <a:lnTo>
                                    <a:pt x="3675" y="1947"/>
                                  </a:lnTo>
                                  <a:lnTo>
                                    <a:pt x="0" y="734"/>
                                  </a:lnTo>
                                  <a:close/>
                                </a:path>
                              </a:pathLst>
                            </a:custGeom>
                            <a:solidFill>
                              <a:srgbClr val="8af2c3"/>
                            </a:solidFill>
                            <a:ln w="0">
                              <a:noFill/>
                            </a:ln>
                          </wps:spPr>
                          <wps:style>
                            <a:lnRef idx="0"/>
                            <a:fillRef idx="0"/>
                            <a:effectRef idx="0"/>
                            <a:fontRef idx="minor"/>
                          </wps:style>
                          <wps:bodyPr/>
                        </wps:wsp>
                        <wps:wsp>
                          <wps:cNvSpPr txBox="1"/>
                          <wps:spPr>
                            <a:xfrm>
                              <a:off x="742320" y="196200"/>
                              <a:ext cx="552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I:  11.9%</w:t>
                                </w:r>
                              </w:p>
                            </w:txbxContent>
                          </wps:txbx>
                          <wps:bodyPr wrap="square" lIns="0" rIns="0" tIns="0" bIns="0" anchor="t">
                            <a:noAutofit/>
                          </wps:bodyPr>
                        </wps:wsp>
                        <wps:wsp>
                          <wps:cNvSpPr txBox="1"/>
                          <wps:spPr>
                            <a:xfrm>
                              <a:off x="1087560" y="395640"/>
                              <a:ext cx="7621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Experiment</w:t>
                                </w:r>
                              </w:p>
                            </w:txbxContent>
                          </wps:txbx>
                          <wps:bodyPr wrap="square" lIns="0" rIns="0" tIns="0" bIns="0" anchor="t">
                            <a:noAutofit/>
                          </wps:bodyPr>
                        </wps:wsp>
                        <wps:wsp>
                          <wps:cNvSpPr txBox="1"/>
                          <wps:spPr>
                            <a:xfrm>
                              <a:off x="1092600" y="517680"/>
                              <a:ext cx="7081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Objectives</w:t>
                                </w:r>
                              </w:p>
                            </w:txbxContent>
                          </wps:txbx>
                          <wps:bodyPr wrap="square" lIns="0" rIns="0" tIns="0" bIns="0" anchor="t">
                            <a:noAutofit/>
                          </wps:bodyPr>
                        </wps:wsp>
                      </wpg:grpSp>
                      <wpg:grpSp>
                        <wpg:cNvGrpSpPr/>
                        <wpg:grpSpPr>
                          <a:xfrm>
                            <a:off x="24120" y="1243440"/>
                            <a:ext cx="2927880" cy="1090440"/>
                          </a:xfrm>
                        </wpg:grpSpPr>
                        <wpg:grpSp>
                          <wpg:cNvGrpSpPr/>
                          <wpg:grpSpPr>
                            <a:xfrm>
                              <a:off x="0" y="0"/>
                              <a:ext cx="2927880" cy="1090440"/>
                            </a:xfrm>
                          </wpg:grpSpPr>
                          <wps:wsp>
                            <wps:cNvSpPr/>
                            <wps:spPr>
                              <a:xfrm>
                                <a:off x="179640" y="342000"/>
                                <a:ext cx="2748240" cy="684360"/>
                              </a:xfrm>
                              <a:custGeom>
                                <a:avLst/>
                                <a:gdLst/>
                                <a:ahLst/>
                                <a:rect l="l" t="t" r="r" b="b"/>
                                <a:pathLst>
                                  <a:path w="4433" h="1211">
                                    <a:moveTo>
                                      <a:pt x="4433" y="608"/>
                                    </a:moveTo>
                                    <a:lnTo>
                                      <a:pt x="0" y="0"/>
                                    </a:lnTo>
                                    <a:lnTo>
                                      <a:pt x="0" y="602"/>
                                    </a:lnTo>
                                    <a:lnTo>
                                      <a:pt x="4433" y="1211"/>
                                    </a:lnTo>
                                    <a:lnTo>
                                      <a:pt x="4433" y="608"/>
                                    </a:lnTo>
                                    <a:close/>
                                  </a:path>
                                </a:pathLst>
                              </a:custGeom>
                              <a:solidFill>
                                <a:srgbClr val="808049"/>
                              </a:solidFill>
                              <a:ln w="0">
                                <a:noFill/>
                              </a:ln>
                            </wps:spPr>
                            <wps:style>
                              <a:lnRef idx="0"/>
                              <a:fillRef idx="0"/>
                              <a:effectRef idx="0"/>
                              <a:fontRef idx="minor"/>
                            </wps:style>
                            <wps:bodyPr/>
                          </wps:wsp>
                          <wps:wsp>
                            <wps:cNvSpPr/>
                            <wps:spPr>
                              <a:xfrm>
                                <a:off x="179640" y="0"/>
                                <a:ext cx="2748240" cy="685800"/>
                              </a:xfrm>
                              <a:custGeom>
                                <a:avLst/>
                                <a:gdLst/>
                                <a:ahLst/>
                                <a:rect l="l" t="t" r="r" b="b"/>
                                <a:pathLst>
                                  <a:path w="4433" h="1213">
                                    <a:moveTo>
                                      <a:pt x="0" y="605"/>
                                    </a:moveTo>
                                    <a:lnTo>
                                      <a:pt x="0" y="605"/>
                                    </a:lnTo>
                                    <a:lnTo>
                                      <a:pt x="25" y="572"/>
                                    </a:lnTo>
                                    <a:lnTo>
                                      <a:pt x="25" y="572"/>
                                    </a:lnTo>
                                    <a:lnTo>
                                      <a:pt x="25" y="572"/>
                                    </a:lnTo>
                                    <a:lnTo>
                                      <a:pt x="52" y="539"/>
                                    </a:lnTo>
                                    <a:lnTo>
                                      <a:pt x="52" y="539"/>
                                    </a:lnTo>
                                    <a:lnTo>
                                      <a:pt x="52" y="539"/>
                                    </a:lnTo>
                                    <a:lnTo>
                                      <a:pt x="80" y="507"/>
                                    </a:lnTo>
                                    <a:lnTo>
                                      <a:pt x="80" y="507"/>
                                    </a:lnTo>
                                    <a:lnTo>
                                      <a:pt x="80" y="507"/>
                                    </a:lnTo>
                                    <a:lnTo>
                                      <a:pt x="111" y="476"/>
                                    </a:lnTo>
                                    <a:lnTo>
                                      <a:pt x="111" y="476"/>
                                    </a:lnTo>
                                    <a:lnTo>
                                      <a:pt x="111" y="476"/>
                                    </a:lnTo>
                                    <a:lnTo>
                                      <a:pt x="142" y="443"/>
                                    </a:lnTo>
                                    <a:lnTo>
                                      <a:pt x="142" y="443"/>
                                    </a:lnTo>
                                    <a:lnTo>
                                      <a:pt x="142" y="443"/>
                                    </a:lnTo>
                                    <a:lnTo>
                                      <a:pt x="175" y="413"/>
                                    </a:lnTo>
                                    <a:lnTo>
                                      <a:pt x="175" y="413"/>
                                    </a:lnTo>
                                    <a:lnTo>
                                      <a:pt x="175" y="413"/>
                                    </a:lnTo>
                                    <a:lnTo>
                                      <a:pt x="207" y="380"/>
                                    </a:lnTo>
                                    <a:lnTo>
                                      <a:pt x="207" y="380"/>
                                    </a:lnTo>
                                    <a:lnTo>
                                      <a:pt x="207" y="380"/>
                                    </a:lnTo>
                                    <a:lnTo>
                                      <a:pt x="242" y="349"/>
                                    </a:lnTo>
                                    <a:lnTo>
                                      <a:pt x="242" y="349"/>
                                    </a:lnTo>
                                    <a:lnTo>
                                      <a:pt x="242" y="349"/>
                                    </a:lnTo>
                                    <a:lnTo>
                                      <a:pt x="278" y="318"/>
                                    </a:lnTo>
                                    <a:lnTo>
                                      <a:pt x="278" y="318"/>
                                    </a:lnTo>
                                    <a:lnTo>
                                      <a:pt x="278" y="318"/>
                                    </a:lnTo>
                                    <a:lnTo>
                                      <a:pt x="317" y="288"/>
                                    </a:lnTo>
                                    <a:lnTo>
                                      <a:pt x="317" y="288"/>
                                    </a:lnTo>
                                    <a:lnTo>
                                      <a:pt x="317" y="288"/>
                                    </a:lnTo>
                                    <a:lnTo>
                                      <a:pt x="355" y="259"/>
                                    </a:lnTo>
                                    <a:lnTo>
                                      <a:pt x="355" y="259"/>
                                    </a:lnTo>
                                    <a:lnTo>
                                      <a:pt x="355" y="259"/>
                                    </a:lnTo>
                                    <a:lnTo>
                                      <a:pt x="395" y="228"/>
                                    </a:lnTo>
                                    <a:lnTo>
                                      <a:pt x="395" y="228"/>
                                    </a:lnTo>
                                    <a:lnTo>
                                      <a:pt x="395" y="228"/>
                                    </a:lnTo>
                                    <a:lnTo>
                                      <a:pt x="438" y="199"/>
                                    </a:lnTo>
                                    <a:lnTo>
                                      <a:pt x="438" y="199"/>
                                    </a:lnTo>
                                    <a:lnTo>
                                      <a:pt x="438" y="199"/>
                                    </a:lnTo>
                                    <a:lnTo>
                                      <a:pt x="480" y="169"/>
                                    </a:lnTo>
                                    <a:lnTo>
                                      <a:pt x="480" y="169"/>
                                    </a:lnTo>
                                    <a:lnTo>
                                      <a:pt x="480" y="169"/>
                                    </a:lnTo>
                                    <a:lnTo>
                                      <a:pt x="522" y="140"/>
                                    </a:lnTo>
                                    <a:lnTo>
                                      <a:pt x="522" y="140"/>
                                    </a:lnTo>
                                    <a:lnTo>
                                      <a:pt x="522" y="140"/>
                                    </a:lnTo>
                                    <a:lnTo>
                                      <a:pt x="568" y="111"/>
                                    </a:lnTo>
                                    <a:lnTo>
                                      <a:pt x="568" y="111"/>
                                    </a:lnTo>
                                    <a:lnTo>
                                      <a:pt x="568" y="111"/>
                                    </a:lnTo>
                                    <a:lnTo>
                                      <a:pt x="614" y="82"/>
                                    </a:lnTo>
                                    <a:lnTo>
                                      <a:pt x="614" y="82"/>
                                    </a:lnTo>
                                    <a:lnTo>
                                      <a:pt x="614" y="82"/>
                                    </a:lnTo>
                                    <a:lnTo>
                                      <a:pt x="660" y="55"/>
                                    </a:lnTo>
                                    <a:lnTo>
                                      <a:pt x="660" y="55"/>
                                    </a:lnTo>
                                    <a:lnTo>
                                      <a:pt x="660" y="55"/>
                                    </a:lnTo>
                                    <a:lnTo>
                                      <a:pt x="710" y="27"/>
                                    </a:lnTo>
                                    <a:lnTo>
                                      <a:pt x="710" y="27"/>
                                    </a:lnTo>
                                    <a:lnTo>
                                      <a:pt x="710" y="27"/>
                                    </a:lnTo>
                                    <a:lnTo>
                                      <a:pt x="758" y="0"/>
                                    </a:lnTo>
                                    <a:lnTo>
                                      <a:pt x="758" y="0"/>
                                    </a:lnTo>
                                    <a:lnTo>
                                      <a:pt x="4433" y="1213"/>
                                    </a:lnTo>
                                    <a:lnTo>
                                      <a:pt x="0" y="605"/>
                                    </a:lnTo>
                                    <a:close/>
                                  </a:path>
                                </a:pathLst>
                              </a:custGeom>
                              <a:solidFill>
                                <a:srgbClr val="ffff91"/>
                              </a:solidFill>
                              <a:ln w="0">
                                <a:noFill/>
                              </a:ln>
                            </wps:spPr>
                            <wps:style>
                              <a:lnRef idx="0"/>
                              <a:fillRef idx="0"/>
                              <a:effectRef idx="0"/>
                              <a:fontRef idx="minor"/>
                            </wps:style>
                            <wps:bodyPr/>
                          </wps:wsp>
                          <wps:wsp>
                            <wps:cNvSpPr/>
                            <wps:spPr>
                              <a:xfrm>
                                <a:off x="0" y="614520"/>
                                <a:ext cx="2868840" cy="475560"/>
                              </a:xfrm>
                              <a:custGeom>
                                <a:avLst/>
                                <a:gdLst/>
                                <a:ahLst/>
                                <a:rect l="l" t="t" r="r" b="b"/>
                                <a:pathLst>
                                  <a:path w="4627" h="843">
                                    <a:moveTo>
                                      <a:pt x="4627" y="240"/>
                                    </a:moveTo>
                                    <a:lnTo>
                                      <a:pt x="0" y="0"/>
                                    </a:lnTo>
                                    <a:lnTo>
                                      <a:pt x="0" y="603"/>
                                    </a:lnTo>
                                    <a:lnTo>
                                      <a:pt x="4627" y="843"/>
                                    </a:lnTo>
                                    <a:lnTo>
                                      <a:pt x="4627" y="240"/>
                                    </a:lnTo>
                                    <a:close/>
                                  </a:path>
                                </a:pathLst>
                              </a:custGeom>
                              <a:solidFill>
                                <a:srgbClr val="808049"/>
                              </a:solidFill>
                              <a:ln w="0">
                                <a:noFill/>
                              </a:ln>
                            </wps:spPr>
                            <wps:style>
                              <a:lnRef idx="0"/>
                              <a:fillRef idx="0"/>
                              <a:effectRef idx="0"/>
                              <a:fontRef idx="minor"/>
                            </wps:style>
                            <wps:bodyPr/>
                          </wps:wsp>
                          <wps:wsp>
                            <wps:cNvSpPr/>
                            <wps:spPr>
                              <a:xfrm>
                                <a:off x="0" y="405000"/>
                                <a:ext cx="2868840" cy="344160"/>
                              </a:xfrm>
                              <a:custGeom>
                                <a:avLst/>
                                <a:gdLst/>
                                <a:ahLst/>
                                <a:rect l="l" t="t" r="r" b="b"/>
                                <a:pathLst>
                                  <a:path w="4627" h="608">
                                    <a:moveTo>
                                      <a:pt x="0" y="368"/>
                                    </a:moveTo>
                                    <a:lnTo>
                                      <a:pt x="0" y="368"/>
                                    </a:lnTo>
                                    <a:lnTo>
                                      <a:pt x="9" y="334"/>
                                    </a:lnTo>
                                    <a:lnTo>
                                      <a:pt x="9" y="334"/>
                                    </a:lnTo>
                                    <a:lnTo>
                                      <a:pt x="9" y="334"/>
                                    </a:lnTo>
                                    <a:lnTo>
                                      <a:pt x="23" y="301"/>
                                    </a:lnTo>
                                    <a:lnTo>
                                      <a:pt x="23" y="301"/>
                                    </a:lnTo>
                                    <a:lnTo>
                                      <a:pt x="23" y="301"/>
                                    </a:lnTo>
                                    <a:lnTo>
                                      <a:pt x="36" y="267"/>
                                    </a:lnTo>
                                    <a:lnTo>
                                      <a:pt x="36" y="267"/>
                                    </a:lnTo>
                                    <a:lnTo>
                                      <a:pt x="36" y="267"/>
                                    </a:lnTo>
                                    <a:lnTo>
                                      <a:pt x="50" y="232"/>
                                    </a:lnTo>
                                    <a:lnTo>
                                      <a:pt x="50" y="232"/>
                                    </a:lnTo>
                                    <a:lnTo>
                                      <a:pt x="50" y="232"/>
                                    </a:lnTo>
                                    <a:lnTo>
                                      <a:pt x="67" y="199"/>
                                    </a:lnTo>
                                    <a:lnTo>
                                      <a:pt x="67" y="199"/>
                                    </a:lnTo>
                                    <a:lnTo>
                                      <a:pt x="67" y="199"/>
                                    </a:lnTo>
                                    <a:lnTo>
                                      <a:pt x="84" y="165"/>
                                    </a:lnTo>
                                    <a:lnTo>
                                      <a:pt x="84" y="165"/>
                                    </a:lnTo>
                                    <a:lnTo>
                                      <a:pt x="84" y="165"/>
                                    </a:lnTo>
                                    <a:lnTo>
                                      <a:pt x="104" y="132"/>
                                    </a:lnTo>
                                    <a:lnTo>
                                      <a:pt x="104" y="132"/>
                                    </a:lnTo>
                                    <a:lnTo>
                                      <a:pt x="104" y="132"/>
                                    </a:lnTo>
                                    <a:lnTo>
                                      <a:pt x="125" y="100"/>
                                    </a:lnTo>
                                    <a:lnTo>
                                      <a:pt x="125" y="100"/>
                                    </a:lnTo>
                                    <a:lnTo>
                                      <a:pt x="125" y="100"/>
                                    </a:lnTo>
                                    <a:lnTo>
                                      <a:pt x="146" y="65"/>
                                    </a:lnTo>
                                    <a:lnTo>
                                      <a:pt x="146" y="65"/>
                                    </a:lnTo>
                                    <a:lnTo>
                                      <a:pt x="146" y="65"/>
                                    </a:lnTo>
                                    <a:lnTo>
                                      <a:pt x="169" y="32"/>
                                    </a:lnTo>
                                    <a:lnTo>
                                      <a:pt x="169" y="32"/>
                                    </a:lnTo>
                                    <a:lnTo>
                                      <a:pt x="169" y="32"/>
                                    </a:lnTo>
                                    <a:lnTo>
                                      <a:pt x="194" y="0"/>
                                    </a:lnTo>
                                    <a:lnTo>
                                      <a:pt x="194" y="0"/>
                                    </a:lnTo>
                                    <a:lnTo>
                                      <a:pt x="4627" y="608"/>
                                    </a:lnTo>
                                    <a:lnTo>
                                      <a:pt x="0" y="368"/>
                                    </a:lnTo>
                                    <a:close/>
                                  </a:path>
                                </a:pathLst>
                              </a:custGeom>
                              <a:solidFill>
                                <a:srgbClr val="ffff91"/>
                              </a:solidFill>
                              <a:ln w="0">
                                <a:noFill/>
                              </a:ln>
                            </wps:spPr>
                            <wps:style>
                              <a:lnRef idx="0"/>
                              <a:fillRef idx="0"/>
                              <a:effectRef idx="0"/>
                              <a:fontRef idx="minor"/>
                            </wps:style>
                            <wps:bodyPr/>
                          </wps:wsp>
                          <wps:wsp>
                            <wps:cNvSpPr txBox="1"/>
                            <wps:spPr>
                              <a:xfrm>
                                <a:off x="376560" y="148320"/>
                                <a:ext cx="5994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H*:  5.4%</w:t>
                                  </w:r>
                                </w:p>
                              </w:txbxContent>
                            </wps:txbx>
                            <wps:bodyPr wrap="square" lIns="0" rIns="0" tIns="0" bIns="0" anchor="t">
                              <a:noAutofit/>
                            </wps:bodyPr>
                          </wps:wsp>
                          <wps:wsp>
                            <wps:cNvSpPr txBox="1"/>
                            <wps:spPr>
                              <a:xfrm>
                                <a:off x="103680" y="487440"/>
                                <a:ext cx="5061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H: 3.2%</w:t>
                                  </w:r>
                                </w:p>
                              </w:txbxContent>
                            </wps:txbx>
                            <wps:bodyPr wrap="square" lIns="0" rIns="0" tIns="0" bIns="0" anchor="t">
                              <a:noAutofit/>
                            </wps:bodyPr>
                          </wps:wsp>
                        </wpg:grpSp>
                        <wpg:grpSp>
                          <wpg:cNvGrpSpPr/>
                          <wpg:grpSpPr>
                            <a:xfrm>
                              <a:off x="817920" y="319320"/>
                              <a:ext cx="591120" cy="299880"/>
                            </a:xfrm>
                          </wpg:grpSpPr>
                          <wps:wsp>
                            <wps:cNvSpPr/>
                            <wps:spPr>
                              <a:xfrm>
                                <a:off x="42480" y="0"/>
                                <a:ext cx="512280" cy="279360"/>
                              </a:xfrm>
                              <a:prstGeom prst="rect">
                                <a:avLst/>
                              </a:prstGeom>
                              <a:solidFill>
                                <a:srgbClr val="ffff91"/>
                              </a:solidFill>
                              <a:ln w="0">
                                <a:noFill/>
                              </a:ln>
                            </wps:spPr>
                            <wps:style>
                              <a:lnRef idx="0"/>
                              <a:fillRef idx="0"/>
                              <a:effectRef idx="0"/>
                              <a:fontRef idx="minor"/>
                            </wps:style>
                            <wps:bodyPr/>
                          </wps:wsp>
                          <wps:wsp>
                            <wps:cNvSpPr txBox="1"/>
                            <wps:spPr>
                              <a:xfrm>
                                <a:off x="0" y="16560"/>
                                <a:ext cx="5911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Software</w:t>
                                  </w:r>
                                </w:p>
                              </w:txbxContent>
                            </wps:txbx>
                            <wps:bodyPr wrap="square" lIns="0" rIns="0" tIns="0" bIns="0" anchor="t">
                              <a:noAutofit/>
                            </wps:bodyPr>
                          </wps:wsp>
                          <wps:wsp>
                            <wps:cNvSpPr txBox="1"/>
                            <wps:spPr>
                              <a:xfrm>
                                <a:off x="2520" y="138240"/>
                                <a:ext cx="57528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 xml:space="preserve"> Support</w:t>
                                  </w:r>
                                </w:p>
                              </w:txbxContent>
                            </wps:txbx>
                            <wps:bodyPr wrap="square" lIns="0" rIns="0" tIns="0" bIns="0" anchor="t">
                              <a:noAutofit/>
                            </wps:bodyPr>
                          </wps:wsp>
                        </wpg:grpSp>
                      </wpg:grpSp>
                      <wpg:grpSp>
                        <wpg:cNvGrpSpPr/>
                        <wpg:grpSpPr>
                          <a:xfrm>
                            <a:off x="0" y="1951920"/>
                            <a:ext cx="2891880" cy="999000"/>
                          </a:xfrm>
                        </wpg:grpSpPr>
                        <wps:wsp>
                          <wps:cNvSpPr/>
                          <wps:spPr>
                            <a:xfrm>
                              <a:off x="0" y="135360"/>
                              <a:ext cx="337320" cy="862200"/>
                            </a:xfrm>
                            <a:custGeom>
                              <a:avLst/>
                              <a:gdLst/>
                              <a:ahLst/>
                              <a:rect l="l" t="t" r="r" b="b"/>
                              <a:pathLst>
                                <a:path w="546" h="1527">
                                  <a:moveTo>
                                    <a:pt x="546" y="924"/>
                                  </a:moveTo>
                                  <a:lnTo>
                                    <a:pt x="546" y="924"/>
                                  </a:lnTo>
                                  <a:lnTo>
                                    <a:pt x="507" y="895"/>
                                  </a:lnTo>
                                  <a:lnTo>
                                    <a:pt x="507" y="895"/>
                                  </a:lnTo>
                                  <a:lnTo>
                                    <a:pt x="507" y="895"/>
                                  </a:lnTo>
                                  <a:lnTo>
                                    <a:pt x="471" y="864"/>
                                  </a:lnTo>
                                  <a:lnTo>
                                    <a:pt x="471" y="864"/>
                                  </a:lnTo>
                                  <a:lnTo>
                                    <a:pt x="471" y="864"/>
                                  </a:lnTo>
                                  <a:lnTo>
                                    <a:pt x="436" y="832"/>
                                  </a:lnTo>
                                  <a:lnTo>
                                    <a:pt x="436" y="832"/>
                                  </a:lnTo>
                                  <a:lnTo>
                                    <a:pt x="436" y="832"/>
                                  </a:lnTo>
                                  <a:lnTo>
                                    <a:pt x="404" y="801"/>
                                  </a:lnTo>
                                  <a:lnTo>
                                    <a:pt x="404" y="801"/>
                                  </a:lnTo>
                                  <a:lnTo>
                                    <a:pt x="404" y="801"/>
                                  </a:lnTo>
                                  <a:lnTo>
                                    <a:pt x="371" y="770"/>
                                  </a:lnTo>
                                  <a:lnTo>
                                    <a:pt x="371" y="770"/>
                                  </a:lnTo>
                                  <a:lnTo>
                                    <a:pt x="371" y="770"/>
                                  </a:lnTo>
                                  <a:lnTo>
                                    <a:pt x="340" y="738"/>
                                  </a:lnTo>
                                  <a:lnTo>
                                    <a:pt x="340" y="738"/>
                                  </a:lnTo>
                                  <a:lnTo>
                                    <a:pt x="340" y="738"/>
                                  </a:lnTo>
                                  <a:lnTo>
                                    <a:pt x="310" y="705"/>
                                  </a:lnTo>
                                  <a:lnTo>
                                    <a:pt x="310" y="705"/>
                                  </a:lnTo>
                                  <a:lnTo>
                                    <a:pt x="310" y="705"/>
                                  </a:lnTo>
                                  <a:lnTo>
                                    <a:pt x="281" y="674"/>
                                  </a:lnTo>
                                  <a:lnTo>
                                    <a:pt x="281" y="674"/>
                                  </a:lnTo>
                                  <a:lnTo>
                                    <a:pt x="281" y="674"/>
                                  </a:lnTo>
                                  <a:lnTo>
                                    <a:pt x="254" y="642"/>
                                  </a:lnTo>
                                  <a:lnTo>
                                    <a:pt x="254" y="642"/>
                                  </a:lnTo>
                                  <a:lnTo>
                                    <a:pt x="254" y="642"/>
                                  </a:lnTo>
                                  <a:lnTo>
                                    <a:pt x="229" y="609"/>
                                  </a:lnTo>
                                  <a:lnTo>
                                    <a:pt x="229" y="609"/>
                                  </a:lnTo>
                                  <a:lnTo>
                                    <a:pt x="229" y="609"/>
                                  </a:lnTo>
                                  <a:lnTo>
                                    <a:pt x="204" y="576"/>
                                  </a:lnTo>
                                  <a:lnTo>
                                    <a:pt x="204" y="576"/>
                                  </a:lnTo>
                                  <a:lnTo>
                                    <a:pt x="204" y="576"/>
                                  </a:lnTo>
                                  <a:lnTo>
                                    <a:pt x="181" y="544"/>
                                  </a:lnTo>
                                  <a:lnTo>
                                    <a:pt x="181" y="544"/>
                                  </a:lnTo>
                                  <a:lnTo>
                                    <a:pt x="181" y="544"/>
                                  </a:lnTo>
                                  <a:lnTo>
                                    <a:pt x="160" y="509"/>
                                  </a:lnTo>
                                  <a:lnTo>
                                    <a:pt x="160" y="509"/>
                                  </a:lnTo>
                                  <a:lnTo>
                                    <a:pt x="160" y="509"/>
                                  </a:lnTo>
                                  <a:lnTo>
                                    <a:pt x="139" y="476"/>
                                  </a:lnTo>
                                  <a:lnTo>
                                    <a:pt x="139" y="476"/>
                                  </a:lnTo>
                                  <a:lnTo>
                                    <a:pt x="139" y="476"/>
                                  </a:lnTo>
                                  <a:lnTo>
                                    <a:pt x="120" y="444"/>
                                  </a:lnTo>
                                  <a:lnTo>
                                    <a:pt x="120" y="444"/>
                                  </a:lnTo>
                                  <a:lnTo>
                                    <a:pt x="120" y="444"/>
                                  </a:lnTo>
                                  <a:lnTo>
                                    <a:pt x="102" y="409"/>
                                  </a:lnTo>
                                  <a:lnTo>
                                    <a:pt x="102" y="409"/>
                                  </a:lnTo>
                                  <a:lnTo>
                                    <a:pt x="102" y="409"/>
                                  </a:lnTo>
                                  <a:lnTo>
                                    <a:pt x="85" y="377"/>
                                  </a:lnTo>
                                  <a:lnTo>
                                    <a:pt x="85" y="377"/>
                                  </a:lnTo>
                                  <a:lnTo>
                                    <a:pt x="85" y="377"/>
                                  </a:lnTo>
                                  <a:lnTo>
                                    <a:pt x="72" y="342"/>
                                  </a:lnTo>
                                  <a:lnTo>
                                    <a:pt x="72" y="342"/>
                                  </a:lnTo>
                                  <a:lnTo>
                                    <a:pt x="72" y="342"/>
                                  </a:lnTo>
                                  <a:lnTo>
                                    <a:pt x="58" y="307"/>
                                  </a:lnTo>
                                  <a:lnTo>
                                    <a:pt x="58" y="307"/>
                                  </a:lnTo>
                                  <a:lnTo>
                                    <a:pt x="58" y="307"/>
                                  </a:lnTo>
                                  <a:lnTo>
                                    <a:pt x="45" y="275"/>
                                  </a:lnTo>
                                  <a:lnTo>
                                    <a:pt x="45" y="275"/>
                                  </a:lnTo>
                                  <a:lnTo>
                                    <a:pt x="45" y="275"/>
                                  </a:lnTo>
                                  <a:lnTo>
                                    <a:pt x="35" y="240"/>
                                  </a:lnTo>
                                  <a:lnTo>
                                    <a:pt x="35" y="240"/>
                                  </a:lnTo>
                                  <a:lnTo>
                                    <a:pt x="35" y="240"/>
                                  </a:lnTo>
                                  <a:lnTo>
                                    <a:pt x="25" y="206"/>
                                  </a:lnTo>
                                  <a:lnTo>
                                    <a:pt x="25" y="206"/>
                                  </a:lnTo>
                                  <a:lnTo>
                                    <a:pt x="25" y="206"/>
                                  </a:lnTo>
                                  <a:lnTo>
                                    <a:pt x="18" y="171"/>
                                  </a:lnTo>
                                  <a:lnTo>
                                    <a:pt x="18" y="171"/>
                                  </a:lnTo>
                                  <a:lnTo>
                                    <a:pt x="18" y="171"/>
                                  </a:lnTo>
                                  <a:lnTo>
                                    <a:pt x="12" y="137"/>
                                  </a:lnTo>
                                  <a:lnTo>
                                    <a:pt x="12" y="137"/>
                                  </a:lnTo>
                                  <a:lnTo>
                                    <a:pt x="12" y="137"/>
                                  </a:lnTo>
                                  <a:lnTo>
                                    <a:pt x="6" y="102"/>
                                  </a:lnTo>
                                  <a:lnTo>
                                    <a:pt x="6" y="102"/>
                                  </a:lnTo>
                                  <a:lnTo>
                                    <a:pt x="6" y="102"/>
                                  </a:lnTo>
                                  <a:lnTo>
                                    <a:pt x="2" y="69"/>
                                  </a:lnTo>
                                  <a:lnTo>
                                    <a:pt x="2" y="69"/>
                                  </a:lnTo>
                                  <a:lnTo>
                                    <a:pt x="2" y="69"/>
                                  </a:lnTo>
                                  <a:lnTo>
                                    <a:pt x="0" y="35"/>
                                  </a:lnTo>
                                  <a:lnTo>
                                    <a:pt x="0" y="35"/>
                                  </a:lnTo>
                                  <a:lnTo>
                                    <a:pt x="0" y="35"/>
                                  </a:lnTo>
                                  <a:lnTo>
                                    <a:pt x="0" y="0"/>
                                  </a:lnTo>
                                  <a:lnTo>
                                    <a:pt x="0" y="0"/>
                                  </a:lnTo>
                                  <a:lnTo>
                                    <a:pt x="0" y="603"/>
                                  </a:lnTo>
                                  <a:lnTo>
                                    <a:pt x="0" y="603"/>
                                  </a:lnTo>
                                  <a:lnTo>
                                    <a:pt x="0" y="638"/>
                                  </a:lnTo>
                                  <a:lnTo>
                                    <a:pt x="0" y="638"/>
                                  </a:lnTo>
                                  <a:lnTo>
                                    <a:pt x="0" y="638"/>
                                  </a:lnTo>
                                  <a:lnTo>
                                    <a:pt x="2" y="672"/>
                                  </a:lnTo>
                                  <a:lnTo>
                                    <a:pt x="2" y="672"/>
                                  </a:lnTo>
                                  <a:lnTo>
                                    <a:pt x="2" y="672"/>
                                  </a:lnTo>
                                  <a:lnTo>
                                    <a:pt x="6" y="705"/>
                                  </a:lnTo>
                                  <a:lnTo>
                                    <a:pt x="6" y="705"/>
                                  </a:lnTo>
                                  <a:lnTo>
                                    <a:pt x="6" y="705"/>
                                  </a:lnTo>
                                  <a:lnTo>
                                    <a:pt x="12" y="739"/>
                                  </a:lnTo>
                                  <a:lnTo>
                                    <a:pt x="12" y="739"/>
                                  </a:lnTo>
                                  <a:lnTo>
                                    <a:pt x="12" y="739"/>
                                  </a:lnTo>
                                  <a:lnTo>
                                    <a:pt x="18" y="774"/>
                                  </a:lnTo>
                                  <a:lnTo>
                                    <a:pt x="18" y="774"/>
                                  </a:lnTo>
                                  <a:lnTo>
                                    <a:pt x="18" y="774"/>
                                  </a:lnTo>
                                  <a:lnTo>
                                    <a:pt x="25" y="809"/>
                                  </a:lnTo>
                                  <a:lnTo>
                                    <a:pt x="25" y="809"/>
                                  </a:lnTo>
                                  <a:lnTo>
                                    <a:pt x="25" y="809"/>
                                  </a:lnTo>
                                  <a:lnTo>
                                    <a:pt x="35" y="843"/>
                                  </a:lnTo>
                                  <a:lnTo>
                                    <a:pt x="35" y="843"/>
                                  </a:lnTo>
                                  <a:lnTo>
                                    <a:pt x="35" y="843"/>
                                  </a:lnTo>
                                  <a:lnTo>
                                    <a:pt x="45" y="878"/>
                                  </a:lnTo>
                                  <a:lnTo>
                                    <a:pt x="45" y="878"/>
                                  </a:lnTo>
                                  <a:lnTo>
                                    <a:pt x="45" y="878"/>
                                  </a:lnTo>
                                  <a:lnTo>
                                    <a:pt x="58" y="910"/>
                                  </a:lnTo>
                                  <a:lnTo>
                                    <a:pt x="58" y="910"/>
                                  </a:lnTo>
                                  <a:lnTo>
                                    <a:pt x="58" y="910"/>
                                  </a:lnTo>
                                  <a:lnTo>
                                    <a:pt x="72" y="945"/>
                                  </a:lnTo>
                                  <a:lnTo>
                                    <a:pt x="72" y="945"/>
                                  </a:lnTo>
                                  <a:lnTo>
                                    <a:pt x="72" y="945"/>
                                  </a:lnTo>
                                  <a:lnTo>
                                    <a:pt x="85" y="979"/>
                                  </a:lnTo>
                                  <a:lnTo>
                                    <a:pt x="85" y="979"/>
                                  </a:lnTo>
                                  <a:lnTo>
                                    <a:pt x="85" y="979"/>
                                  </a:lnTo>
                                  <a:lnTo>
                                    <a:pt x="102" y="1012"/>
                                  </a:lnTo>
                                  <a:lnTo>
                                    <a:pt x="102" y="1012"/>
                                  </a:lnTo>
                                  <a:lnTo>
                                    <a:pt x="102" y="1012"/>
                                  </a:lnTo>
                                  <a:lnTo>
                                    <a:pt x="120" y="1047"/>
                                  </a:lnTo>
                                  <a:lnTo>
                                    <a:pt x="120" y="1047"/>
                                  </a:lnTo>
                                  <a:lnTo>
                                    <a:pt x="120" y="1047"/>
                                  </a:lnTo>
                                  <a:lnTo>
                                    <a:pt x="139" y="1079"/>
                                  </a:lnTo>
                                  <a:lnTo>
                                    <a:pt x="139" y="1079"/>
                                  </a:lnTo>
                                  <a:lnTo>
                                    <a:pt x="139" y="1079"/>
                                  </a:lnTo>
                                  <a:lnTo>
                                    <a:pt x="160" y="1112"/>
                                  </a:lnTo>
                                  <a:lnTo>
                                    <a:pt x="160" y="1112"/>
                                  </a:lnTo>
                                  <a:lnTo>
                                    <a:pt x="160" y="1112"/>
                                  </a:lnTo>
                                  <a:lnTo>
                                    <a:pt x="181" y="1146"/>
                                  </a:lnTo>
                                  <a:lnTo>
                                    <a:pt x="181" y="1146"/>
                                  </a:lnTo>
                                  <a:lnTo>
                                    <a:pt x="181" y="1146"/>
                                  </a:lnTo>
                                  <a:lnTo>
                                    <a:pt x="204" y="1179"/>
                                  </a:lnTo>
                                  <a:lnTo>
                                    <a:pt x="204" y="1179"/>
                                  </a:lnTo>
                                  <a:lnTo>
                                    <a:pt x="204" y="1179"/>
                                  </a:lnTo>
                                  <a:lnTo>
                                    <a:pt x="229" y="1212"/>
                                  </a:lnTo>
                                  <a:lnTo>
                                    <a:pt x="229" y="1212"/>
                                  </a:lnTo>
                                  <a:lnTo>
                                    <a:pt x="229" y="1212"/>
                                  </a:lnTo>
                                  <a:lnTo>
                                    <a:pt x="254" y="1244"/>
                                  </a:lnTo>
                                  <a:lnTo>
                                    <a:pt x="254" y="1244"/>
                                  </a:lnTo>
                                  <a:lnTo>
                                    <a:pt x="254" y="1244"/>
                                  </a:lnTo>
                                  <a:lnTo>
                                    <a:pt x="281" y="1277"/>
                                  </a:lnTo>
                                  <a:lnTo>
                                    <a:pt x="281" y="1277"/>
                                  </a:lnTo>
                                  <a:lnTo>
                                    <a:pt x="281" y="1277"/>
                                  </a:lnTo>
                                  <a:lnTo>
                                    <a:pt x="310" y="1308"/>
                                  </a:lnTo>
                                  <a:lnTo>
                                    <a:pt x="310" y="1308"/>
                                  </a:lnTo>
                                  <a:lnTo>
                                    <a:pt x="310" y="1308"/>
                                  </a:lnTo>
                                  <a:lnTo>
                                    <a:pt x="340" y="1340"/>
                                  </a:lnTo>
                                  <a:lnTo>
                                    <a:pt x="340" y="1340"/>
                                  </a:lnTo>
                                  <a:lnTo>
                                    <a:pt x="340" y="1340"/>
                                  </a:lnTo>
                                  <a:lnTo>
                                    <a:pt x="371" y="1373"/>
                                  </a:lnTo>
                                  <a:lnTo>
                                    <a:pt x="371" y="1373"/>
                                  </a:lnTo>
                                  <a:lnTo>
                                    <a:pt x="371" y="1373"/>
                                  </a:lnTo>
                                  <a:lnTo>
                                    <a:pt x="404" y="1404"/>
                                  </a:lnTo>
                                  <a:lnTo>
                                    <a:pt x="404" y="1404"/>
                                  </a:lnTo>
                                  <a:lnTo>
                                    <a:pt x="404" y="1404"/>
                                  </a:lnTo>
                                  <a:lnTo>
                                    <a:pt x="436" y="1434"/>
                                  </a:lnTo>
                                  <a:lnTo>
                                    <a:pt x="436" y="1434"/>
                                  </a:lnTo>
                                  <a:lnTo>
                                    <a:pt x="436" y="1434"/>
                                  </a:lnTo>
                                  <a:lnTo>
                                    <a:pt x="471" y="1467"/>
                                  </a:lnTo>
                                  <a:lnTo>
                                    <a:pt x="471" y="1467"/>
                                  </a:lnTo>
                                  <a:lnTo>
                                    <a:pt x="471" y="1467"/>
                                  </a:lnTo>
                                  <a:lnTo>
                                    <a:pt x="507" y="1498"/>
                                  </a:lnTo>
                                  <a:lnTo>
                                    <a:pt x="507" y="1498"/>
                                  </a:lnTo>
                                  <a:lnTo>
                                    <a:pt x="507" y="1498"/>
                                  </a:lnTo>
                                  <a:lnTo>
                                    <a:pt x="546" y="1527"/>
                                  </a:lnTo>
                                  <a:lnTo>
                                    <a:pt x="546" y="1527"/>
                                  </a:lnTo>
                                  <a:lnTo>
                                    <a:pt x="546" y="924"/>
                                  </a:lnTo>
                                  <a:close/>
                                </a:path>
                              </a:pathLst>
                            </a:custGeom>
                            <a:solidFill>
                              <a:srgbClr val="006680"/>
                            </a:solidFill>
                            <a:ln w="0">
                              <a:noFill/>
                            </a:ln>
                          </wps:spPr>
                          <wps:style>
                            <a:lnRef idx="0"/>
                            <a:fillRef idx="0"/>
                            <a:effectRef idx="0"/>
                            <a:fontRef idx="minor"/>
                          </wps:style>
                          <wps:bodyPr/>
                        </wps:wsp>
                        <wps:wsp>
                          <wps:cNvSpPr/>
                          <wps:spPr>
                            <a:xfrm>
                              <a:off x="337320" y="135360"/>
                              <a:ext cx="2553840" cy="863640"/>
                            </a:xfrm>
                            <a:custGeom>
                              <a:avLst/>
                              <a:gdLst/>
                              <a:ahLst/>
                              <a:rect l="l" t="t" r="r" b="b"/>
                              <a:pathLst>
                                <a:path w="4116" h="1529">
                                  <a:moveTo>
                                    <a:pt x="4116" y="0"/>
                                  </a:moveTo>
                                  <a:lnTo>
                                    <a:pt x="0" y="926"/>
                                  </a:lnTo>
                                  <a:lnTo>
                                    <a:pt x="0" y="1529"/>
                                  </a:lnTo>
                                  <a:lnTo>
                                    <a:pt x="4116" y="603"/>
                                  </a:lnTo>
                                  <a:lnTo>
                                    <a:pt x="4116" y="0"/>
                                  </a:lnTo>
                                  <a:close/>
                                </a:path>
                              </a:pathLst>
                            </a:custGeom>
                            <a:solidFill>
                              <a:srgbClr val="006680"/>
                            </a:solidFill>
                            <a:ln w="0">
                              <a:noFill/>
                            </a:ln>
                          </wps:spPr>
                          <wps:style>
                            <a:lnRef idx="0"/>
                            <a:fillRef idx="0"/>
                            <a:effectRef idx="0"/>
                            <a:fontRef idx="minor"/>
                          </wps:style>
                          <wps:bodyPr/>
                        </wps:wsp>
                        <wps:wsp>
                          <wps:cNvSpPr/>
                          <wps:spPr>
                            <a:xfrm>
                              <a:off x="0" y="0"/>
                              <a:ext cx="2891880" cy="659160"/>
                            </a:xfrm>
                            <a:custGeom>
                              <a:avLst/>
                              <a:gdLst/>
                              <a:ahLst/>
                              <a:rect l="l" t="t" r="r" b="b"/>
                              <a:pathLst>
                                <a:path w="4662" h="1166">
                                  <a:moveTo>
                                    <a:pt x="546" y="1166"/>
                                  </a:moveTo>
                                  <a:lnTo>
                                    <a:pt x="546" y="1166"/>
                                  </a:lnTo>
                                  <a:lnTo>
                                    <a:pt x="507" y="1135"/>
                                  </a:lnTo>
                                  <a:lnTo>
                                    <a:pt x="507" y="1135"/>
                                  </a:lnTo>
                                  <a:lnTo>
                                    <a:pt x="507" y="1135"/>
                                  </a:lnTo>
                                  <a:lnTo>
                                    <a:pt x="471" y="1104"/>
                                  </a:lnTo>
                                  <a:lnTo>
                                    <a:pt x="471" y="1104"/>
                                  </a:lnTo>
                                  <a:lnTo>
                                    <a:pt x="471" y="1104"/>
                                  </a:lnTo>
                                  <a:lnTo>
                                    <a:pt x="436" y="1074"/>
                                  </a:lnTo>
                                  <a:lnTo>
                                    <a:pt x="436" y="1074"/>
                                  </a:lnTo>
                                  <a:lnTo>
                                    <a:pt x="436" y="1074"/>
                                  </a:lnTo>
                                  <a:lnTo>
                                    <a:pt x="404" y="1043"/>
                                  </a:lnTo>
                                  <a:lnTo>
                                    <a:pt x="404" y="1043"/>
                                  </a:lnTo>
                                  <a:lnTo>
                                    <a:pt x="404" y="1043"/>
                                  </a:lnTo>
                                  <a:lnTo>
                                    <a:pt x="371" y="1010"/>
                                  </a:lnTo>
                                  <a:lnTo>
                                    <a:pt x="371" y="1010"/>
                                  </a:lnTo>
                                  <a:lnTo>
                                    <a:pt x="371" y="1010"/>
                                  </a:lnTo>
                                  <a:lnTo>
                                    <a:pt x="340" y="979"/>
                                  </a:lnTo>
                                  <a:lnTo>
                                    <a:pt x="340" y="979"/>
                                  </a:lnTo>
                                  <a:lnTo>
                                    <a:pt x="340" y="979"/>
                                  </a:lnTo>
                                  <a:lnTo>
                                    <a:pt x="310" y="947"/>
                                  </a:lnTo>
                                  <a:lnTo>
                                    <a:pt x="310" y="947"/>
                                  </a:lnTo>
                                  <a:lnTo>
                                    <a:pt x="310" y="947"/>
                                  </a:lnTo>
                                  <a:lnTo>
                                    <a:pt x="281" y="914"/>
                                  </a:lnTo>
                                  <a:lnTo>
                                    <a:pt x="281" y="914"/>
                                  </a:lnTo>
                                  <a:lnTo>
                                    <a:pt x="281" y="914"/>
                                  </a:lnTo>
                                  <a:lnTo>
                                    <a:pt x="254" y="882"/>
                                  </a:lnTo>
                                  <a:lnTo>
                                    <a:pt x="254" y="882"/>
                                  </a:lnTo>
                                  <a:lnTo>
                                    <a:pt x="254" y="882"/>
                                  </a:lnTo>
                                  <a:lnTo>
                                    <a:pt x="229" y="849"/>
                                  </a:lnTo>
                                  <a:lnTo>
                                    <a:pt x="229" y="849"/>
                                  </a:lnTo>
                                  <a:lnTo>
                                    <a:pt x="229" y="849"/>
                                  </a:lnTo>
                                  <a:lnTo>
                                    <a:pt x="204" y="816"/>
                                  </a:lnTo>
                                  <a:lnTo>
                                    <a:pt x="204" y="816"/>
                                  </a:lnTo>
                                  <a:lnTo>
                                    <a:pt x="204" y="816"/>
                                  </a:lnTo>
                                  <a:lnTo>
                                    <a:pt x="181" y="784"/>
                                  </a:lnTo>
                                  <a:lnTo>
                                    <a:pt x="181" y="784"/>
                                  </a:lnTo>
                                  <a:lnTo>
                                    <a:pt x="181" y="784"/>
                                  </a:lnTo>
                                  <a:lnTo>
                                    <a:pt x="160" y="751"/>
                                  </a:lnTo>
                                  <a:lnTo>
                                    <a:pt x="160" y="751"/>
                                  </a:lnTo>
                                  <a:lnTo>
                                    <a:pt x="160" y="751"/>
                                  </a:lnTo>
                                  <a:lnTo>
                                    <a:pt x="139" y="718"/>
                                  </a:lnTo>
                                  <a:lnTo>
                                    <a:pt x="139" y="718"/>
                                  </a:lnTo>
                                  <a:lnTo>
                                    <a:pt x="139" y="718"/>
                                  </a:lnTo>
                                  <a:lnTo>
                                    <a:pt x="120" y="684"/>
                                  </a:lnTo>
                                  <a:lnTo>
                                    <a:pt x="120" y="684"/>
                                  </a:lnTo>
                                  <a:lnTo>
                                    <a:pt x="120" y="684"/>
                                  </a:lnTo>
                                  <a:lnTo>
                                    <a:pt x="102" y="651"/>
                                  </a:lnTo>
                                  <a:lnTo>
                                    <a:pt x="102" y="651"/>
                                  </a:lnTo>
                                  <a:lnTo>
                                    <a:pt x="102" y="651"/>
                                  </a:lnTo>
                                  <a:lnTo>
                                    <a:pt x="85" y="617"/>
                                  </a:lnTo>
                                  <a:lnTo>
                                    <a:pt x="85" y="617"/>
                                  </a:lnTo>
                                  <a:lnTo>
                                    <a:pt x="85" y="617"/>
                                  </a:lnTo>
                                  <a:lnTo>
                                    <a:pt x="72" y="584"/>
                                  </a:lnTo>
                                  <a:lnTo>
                                    <a:pt x="72" y="584"/>
                                  </a:lnTo>
                                  <a:lnTo>
                                    <a:pt x="72" y="584"/>
                                  </a:lnTo>
                                  <a:lnTo>
                                    <a:pt x="58" y="549"/>
                                  </a:lnTo>
                                  <a:lnTo>
                                    <a:pt x="58" y="549"/>
                                  </a:lnTo>
                                  <a:lnTo>
                                    <a:pt x="58" y="549"/>
                                  </a:lnTo>
                                  <a:lnTo>
                                    <a:pt x="45" y="515"/>
                                  </a:lnTo>
                                  <a:lnTo>
                                    <a:pt x="45" y="515"/>
                                  </a:lnTo>
                                  <a:lnTo>
                                    <a:pt x="45" y="515"/>
                                  </a:lnTo>
                                  <a:lnTo>
                                    <a:pt x="35" y="480"/>
                                  </a:lnTo>
                                  <a:lnTo>
                                    <a:pt x="35" y="480"/>
                                  </a:lnTo>
                                  <a:lnTo>
                                    <a:pt x="35" y="480"/>
                                  </a:lnTo>
                                  <a:lnTo>
                                    <a:pt x="25" y="448"/>
                                  </a:lnTo>
                                  <a:lnTo>
                                    <a:pt x="25" y="448"/>
                                  </a:lnTo>
                                  <a:lnTo>
                                    <a:pt x="25" y="448"/>
                                  </a:lnTo>
                                  <a:lnTo>
                                    <a:pt x="18" y="413"/>
                                  </a:lnTo>
                                  <a:lnTo>
                                    <a:pt x="18" y="413"/>
                                  </a:lnTo>
                                  <a:lnTo>
                                    <a:pt x="18" y="413"/>
                                  </a:lnTo>
                                  <a:lnTo>
                                    <a:pt x="12" y="378"/>
                                  </a:lnTo>
                                  <a:lnTo>
                                    <a:pt x="12" y="378"/>
                                  </a:lnTo>
                                  <a:lnTo>
                                    <a:pt x="12" y="378"/>
                                  </a:lnTo>
                                  <a:lnTo>
                                    <a:pt x="6" y="344"/>
                                  </a:lnTo>
                                  <a:lnTo>
                                    <a:pt x="6" y="344"/>
                                  </a:lnTo>
                                  <a:lnTo>
                                    <a:pt x="6" y="344"/>
                                  </a:lnTo>
                                  <a:lnTo>
                                    <a:pt x="2" y="309"/>
                                  </a:lnTo>
                                  <a:lnTo>
                                    <a:pt x="2" y="309"/>
                                  </a:lnTo>
                                  <a:lnTo>
                                    <a:pt x="2" y="309"/>
                                  </a:lnTo>
                                  <a:lnTo>
                                    <a:pt x="0" y="275"/>
                                  </a:lnTo>
                                  <a:lnTo>
                                    <a:pt x="0" y="275"/>
                                  </a:lnTo>
                                  <a:lnTo>
                                    <a:pt x="0" y="275"/>
                                  </a:lnTo>
                                  <a:lnTo>
                                    <a:pt x="0" y="240"/>
                                  </a:lnTo>
                                  <a:lnTo>
                                    <a:pt x="0" y="240"/>
                                  </a:lnTo>
                                  <a:lnTo>
                                    <a:pt x="0" y="240"/>
                                  </a:lnTo>
                                  <a:lnTo>
                                    <a:pt x="0" y="206"/>
                                  </a:lnTo>
                                  <a:lnTo>
                                    <a:pt x="0" y="206"/>
                                  </a:lnTo>
                                  <a:lnTo>
                                    <a:pt x="0" y="206"/>
                                  </a:lnTo>
                                  <a:lnTo>
                                    <a:pt x="2" y="171"/>
                                  </a:lnTo>
                                  <a:lnTo>
                                    <a:pt x="2" y="171"/>
                                  </a:lnTo>
                                  <a:lnTo>
                                    <a:pt x="2" y="171"/>
                                  </a:lnTo>
                                  <a:lnTo>
                                    <a:pt x="6" y="138"/>
                                  </a:lnTo>
                                  <a:lnTo>
                                    <a:pt x="6" y="138"/>
                                  </a:lnTo>
                                  <a:lnTo>
                                    <a:pt x="6" y="138"/>
                                  </a:lnTo>
                                  <a:lnTo>
                                    <a:pt x="12" y="104"/>
                                  </a:lnTo>
                                  <a:lnTo>
                                    <a:pt x="12" y="104"/>
                                  </a:lnTo>
                                  <a:lnTo>
                                    <a:pt x="12" y="104"/>
                                  </a:lnTo>
                                  <a:lnTo>
                                    <a:pt x="18" y="69"/>
                                  </a:lnTo>
                                  <a:lnTo>
                                    <a:pt x="18" y="69"/>
                                  </a:lnTo>
                                  <a:lnTo>
                                    <a:pt x="18" y="69"/>
                                  </a:lnTo>
                                  <a:lnTo>
                                    <a:pt x="25" y="35"/>
                                  </a:lnTo>
                                  <a:lnTo>
                                    <a:pt x="25" y="35"/>
                                  </a:lnTo>
                                  <a:lnTo>
                                    <a:pt x="25" y="35"/>
                                  </a:lnTo>
                                  <a:lnTo>
                                    <a:pt x="35" y="0"/>
                                  </a:lnTo>
                                  <a:lnTo>
                                    <a:pt x="35" y="0"/>
                                  </a:lnTo>
                                  <a:lnTo>
                                    <a:pt x="4662" y="240"/>
                                  </a:lnTo>
                                  <a:lnTo>
                                    <a:pt x="546" y="1166"/>
                                  </a:lnTo>
                                  <a:close/>
                                </a:path>
                              </a:pathLst>
                            </a:custGeom>
                            <a:solidFill>
                              <a:srgbClr val="00ccff"/>
                            </a:solidFill>
                            <a:ln w="0">
                              <a:noFill/>
                            </a:ln>
                          </wps:spPr>
                          <wps:style>
                            <a:lnRef idx="0"/>
                            <a:fillRef idx="0"/>
                            <a:effectRef idx="0"/>
                            <a:fontRef idx="minor"/>
                          </wps:style>
                          <wps:bodyPr/>
                        </wps:wsp>
                        <wps:wsp>
                          <wps:cNvSpPr txBox="1"/>
                          <wps:spPr>
                            <a:xfrm>
                              <a:off x="41760" y="187560"/>
                              <a:ext cx="11736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G: Prototype Grid</w:t>
                                </w:r>
                              </w:p>
                            </w:txbxContent>
                          </wps:txbx>
                          <wps:bodyPr wrap="square" lIns="0" rIns="0" tIns="0" bIns="0" anchor="t">
                            <a:noAutofit/>
                          </wps:bodyPr>
                        </wps:wsp>
                        <wps:wsp>
                          <wps:cNvSpPr txBox="1"/>
                          <wps:spPr>
                            <a:xfrm>
                              <a:off x="455760" y="31068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9.7%</w:t>
                                </w:r>
                              </w:p>
                            </w:txbxContent>
                          </wps:txbx>
                          <wps:bodyPr wrap="square" lIns="0" rIns="0" tIns="0" bIns="0" anchor="t">
                            <a:noAutofit/>
                          </wps:bodyPr>
                        </wps:wsp>
                      </wpg:grpSp>
                      <wpg:grpSp>
                        <wpg:cNvGrpSpPr/>
                        <wpg:grpSpPr>
                          <a:xfrm>
                            <a:off x="416520" y="2167200"/>
                            <a:ext cx="2590200" cy="1077480"/>
                          </a:xfrm>
                        </wpg:grpSpPr>
                        <wpg:grpSp>
                          <wpg:cNvGrpSpPr/>
                          <wpg:grpSpPr>
                            <a:xfrm>
                              <a:off x="0" y="0"/>
                              <a:ext cx="2552040" cy="946800"/>
                            </a:xfrm>
                          </wpg:grpSpPr>
                          <wps:wsp>
                            <wps:cNvSpPr/>
                            <wps:spPr>
                              <a:xfrm>
                                <a:off x="0" y="522000"/>
                                <a:ext cx="126360" cy="424800"/>
                              </a:xfrm>
                              <a:custGeom>
                                <a:avLst/>
                                <a:gdLst/>
                                <a:ahLst/>
                                <a:rect l="l" t="t" r="r" b="b"/>
                                <a:pathLst>
                                  <a:path w="206" h="753">
                                    <a:moveTo>
                                      <a:pt x="206" y="150"/>
                                    </a:moveTo>
                                    <a:lnTo>
                                      <a:pt x="206" y="150"/>
                                    </a:lnTo>
                                    <a:lnTo>
                                      <a:pt x="164" y="119"/>
                                    </a:lnTo>
                                    <a:lnTo>
                                      <a:pt x="164" y="119"/>
                                    </a:lnTo>
                                    <a:lnTo>
                                      <a:pt x="164" y="119"/>
                                    </a:lnTo>
                                    <a:lnTo>
                                      <a:pt x="121" y="90"/>
                                    </a:lnTo>
                                    <a:lnTo>
                                      <a:pt x="121" y="90"/>
                                    </a:lnTo>
                                    <a:lnTo>
                                      <a:pt x="121" y="90"/>
                                    </a:lnTo>
                                    <a:lnTo>
                                      <a:pt x="79" y="61"/>
                                    </a:lnTo>
                                    <a:lnTo>
                                      <a:pt x="79" y="61"/>
                                    </a:lnTo>
                                    <a:lnTo>
                                      <a:pt x="79" y="61"/>
                                    </a:lnTo>
                                    <a:lnTo>
                                      <a:pt x="39" y="31"/>
                                    </a:lnTo>
                                    <a:lnTo>
                                      <a:pt x="39" y="31"/>
                                    </a:lnTo>
                                    <a:lnTo>
                                      <a:pt x="39" y="31"/>
                                    </a:lnTo>
                                    <a:lnTo>
                                      <a:pt x="0" y="0"/>
                                    </a:lnTo>
                                    <a:lnTo>
                                      <a:pt x="0" y="0"/>
                                    </a:lnTo>
                                    <a:lnTo>
                                      <a:pt x="0" y="603"/>
                                    </a:lnTo>
                                    <a:lnTo>
                                      <a:pt x="0" y="603"/>
                                    </a:lnTo>
                                    <a:lnTo>
                                      <a:pt x="39" y="634"/>
                                    </a:lnTo>
                                    <a:lnTo>
                                      <a:pt x="39" y="634"/>
                                    </a:lnTo>
                                    <a:lnTo>
                                      <a:pt x="39" y="634"/>
                                    </a:lnTo>
                                    <a:lnTo>
                                      <a:pt x="79" y="664"/>
                                    </a:lnTo>
                                    <a:lnTo>
                                      <a:pt x="79" y="664"/>
                                    </a:lnTo>
                                    <a:lnTo>
                                      <a:pt x="79" y="664"/>
                                    </a:lnTo>
                                    <a:lnTo>
                                      <a:pt x="121" y="693"/>
                                    </a:lnTo>
                                    <a:lnTo>
                                      <a:pt x="121" y="693"/>
                                    </a:lnTo>
                                    <a:lnTo>
                                      <a:pt x="121" y="693"/>
                                    </a:lnTo>
                                    <a:lnTo>
                                      <a:pt x="164" y="722"/>
                                    </a:lnTo>
                                    <a:lnTo>
                                      <a:pt x="164" y="722"/>
                                    </a:lnTo>
                                    <a:lnTo>
                                      <a:pt x="164" y="722"/>
                                    </a:lnTo>
                                    <a:lnTo>
                                      <a:pt x="206" y="753"/>
                                    </a:lnTo>
                                    <a:lnTo>
                                      <a:pt x="206" y="753"/>
                                    </a:lnTo>
                                    <a:lnTo>
                                      <a:pt x="206" y="150"/>
                                    </a:lnTo>
                                    <a:close/>
                                  </a:path>
                                </a:pathLst>
                              </a:custGeom>
                              <a:solidFill>
                                <a:srgbClr val="804d66"/>
                              </a:solidFill>
                              <a:ln w="0">
                                <a:noFill/>
                              </a:ln>
                            </wps:spPr>
                            <wps:style>
                              <a:lnRef idx="0"/>
                              <a:fillRef idx="0"/>
                              <a:effectRef idx="0"/>
                              <a:fontRef idx="minor"/>
                            </wps:style>
                            <wps:bodyPr/>
                          </wps:wsp>
                          <wps:wsp>
                            <wps:cNvSpPr/>
                            <wps:spPr>
                              <a:xfrm>
                                <a:off x="127800" y="0"/>
                                <a:ext cx="2423880" cy="946800"/>
                              </a:xfrm>
                              <a:custGeom>
                                <a:avLst/>
                                <a:gdLst/>
                                <a:ahLst/>
                                <a:rect l="l" t="t" r="r" b="b"/>
                                <a:pathLst>
                                  <a:path w="3909" h="1677">
                                    <a:moveTo>
                                      <a:pt x="3909" y="0"/>
                                    </a:moveTo>
                                    <a:lnTo>
                                      <a:pt x="0" y="1074"/>
                                    </a:lnTo>
                                    <a:lnTo>
                                      <a:pt x="0" y="1677"/>
                                    </a:lnTo>
                                    <a:lnTo>
                                      <a:pt x="3909" y="603"/>
                                    </a:lnTo>
                                    <a:lnTo>
                                      <a:pt x="3909" y="0"/>
                                    </a:lnTo>
                                    <a:close/>
                                  </a:path>
                                </a:pathLst>
                              </a:custGeom>
                              <a:solidFill>
                                <a:srgbClr val="804d66"/>
                              </a:solidFill>
                              <a:ln w="0">
                                <a:noFill/>
                              </a:ln>
                            </wps:spPr>
                            <wps:style>
                              <a:lnRef idx="0"/>
                              <a:fillRef idx="0"/>
                              <a:effectRef idx="0"/>
                              <a:fontRef idx="minor"/>
                            </wps:style>
                            <wps:bodyPr/>
                          </wps:wsp>
                          <wps:wsp>
                            <wps:cNvSpPr/>
                            <wps:spPr>
                              <a:xfrm>
                                <a:off x="0" y="0"/>
                                <a:ext cx="2552040" cy="606600"/>
                              </a:xfrm>
                              <a:custGeom>
                                <a:avLst/>
                                <a:gdLst/>
                                <a:ahLst/>
                                <a:rect l="l" t="t" r="r" b="b"/>
                                <a:pathLst>
                                  <a:path w="4117" h="1074">
                                    <a:moveTo>
                                      <a:pt x="206" y="1074"/>
                                    </a:moveTo>
                                    <a:lnTo>
                                      <a:pt x="206" y="1074"/>
                                    </a:lnTo>
                                    <a:lnTo>
                                      <a:pt x="164" y="1045"/>
                                    </a:lnTo>
                                    <a:lnTo>
                                      <a:pt x="164" y="1045"/>
                                    </a:lnTo>
                                    <a:lnTo>
                                      <a:pt x="164" y="1045"/>
                                    </a:lnTo>
                                    <a:lnTo>
                                      <a:pt x="121" y="1016"/>
                                    </a:lnTo>
                                    <a:lnTo>
                                      <a:pt x="121" y="1016"/>
                                    </a:lnTo>
                                    <a:lnTo>
                                      <a:pt x="121" y="1016"/>
                                    </a:lnTo>
                                    <a:lnTo>
                                      <a:pt x="79" y="987"/>
                                    </a:lnTo>
                                    <a:lnTo>
                                      <a:pt x="79" y="987"/>
                                    </a:lnTo>
                                    <a:lnTo>
                                      <a:pt x="79" y="987"/>
                                    </a:lnTo>
                                    <a:lnTo>
                                      <a:pt x="39" y="957"/>
                                    </a:lnTo>
                                    <a:lnTo>
                                      <a:pt x="39" y="957"/>
                                    </a:lnTo>
                                    <a:lnTo>
                                      <a:pt x="39" y="957"/>
                                    </a:lnTo>
                                    <a:lnTo>
                                      <a:pt x="0" y="926"/>
                                    </a:lnTo>
                                    <a:lnTo>
                                      <a:pt x="0" y="926"/>
                                    </a:lnTo>
                                    <a:lnTo>
                                      <a:pt x="4117" y="0"/>
                                    </a:lnTo>
                                    <a:lnTo>
                                      <a:pt x="206" y="1074"/>
                                    </a:lnTo>
                                    <a:close/>
                                  </a:path>
                                </a:pathLst>
                              </a:custGeom>
                              <a:solidFill>
                                <a:srgbClr val="ff99cc"/>
                              </a:solidFill>
                              <a:ln w="0">
                                <a:noFill/>
                              </a:ln>
                            </wps:spPr>
                            <wps:style>
                              <a:lnRef idx="0"/>
                              <a:fillRef idx="0"/>
                              <a:effectRef idx="0"/>
                              <a:fontRef idx="minor"/>
                            </wps:style>
                            <wps:bodyPr/>
                          </wps:wsp>
                          <wps:wsp>
                            <wps:cNvSpPr txBox="1"/>
                            <wps:spPr>
                              <a:xfrm>
                                <a:off x="18000" y="699120"/>
                                <a:ext cx="1411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F*</w:t>
                                  </w:r>
                                </w:p>
                              </w:txbxContent>
                            </wps:txbx>
                            <wps:bodyPr wrap="square" lIns="0" rIns="0" tIns="0" bIns="0" anchor="t">
                              <a:noAutofit/>
                            </wps:bodyPr>
                          </wps:wsp>
                          <wps:wsp>
                            <wps:cNvSpPr txBox="1"/>
                            <wps:spPr>
                              <a:xfrm rot="20532000">
                                <a:off x="56880" y="47052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wps:txbx>
                            <wps:bodyPr wrap="square" lIns="0" rIns="0" tIns="0" bIns="0" anchor="t">
                              <a:noAutofit/>
                            </wps:bodyPr>
                          </wps:wsp>
                        </wpg:grpSp>
                        <wpg:grpSp>
                          <wpg:cNvGrpSpPr/>
                          <wpg:grpSpPr>
                            <a:xfrm>
                              <a:off x="164520" y="20880"/>
                              <a:ext cx="2425680" cy="1056600"/>
                            </a:xfrm>
                          </wpg:grpSpPr>
                          <wps:wsp>
                            <wps:cNvSpPr/>
                            <wps:spPr>
                              <a:xfrm>
                                <a:off x="0" y="606600"/>
                                <a:ext cx="210960" cy="448200"/>
                              </a:xfrm>
                              <a:custGeom>
                                <a:avLst/>
                                <a:gdLst/>
                                <a:ahLst/>
                                <a:rect l="l" t="t" r="r" b="b"/>
                                <a:pathLst>
                                  <a:path w="340" h="795">
                                    <a:moveTo>
                                      <a:pt x="340" y="192"/>
                                    </a:moveTo>
                                    <a:lnTo>
                                      <a:pt x="340" y="192"/>
                                    </a:lnTo>
                                    <a:lnTo>
                                      <a:pt x="288" y="165"/>
                                    </a:lnTo>
                                    <a:lnTo>
                                      <a:pt x="288" y="165"/>
                                    </a:lnTo>
                                    <a:lnTo>
                                      <a:pt x="288" y="165"/>
                                    </a:lnTo>
                                    <a:lnTo>
                                      <a:pt x="236" y="138"/>
                                    </a:lnTo>
                                    <a:lnTo>
                                      <a:pt x="236" y="138"/>
                                    </a:lnTo>
                                    <a:lnTo>
                                      <a:pt x="236" y="138"/>
                                    </a:lnTo>
                                    <a:lnTo>
                                      <a:pt x="188" y="111"/>
                                    </a:lnTo>
                                    <a:lnTo>
                                      <a:pt x="188" y="111"/>
                                    </a:lnTo>
                                    <a:lnTo>
                                      <a:pt x="188" y="111"/>
                                    </a:lnTo>
                                    <a:lnTo>
                                      <a:pt x="139" y="85"/>
                                    </a:lnTo>
                                    <a:lnTo>
                                      <a:pt x="139" y="85"/>
                                    </a:lnTo>
                                    <a:lnTo>
                                      <a:pt x="139" y="85"/>
                                    </a:lnTo>
                                    <a:lnTo>
                                      <a:pt x="92" y="56"/>
                                    </a:lnTo>
                                    <a:lnTo>
                                      <a:pt x="92" y="56"/>
                                    </a:lnTo>
                                    <a:lnTo>
                                      <a:pt x="92" y="56"/>
                                    </a:lnTo>
                                    <a:lnTo>
                                      <a:pt x="46" y="27"/>
                                    </a:lnTo>
                                    <a:lnTo>
                                      <a:pt x="46" y="27"/>
                                    </a:lnTo>
                                    <a:lnTo>
                                      <a:pt x="46" y="27"/>
                                    </a:lnTo>
                                    <a:lnTo>
                                      <a:pt x="0" y="0"/>
                                    </a:lnTo>
                                    <a:lnTo>
                                      <a:pt x="0" y="0"/>
                                    </a:lnTo>
                                    <a:lnTo>
                                      <a:pt x="0" y="603"/>
                                    </a:lnTo>
                                    <a:lnTo>
                                      <a:pt x="0" y="603"/>
                                    </a:lnTo>
                                    <a:lnTo>
                                      <a:pt x="46" y="630"/>
                                    </a:lnTo>
                                    <a:lnTo>
                                      <a:pt x="46" y="630"/>
                                    </a:lnTo>
                                    <a:lnTo>
                                      <a:pt x="46" y="630"/>
                                    </a:lnTo>
                                    <a:lnTo>
                                      <a:pt x="92" y="659"/>
                                    </a:lnTo>
                                    <a:lnTo>
                                      <a:pt x="92" y="659"/>
                                    </a:lnTo>
                                    <a:lnTo>
                                      <a:pt x="92" y="659"/>
                                    </a:lnTo>
                                    <a:lnTo>
                                      <a:pt x="139" y="687"/>
                                    </a:lnTo>
                                    <a:lnTo>
                                      <a:pt x="139" y="687"/>
                                    </a:lnTo>
                                    <a:lnTo>
                                      <a:pt x="139" y="687"/>
                                    </a:lnTo>
                                    <a:lnTo>
                                      <a:pt x="188" y="714"/>
                                    </a:lnTo>
                                    <a:lnTo>
                                      <a:pt x="188" y="714"/>
                                    </a:lnTo>
                                    <a:lnTo>
                                      <a:pt x="188" y="714"/>
                                    </a:lnTo>
                                    <a:lnTo>
                                      <a:pt x="236" y="741"/>
                                    </a:lnTo>
                                    <a:lnTo>
                                      <a:pt x="236" y="741"/>
                                    </a:lnTo>
                                    <a:lnTo>
                                      <a:pt x="236" y="741"/>
                                    </a:lnTo>
                                    <a:lnTo>
                                      <a:pt x="288" y="768"/>
                                    </a:lnTo>
                                    <a:lnTo>
                                      <a:pt x="288" y="768"/>
                                    </a:lnTo>
                                    <a:lnTo>
                                      <a:pt x="288" y="768"/>
                                    </a:lnTo>
                                    <a:lnTo>
                                      <a:pt x="340" y="795"/>
                                    </a:lnTo>
                                    <a:lnTo>
                                      <a:pt x="340" y="795"/>
                                    </a:lnTo>
                                    <a:lnTo>
                                      <a:pt x="340" y="192"/>
                                    </a:lnTo>
                                    <a:close/>
                                  </a:path>
                                </a:pathLst>
                              </a:custGeom>
                              <a:solidFill>
                                <a:srgbClr val="804d66"/>
                              </a:solidFill>
                              <a:ln w="0">
                                <a:noFill/>
                              </a:ln>
                            </wps:spPr>
                            <wps:style>
                              <a:lnRef idx="0"/>
                              <a:fillRef idx="0"/>
                              <a:effectRef idx="0"/>
                              <a:fontRef idx="minor"/>
                            </wps:style>
                            <wps:bodyPr/>
                          </wps:wsp>
                          <wps:wsp>
                            <wps:cNvSpPr/>
                            <wps:spPr>
                              <a:xfrm>
                                <a:off x="210960" y="0"/>
                                <a:ext cx="2214720" cy="1056600"/>
                              </a:xfrm>
                              <a:custGeom>
                                <a:avLst/>
                                <a:gdLst/>
                                <a:ahLst/>
                                <a:rect l="l" t="t" r="r" b="b"/>
                                <a:pathLst>
                                  <a:path w="3571" h="1870">
                                    <a:moveTo>
                                      <a:pt x="3571" y="0"/>
                                    </a:moveTo>
                                    <a:lnTo>
                                      <a:pt x="0" y="1267"/>
                                    </a:lnTo>
                                    <a:lnTo>
                                      <a:pt x="0" y="1870"/>
                                    </a:lnTo>
                                    <a:lnTo>
                                      <a:pt x="3571" y="603"/>
                                    </a:lnTo>
                                    <a:lnTo>
                                      <a:pt x="3571" y="0"/>
                                    </a:lnTo>
                                    <a:close/>
                                  </a:path>
                                </a:pathLst>
                              </a:custGeom>
                              <a:solidFill>
                                <a:srgbClr val="804d66"/>
                              </a:solidFill>
                              <a:ln w="0">
                                <a:noFill/>
                              </a:ln>
                            </wps:spPr>
                            <wps:style>
                              <a:lnRef idx="0"/>
                              <a:fillRef idx="0"/>
                              <a:effectRef idx="0"/>
                              <a:fontRef idx="minor"/>
                            </wps:style>
                            <wps:bodyPr/>
                          </wps:wsp>
                          <wps:wsp>
                            <wps:cNvSpPr/>
                            <wps:spPr>
                              <a:xfrm>
                                <a:off x="0" y="0"/>
                                <a:ext cx="2425680" cy="716400"/>
                              </a:xfrm>
                              <a:custGeom>
                                <a:avLst/>
                                <a:gdLst/>
                                <a:ahLst/>
                                <a:rect l="l" t="t" r="r" b="b"/>
                                <a:pathLst>
                                  <a:path w="3911" h="1267">
                                    <a:moveTo>
                                      <a:pt x="340" y="1267"/>
                                    </a:moveTo>
                                    <a:lnTo>
                                      <a:pt x="340" y="1267"/>
                                    </a:lnTo>
                                    <a:lnTo>
                                      <a:pt x="288" y="1240"/>
                                    </a:lnTo>
                                    <a:lnTo>
                                      <a:pt x="288" y="1240"/>
                                    </a:lnTo>
                                    <a:lnTo>
                                      <a:pt x="288" y="1240"/>
                                    </a:lnTo>
                                    <a:lnTo>
                                      <a:pt x="236" y="1213"/>
                                    </a:lnTo>
                                    <a:lnTo>
                                      <a:pt x="236" y="1213"/>
                                    </a:lnTo>
                                    <a:lnTo>
                                      <a:pt x="236" y="1213"/>
                                    </a:lnTo>
                                    <a:lnTo>
                                      <a:pt x="188" y="1186"/>
                                    </a:lnTo>
                                    <a:lnTo>
                                      <a:pt x="188" y="1186"/>
                                    </a:lnTo>
                                    <a:lnTo>
                                      <a:pt x="188" y="1186"/>
                                    </a:lnTo>
                                    <a:lnTo>
                                      <a:pt x="139" y="1159"/>
                                    </a:lnTo>
                                    <a:lnTo>
                                      <a:pt x="139" y="1159"/>
                                    </a:lnTo>
                                    <a:lnTo>
                                      <a:pt x="139" y="1159"/>
                                    </a:lnTo>
                                    <a:lnTo>
                                      <a:pt x="92" y="1131"/>
                                    </a:lnTo>
                                    <a:lnTo>
                                      <a:pt x="92" y="1131"/>
                                    </a:lnTo>
                                    <a:lnTo>
                                      <a:pt x="92" y="1131"/>
                                    </a:lnTo>
                                    <a:lnTo>
                                      <a:pt x="46" y="1102"/>
                                    </a:lnTo>
                                    <a:lnTo>
                                      <a:pt x="46" y="1102"/>
                                    </a:lnTo>
                                    <a:lnTo>
                                      <a:pt x="46" y="1102"/>
                                    </a:lnTo>
                                    <a:lnTo>
                                      <a:pt x="0" y="1073"/>
                                    </a:lnTo>
                                    <a:lnTo>
                                      <a:pt x="0" y="1073"/>
                                    </a:lnTo>
                                    <a:lnTo>
                                      <a:pt x="3911" y="0"/>
                                    </a:lnTo>
                                    <a:lnTo>
                                      <a:pt x="340" y="1267"/>
                                    </a:lnTo>
                                    <a:close/>
                                  </a:path>
                                </a:pathLst>
                              </a:custGeom>
                              <a:solidFill>
                                <a:srgbClr val="ff99cc"/>
                              </a:solidFill>
                              <a:ln w="0">
                                <a:noFill/>
                              </a:ln>
                            </wps:spPr>
                            <wps:style>
                              <a:lnRef idx="0"/>
                              <a:fillRef idx="0"/>
                              <a:effectRef idx="0"/>
                              <a:fontRef idx="minor"/>
                            </wps:style>
                            <wps:bodyPr/>
                          </wps:wsp>
                          <wps:wsp>
                            <wps:cNvSpPr txBox="1"/>
                            <wps:spPr>
                              <a:xfrm>
                                <a:off x="88920" y="786240"/>
                                <a:ext cx="864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F</w:t>
                                  </w:r>
                                </w:p>
                              </w:txbxContent>
                            </wps:txbx>
                            <wps:bodyPr wrap="square" lIns="0" rIns="0" tIns="0" bIns="0" anchor="t">
                              <a:noAutofit/>
                            </wps:bodyPr>
                          </wps:wsp>
                          <wps:wsp>
                            <wps:cNvSpPr txBox="1"/>
                            <wps:spPr>
                              <a:xfrm rot="20380800">
                                <a:off x="108000" y="56160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9%</w:t>
                                  </w:r>
                                </w:p>
                              </w:txbxContent>
                            </wps:txbx>
                            <wps:bodyPr wrap="square" lIns="0" rIns="0" tIns="0" bIns="0" anchor="t">
                              <a:noAutofit/>
                            </wps:bodyPr>
                          </wps:wsp>
                        </wpg:grpSp>
                      </wpg:grpSp>
                      <wpg:grpSp>
                        <wpg:cNvGrpSpPr/>
                        <wpg:grpSpPr>
                          <a:xfrm>
                            <a:off x="3781440" y="732240"/>
                            <a:ext cx="2890440" cy="2199600"/>
                          </a:xfrm>
                        </wpg:grpSpPr>
                        <wpg:grpSp>
                          <wpg:cNvGrpSpPr/>
                          <wpg:grpSpPr>
                            <a:xfrm>
                              <a:off x="0" y="0"/>
                              <a:ext cx="2890440" cy="1588680"/>
                            </a:xfrm>
                          </wpg:grpSpPr>
                          <wps:wsp>
                            <wps:cNvSpPr/>
                            <wps:spPr>
                              <a:xfrm>
                                <a:off x="2857320" y="1113120"/>
                                <a:ext cx="22320" cy="475560"/>
                              </a:xfrm>
                              <a:custGeom>
                                <a:avLst/>
                                <a:gdLst/>
                                <a:ahLst/>
                                <a:rect l="l" t="t" r="r" b="b"/>
                                <a:pathLst>
                                  <a:path w="34" h="843">
                                    <a:moveTo>
                                      <a:pt x="34" y="0"/>
                                    </a:moveTo>
                                    <a:lnTo>
                                      <a:pt x="34" y="0"/>
                                    </a:lnTo>
                                    <a:lnTo>
                                      <a:pt x="32" y="35"/>
                                    </a:lnTo>
                                    <a:lnTo>
                                      <a:pt x="32" y="35"/>
                                    </a:lnTo>
                                    <a:lnTo>
                                      <a:pt x="32" y="35"/>
                                    </a:lnTo>
                                    <a:lnTo>
                                      <a:pt x="30" y="69"/>
                                    </a:lnTo>
                                    <a:lnTo>
                                      <a:pt x="30" y="69"/>
                                    </a:lnTo>
                                    <a:lnTo>
                                      <a:pt x="30" y="69"/>
                                    </a:lnTo>
                                    <a:lnTo>
                                      <a:pt x="26" y="102"/>
                                    </a:lnTo>
                                    <a:lnTo>
                                      <a:pt x="26" y="102"/>
                                    </a:lnTo>
                                    <a:lnTo>
                                      <a:pt x="26" y="102"/>
                                    </a:lnTo>
                                    <a:lnTo>
                                      <a:pt x="23" y="136"/>
                                    </a:lnTo>
                                    <a:lnTo>
                                      <a:pt x="23" y="136"/>
                                    </a:lnTo>
                                    <a:lnTo>
                                      <a:pt x="23" y="136"/>
                                    </a:lnTo>
                                    <a:lnTo>
                                      <a:pt x="15" y="171"/>
                                    </a:lnTo>
                                    <a:lnTo>
                                      <a:pt x="15" y="171"/>
                                    </a:lnTo>
                                    <a:lnTo>
                                      <a:pt x="15" y="171"/>
                                    </a:lnTo>
                                    <a:lnTo>
                                      <a:pt x="7" y="205"/>
                                    </a:lnTo>
                                    <a:lnTo>
                                      <a:pt x="7" y="205"/>
                                    </a:lnTo>
                                    <a:lnTo>
                                      <a:pt x="7" y="205"/>
                                    </a:lnTo>
                                    <a:lnTo>
                                      <a:pt x="0" y="240"/>
                                    </a:lnTo>
                                    <a:lnTo>
                                      <a:pt x="0" y="240"/>
                                    </a:lnTo>
                                    <a:lnTo>
                                      <a:pt x="0" y="843"/>
                                    </a:lnTo>
                                    <a:lnTo>
                                      <a:pt x="0" y="843"/>
                                    </a:lnTo>
                                    <a:lnTo>
                                      <a:pt x="7" y="808"/>
                                    </a:lnTo>
                                    <a:lnTo>
                                      <a:pt x="7" y="808"/>
                                    </a:lnTo>
                                    <a:lnTo>
                                      <a:pt x="7" y="808"/>
                                    </a:lnTo>
                                    <a:lnTo>
                                      <a:pt x="15" y="774"/>
                                    </a:lnTo>
                                    <a:lnTo>
                                      <a:pt x="15" y="774"/>
                                    </a:lnTo>
                                    <a:lnTo>
                                      <a:pt x="15" y="774"/>
                                    </a:lnTo>
                                    <a:lnTo>
                                      <a:pt x="23" y="739"/>
                                    </a:lnTo>
                                    <a:lnTo>
                                      <a:pt x="23" y="739"/>
                                    </a:lnTo>
                                    <a:lnTo>
                                      <a:pt x="23" y="739"/>
                                    </a:lnTo>
                                    <a:lnTo>
                                      <a:pt x="26" y="705"/>
                                    </a:lnTo>
                                    <a:lnTo>
                                      <a:pt x="26" y="705"/>
                                    </a:lnTo>
                                    <a:lnTo>
                                      <a:pt x="26" y="705"/>
                                    </a:lnTo>
                                    <a:lnTo>
                                      <a:pt x="30" y="672"/>
                                    </a:lnTo>
                                    <a:lnTo>
                                      <a:pt x="30" y="672"/>
                                    </a:lnTo>
                                    <a:lnTo>
                                      <a:pt x="30" y="672"/>
                                    </a:lnTo>
                                    <a:lnTo>
                                      <a:pt x="32" y="637"/>
                                    </a:lnTo>
                                    <a:lnTo>
                                      <a:pt x="32" y="637"/>
                                    </a:lnTo>
                                    <a:lnTo>
                                      <a:pt x="32" y="637"/>
                                    </a:lnTo>
                                    <a:lnTo>
                                      <a:pt x="34" y="603"/>
                                    </a:lnTo>
                                    <a:lnTo>
                                      <a:pt x="34" y="603"/>
                                    </a:lnTo>
                                    <a:lnTo>
                                      <a:pt x="34" y="0"/>
                                    </a:lnTo>
                                    <a:close/>
                                  </a:path>
                                </a:pathLst>
                              </a:custGeom>
                              <a:solidFill>
                                <a:srgbClr val="394b6e"/>
                              </a:solidFill>
                              <a:ln w="0">
                                <a:noFill/>
                              </a:ln>
                            </wps:spPr>
                            <wps:style>
                              <a:lnRef idx="0"/>
                              <a:fillRef idx="0"/>
                              <a:effectRef idx="0"/>
                              <a:fontRef idx="minor"/>
                            </wps:style>
                            <wps:bodyPr/>
                          </wps:wsp>
                          <wpg:grpSp>
                            <wpg:cNvGrpSpPr/>
                            <wpg:grpSpPr>
                              <a:xfrm>
                                <a:off x="0" y="0"/>
                                <a:ext cx="2890440" cy="1587960"/>
                              </a:xfrm>
                            </wpg:grpSpPr>
                            <wps:wsp>
                              <wps:cNvSpPr/>
                              <wps:spPr>
                                <a:xfrm>
                                  <a:off x="0" y="1112400"/>
                                  <a:ext cx="2867760" cy="475560"/>
                                </a:xfrm>
                                <a:custGeom>
                                  <a:avLst/>
                                  <a:gdLst/>
                                  <a:ahLst/>
                                  <a:rect l="l" t="t" r="r" b="b"/>
                                  <a:pathLst>
                                    <a:path w="4627" h="843">
                                      <a:moveTo>
                                        <a:pt x="0" y="0"/>
                                      </a:moveTo>
                                      <a:lnTo>
                                        <a:pt x="4627" y="240"/>
                                      </a:lnTo>
                                      <a:lnTo>
                                        <a:pt x="4627" y="843"/>
                                      </a:lnTo>
                                      <a:lnTo>
                                        <a:pt x="0" y="603"/>
                                      </a:lnTo>
                                      <a:lnTo>
                                        <a:pt x="0" y="0"/>
                                      </a:lnTo>
                                      <a:close/>
                                    </a:path>
                                  </a:pathLst>
                                </a:custGeom>
                                <a:solidFill>
                                  <a:srgbClr val="394b6e"/>
                                </a:solidFill>
                                <a:ln w="0">
                                  <a:noFill/>
                                </a:ln>
                              </wps:spPr>
                              <wps:style>
                                <a:lnRef idx="0"/>
                                <a:fillRef idx="0"/>
                                <a:effectRef idx="0"/>
                                <a:fontRef idx="minor"/>
                              </wps:style>
                              <wps:bodyPr/>
                            </wps:wsp>
                            <wps:wsp>
                              <wps:cNvSpPr/>
                              <wps:spPr>
                                <a:xfrm>
                                  <a:off x="0" y="0"/>
                                  <a:ext cx="2890440" cy="1248480"/>
                                </a:xfrm>
                                <a:custGeom>
                                  <a:avLst/>
                                  <a:gdLst/>
                                  <a:ahLst/>
                                  <a:rect l="l" t="t" r="r" b="b"/>
                                  <a:pathLst>
                                    <a:path w="4661" h="2210">
                                      <a:moveTo>
                                        <a:pt x="0" y="0"/>
                                      </a:moveTo>
                                      <a:lnTo>
                                        <a:pt x="0" y="0"/>
                                      </a:lnTo>
                                      <a:lnTo>
                                        <a:pt x="80" y="0"/>
                                      </a:lnTo>
                                      <a:lnTo>
                                        <a:pt x="80" y="0"/>
                                      </a:lnTo>
                                      <a:lnTo>
                                        <a:pt x="80" y="0"/>
                                      </a:lnTo>
                                      <a:lnTo>
                                        <a:pt x="163" y="0"/>
                                      </a:lnTo>
                                      <a:lnTo>
                                        <a:pt x="163" y="0"/>
                                      </a:lnTo>
                                      <a:lnTo>
                                        <a:pt x="163" y="0"/>
                                      </a:lnTo>
                                      <a:lnTo>
                                        <a:pt x="243" y="2"/>
                                      </a:lnTo>
                                      <a:lnTo>
                                        <a:pt x="243" y="2"/>
                                      </a:lnTo>
                                      <a:lnTo>
                                        <a:pt x="243" y="2"/>
                                      </a:lnTo>
                                      <a:lnTo>
                                        <a:pt x="324" y="4"/>
                                      </a:lnTo>
                                      <a:lnTo>
                                        <a:pt x="324" y="4"/>
                                      </a:lnTo>
                                      <a:lnTo>
                                        <a:pt x="324" y="4"/>
                                      </a:lnTo>
                                      <a:lnTo>
                                        <a:pt x="405" y="8"/>
                                      </a:lnTo>
                                      <a:lnTo>
                                        <a:pt x="405" y="8"/>
                                      </a:lnTo>
                                      <a:lnTo>
                                        <a:pt x="405" y="8"/>
                                      </a:lnTo>
                                      <a:lnTo>
                                        <a:pt x="487" y="10"/>
                                      </a:lnTo>
                                      <a:lnTo>
                                        <a:pt x="487" y="10"/>
                                      </a:lnTo>
                                      <a:lnTo>
                                        <a:pt x="487" y="10"/>
                                      </a:lnTo>
                                      <a:lnTo>
                                        <a:pt x="568" y="14"/>
                                      </a:lnTo>
                                      <a:lnTo>
                                        <a:pt x="568" y="14"/>
                                      </a:lnTo>
                                      <a:lnTo>
                                        <a:pt x="568" y="14"/>
                                      </a:lnTo>
                                      <a:lnTo>
                                        <a:pt x="649" y="19"/>
                                      </a:lnTo>
                                      <a:lnTo>
                                        <a:pt x="649" y="19"/>
                                      </a:lnTo>
                                      <a:lnTo>
                                        <a:pt x="649" y="19"/>
                                      </a:lnTo>
                                      <a:lnTo>
                                        <a:pt x="729" y="23"/>
                                      </a:lnTo>
                                      <a:lnTo>
                                        <a:pt x="729" y="23"/>
                                      </a:lnTo>
                                      <a:lnTo>
                                        <a:pt x="729" y="23"/>
                                      </a:lnTo>
                                      <a:lnTo>
                                        <a:pt x="808" y="29"/>
                                      </a:lnTo>
                                      <a:lnTo>
                                        <a:pt x="808" y="29"/>
                                      </a:lnTo>
                                      <a:lnTo>
                                        <a:pt x="808" y="29"/>
                                      </a:lnTo>
                                      <a:lnTo>
                                        <a:pt x="888" y="37"/>
                                      </a:lnTo>
                                      <a:lnTo>
                                        <a:pt x="888" y="37"/>
                                      </a:lnTo>
                                      <a:lnTo>
                                        <a:pt x="888" y="37"/>
                                      </a:lnTo>
                                      <a:lnTo>
                                        <a:pt x="969" y="42"/>
                                      </a:lnTo>
                                      <a:lnTo>
                                        <a:pt x="969" y="42"/>
                                      </a:lnTo>
                                      <a:lnTo>
                                        <a:pt x="969" y="42"/>
                                      </a:lnTo>
                                      <a:lnTo>
                                        <a:pt x="1048" y="50"/>
                                      </a:lnTo>
                                      <a:lnTo>
                                        <a:pt x="1048" y="50"/>
                                      </a:lnTo>
                                      <a:lnTo>
                                        <a:pt x="1048" y="50"/>
                                      </a:lnTo>
                                      <a:lnTo>
                                        <a:pt x="1127" y="58"/>
                                      </a:lnTo>
                                      <a:lnTo>
                                        <a:pt x="1127" y="58"/>
                                      </a:lnTo>
                                      <a:lnTo>
                                        <a:pt x="1127" y="58"/>
                                      </a:lnTo>
                                      <a:lnTo>
                                        <a:pt x="1205" y="67"/>
                                      </a:lnTo>
                                      <a:lnTo>
                                        <a:pt x="1205" y="67"/>
                                      </a:lnTo>
                                      <a:lnTo>
                                        <a:pt x="1205" y="67"/>
                                      </a:lnTo>
                                      <a:lnTo>
                                        <a:pt x="1284" y="77"/>
                                      </a:lnTo>
                                      <a:lnTo>
                                        <a:pt x="1284" y="77"/>
                                      </a:lnTo>
                                      <a:lnTo>
                                        <a:pt x="1284" y="77"/>
                                      </a:lnTo>
                                      <a:lnTo>
                                        <a:pt x="1363" y="86"/>
                                      </a:lnTo>
                                      <a:lnTo>
                                        <a:pt x="1363" y="86"/>
                                      </a:lnTo>
                                      <a:lnTo>
                                        <a:pt x="1363" y="86"/>
                                      </a:lnTo>
                                      <a:lnTo>
                                        <a:pt x="1440" y="96"/>
                                      </a:lnTo>
                                      <a:lnTo>
                                        <a:pt x="1440" y="96"/>
                                      </a:lnTo>
                                      <a:lnTo>
                                        <a:pt x="1440" y="96"/>
                                      </a:lnTo>
                                      <a:lnTo>
                                        <a:pt x="1516" y="108"/>
                                      </a:lnTo>
                                      <a:lnTo>
                                        <a:pt x="1516" y="108"/>
                                      </a:lnTo>
                                      <a:lnTo>
                                        <a:pt x="1516" y="108"/>
                                      </a:lnTo>
                                      <a:lnTo>
                                        <a:pt x="1593" y="119"/>
                                      </a:lnTo>
                                      <a:lnTo>
                                        <a:pt x="1593" y="119"/>
                                      </a:lnTo>
                                      <a:lnTo>
                                        <a:pt x="1593" y="119"/>
                                      </a:lnTo>
                                      <a:lnTo>
                                        <a:pt x="1670" y="131"/>
                                      </a:lnTo>
                                      <a:lnTo>
                                        <a:pt x="1670" y="131"/>
                                      </a:lnTo>
                                      <a:lnTo>
                                        <a:pt x="1670" y="131"/>
                                      </a:lnTo>
                                      <a:lnTo>
                                        <a:pt x="1745" y="142"/>
                                      </a:lnTo>
                                      <a:lnTo>
                                        <a:pt x="1745" y="142"/>
                                      </a:lnTo>
                                      <a:lnTo>
                                        <a:pt x="1745" y="142"/>
                                      </a:lnTo>
                                      <a:lnTo>
                                        <a:pt x="1820" y="156"/>
                                      </a:lnTo>
                                      <a:lnTo>
                                        <a:pt x="1820" y="156"/>
                                      </a:lnTo>
                                      <a:lnTo>
                                        <a:pt x="1820" y="156"/>
                                      </a:lnTo>
                                      <a:lnTo>
                                        <a:pt x="1895" y="171"/>
                                      </a:lnTo>
                                      <a:lnTo>
                                        <a:pt x="1895" y="171"/>
                                      </a:lnTo>
                                      <a:lnTo>
                                        <a:pt x="1895" y="171"/>
                                      </a:lnTo>
                                      <a:lnTo>
                                        <a:pt x="1969" y="184"/>
                                      </a:lnTo>
                                      <a:lnTo>
                                        <a:pt x="1969" y="184"/>
                                      </a:lnTo>
                                      <a:lnTo>
                                        <a:pt x="1969" y="184"/>
                                      </a:lnTo>
                                      <a:lnTo>
                                        <a:pt x="2042" y="200"/>
                                      </a:lnTo>
                                      <a:lnTo>
                                        <a:pt x="2042" y="200"/>
                                      </a:lnTo>
                                      <a:lnTo>
                                        <a:pt x="2042" y="200"/>
                                      </a:lnTo>
                                      <a:lnTo>
                                        <a:pt x="2115" y="215"/>
                                      </a:lnTo>
                                      <a:lnTo>
                                        <a:pt x="2115" y="215"/>
                                      </a:lnTo>
                                      <a:lnTo>
                                        <a:pt x="2115" y="215"/>
                                      </a:lnTo>
                                      <a:lnTo>
                                        <a:pt x="2188" y="230"/>
                                      </a:lnTo>
                                      <a:lnTo>
                                        <a:pt x="2188" y="230"/>
                                      </a:lnTo>
                                      <a:lnTo>
                                        <a:pt x="2188" y="230"/>
                                      </a:lnTo>
                                      <a:lnTo>
                                        <a:pt x="2259" y="246"/>
                                      </a:lnTo>
                                      <a:lnTo>
                                        <a:pt x="2259" y="246"/>
                                      </a:lnTo>
                                      <a:lnTo>
                                        <a:pt x="2259" y="246"/>
                                      </a:lnTo>
                                      <a:lnTo>
                                        <a:pt x="2330" y="263"/>
                                      </a:lnTo>
                                      <a:lnTo>
                                        <a:pt x="2330" y="263"/>
                                      </a:lnTo>
                                      <a:lnTo>
                                        <a:pt x="2330" y="263"/>
                                      </a:lnTo>
                                      <a:lnTo>
                                        <a:pt x="2399" y="280"/>
                                      </a:lnTo>
                                      <a:lnTo>
                                        <a:pt x="2399" y="280"/>
                                      </a:lnTo>
                                      <a:lnTo>
                                        <a:pt x="2399" y="280"/>
                                      </a:lnTo>
                                      <a:lnTo>
                                        <a:pt x="2469" y="300"/>
                                      </a:lnTo>
                                      <a:lnTo>
                                        <a:pt x="2469" y="300"/>
                                      </a:lnTo>
                                      <a:lnTo>
                                        <a:pt x="2469" y="300"/>
                                      </a:lnTo>
                                      <a:lnTo>
                                        <a:pt x="2538" y="317"/>
                                      </a:lnTo>
                                      <a:lnTo>
                                        <a:pt x="2538" y="317"/>
                                      </a:lnTo>
                                      <a:lnTo>
                                        <a:pt x="2538" y="317"/>
                                      </a:lnTo>
                                      <a:lnTo>
                                        <a:pt x="2605" y="336"/>
                                      </a:lnTo>
                                      <a:lnTo>
                                        <a:pt x="2605" y="336"/>
                                      </a:lnTo>
                                      <a:lnTo>
                                        <a:pt x="2605" y="336"/>
                                      </a:lnTo>
                                      <a:lnTo>
                                        <a:pt x="2672" y="355"/>
                                      </a:lnTo>
                                      <a:lnTo>
                                        <a:pt x="2672" y="355"/>
                                      </a:lnTo>
                                      <a:lnTo>
                                        <a:pt x="2672" y="355"/>
                                      </a:lnTo>
                                      <a:lnTo>
                                        <a:pt x="2739" y="376"/>
                                      </a:lnTo>
                                      <a:lnTo>
                                        <a:pt x="2739" y="376"/>
                                      </a:lnTo>
                                      <a:lnTo>
                                        <a:pt x="2739" y="376"/>
                                      </a:lnTo>
                                      <a:lnTo>
                                        <a:pt x="2805" y="396"/>
                                      </a:lnTo>
                                      <a:lnTo>
                                        <a:pt x="2805" y="396"/>
                                      </a:lnTo>
                                      <a:lnTo>
                                        <a:pt x="2805" y="396"/>
                                      </a:lnTo>
                                      <a:lnTo>
                                        <a:pt x="2870" y="417"/>
                                      </a:lnTo>
                                      <a:lnTo>
                                        <a:pt x="2870" y="417"/>
                                      </a:lnTo>
                                      <a:lnTo>
                                        <a:pt x="2870" y="417"/>
                                      </a:lnTo>
                                      <a:lnTo>
                                        <a:pt x="2933" y="440"/>
                                      </a:lnTo>
                                      <a:lnTo>
                                        <a:pt x="2933" y="440"/>
                                      </a:lnTo>
                                      <a:lnTo>
                                        <a:pt x="2933" y="440"/>
                                      </a:lnTo>
                                      <a:lnTo>
                                        <a:pt x="2995" y="461"/>
                                      </a:lnTo>
                                      <a:lnTo>
                                        <a:pt x="2995" y="461"/>
                                      </a:lnTo>
                                      <a:lnTo>
                                        <a:pt x="2995" y="461"/>
                                      </a:lnTo>
                                      <a:lnTo>
                                        <a:pt x="3058" y="484"/>
                                      </a:lnTo>
                                      <a:lnTo>
                                        <a:pt x="3058" y="484"/>
                                      </a:lnTo>
                                      <a:lnTo>
                                        <a:pt x="3058" y="484"/>
                                      </a:lnTo>
                                      <a:lnTo>
                                        <a:pt x="3118" y="505"/>
                                      </a:lnTo>
                                      <a:lnTo>
                                        <a:pt x="3118" y="505"/>
                                      </a:lnTo>
                                      <a:lnTo>
                                        <a:pt x="3118" y="505"/>
                                      </a:lnTo>
                                      <a:lnTo>
                                        <a:pt x="3179" y="530"/>
                                      </a:lnTo>
                                      <a:lnTo>
                                        <a:pt x="3179" y="530"/>
                                      </a:lnTo>
                                      <a:lnTo>
                                        <a:pt x="3179" y="530"/>
                                      </a:lnTo>
                                      <a:lnTo>
                                        <a:pt x="3237" y="553"/>
                                      </a:lnTo>
                                      <a:lnTo>
                                        <a:pt x="3237" y="553"/>
                                      </a:lnTo>
                                      <a:lnTo>
                                        <a:pt x="3237" y="553"/>
                                      </a:lnTo>
                                      <a:lnTo>
                                        <a:pt x="3296" y="576"/>
                                      </a:lnTo>
                                      <a:lnTo>
                                        <a:pt x="3296" y="576"/>
                                      </a:lnTo>
                                      <a:lnTo>
                                        <a:pt x="3296" y="576"/>
                                      </a:lnTo>
                                      <a:lnTo>
                                        <a:pt x="3352" y="601"/>
                                      </a:lnTo>
                                      <a:lnTo>
                                        <a:pt x="3352" y="601"/>
                                      </a:lnTo>
                                      <a:lnTo>
                                        <a:pt x="3352" y="601"/>
                                      </a:lnTo>
                                      <a:lnTo>
                                        <a:pt x="3407" y="626"/>
                                      </a:lnTo>
                                      <a:lnTo>
                                        <a:pt x="3407" y="626"/>
                                      </a:lnTo>
                                      <a:lnTo>
                                        <a:pt x="3407" y="626"/>
                                      </a:lnTo>
                                      <a:lnTo>
                                        <a:pt x="3463" y="651"/>
                                      </a:lnTo>
                                      <a:lnTo>
                                        <a:pt x="3463" y="651"/>
                                      </a:lnTo>
                                      <a:lnTo>
                                        <a:pt x="3463" y="651"/>
                                      </a:lnTo>
                                      <a:lnTo>
                                        <a:pt x="3517" y="678"/>
                                      </a:lnTo>
                                      <a:lnTo>
                                        <a:pt x="3517" y="678"/>
                                      </a:lnTo>
                                      <a:lnTo>
                                        <a:pt x="3517" y="678"/>
                                      </a:lnTo>
                                      <a:lnTo>
                                        <a:pt x="3571" y="703"/>
                                      </a:lnTo>
                                      <a:lnTo>
                                        <a:pt x="3571" y="703"/>
                                      </a:lnTo>
                                      <a:lnTo>
                                        <a:pt x="3571" y="703"/>
                                      </a:lnTo>
                                      <a:lnTo>
                                        <a:pt x="3622" y="730"/>
                                      </a:lnTo>
                                      <a:lnTo>
                                        <a:pt x="3622" y="730"/>
                                      </a:lnTo>
                                      <a:lnTo>
                                        <a:pt x="3622" y="730"/>
                                      </a:lnTo>
                                      <a:lnTo>
                                        <a:pt x="3672" y="757"/>
                                      </a:lnTo>
                                      <a:lnTo>
                                        <a:pt x="3672" y="757"/>
                                      </a:lnTo>
                                      <a:lnTo>
                                        <a:pt x="3672" y="757"/>
                                      </a:lnTo>
                                      <a:lnTo>
                                        <a:pt x="3722" y="783"/>
                                      </a:lnTo>
                                      <a:lnTo>
                                        <a:pt x="3722" y="783"/>
                                      </a:lnTo>
                                      <a:lnTo>
                                        <a:pt x="3722" y="783"/>
                                      </a:lnTo>
                                      <a:lnTo>
                                        <a:pt x="3770" y="812"/>
                                      </a:lnTo>
                                      <a:lnTo>
                                        <a:pt x="3770" y="812"/>
                                      </a:lnTo>
                                      <a:lnTo>
                                        <a:pt x="3770" y="812"/>
                                      </a:lnTo>
                                      <a:lnTo>
                                        <a:pt x="3818" y="839"/>
                                      </a:lnTo>
                                      <a:lnTo>
                                        <a:pt x="3818" y="839"/>
                                      </a:lnTo>
                                      <a:lnTo>
                                        <a:pt x="3818" y="839"/>
                                      </a:lnTo>
                                      <a:lnTo>
                                        <a:pt x="3864" y="868"/>
                                      </a:lnTo>
                                      <a:lnTo>
                                        <a:pt x="3864" y="868"/>
                                      </a:lnTo>
                                      <a:lnTo>
                                        <a:pt x="3864" y="868"/>
                                      </a:lnTo>
                                      <a:lnTo>
                                        <a:pt x="3909" y="897"/>
                                      </a:lnTo>
                                      <a:lnTo>
                                        <a:pt x="3909" y="897"/>
                                      </a:lnTo>
                                      <a:lnTo>
                                        <a:pt x="3909" y="897"/>
                                      </a:lnTo>
                                      <a:lnTo>
                                        <a:pt x="3953" y="926"/>
                                      </a:lnTo>
                                      <a:lnTo>
                                        <a:pt x="3953" y="926"/>
                                      </a:lnTo>
                                      <a:lnTo>
                                        <a:pt x="3953" y="926"/>
                                      </a:lnTo>
                                      <a:lnTo>
                                        <a:pt x="3995" y="956"/>
                                      </a:lnTo>
                                      <a:lnTo>
                                        <a:pt x="3995" y="956"/>
                                      </a:lnTo>
                                      <a:lnTo>
                                        <a:pt x="3995" y="956"/>
                                      </a:lnTo>
                                      <a:lnTo>
                                        <a:pt x="4035" y="985"/>
                                      </a:lnTo>
                                      <a:lnTo>
                                        <a:pt x="4035" y="985"/>
                                      </a:lnTo>
                                      <a:lnTo>
                                        <a:pt x="4035" y="985"/>
                                      </a:lnTo>
                                      <a:lnTo>
                                        <a:pt x="4076" y="1016"/>
                                      </a:lnTo>
                                      <a:lnTo>
                                        <a:pt x="4076" y="1016"/>
                                      </a:lnTo>
                                      <a:lnTo>
                                        <a:pt x="4076" y="1016"/>
                                      </a:lnTo>
                                      <a:lnTo>
                                        <a:pt x="4116" y="1045"/>
                                      </a:lnTo>
                                      <a:lnTo>
                                        <a:pt x="4116" y="1045"/>
                                      </a:lnTo>
                                      <a:lnTo>
                                        <a:pt x="4116" y="1045"/>
                                      </a:lnTo>
                                      <a:lnTo>
                                        <a:pt x="4152" y="1075"/>
                                      </a:lnTo>
                                      <a:lnTo>
                                        <a:pt x="4152" y="1075"/>
                                      </a:lnTo>
                                      <a:lnTo>
                                        <a:pt x="4152" y="1075"/>
                                      </a:lnTo>
                                      <a:lnTo>
                                        <a:pt x="4189" y="1106"/>
                                      </a:lnTo>
                                      <a:lnTo>
                                        <a:pt x="4189" y="1106"/>
                                      </a:lnTo>
                                      <a:lnTo>
                                        <a:pt x="4189" y="1106"/>
                                      </a:lnTo>
                                      <a:lnTo>
                                        <a:pt x="4223" y="1137"/>
                                      </a:lnTo>
                                      <a:lnTo>
                                        <a:pt x="4223" y="1137"/>
                                      </a:lnTo>
                                      <a:lnTo>
                                        <a:pt x="4223" y="1137"/>
                                      </a:lnTo>
                                      <a:lnTo>
                                        <a:pt x="4258" y="1169"/>
                                      </a:lnTo>
                                      <a:lnTo>
                                        <a:pt x="4258" y="1169"/>
                                      </a:lnTo>
                                      <a:lnTo>
                                        <a:pt x="4258" y="1169"/>
                                      </a:lnTo>
                                      <a:lnTo>
                                        <a:pt x="4291" y="1200"/>
                                      </a:lnTo>
                                      <a:lnTo>
                                        <a:pt x="4291" y="1200"/>
                                      </a:lnTo>
                                      <a:lnTo>
                                        <a:pt x="4291" y="1200"/>
                                      </a:lnTo>
                                      <a:lnTo>
                                        <a:pt x="4321" y="1233"/>
                                      </a:lnTo>
                                      <a:lnTo>
                                        <a:pt x="4321" y="1233"/>
                                      </a:lnTo>
                                      <a:lnTo>
                                        <a:pt x="4321" y="1233"/>
                                      </a:lnTo>
                                      <a:lnTo>
                                        <a:pt x="4352" y="1263"/>
                                      </a:lnTo>
                                      <a:lnTo>
                                        <a:pt x="4352" y="1263"/>
                                      </a:lnTo>
                                      <a:lnTo>
                                        <a:pt x="4352" y="1263"/>
                                      </a:lnTo>
                                      <a:lnTo>
                                        <a:pt x="4379" y="1296"/>
                                      </a:lnTo>
                                      <a:lnTo>
                                        <a:pt x="4379" y="1296"/>
                                      </a:lnTo>
                                      <a:lnTo>
                                        <a:pt x="4379" y="1296"/>
                                      </a:lnTo>
                                      <a:lnTo>
                                        <a:pt x="4406" y="1329"/>
                                      </a:lnTo>
                                      <a:lnTo>
                                        <a:pt x="4406" y="1329"/>
                                      </a:lnTo>
                                      <a:lnTo>
                                        <a:pt x="4406" y="1329"/>
                                      </a:lnTo>
                                      <a:lnTo>
                                        <a:pt x="4433" y="1361"/>
                                      </a:lnTo>
                                      <a:lnTo>
                                        <a:pt x="4433" y="1361"/>
                                      </a:lnTo>
                                      <a:lnTo>
                                        <a:pt x="4433" y="1361"/>
                                      </a:lnTo>
                                      <a:lnTo>
                                        <a:pt x="4458" y="1394"/>
                                      </a:lnTo>
                                      <a:lnTo>
                                        <a:pt x="4458" y="1394"/>
                                      </a:lnTo>
                                      <a:lnTo>
                                        <a:pt x="4458" y="1394"/>
                                      </a:lnTo>
                                      <a:lnTo>
                                        <a:pt x="4481" y="1427"/>
                                      </a:lnTo>
                                      <a:lnTo>
                                        <a:pt x="4481" y="1427"/>
                                      </a:lnTo>
                                      <a:lnTo>
                                        <a:pt x="4481" y="1427"/>
                                      </a:lnTo>
                                      <a:lnTo>
                                        <a:pt x="4502" y="1461"/>
                                      </a:lnTo>
                                      <a:lnTo>
                                        <a:pt x="4502" y="1461"/>
                                      </a:lnTo>
                                      <a:lnTo>
                                        <a:pt x="4502" y="1461"/>
                                      </a:lnTo>
                                      <a:lnTo>
                                        <a:pt x="4523" y="1494"/>
                                      </a:lnTo>
                                      <a:lnTo>
                                        <a:pt x="4523" y="1494"/>
                                      </a:lnTo>
                                      <a:lnTo>
                                        <a:pt x="4523" y="1494"/>
                                      </a:lnTo>
                                      <a:lnTo>
                                        <a:pt x="4542" y="1526"/>
                                      </a:lnTo>
                                      <a:lnTo>
                                        <a:pt x="4542" y="1526"/>
                                      </a:lnTo>
                                      <a:lnTo>
                                        <a:pt x="4542" y="1526"/>
                                      </a:lnTo>
                                      <a:lnTo>
                                        <a:pt x="4559" y="1561"/>
                                      </a:lnTo>
                                      <a:lnTo>
                                        <a:pt x="4559" y="1561"/>
                                      </a:lnTo>
                                      <a:lnTo>
                                        <a:pt x="4559" y="1561"/>
                                      </a:lnTo>
                                      <a:lnTo>
                                        <a:pt x="4575" y="1594"/>
                                      </a:lnTo>
                                      <a:lnTo>
                                        <a:pt x="4575" y="1594"/>
                                      </a:lnTo>
                                      <a:lnTo>
                                        <a:pt x="4575" y="1594"/>
                                      </a:lnTo>
                                      <a:lnTo>
                                        <a:pt x="4590" y="1628"/>
                                      </a:lnTo>
                                      <a:lnTo>
                                        <a:pt x="4590" y="1628"/>
                                      </a:lnTo>
                                      <a:lnTo>
                                        <a:pt x="4590" y="1628"/>
                                      </a:lnTo>
                                      <a:lnTo>
                                        <a:pt x="4604" y="1663"/>
                                      </a:lnTo>
                                      <a:lnTo>
                                        <a:pt x="4604" y="1663"/>
                                      </a:lnTo>
                                      <a:lnTo>
                                        <a:pt x="4604" y="1663"/>
                                      </a:lnTo>
                                      <a:lnTo>
                                        <a:pt x="4615" y="1695"/>
                                      </a:lnTo>
                                      <a:lnTo>
                                        <a:pt x="4615" y="1695"/>
                                      </a:lnTo>
                                      <a:lnTo>
                                        <a:pt x="4615" y="1695"/>
                                      </a:lnTo>
                                      <a:lnTo>
                                        <a:pt x="4627" y="1730"/>
                                      </a:lnTo>
                                      <a:lnTo>
                                        <a:pt x="4627" y="1730"/>
                                      </a:lnTo>
                                      <a:lnTo>
                                        <a:pt x="4627" y="1730"/>
                                      </a:lnTo>
                                      <a:lnTo>
                                        <a:pt x="4634" y="1765"/>
                                      </a:lnTo>
                                      <a:lnTo>
                                        <a:pt x="4634" y="1765"/>
                                      </a:lnTo>
                                      <a:lnTo>
                                        <a:pt x="4634" y="1765"/>
                                      </a:lnTo>
                                      <a:lnTo>
                                        <a:pt x="4642" y="1799"/>
                                      </a:lnTo>
                                      <a:lnTo>
                                        <a:pt x="4642" y="1799"/>
                                      </a:lnTo>
                                      <a:lnTo>
                                        <a:pt x="4642" y="1799"/>
                                      </a:lnTo>
                                      <a:lnTo>
                                        <a:pt x="4650" y="1834"/>
                                      </a:lnTo>
                                      <a:lnTo>
                                        <a:pt x="4650" y="1834"/>
                                      </a:lnTo>
                                      <a:lnTo>
                                        <a:pt x="4650" y="1834"/>
                                      </a:lnTo>
                                      <a:lnTo>
                                        <a:pt x="4653" y="1868"/>
                                      </a:lnTo>
                                      <a:lnTo>
                                        <a:pt x="4653" y="1868"/>
                                      </a:lnTo>
                                      <a:lnTo>
                                        <a:pt x="4653" y="1868"/>
                                      </a:lnTo>
                                      <a:lnTo>
                                        <a:pt x="4657" y="1901"/>
                                      </a:lnTo>
                                      <a:lnTo>
                                        <a:pt x="4657" y="1901"/>
                                      </a:lnTo>
                                      <a:lnTo>
                                        <a:pt x="4657" y="1901"/>
                                      </a:lnTo>
                                      <a:lnTo>
                                        <a:pt x="4659" y="1935"/>
                                      </a:lnTo>
                                      <a:lnTo>
                                        <a:pt x="4659" y="1935"/>
                                      </a:lnTo>
                                      <a:lnTo>
                                        <a:pt x="4659" y="1935"/>
                                      </a:lnTo>
                                      <a:lnTo>
                                        <a:pt x="4661" y="1970"/>
                                      </a:lnTo>
                                      <a:lnTo>
                                        <a:pt x="4661" y="1970"/>
                                      </a:lnTo>
                                      <a:lnTo>
                                        <a:pt x="4661" y="1970"/>
                                      </a:lnTo>
                                      <a:lnTo>
                                        <a:pt x="4659" y="2005"/>
                                      </a:lnTo>
                                      <a:lnTo>
                                        <a:pt x="4659" y="2005"/>
                                      </a:lnTo>
                                      <a:lnTo>
                                        <a:pt x="4659" y="2005"/>
                                      </a:lnTo>
                                      <a:lnTo>
                                        <a:pt x="4657" y="2039"/>
                                      </a:lnTo>
                                      <a:lnTo>
                                        <a:pt x="4657" y="2039"/>
                                      </a:lnTo>
                                      <a:lnTo>
                                        <a:pt x="4657" y="2039"/>
                                      </a:lnTo>
                                      <a:lnTo>
                                        <a:pt x="4653" y="2074"/>
                                      </a:lnTo>
                                      <a:lnTo>
                                        <a:pt x="4653" y="2074"/>
                                      </a:lnTo>
                                      <a:lnTo>
                                        <a:pt x="4653" y="2074"/>
                                      </a:lnTo>
                                      <a:lnTo>
                                        <a:pt x="4650" y="2108"/>
                                      </a:lnTo>
                                      <a:lnTo>
                                        <a:pt x="4650" y="2108"/>
                                      </a:lnTo>
                                      <a:lnTo>
                                        <a:pt x="4650" y="2108"/>
                                      </a:lnTo>
                                      <a:lnTo>
                                        <a:pt x="4642" y="2143"/>
                                      </a:lnTo>
                                      <a:lnTo>
                                        <a:pt x="4642" y="2143"/>
                                      </a:lnTo>
                                      <a:lnTo>
                                        <a:pt x="4642" y="2143"/>
                                      </a:lnTo>
                                      <a:lnTo>
                                        <a:pt x="4634" y="2177"/>
                                      </a:lnTo>
                                      <a:lnTo>
                                        <a:pt x="4634" y="2177"/>
                                      </a:lnTo>
                                      <a:lnTo>
                                        <a:pt x="4634" y="2177"/>
                                      </a:lnTo>
                                      <a:lnTo>
                                        <a:pt x="4627" y="2210"/>
                                      </a:lnTo>
                                      <a:lnTo>
                                        <a:pt x="4627" y="2210"/>
                                      </a:lnTo>
                                      <a:lnTo>
                                        <a:pt x="0" y="1970"/>
                                      </a:lnTo>
                                      <a:lnTo>
                                        <a:pt x="0" y="0"/>
                                      </a:lnTo>
                                      <a:close/>
                                    </a:path>
                                  </a:pathLst>
                                </a:custGeom>
                                <a:solidFill>
                                  <a:srgbClr val="7295dc"/>
                                </a:solidFill>
                                <a:ln w="0">
                                  <a:noFill/>
                                </a:ln>
                              </wps:spPr>
                              <wps:style>
                                <a:lnRef idx="0"/>
                                <a:fillRef idx="0"/>
                                <a:effectRef idx="0"/>
                                <a:fontRef idx="minor"/>
                              </wps:style>
                              <wps:bodyPr/>
                            </wps:wsp>
                            <wps:wsp>
                              <wps:cNvSpPr txBox="1"/>
                              <wps:spPr>
                                <a:xfrm>
                                  <a:off x="839520" y="404280"/>
                                  <a:ext cx="74628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CERN Staff</w:t>
                                    </w:r>
                                  </w:p>
                                </w:txbxContent>
                              </wps:txbx>
                              <wps:bodyPr wrap="square" lIns="0" rIns="0" tIns="0" bIns="0" anchor="t">
                                <a:noAutofit/>
                              </wps:bodyPr>
                            </wps:wsp>
                            <wps:wsp>
                              <wps:cNvSpPr txBox="1"/>
                              <wps:spPr>
                                <a:xfrm>
                                  <a:off x="1010160" y="527760"/>
                                  <a:ext cx="3974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27.0%</w:t>
                                    </w:r>
                                  </w:p>
                                </w:txbxContent>
                              </wps:txbx>
                              <wps:bodyPr wrap="square" lIns="0" rIns="0" tIns="0" bIns="0" anchor="t">
                                <a:noAutofit/>
                              </wps:bodyPr>
                            </wps:wsp>
                          </wpg:grpSp>
                        </wpg:grpSp>
                        <wpg:grpSp>
                          <wpg:cNvGrpSpPr/>
                          <wpg:grpSpPr>
                            <a:xfrm>
                              <a:off x="20880" y="1267920"/>
                              <a:ext cx="2869560" cy="931680"/>
                            </a:xfrm>
                          </wpg:grpSpPr>
                          <wps:wsp>
                            <wps:cNvSpPr/>
                            <wps:spPr>
                              <a:xfrm>
                                <a:off x="2451240" y="135360"/>
                                <a:ext cx="417960" cy="794520"/>
                              </a:xfrm>
                              <a:custGeom>
                                <a:avLst/>
                                <a:gdLst/>
                                <a:ahLst/>
                                <a:rect l="l" t="t" r="r" b="b"/>
                                <a:pathLst>
                                  <a:path w="674" h="1405">
                                    <a:moveTo>
                                      <a:pt x="674" y="0"/>
                                    </a:moveTo>
                                    <a:lnTo>
                                      <a:pt x="674" y="0"/>
                                    </a:lnTo>
                                    <a:lnTo>
                                      <a:pt x="662" y="34"/>
                                    </a:lnTo>
                                    <a:lnTo>
                                      <a:pt x="662" y="34"/>
                                    </a:lnTo>
                                    <a:lnTo>
                                      <a:pt x="662" y="34"/>
                                    </a:lnTo>
                                    <a:lnTo>
                                      <a:pt x="651" y="67"/>
                                    </a:lnTo>
                                    <a:lnTo>
                                      <a:pt x="651" y="67"/>
                                    </a:lnTo>
                                    <a:lnTo>
                                      <a:pt x="651" y="67"/>
                                    </a:lnTo>
                                    <a:lnTo>
                                      <a:pt x="637" y="102"/>
                                    </a:lnTo>
                                    <a:lnTo>
                                      <a:pt x="637" y="102"/>
                                    </a:lnTo>
                                    <a:lnTo>
                                      <a:pt x="637" y="102"/>
                                    </a:lnTo>
                                    <a:lnTo>
                                      <a:pt x="622" y="136"/>
                                    </a:lnTo>
                                    <a:lnTo>
                                      <a:pt x="622" y="136"/>
                                    </a:lnTo>
                                    <a:lnTo>
                                      <a:pt x="622" y="136"/>
                                    </a:lnTo>
                                    <a:lnTo>
                                      <a:pt x="607" y="169"/>
                                    </a:lnTo>
                                    <a:lnTo>
                                      <a:pt x="607" y="169"/>
                                    </a:lnTo>
                                    <a:lnTo>
                                      <a:pt x="607" y="169"/>
                                    </a:lnTo>
                                    <a:lnTo>
                                      <a:pt x="589" y="203"/>
                                    </a:lnTo>
                                    <a:lnTo>
                                      <a:pt x="589" y="203"/>
                                    </a:lnTo>
                                    <a:lnTo>
                                      <a:pt x="589" y="203"/>
                                    </a:lnTo>
                                    <a:lnTo>
                                      <a:pt x="570" y="236"/>
                                    </a:lnTo>
                                    <a:lnTo>
                                      <a:pt x="570" y="236"/>
                                    </a:lnTo>
                                    <a:lnTo>
                                      <a:pt x="570" y="236"/>
                                    </a:lnTo>
                                    <a:lnTo>
                                      <a:pt x="549" y="269"/>
                                    </a:lnTo>
                                    <a:lnTo>
                                      <a:pt x="549" y="269"/>
                                    </a:lnTo>
                                    <a:lnTo>
                                      <a:pt x="549" y="269"/>
                                    </a:lnTo>
                                    <a:lnTo>
                                      <a:pt x="528" y="303"/>
                                    </a:lnTo>
                                    <a:lnTo>
                                      <a:pt x="528" y="303"/>
                                    </a:lnTo>
                                    <a:lnTo>
                                      <a:pt x="528" y="303"/>
                                    </a:lnTo>
                                    <a:lnTo>
                                      <a:pt x="505" y="336"/>
                                    </a:lnTo>
                                    <a:lnTo>
                                      <a:pt x="505" y="336"/>
                                    </a:lnTo>
                                    <a:lnTo>
                                      <a:pt x="505" y="336"/>
                                    </a:lnTo>
                                    <a:lnTo>
                                      <a:pt x="480" y="368"/>
                                    </a:lnTo>
                                    <a:lnTo>
                                      <a:pt x="480" y="368"/>
                                    </a:lnTo>
                                    <a:lnTo>
                                      <a:pt x="480" y="368"/>
                                    </a:lnTo>
                                    <a:lnTo>
                                      <a:pt x="453" y="401"/>
                                    </a:lnTo>
                                    <a:lnTo>
                                      <a:pt x="453" y="401"/>
                                    </a:lnTo>
                                    <a:lnTo>
                                      <a:pt x="453" y="401"/>
                                    </a:lnTo>
                                    <a:lnTo>
                                      <a:pt x="426" y="434"/>
                                    </a:lnTo>
                                    <a:lnTo>
                                      <a:pt x="426" y="434"/>
                                    </a:lnTo>
                                    <a:lnTo>
                                      <a:pt x="426" y="434"/>
                                    </a:lnTo>
                                    <a:lnTo>
                                      <a:pt x="399" y="464"/>
                                    </a:lnTo>
                                    <a:lnTo>
                                      <a:pt x="399" y="464"/>
                                    </a:lnTo>
                                    <a:lnTo>
                                      <a:pt x="399" y="464"/>
                                    </a:lnTo>
                                    <a:lnTo>
                                      <a:pt x="368" y="497"/>
                                    </a:lnTo>
                                    <a:lnTo>
                                      <a:pt x="368" y="497"/>
                                    </a:lnTo>
                                    <a:lnTo>
                                      <a:pt x="368" y="497"/>
                                    </a:lnTo>
                                    <a:lnTo>
                                      <a:pt x="338" y="530"/>
                                    </a:lnTo>
                                    <a:lnTo>
                                      <a:pt x="338" y="530"/>
                                    </a:lnTo>
                                    <a:lnTo>
                                      <a:pt x="338" y="530"/>
                                    </a:lnTo>
                                    <a:lnTo>
                                      <a:pt x="305" y="560"/>
                                    </a:lnTo>
                                    <a:lnTo>
                                      <a:pt x="305" y="560"/>
                                    </a:lnTo>
                                    <a:lnTo>
                                      <a:pt x="305" y="560"/>
                                    </a:lnTo>
                                    <a:lnTo>
                                      <a:pt x="271" y="591"/>
                                    </a:lnTo>
                                    <a:lnTo>
                                      <a:pt x="271" y="591"/>
                                    </a:lnTo>
                                    <a:lnTo>
                                      <a:pt x="271" y="591"/>
                                    </a:lnTo>
                                    <a:lnTo>
                                      <a:pt x="236" y="624"/>
                                    </a:lnTo>
                                    <a:lnTo>
                                      <a:pt x="236" y="624"/>
                                    </a:lnTo>
                                    <a:lnTo>
                                      <a:pt x="236" y="624"/>
                                    </a:lnTo>
                                    <a:lnTo>
                                      <a:pt x="199" y="654"/>
                                    </a:lnTo>
                                    <a:lnTo>
                                      <a:pt x="199" y="654"/>
                                    </a:lnTo>
                                    <a:lnTo>
                                      <a:pt x="199" y="654"/>
                                    </a:lnTo>
                                    <a:lnTo>
                                      <a:pt x="163" y="683"/>
                                    </a:lnTo>
                                    <a:lnTo>
                                      <a:pt x="163" y="683"/>
                                    </a:lnTo>
                                    <a:lnTo>
                                      <a:pt x="163" y="683"/>
                                    </a:lnTo>
                                    <a:lnTo>
                                      <a:pt x="123" y="714"/>
                                    </a:lnTo>
                                    <a:lnTo>
                                      <a:pt x="123" y="714"/>
                                    </a:lnTo>
                                    <a:lnTo>
                                      <a:pt x="123" y="714"/>
                                    </a:lnTo>
                                    <a:lnTo>
                                      <a:pt x="82" y="745"/>
                                    </a:lnTo>
                                    <a:lnTo>
                                      <a:pt x="82" y="745"/>
                                    </a:lnTo>
                                    <a:lnTo>
                                      <a:pt x="82" y="745"/>
                                    </a:lnTo>
                                    <a:lnTo>
                                      <a:pt x="42" y="774"/>
                                    </a:lnTo>
                                    <a:lnTo>
                                      <a:pt x="42" y="774"/>
                                    </a:lnTo>
                                    <a:lnTo>
                                      <a:pt x="42" y="774"/>
                                    </a:lnTo>
                                    <a:lnTo>
                                      <a:pt x="0" y="802"/>
                                    </a:lnTo>
                                    <a:lnTo>
                                      <a:pt x="0" y="802"/>
                                    </a:lnTo>
                                    <a:lnTo>
                                      <a:pt x="0" y="1405"/>
                                    </a:lnTo>
                                    <a:lnTo>
                                      <a:pt x="0" y="1405"/>
                                    </a:lnTo>
                                    <a:lnTo>
                                      <a:pt x="42" y="1376"/>
                                    </a:lnTo>
                                    <a:lnTo>
                                      <a:pt x="42" y="1376"/>
                                    </a:lnTo>
                                    <a:lnTo>
                                      <a:pt x="42" y="1376"/>
                                    </a:lnTo>
                                    <a:lnTo>
                                      <a:pt x="82" y="1348"/>
                                    </a:lnTo>
                                    <a:lnTo>
                                      <a:pt x="82" y="1348"/>
                                    </a:lnTo>
                                    <a:lnTo>
                                      <a:pt x="82" y="1348"/>
                                    </a:lnTo>
                                    <a:lnTo>
                                      <a:pt x="123" y="1317"/>
                                    </a:lnTo>
                                    <a:lnTo>
                                      <a:pt x="123" y="1317"/>
                                    </a:lnTo>
                                    <a:lnTo>
                                      <a:pt x="123" y="1317"/>
                                    </a:lnTo>
                                    <a:lnTo>
                                      <a:pt x="163" y="1286"/>
                                    </a:lnTo>
                                    <a:lnTo>
                                      <a:pt x="163" y="1286"/>
                                    </a:lnTo>
                                    <a:lnTo>
                                      <a:pt x="163" y="1286"/>
                                    </a:lnTo>
                                    <a:lnTo>
                                      <a:pt x="199" y="1257"/>
                                    </a:lnTo>
                                    <a:lnTo>
                                      <a:pt x="199" y="1257"/>
                                    </a:lnTo>
                                    <a:lnTo>
                                      <a:pt x="199" y="1257"/>
                                    </a:lnTo>
                                    <a:lnTo>
                                      <a:pt x="236" y="1227"/>
                                    </a:lnTo>
                                    <a:lnTo>
                                      <a:pt x="236" y="1227"/>
                                    </a:lnTo>
                                    <a:lnTo>
                                      <a:pt x="236" y="1227"/>
                                    </a:lnTo>
                                    <a:lnTo>
                                      <a:pt x="271" y="1194"/>
                                    </a:lnTo>
                                    <a:lnTo>
                                      <a:pt x="271" y="1194"/>
                                    </a:lnTo>
                                    <a:lnTo>
                                      <a:pt x="271" y="1194"/>
                                    </a:lnTo>
                                    <a:lnTo>
                                      <a:pt x="305" y="1163"/>
                                    </a:lnTo>
                                    <a:lnTo>
                                      <a:pt x="305" y="1163"/>
                                    </a:lnTo>
                                    <a:lnTo>
                                      <a:pt x="305" y="1163"/>
                                    </a:lnTo>
                                    <a:lnTo>
                                      <a:pt x="338" y="1133"/>
                                    </a:lnTo>
                                    <a:lnTo>
                                      <a:pt x="338" y="1133"/>
                                    </a:lnTo>
                                    <a:lnTo>
                                      <a:pt x="338" y="1133"/>
                                    </a:lnTo>
                                    <a:lnTo>
                                      <a:pt x="368" y="1100"/>
                                    </a:lnTo>
                                    <a:lnTo>
                                      <a:pt x="368" y="1100"/>
                                    </a:lnTo>
                                    <a:lnTo>
                                      <a:pt x="368" y="1100"/>
                                    </a:lnTo>
                                    <a:lnTo>
                                      <a:pt x="399" y="1067"/>
                                    </a:lnTo>
                                    <a:lnTo>
                                      <a:pt x="399" y="1067"/>
                                    </a:lnTo>
                                    <a:lnTo>
                                      <a:pt x="399" y="1067"/>
                                    </a:lnTo>
                                    <a:lnTo>
                                      <a:pt x="426" y="1037"/>
                                    </a:lnTo>
                                    <a:lnTo>
                                      <a:pt x="426" y="1037"/>
                                    </a:lnTo>
                                    <a:lnTo>
                                      <a:pt x="426" y="1037"/>
                                    </a:lnTo>
                                    <a:lnTo>
                                      <a:pt x="453" y="1004"/>
                                    </a:lnTo>
                                    <a:lnTo>
                                      <a:pt x="453" y="1004"/>
                                    </a:lnTo>
                                    <a:lnTo>
                                      <a:pt x="453" y="1004"/>
                                    </a:lnTo>
                                    <a:lnTo>
                                      <a:pt x="480" y="971"/>
                                    </a:lnTo>
                                    <a:lnTo>
                                      <a:pt x="480" y="971"/>
                                    </a:lnTo>
                                    <a:lnTo>
                                      <a:pt x="480" y="971"/>
                                    </a:lnTo>
                                    <a:lnTo>
                                      <a:pt x="505" y="939"/>
                                    </a:lnTo>
                                    <a:lnTo>
                                      <a:pt x="505" y="939"/>
                                    </a:lnTo>
                                    <a:lnTo>
                                      <a:pt x="505" y="939"/>
                                    </a:lnTo>
                                    <a:lnTo>
                                      <a:pt x="528" y="906"/>
                                    </a:lnTo>
                                    <a:lnTo>
                                      <a:pt x="528" y="906"/>
                                    </a:lnTo>
                                    <a:lnTo>
                                      <a:pt x="528" y="906"/>
                                    </a:lnTo>
                                    <a:lnTo>
                                      <a:pt x="549" y="871"/>
                                    </a:lnTo>
                                    <a:lnTo>
                                      <a:pt x="549" y="871"/>
                                    </a:lnTo>
                                    <a:lnTo>
                                      <a:pt x="549" y="871"/>
                                    </a:lnTo>
                                    <a:lnTo>
                                      <a:pt x="570" y="839"/>
                                    </a:lnTo>
                                    <a:lnTo>
                                      <a:pt x="570" y="839"/>
                                    </a:lnTo>
                                    <a:lnTo>
                                      <a:pt x="570" y="839"/>
                                    </a:lnTo>
                                    <a:lnTo>
                                      <a:pt x="589" y="806"/>
                                    </a:lnTo>
                                    <a:lnTo>
                                      <a:pt x="589" y="806"/>
                                    </a:lnTo>
                                    <a:lnTo>
                                      <a:pt x="589" y="806"/>
                                    </a:lnTo>
                                    <a:lnTo>
                                      <a:pt x="607" y="772"/>
                                    </a:lnTo>
                                    <a:lnTo>
                                      <a:pt x="607" y="772"/>
                                    </a:lnTo>
                                    <a:lnTo>
                                      <a:pt x="607" y="772"/>
                                    </a:lnTo>
                                    <a:lnTo>
                                      <a:pt x="622" y="739"/>
                                    </a:lnTo>
                                    <a:lnTo>
                                      <a:pt x="622" y="739"/>
                                    </a:lnTo>
                                    <a:lnTo>
                                      <a:pt x="622" y="739"/>
                                    </a:lnTo>
                                    <a:lnTo>
                                      <a:pt x="637" y="704"/>
                                    </a:lnTo>
                                    <a:lnTo>
                                      <a:pt x="637" y="704"/>
                                    </a:lnTo>
                                    <a:lnTo>
                                      <a:pt x="637" y="704"/>
                                    </a:lnTo>
                                    <a:lnTo>
                                      <a:pt x="651" y="670"/>
                                    </a:lnTo>
                                    <a:lnTo>
                                      <a:pt x="651" y="670"/>
                                    </a:lnTo>
                                    <a:lnTo>
                                      <a:pt x="651" y="670"/>
                                    </a:lnTo>
                                    <a:lnTo>
                                      <a:pt x="662" y="637"/>
                                    </a:lnTo>
                                    <a:lnTo>
                                      <a:pt x="662" y="637"/>
                                    </a:lnTo>
                                    <a:lnTo>
                                      <a:pt x="662" y="637"/>
                                    </a:lnTo>
                                    <a:lnTo>
                                      <a:pt x="674" y="603"/>
                                    </a:lnTo>
                                    <a:lnTo>
                                      <a:pt x="674" y="603"/>
                                    </a:lnTo>
                                    <a:lnTo>
                                      <a:pt x="674" y="0"/>
                                    </a:lnTo>
                                    <a:close/>
                                  </a:path>
                                </a:pathLst>
                              </a:custGeom>
                              <a:solidFill>
                                <a:srgbClr val="4c6176"/>
                              </a:solidFill>
                              <a:ln w="0">
                                <a:noFill/>
                              </a:ln>
                            </wps:spPr>
                            <wps:style>
                              <a:lnRef idx="0"/>
                              <a:fillRef idx="0"/>
                              <a:effectRef idx="0"/>
                              <a:fontRef idx="minor"/>
                            </wps:style>
                            <wps:bodyPr/>
                          </wps:wsp>
                          <wps:wsp>
                            <wps:cNvSpPr/>
                            <wps:spPr>
                              <a:xfrm>
                                <a:off x="0" y="0"/>
                                <a:ext cx="2451240" cy="931680"/>
                              </a:xfrm>
                              <a:custGeom>
                                <a:avLst/>
                                <a:gdLst/>
                                <a:ahLst/>
                                <a:rect l="l" t="t" r="r" b="b"/>
                                <a:pathLst>
                                  <a:path w="3953" h="1647">
                                    <a:moveTo>
                                      <a:pt x="0" y="0"/>
                                    </a:moveTo>
                                    <a:lnTo>
                                      <a:pt x="3953" y="1044"/>
                                    </a:lnTo>
                                    <a:lnTo>
                                      <a:pt x="3953" y="1647"/>
                                    </a:lnTo>
                                    <a:lnTo>
                                      <a:pt x="0" y="603"/>
                                    </a:lnTo>
                                    <a:lnTo>
                                      <a:pt x="0" y="0"/>
                                    </a:lnTo>
                                    <a:close/>
                                  </a:path>
                                </a:pathLst>
                              </a:custGeom>
                              <a:solidFill>
                                <a:srgbClr val="4c6176"/>
                              </a:solidFill>
                              <a:ln w="0">
                                <a:noFill/>
                              </a:ln>
                            </wps:spPr>
                            <wps:style>
                              <a:lnRef idx="0"/>
                              <a:fillRef idx="0"/>
                              <a:effectRef idx="0"/>
                              <a:fontRef idx="minor"/>
                            </wps:style>
                            <wps:bodyPr/>
                          </wps:wsp>
                          <wps:wsp>
                            <wps:cNvSpPr/>
                            <wps:spPr>
                              <a:xfrm>
                                <a:off x="0" y="0"/>
                                <a:ext cx="2869560" cy="590040"/>
                              </a:xfrm>
                              <a:custGeom>
                                <a:avLst/>
                                <a:gdLst/>
                                <a:ahLst/>
                                <a:rect l="l" t="t" r="r" b="b"/>
                                <a:pathLst>
                                  <a:path w="4627" h="1044">
                                    <a:moveTo>
                                      <a:pt x="4627" y="240"/>
                                    </a:moveTo>
                                    <a:lnTo>
                                      <a:pt x="4627" y="240"/>
                                    </a:lnTo>
                                    <a:lnTo>
                                      <a:pt x="4615" y="274"/>
                                    </a:lnTo>
                                    <a:lnTo>
                                      <a:pt x="4615" y="274"/>
                                    </a:lnTo>
                                    <a:lnTo>
                                      <a:pt x="4615" y="274"/>
                                    </a:lnTo>
                                    <a:lnTo>
                                      <a:pt x="4604" y="309"/>
                                    </a:lnTo>
                                    <a:lnTo>
                                      <a:pt x="4604" y="309"/>
                                    </a:lnTo>
                                    <a:lnTo>
                                      <a:pt x="4604" y="309"/>
                                    </a:lnTo>
                                    <a:lnTo>
                                      <a:pt x="4590" y="343"/>
                                    </a:lnTo>
                                    <a:lnTo>
                                      <a:pt x="4590" y="343"/>
                                    </a:lnTo>
                                    <a:lnTo>
                                      <a:pt x="4590" y="343"/>
                                    </a:lnTo>
                                    <a:lnTo>
                                      <a:pt x="4575" y="376"/>
                                    </a:lnTo>
                                    <a:lnTo>
                                      <a:pt x="4575" y="376"/>
                                    </a:lnTo>
                                    <a:lnTo>
                                      <a:pt x="4575" y="376"/>
                                    </a:lnTo>
                                    <a:lnTo>
                                      <a:pt x="4560" y="411"/>
                                    </a:lnTo>
                                    <a:lnTo>
                                      <a:pt x="4560" y="411"/>
                                    </a:lnTo>
                                    <a:lnTo>
                                      <a:pt x="4560" y="411"/>
                                    </a:lnTo>
                                    <a:lnTo>
                                      <a:pt x="4542" y="443"/>
                                    </a:lnTo>
                                    <a:lnTo>
                                      <a:pt x="4542" y="443"/>
                                    </a:lnTo>
                                    <a:lnTo>
                                      <a:pt x="4542" y="443"/>
                                    </a:lnTo>
                                    <a:lnTo>
                                      <a:pt x="4523" y="478"/>
                                    </a:lnTo>
                                    <a:lnTo>
                                      <a:pt x="4523" y="478"/>
                                    </a:lnTo>
                                    <a:lnTo>
                                      <a:pt x="4523" y="478"/>
                                    </a:lnTo>
                                    <a:lnTo>
                                      <a:pt x="4502" y="510"/>
                                    </a:lnTo>
                                    <a:lnTo>
                                      <a:pt x="4502" y="510"/>
                                    </a:lnTo>
                                    <a:lnTo>
                                      <a:pt x="4502" y="510"/>
                                    </a:lnTo>
                                    <a:lnTo>
                                      <a:pt x="4481" y="543"/>
                                    </a:lnTo>
                                    <a:lnTo>
                                      <a:pt x="4481" y="543"/>
                                    </a:lnTo>
                                    <a:lnTo>
                                      <a:pt x="4481" y="543"/>
                                    </a:lnTo>
                                    <a:lnTo>
                                      <a:pt x="4458" y="576"/>
                                    </a:lnTo>
                                    <a:lnTo>
                                      <a:pt x="4458" y="576"/>
                                    </a:lnTo>
                                    <a:lnTo>
                                      <a:pt x="4458" y="576"/>
                                    </a:lnTo>
                                    <a:lnTo>
                                      <a:pt x="4433" y="608"/>
                                    </a:lnTo>
                                    <a:lnTo>
                                      <a:pt x="4433" y="608"/>
                                    </a:lnTo>
                                    <a:lnTo>
                                      <a:pt x="4433" y="608"/>
                                    </a:lnTo>
                                    <a:lnTo>
                                      <a:pt x="4406" y="641"/>
                                    </a:lnTo>
                                    <a:lnTo>
                                      <a:pt x="4406" y="641"/>
                                    </a:lnTo>
                                    <a:lnTo>
                                      <a:pt x="4406" y="641"/>
                                    </a:lnTo>
                                    <a:lnTo>
                                      <a:pt x="4379" y="674"/>
                                    </a:lnTo>
                                    <a:lnTo>
                                      <a:pt x="4379" y="674"/>
                                    </a:lnTo>
                                    <a:lnTo>
                                      <a:pt x="4379" y="674"/>
                                    </a:lnTo>
                                    <a:lnTo>
                                      <a:pt x="4352" y="706"/>
                                    </a:lnTo>
                                    <a:lnTo>
                                      <a:pt x="4352" y="706"/>
                                    </a:lnTo>
                                    <a:lnTo>
                                      <a:pt x="4352" y="706"/>
                                    </a:lnTo>
                                    <a:lnTo>
                                      <a:pt x="4321" y="739"/>
                                    </a:lnTo>
                                    <a:lnTo>
                                      <a:pt x="4321" y="739"/>
                                    </a:lnTo>
                                    <a:lnTo>
                                      <a:pt x="4321" y="739"/>
                                    </a:lnTo>
                                    <a:lnTo>
                                      <a:pt x="4291" y="770"/>
                                    </a:lnTo>
                                    <a:lnTo>
                                      <a:pt x="4291" y="770"/>
                                    </a:lnTo>
                                    <a:lnTo>
                                      <a:pt x="4291" y="770"/>
                                    </a:lnTo>
                                    <a:lnTo>
                                      <a:pt x="4258" y="802"/>
                                    </a:lnTo>
                                    <a:lnTo>
                                      <a:pt x="4258" y="802"/>
                                    </a:lnTo>
                                    <a:lnTo>
                                      <a:pt x="4258" y="802"/>
                                    </a:lnTo>
                                    <a:lnTo>
                                      <a:pt x="4224" y="833"/>
                                    </a:lnTo>
                                    <a:lnTo>
                                      <a:pt x="4224" y="833"/>
                                    </a:lnTo>
                                    <a:lnTo>
                                      <a:pt x="4224" y="833"/>
                                    </a:lnTo>
                                    <a:lnTo>
                                      <a:pt x="4189" y="864"/>
                                    </a:lnTo>
                                    <a:lnTo>
                                      <a:pt x="4189" y="864"/>
                                    </a:lnTo>
                                    <a:lnTo>
                                      <a:pt x="4189" y="864"/>
                                    </a:lnTo>
                                    <a:lnTo>
                                      <a:pt x="4152" y="894"/>
                                    </a:lnTo>
                                    <a:lnTo>
                                      <a:pt x="4152" y="894"/>
                                    </a:lnTo>
                                    <a:lnTo>
                                      <a:pt x="4152" y="894"/>
                                    </a:lnTo>
                                    <a:lnTo>
                                      <a:pt x="4116" y="925"/>
                                    </a:lnTo>
                                    <a:lnTo>
                                      <a:pt x="4116" y="925"/>
                                    </a:lnTo>
                                    <a:lnTo>
                                      <a:pt x="4116" y="925"/>
                                    </a:lnTo>
                                    <a:lnTo>
                                      <a:pt x="4076" y="956"/>
                                    </a:lnTo>
                                    <a:lnTo>
                                      <a:pt x="4076" y="956"/>
                                    </a:lnTo>
                                    <a:lnTo>
                                      <a:pt x="4076" y="956"/>
                                    </a:lnTo>
                                    <a:lnTo>
                                      <a:pt x="4035" y="987"/>
                                    </a:lnTo>
                                    <a:lnTo>
                                      <a:pt x="4035" y="987"/>
                                    </a:lnTo>
                                    <a:lnTo>
                                      <a:pt x="4035" y="987"/>
                                    </a:lnTo>
                                    <a:lnTo>
                                      <a:pt x="3995" y="1015"/>
                                    </a:lnTo>
                                    <a:lnTo>
                                      <a:pt x="3995" y="1015"/>
                                    </a:lnTo>
                                    <a:lnTo>
                                      <a:pt x="3995" y="1015"/>
                                    </a:lnTo>
                                    <a:lnTo>
                                      <a:pt x="3953" y="1044"/>
                                    </a:lnTo>
                                    <a:lnTo>
                                      <a:pt x="3953" y="1044"/>
                                    </a:lnTo>
                                    <a:lnTo>
                                      <a:pt x="0" y="0"/>
                                    </a:lnTo>
                                    <a:lnTo>
                                      <a:pt x="4627" y="240"/>
                                    </a:lnTo>
                                    <a:close/>
                                  </a:path>
                                </a:pathLst>
                              </a:custGeom>
                              <a:solidFill>
                                <a:srgbClr val="98c2ec"/>
                              </a:solidFill>
                              <a:ln w="0">
                                <a:noFill/>
                              </a:ln>
                            </wps:spPr>
                            <wps:style>
                              <a:lnRef idx="0"/>
                              <a:fillRef idx="0"/>
                              <a:effectRef idx="0"/>
                              <a:fontRef idx="minor"/>
                            </wps:style>
                            <wps:bodyPr/>
                          </wps:wsp>
                          <wps:wsp>
                            <wps:cNvSpPr txBox="1"/>
                            <wps:spPr>
                              <a:xfrm>
                                <a:off x="1576800" y="184320"/>
                                <a:ext cx="10724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CERN Hardware</w:t>
                                  </w:r>
                                </w:p>
                              </w:txbxContent>
                            </wps:txbx>
                            <wps:bodyPr wrap="square" lIns="0" rIns="0" tIns="0" bIns="0" anchor="t">
                              <a:noAutofit/>
                            </wps:bodyPr>
                          </wps:wsp>
                          <wps:wsp>
                            <wps:cNvSpPr txBox="1"/>
                            <wps:spPr>
                              <a:xfrm>
                                <a:off x="1945080" y="30744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6.8%</w:t>
                                  </w:r>
                                </w:p>
                              </w:txbxContent>
                            </wps:txbx>
                            <wps:bodyPr wrap="square" lIns="0" rIns="0" tIns="0" bIns="0" anchor="t">
                              <a:noAutofit/>
                            </wps:bodyPr>
                          </wps:wsp>
                        </wpg:grpSp>
                      </wpg:grpSp>
                      <wpg:grpSp>
                        <wpg:cNvGrpSpPr/>
                        <wpg:grpSpPr>
                          <a:xfrm>
                            <a:off x="3008160" y="681840"/>
                            <a:ext cx="450720" cy="1454040"/>
                          </a:xfrm>
                        </wpg:grpSpPr>
                        <wps:wsp>
                          <wps:cNvSpPr/>
                          <wps:spPr>
                            <a:xfrm>
                              <a:off x="0" y="12240"/>
                              <a:ext cx="450720" cy="1442160"/>
                            </a:xfrm>
                            <a:custGeom>
                              <a:avLst/>
                              <a:gdLst/>
                              <a:ahLst/>
                              <a:rect l="l" t="t" r="r" b="b"/>
                              <a:pathLst>
                                <a:path w="730" h="2550">
                                  <a:moveTo>
                                    <a:pt x="730" y="1947"/>
                                  </a:moveTo>
                                  <a:lnTo>
                                    <a:pt x="0" y="0"/>
                                  </a:lnTo>
                                  <a:lnTo>
                                    <a:pt x="0" y="603"/>
                                  </a:lnTo>
                                  <a:lnTo>
                                    <a:pt x="730" y="2550"/>
                                  </a:lnTo>
                                  <a:lnTo>
                                    <a:pt x="730" y="1947"/>
                                  </a:lnTo>
                                  <a:close/>
                                </a:path>
                              </a:pathLst>
                            </a:custGeom>
                            <a:solidFill>
                              <a:srgbClr val="5a5f45"/>
                            </a:solidFill>
                            <a:ln w="0">
                              <a:noFill/>
                            </a:ln>
                          </wps:spPr>
                          <wps:style>
                            <a:lnRef idx="0"/>
                            <a:fillRef idx="0"/>
                            <a:effectRef idx="0"/>
                            <a:fontRef idx="minor"/>
                          </wps:style>
                          <wps:bodyPr/>
                        </wps:wsp>
                        <wps:wsp>
                          <wps:cNvSpPr/>
                          <wps:spPr>
                            <a:xfrm>
                              <a:off x="0" y="0"/>
                              <a:ext cx="450720" cy="1113840"/>
                            </a:xfrm>
                            <a:custGeom>
                              <a:avLst/>
                              <a:gdLst/>
                              <a:ahLst/>
                              <a:rect l="l" t="t" r="r" b="b"/>
                              <a:pathLst>
                                <a:path w="730" h="1970">
                                  <a:moveTo>
                                    <a:pt x="0" y="23"/>
                                  </a:moveTo>
                                  <a:lnTo>
                                    <a:pt x="0" y="23"/>
                                  </a:lnTo>
                                  <a:lnTo>
                                    <a:pt x="81" y="19"/>
                                  </a:lnTo>
                                  <a:lnTo>
                                    <a:pt x="81" y="19"/>
                                  </a:lnTo>
                                  <a:lnTo>
                                    <a:pt x="81" y="19"/>
                                  </a:lnTo>
                                  <a:lnTo>
                                    <a:pt x="162" y="13"/>
                                  </a:lnTo>
                                  <a:lnTo>
                                    <a:pt x="162" y="13"/>
                                  </a:lnTo>
                                  <a:lnTo>
                                    <a:pt x="162" y="13"/>
                                  </a:lnTo>
                                  <a:lnTo>
                                    <a:pt x="242" y="9"/>
                                  </a:lnTo>
                                  <a:lnTo>
                                    <a:pt x="242" y="9"/>
                                  </a:lnTo>
                                  <a:lnTo>
                                    <a:pt x="242" y="9"/>
                                  </a:lnTo>
                                  <a:lnTo>
                                    <a:pt x="323" y="7"/>
                                  </a:lnTo>
                                  <a:lnTo>
                                    <a:pt x="323" y="7"/>
                                  </a:lnTo>
                                  <a:lnTo>
                                    <a:pt x="323" y="7"/>
                                  </a:lnTo>
                                  <a:lnTo>
                                    <a:pt x="403" y="4"/>
                                  </a:lnTo>
                                  <a:lnTo>
                                    <a:pt x="403" y="4"/>
                                  </a:lnTo>
                                  <a:lnTo>
                                    <a:pt x="403" y="4"/>
                                  </a:lnTo>
                                  <a:lnTo>
                                    <a:pt x="486" y="2"/>
                                  </a:lnTo>
                                  <a:lnTo>
                                    <a:pt x="486" y="2"/>
                                  </a:lnTo>
                                  <a:lnTo>
                                    <a:pt x="486" y="2"/>
                                  </a:lnTo>
                                  <a:lnTo>
                                    <a:pt x="567" y="0"/>
                                  </a:lnTo>
                                  <a:lnTo>
                                    <a:pt x="567" y="0"/>
                                  </a:lnTo>
                                  <a:lnTo>
                                    <a:pt x="567" y="0"/>
                                  </a:lnTo>
                                  <a:lnTo>
                                    <a:pt x="647" y="0"/>
                                  </a:lnTo>
                                  <a:lnTo>
                                    <a:pt x="647" y="0"/>
                                  </a:lnTo>
                                  <a:lnTo>
                                    <a:pt x="647" y="0"/>
                                  </a:lnTo>
                                  <a:lnTo>
                                    <a:pt x="730" y="0"/>
                                  </a:lnTo>
                                  <a:lnTo>
                                    <a:pt x="730" y="0"/>
                                  </a:lnTo>
                                  <a:lnTo>
                                    <a:pt x="730" y="1970"/>
                                  </a:lnTo>
                                  <a:lnTo>
                                    <a:pt x="0" y="23"/>
                                  </a:lnTo>
                                  <a:close/>
                                </a:path>
                              </a:pathLst>
                            </a:custGeom>
                            <a:solidFill>
                              <a:srgbClr val="b4be8a"/>
                            </a:solidFill>
                            <a:ln w="0">
                              <a:noFill/>
                            </a:ln>
                          </wps:spPr>
                          <wps:style>
                            <a:lnRef idx="0"/>
                            <a:fillRef idx="0"/>
                            <a:effectRef idx="0"/>
                            <a:fontRef idx="minor"/>
                          </wps:style>
                          <wps:bodyPr/>
                        </wps:wsp>
                        <wps:wsp>
                          <wps:cNvSpPr txBox="1"/>
                          <wps:spPr>
                            <a:xfrm>
                              <a:off x="240480" y="58680"/>
                              <a:ext cx="788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J</w:t>
                                </w:r>
                              </w:p>
                            </w:txbxContent>
                          </wps:txbx>
                          <wps:bodyPr wrap="square" lIns="0" rIns="0" tIns="0" bIns="0" anchor="t">
                            <a:noAutofit/>
                          </wps:bodyPr>
                        </wps:wsp>
                        <wps:wsp>
                          <wps:cNvSpPr txBox="1"/>
                          <wps:spPr>
                            <a:xfrm>
                              <a:off x="125640" y="18108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2.6%</w:t>
                                </w:r>
                              </w:p>
                            </w:txbxContent>
                          </wps:txbx>
                          <wps:bodyPr wrap="square" lIns="0" rIns="0" tIns="0" bIns="0" anchor="t">
                            <a:noAutofit/>
                          </wps:bodyPr>
                        </wps:wsp>
                      </wpg:grpSp>
                      <wpg:grpSp>
                        <wpg:cNvGrpSpPr/>
                        <wpg:grpSpPr>
                          <a:xfrm>
                            <a:off x="835200" y="2209320"/>
                            <a:ext cx="2214360" cy="1142280"/>
                          </a:xfrm>
                        </wpg:grpSpPr>
                        <wps:wsp>
                          <wps:cNvSpPr/>
                          <wps:spPr>
                            <a:xfrm>
                              <a:off x="0" y="714240"/>
                              <a:ext cx="205920" cy="427320"/>
                            </a:xfrm>
                            <a:custGeom>
                              <a:avLst/>
                              <a:gdLst/>
                              <a:ahLst/>
                              <a:rect l="l" t="t" r="r" b="b"/>
                              <a:pathLst>
                                <a:path w="333" h="754">
                                  <a:moveTo>
                                    <a:pt x="333" y="151"/>
                                  </a:moveTo>
                                  <a:lnTo>
                                    <a:pt x="333" y="151"/>
                                  </a:lnTo>
                                  <a:lnTo>
                                    <a:pt x="275" y="126"/>
                                  </a:lnTo>
                                  <a:lnTo>
                                    <a:pt x="275" y="126"/>
                                  </a:lnTo>
                                  <a:lnTo>
                                    <a:pt x="275" y="126"/>
                                  </a:lnTo>
                                  <a:lnTo>
                                    <a:pt x="217" y="101"/>
                                  </a:lnTo>
                                  <a:lnTo>
                                    <a:pt x="217" y="101"/>
                                  </a:lnTo>
                                  <a:lnTo>
                                    <a:pt x="217" y="101"/>
                                  </a:lnTo>
                                  <a:lnTo>
                                    <a:pt x="162" y="76"/>
                                  </a:lnTo>
                                  <a:lnTo>
                                    <a:pt x="162" y="76"/>
                                  </a:lnTo>
                                  <a:lnTo>
                                    <a:pt x="162" y="76"/>
                                  </a:lnTo>
                                  <a:lnTo>
                                    <a:pt x="106" y="51"/>
                                  </a:lnTo>
                                  <a:lnTo>
                                    <a:pt x="106" y="51"/>
                                  </a:lnTo>
                                  <a:lnTo>
                                    <a:pt x="106" y="51"/>
                                  </a:lnTo>
                                  <a:lnTo>
                                    <a:pt x="52" y="27"/>
                                  </a:lnTo>
                                  <a:lnTo>
                                    <a:pt x="52" y="27"/>
                                  </a:lnTo>
                                  <a:lnTo>
                                    <a:pt x="52" y="27"/>
                                  </a:lnTo>
                                  <a:lnTo>
                                    <a:pt x="0" y="0"/>
                                  </a:lnTo>
                                  <a:lnTo>
                                    <a:pt x="0" y="0"/>
                                  </a:lnTo>
                                  <a:lnTo>
                                    <a:pt x="0" y="603"/>
                                  </a:lnTo>
                                  <a:lnTo>
                                    <a:pt x="0" y="603"/>
                                  </a:lnTo>
                                  <a:lnTo>
                                    <a:pt x="52" y="629"/>
                                  </a:lnTo>
                                  <a:lnTo>
                                    <a:pt x="52" y="629"/>
                                  </a:lnTo>
                                  <a:lnTo>
                                    <a:pt x="52" y="629"/>
                                  </a:lnTo>
                                  <a:lnTo>
                                    <a:pt x="106" y="654"/>
                                  </a:lnTo>
                                  <a:lnTo>
                                    <a:pt x="106" y="654"/>
                                  </a:lnTo>
                                  <a:lnTo>
                                    <a:pt x="106" y="654"/>
                                  </a:lnTo>
                                  <a:lnTo>
                                    <a:pt x="162" y="679"/>
                                  </a:lnTo>
                                  <a:lnTo>
                                    <a:pt x="162" y="679"/>
                                  </a:lnTo>
                                  <a:lnTo>
                                    <a:pt x="162" y="679"/>
                                  </a:lnTo>
                                  <a:lnTo>
                                    <a:pt x="217" y="704"/>
                                  </a:lnTo>
                                  <a:lnTo>
                                    <a:pt x="217" y="704"/>
                                  </a:lnTo>
                                  <a:lnTo>
                                    <a:pt x="217" y="704"/>
                                  </a:lnTo>
                                  <a:lnTo>
                                    <a:pt x="275" y="729"/>
                                  </a:lnTo>
                                  <a:lnTo>
                                    <a:pt x="275" y="729"/>
                                  </a:lnTo>
                                  <a:lnTo>
                                    <a:pt x="275" y="729"/>
                                  </a:lnTo>
                                  <a:lnTo>
                                    <a:pt x="333" y="754"/>
                                  </a:lnTo>
                                  <a:lnTo>
                                    <a:pt x="333" y="754"/>
                                  </a:lnTo>
                                  <a:lnTo>
                                    <a:pt x="333" y="151"/>
                                  </a:lnTo>
                                  <a:close/>
                                </a:path>
                              </a:pathLst>
                            </a:custGeom>
                            <a:solidFill>
                              <a:srgbClr val="7f6e56"/>
                            </a:solidFill>
                            <a:ln w="0">
                              <a:noFill/>
                            </a:ln>
                          </wps:spPr>
                          <wps:style>
                            <a:lnRef idx="0"/>
                            <a:fillRef idx="0"/>
                            <a:effectRef idx="0"/>
                            <a:fontRef idx="minor"/>
                          </wps:style>
                          <wps:bodyPr/>
                        </wps:wsp>
                        <wps:wsp>
                          <wps:cNvSpPr/>
                          <wps:spPr>
                            <a:xfrm>
                              <a:off x="207000" y="0"/>
                              <a:ext cx="2006640" cy="1142280"/>
                            </a:xfrm>
                            <a:custGeom>
                              <a:avLst/>
                              <a:gdLst/>
                              <a:ahLst/>
                              <a:rect l="l" t="t" r="r" b="b"/>
                              <a:pathLst>
                                <a:path w="3237" h="2020">
                                  <a:moveTo>
                                    <a:pt x="3237" y="0"/>
                                  </a:moveTo>
                                  <a:lnTo>
                                    <a:pt x="0" y="1417"/>
                                  </a:lnTo>
                                  <a:lnTo>
                                    <a:pt x="0" y="2020"/>
                                  </a:lnTo>
                                  <a:lnTo>
                                    <a:pt x="3237" y="603"/>
                                  </a:lnTo>
                                  <a:lnTo>
                                    <a:pt x="3237" y="0"/>
                                  </a:lnTo>
                                  <a:close/>
                                </a:path>
                              </a:pathLst>
                            </a:custGeom>
                            <a:solidFill>
                              <a:srgbClr val="7f6e56"/>
                            </a:solidFill>
                            <a:ln w="0">
                              <a:noFill/>
                            </a:ln>
                          </wps:spPr>
                          <wps:style>
                            <a:lnRef idx="0"/>
                            <a:fillRef idx="0"/>
                            <a:effectRef idx="0"/>
                            <a:fontRef idx="minor"/>
                          </wps:style>
                          <wps:bodyPr/>
                        </wps:wsp>
                        <wps:wsp>
                          <wps:cNvSpPr/>
                          <wps:spPr>
                            <a:xfrm>
                              <a:off x="0" y="0"/>
                              <a:ext cx="2214360" cy="802080"/>
                            </a:xfrm>
                            <a:custGeom>
                              <a:avLst/>
                              <a:gdLst/>
                              <a:ahLst/>
                              <a:rect l="l" t="t" r="r" b="b"/>
                              <a:pathLst>
                                <a:path w="3571" h="1419">
                                  <a:moveTo>
                                    <a:pt x="333" y="1419"/>
                                  </a:moveTo>
                                  <a:lnTo>
                                    <a:pt x="333" y="1419"/>
                                  </a:lnTo>
                                  <a:lnTo>
                                    <a:pt x="275" y="1394"/>
                                  </a:lnTo>
                                  <a:lnTo>
                                    <a:pt x="275" y="1394"/>
                                  </a:lnTo>
                                  <a:lnTo>
                                    <a:pt x="275" y="1394"/>
                                  </a:lnTo>
                                  <a:lnTo>
                                    <a:pt x="217" y="1369"/>
                                  </a:lnTo>
                                  <a:lnTo>
                                    <a:pt x="217" y="1369"/>
                                  </a:lnTo>
                                  <a:lnTo>
                                    <a:pt x="217" y="1369"/>
                                  </a:lnTo>
                                  <a:lnTo>
                                    <a:pt x="162" y="1344"/>
                                  </a:lnTo>
                                  <a:lnTo>
                                    <a:pt x="162" y="1344"/>
                                  </a:lnTo>
                                  <a:lnTo>
                                    <a:pt x="162" y="1344"/>
                                  </a:lnTo>
                                  <a:lnTo>
                                    <a:pt x="106" y="1319"/>
                                  </a:lnTo>
                                  <a:lnTo>
                                    <a:pt x="106" y="1319"/>
                                  </a:lnTo>
                                  <a:lnTo>
                                    <a:pt x="106" y="1319"/>
                                  </a:lnTo>
                                  <a:lnTo>
                                    <a:pt x="52" y="1294"/>
                                  </a:lnTo>
                                  <a:lnTo>
                                    <a:pt x="52" y="1294"/>
                                  </a:lnTo>
                                  <a:lnTo>
                                    <a:pt x="52" y="1294"/>
                                  </a:lnTo>
                                  <a:lnTo>
                                    <a:pt x="0" y="1268"/>
                                  </a:lnTo>
                                  <a:lnTo>
                                    <a:pt x="0" y="1268"/>
                                  </a:lnTo>
                                  <a:lnTo>
                                    <a:pt x="3571" y="0"/>
                                  </a:lnTo>
                                  <a:lnTo>
                                    <a:pt x="333" y="1419"/>
                                  </a:lnTo>
                                  <a:close/>
                                </a:path>
                              </a:pathLst>
                            </a:custGeom>
                            <a:solidFill>
                              <a:srgbClr val="fedbac"/>
                            </a:solidFill>
                            <a:ln w="0">
                              <a:noFill/>
                            </a:ln>
                          </wps:spPr>
                          <wps:style>
                            <a:lnRef idx="0"/>
                            <a:fillRef idx="0"/>
                            <a:effectRef idx="0"/>
                            <a:fontRef idx="minor"/>
                          </wps:style>
                          <wps:bodyPr/>
                        </wps:wsp>
                        <wps:wsp>
                          <wps:cNvSpPr txBox="1"/>
                          <wps:spPr>
                            <a:xfrm>
                              <a:off x="68400" y="874800"/>
                              <a:ext cx="9468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E</w:t>
                                </w:r>
                              </w:p>
                            </w:txbxContent>
                          </wps:txbx>
                          <wps:bodyPr wrap="square" lIns="0" rIns="0" tIns="0" bIns="0" anchor="t">
                            <a:noAutofit/>
                          </wps:bodyPr>
                        </wps:wsp>
                        <wps:wsp>
                          <wps:cNvSpPr txBox="1"/>
                          <wps:spPr>
                            <a:xfrm rot="20446200">
                              <a:off x="92520" y="64584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7%</w:t>
                                </w:r>
                              </w:p>
                            </w:txbxContent>
                          </wps:txbx>
                          <wps:bodyPr wrap="square" lIns="0" rIns="0" tIns="0" bIns="0" anchor="t">
                            <a:noAutofit/>
                          </wps:bodyPr>
                        </wps:wsp>
                      </wpg:grpSp>
                      <wpg:grpSp>
                        <wpg:cNvGrpSpPr/>
                        <wpg:grpSpPr>
                          <a:xfrm>
                            <a:off x="1089720" y="2226960"/>
                            <a:ext cx="2077560" cy="1355760"/>
                          </a:xfrm>
                        </wpg:grpSpPr>
                        <wpg:grpSp>
                          <wpg:cNvGrpSpPr/>
                          <wpg:grpSpPr>
                            <a:xfrm>
                              <a:off x="0" y="0"/>
                              <a:ext cx="2008440" cy="1217880"/>
                            </a:xfrm>
                          </wpg:grpSpPr>
                          <wps:wsp>
                            <wps:cNvSpPr/>
                            <wps:spPr>
                              <a:xfrm>
                                <a:off x="0" y="799560"/>
                                <a:ext cx="227880" cy="416520"/>
                              </a:xfrm>
                              <a:custGeom>
                                <a:avLst/>
                                <a:gdLst/>
                                <a:ahLst/>
                                <a:rect l="l" t="t" r="r" b="b"/>
                                <a:pathLst>
                                  <a:path w="369" h="737">
                                    <a:moveTo>
                                      <a:pt x="369" y="134"/>
                                    </a:moveTo>
                                    <a:lnTo>
                                      <a:pt x="369" y="134"/>
                                    </a:lnTo>
                                    <a:lnTo>
                                      <a:pt x="305" y="113"/>
                                    </a:lnTo>
                                    <a:lnTo>
                                      <a:pt x="305" y="113"/>
                                    </a:lnTo>
                                    <a:lnTo>
                                      <a:pt x="305" y="113"/>
                                    </a:lnTo>
                                    <a:lnTo>
                                      <a:pt x="242" y="92"/>
                                    </a:lnTo>
                                    <a:lnTo>
                                      <a:pt x="242" y="92"/>
                                    </a:lnTo>
                                    <a:lnTo>
                                      <a:pt x="242" y="92"/>
                                    </a:lnTo>
                                    <a:lnTo>
                                      <a:pt x="181" y="69"/>
                                    </a:lnTo>
                                    <a:lnTo>
                                      <a:pt x="181" y="69"/>
                                    </a:lnTo>
                                    <a:lnTo>
                                      <a:pt x="181" y="69"/>
                                    </a:lnTo>
                                    <a:lnTo>
                                      <a:pt x="119" y="46"/>
                                    </a:lnTo>
                                    <a:lnTo>
                                      <a:pt x="119" y="46"/>
                                    </a:lnTo>
                                    <a:lnTo>
                                      <a:pt x="119" y="46"/>
                                    </a:lnTo>
                                    <a:lnTo>
                                      <a:pt x="60" y="23"/>
                                    </a:lnTo>
                                    <a:lnTo>
                                      <a:pt x="60" y="23"/>
                                    </a:lnTo>
                                    <a:lnTo>
                                      <a:pt x="60" y="23"/>
                                    </a:lnTo>
                                    <a:lnTo>
                                      <a:pt x="0" y="0"/>
                                    </a:lnTo>
                                    <a:lnTo>
                                      <a:pt x="0" y="0"/>
                                    </a:lnTo>
                                    <a:lnTo>
                                      <a:pt x="0" y="603"/>
                                    </a:lnTo>
                                    <a:lnTo>
                                      <a:pt x="0" y="603"/>
                                    </a:lnTo>
                                    <a:lnTo>
                                      <a:pt x="60" y="626"/>
                                    </a:lnTo>
                                    <a:lnTo>
                                      <a:pt x="60" y="626"/>
                                    </a:lnTo>
                                    <a:lnTo>
                                      <a:pt x="60" y="626"/>
                                    </a:lnTo>
                                    <a:lnTo>
                                      <a:pt x="119" y="649"/>
                                    </a:lnTo>
                                    <a:lnTo>
                                      <a:pt x="119" y="649"/>
                                    </a:lnTo>
                                    <a:lnTo>
                                      <a:pt x="119" y="649"/>
                                    </a:lnTo>
                                    <a:lnTo>
                                      <a:pt x="181" y="672"/>
                                    </a:lnTo>
                                    <a:lnTo>
                                      <a:pt x="181" y="672"/>
                                    </a:lnTo>
                                    <a:lnTo>
                                      <a:pt x="181" y="672"/>
                                    </a:lnTo>
                                    <a:lnTo>
                                      <a:pt x="242" y="695"/>
                                    </a:lnTo>
                                    <a:lnTo>
                                      <a:pt x="242" y="695"/>
                                    </a:lnTo>
                                    <a:lnTo>
                                      <a:pt x="242" y="695"/>
                                    </a:lnTo>
                                    <a:lnTo>
                                      <a:pt x="305" y="716"/>
                                    </a:lnTo>
                                    <a:lnTo>
                                      <a:pt x="305" y="716"/>
                                    </a:lnTo>
                                    <a:lnTo>
                                      <a:pt x="305" y="716"/>
                                    </a:lnTo>
                                    <a:lnTo>
                                      <a:pt x="369" y="737"/>
                                    </a:lnTo>
                                    <a:lnTo>
                                      <a:pt x="369" y="737"/>
                                    </a:lnTo>
                                    <a:lnTo>
                                      <a:pt x="369" y="134"/>
                                    </a:lnTo>
                                    <a:close/>
                                  </a:path>
                                </a:pathLst>
                              </a:custGeom>
                              <a:solidFill>
                                <a:srgbClr val="627f64"/>
                              </a:solidFill>
                              <a:ln w="0">
                                <a:noFill/>
                              </a:ln>
                            </wps:spPr>
                            <wps:style>
                              <a:lnRef idx="0"/>
                              <a:fillRef idx="0"/>
                              <a:effectRef idx="0"/>
                              <a:fontRef idx="minor"/>
                            </wps:style>
                            <wps:bodyPr/>
                          </wps:wsp>
                          <wps:wsp>
                            <wps:cNvSpPr/>
                            <wps:spPr>
                              <a:xfrm>
                                <a:off x="227880" y="0"/>
                                <a:ext cx="1779840" cy="1217880"/>
                              </a:xfrm>
                              <a:custGeom>
                                <a:avLst/>
                                <a:gdLst/>
                                <a:ahLst/>
                                <a:rect l="l" t="t" r="r" b="b"/>
                                <a:pathLst>
                                  <a:path w="2870" h="2156">
                                    <a:moveTo>
                                      <a:pt x="2870" y="0"/>
                                    </a:moveTo>
                                    <a:lnTo>
                                      <a:pt x="0" y="1553"/>
                                    </a:lnTo>
                                    <a:lnTo>
                                      <a:pt x="0" y="2156"/>
                                    </a:lnTo>
                                    <a:lnTo>
                                      <a:pt x="2870" y="603"/>
                                    </a:lnTo>
                                    <a:lnTo>
                                      <a:pt x="2870" y="0"/>
                                    </a:lnTo>
                                    <a:close/>
                                  </a:path>
                                </a:pathLst>
                              </a:custGeom>
                              <a:solidFill>
                                <a:srgbClr val="627f64"/>
                              </a:solidFill>
                              <a:ln w="0">
                                <a:noFill/>
                              </a:ln>
                            </wps:spPr>
                            <wps:style>
                              <a:lnRef idx="0"/>
                              <a:fillRef idx="0"/>
                              <a:effectRef idx="0"/>
                              <a:fontRef idx="minor"/>
                            </wps:style>
                            <wps:bodyPr/>
                          </wps:wsp>
                          <wps:wsp>
                            <wps:cNvSpPr/>
                            <wps:spPr>
                              <a:xfrm>
                                <a:off x="0" y="0"/>
                                <a:ext cx="2008440" cy="877680"/>
                              </a:xfrm>
                              <a:custGeom>
                                <a:avLst/>
                                <a:gdLst/>
                                <a:ahLst/>
                                <a:rect l="l" t="t" r="r" b="b"/>
                                <a:pathLst>
                                  <a:path w="3239" h="1553">
                                    <a:moveTo>
                                      <a:pt x="369" y="1553"/>
                                    </a:moveTo>
                                    <a:lnTo>
                                      <a:pt x="369" y="1553"/>
                                    </a:lnTo>
                                    <a:lnTo>
                                      <a:pt x="305" y="1532"/>
                                    </a:lnTo>
                                    <a:lnTo>
                                      <a:pt x="305" y="1532"/>
                                    </a:lnTo>
                                    <a:lnTo>
                                      <a:pt x="305" y="1532"/>
                                    </a:lnTo>
                                    <a:lnTo>
                                      <a:pt x="242" y="1511"/>
                                    </a:lnTo>
                                    <a:lnTo>
                                      <a:pt x="242" y="1511"/>
                                    </a:lnTo>
                                    <a:lnTo>
                                      <a:pt x="242" y="1511"/>
                                    </a:lnTo>
                                    <a:lnTo>
                                      <a:pt x="181" y="1488"/>
                                    </a:lnTo>
                                    <a:lnTo>
                                      <a:pt x="181" y="1488"/>
                                    </a:lnTo>
                                    <a:lnTo>
                                      <a:pt x="181" y="1488"/>
                                    </a:lnTo>
                                    <a:lnTo>
                                      <a:pt x="119" y="1465"/>
                                    </a:lnTo>
                                    <a:lnTo>
                                      <a:pt x="119" y="1465"/>
                                    </a:lnTo>
                                    <a:lnTo>
                                      <a:pt x="119" y="1465"/>
                                    </a:lnTo>
                                    <a:lnTo>
                                      <a:pt x="60" y="1442"/>
                                    </a:lnTo>
                                    <a:lnTo>
                                      <a:pt x="60" y="1442"/>
                                    </a:lnTo>
                                    <a:lnTo>
                                      <a:pt x="60" y="1442"/>
                                    </a:lnTo>
                                    <a:lnTo>
                                      <a:pt x="0" y="1419"/>
                                    </a:lnTo>
                                    <a:lnTo>
                                      <a:pt x="0" y="1419"/>
                                    </a:lnTo>
                                    <a:lnTo>
                                      <a:pt x="3239" y="0"/>
                                    </a:lnTo>
                                    <a:lnTo>
                                      <a:pt x="369" y="1553"/>
                                    </a:lnTo>
                                    <a:close/>
                                  </a:path>
                                </a:pathLst>
                              </a:custGeom>
                              <a:solidFill>
                                <a:srgbClr val="c4fec7"/>
                              </a:solidFill>
                              <a:ln w="0">
                                <a:noFill/>
                              </a:ln>
                            </wps:spPr>
                            <wps:style>
                              <a:lnRef idx="0"/>
                              <a:fillRef idx="0"/>
                              <a:effectRef idx="0"/>
                              <a:fontRef idx="minor"/>
                            </wps:style>
                            <wps:bodyPr/>
                          </wps:wsp>
                          <wps:wsp>
                            <wps:cNvSpPr txBox="1"/>
                            <wps:spPr>
                              <a:xfrm>
                                <a:off x="51840" y="945360"/>
                                <a:ext cx="156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D*</w:t>
                                  </w:r>
                                </w:p>
                              </w:txbxContent>
                            </wps:txbx>
                            <wps:bodyPr wrap="square" lIns="0" rIns="0" tIns="0" bIns="0" anchor="t">
                              <a:noAutofit/>
                            </wps:bodyPr>
                          </wps:wsp>
                          <wps:wsp>
                            <wps:cNvSpPr txBox="1"/>
                            <wps:spPr>
                              <a:xfrm rot="20099400">
                                <a:off x="90000" y="71568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wps:txbx>
                            <wps:bodyPr wrap="square" lIns="0" rIns="0" tIns="0" bIns="0" anchor="t">
                              <a:noAutofit/>
                            </wps:bodyPr>
                          </wps:wsp>
                        </wpg:grpSp>
                        <wpg:grpSp>
                          <wpg:cNvGrpSpPr/>
                          <wpg:grpSpPr>
                            <a:xfrm>
                              <a:off x="298440" y="32400"/>
                              <a:ext cx="1779120" cy="1323360"/>
                            </a:xfrm>
                          </wpg:grpSpPr>
                          <wps:wsp>
                            <wps:cNvSpPr/>
                            <wps:spPr>
                              <a:xfrm>
                                <a:off x="0" y="876960"/>
                                <a:ext cx="422280" cy="446400"/>
                              </a:xfrm>
                              <a:custGeom>
                                <a:avLst/>
                                <a:gdLst/>
                                <a:ahLst/>
                                <a:rect l="l" t="t" r="r" b="b"/>
                                <a:pathLst>
                                  <a:path w="682" h="791">
                                    <a:moveTo>
                                      <a:pt x="682" y="188"/>
                                    </a:moveTo>
                                    <a:lnTo>
                                      <a:pt x="682" y="188"/>
                                    </a:lnTo>
                                    <a:lnTo>
                                      <a:pt x="611" y="171"/>
                                    </a:lnTo>
                                    <a:lnTo>
                                      <a:pt x="611" y="171"/>
                                    </a:lnTo>
                                    <a:lnTo>
                                      <a:pt x="611" y="171"/>
                                    </a:lnTo>
                                    <a:lnTo>
                                      <a:pt x="540" y="153"/>
                                    </a:lnTo>
                                    <a:lnTo>
                                      <a:pt x="540" y="153"/>
                                    </a:lnTo>
                                    <a:lnTo>
                                      <a:pt x="540" y="153"/>
                                    </a:lnTo>
                                    <a:lnTo>
                                      <a:pt x="469" y="136"/>
                                    </a:lnTo>
                                    <a:lnTo>
                                      <a:pt x="469" y="136"/>
                                    </a:lnTo>
                                    <a:lnTo>
                                      <a:pt x="469" y="136"/>
                                    </a:lnTo>
                                    <a:lnTo>
                                      <a:pt x="399" y="119"/>
                                    </a:lnTo>
                                    <a:lnTo>
                                      <a:pt x="399" y="119"/>
                                    </a:lnTo>
                                    <a:lnTo>
                                      <a:pt x="399" y="119"/>
                                    </a:lnTo>
                                    <a:lnTo>
                                      <a:pt x="330" y="100"/>
                                    </a:lnTo>
                                    <a:lnTo>
                                      <a:pt x="330" y="100"/>
                                    </a:lnTo>
                                    <a:lnTo>
                                      <a:pt x="330" y="100"/>
                                    </a:lnTo>
                                    <a:lnTo>
                                      <a:pt x="263" y="80"/>
                                    </a:lnTo>
                                    <a:lnTo>
                                      <a:pt x="263" y="80"/>
                                    </a:lnTo>
                                    <a:lnTo>
                                      <a:pt x="263" y="80"/>
                                    </a:lnTo>
                                    <a:lnTo>
                                      <a:pt x="196" y="61"/>
                                    </a:lnTo>
                                    <a:lnTo>
                                      <a:pt x="196" y="61"/>
                                    </a:lnTo>
                                    <a:lnTo>
                                      <a:pt x="196" y="61"/>
                                    </a:lnTo>
                                    <a:lnTo>
                                      <a:pt x="131" y="42"/>
                                    </a:lnTo>
                                    <a:lnTo>
                                      <a:pt x="131" y="42"/>
                                    </a:lnTo>
                                    <a:lnTo>
                                      <a:pt x="131" y="42"/>
                                    </a:lnTo>
                                    <a:lnTo>
                                      <a:pt x="65" y="21"/>
                                    </a:lnTo>
                                    <a:lnTo>
                                      <a:pt x="65" y="21"/>
                                    </a:lnTo>
                                    <a:lnTo>
                                      <a:pt x="65" y="21"/>
                                    </a:lnTo>
                                    <a:lnTo>
                                      <a:pt x="0" y="0"/>
                                    </a:lnTo>
                                    <a:lnTo>
                                      <a:pt x="0" y="0"/>
                                    </a:lnTo>
                                    <a:lnTo>
                                      <a:pt x="0" y="603"/>
                                    </a:lnTo>
                                    <a:lnTo>
                                      <a:pt x="0" y="603"/>
                                    </a:lnTo>
                                    <a:lnTo>
                                      <a:pt x="65" y="624"/>
                                    </a:lnTo>
                                    <a:lnTo>
                                      <a:pt x="65" y="624"/>
                                    </a:lnTo>
                                    <a:lnTo>
                                      <a:pt x="65" y="624"/>
                                    </a:lnTo>
                                    <a:lnTo>
                                      <a:pt x="131" y="645"/>
                                    </a:lnTo>
                                    <a:lnTo>
                                      <a:pt x="131" y="645"/>
                                    </a:lnTo>
                                    <a:lnTo>
                                      <a:pt x="131" y="645"/>
                                    </a:lnTo>
                                    <a:lnTo>
                                      <a:pt x="196" y="664"/>
                                    </a:lnTo>
                                    <a:lnTo>
                                      <a:pt x="196" y="664"/>
                                    </a:lnTo>
                                    <a:lnTo>
                                      <a:pt x="196" y="664"/>
                                    </a:lnTo>
                                    <a:lnTo>
                                      <a:pt x="263" y="683"/>
                                    </a:lnTo>
                                    <a:lnTo>
                                      <a:pt x="263" y="683"/>
                                    </a:lnTo>
                                    <a:lnTo>
                                      <a:pt x="263" y="683"/>
                                    </a:lnTo>
                                    <a:lnTo>
                                      <a:pt x="330" y="703"/>
                                    </a:lnTo>
                                    <a:lnTo>
                                      <a:pt x="330" y="703"/>
                                    </a:lnTo>
                                    <a:lnTo>
                                      <a:pt x="330" y="703"/>
                                    </a:lnTo>
                                    <a:lnTo>
                                      <a:pt x="399" y="722"/>
                                    </a:lnTo>
                                    <a:lnTo>
                                      <a:pt x="399" y="722"/>
                                    </a:lnTo>
                                    <a:lnTo>
                                      <a:pt x="399" y="722"/>
                                    </a:lnTo>
                                    <a:lnTo>
                                      <a:pt x="469" y="739"/>
                                    </a:lnTo>
                                    <a:lnTo>
                                      <a:pt x="469" y="739"/>
                                    </a:lnTo>
                                    <a:lnTo>
                                      <a:pt x="469" y="739"/>
                                    </a:lnTo>
                                    <a:lnTo>
                                      <a:pt x="540" y="756"/>
                                    </a:lnTo>
                                    <a:lnTo>
                                      <a:pt x="540" y="756"/>
                                    </a:lnTo>
                                    <a:lnTo>
                                      <a:pt x="540" y="756"/>
                                    </a:lnTo>
                                    <a:lnTo>
                                      <a:pt x="611" y="774"/>
                                    </a:lnTo>
                                    <a:lnTo>
                                      <a:pt x="611" y="774"/>
                                    </a:lnTo>
                                    <a:lnTo>
                                      <a:pt x="611" y="774"/>
                                    </a:lnTo>
                                    <a:lnTo>
                                      <a:pt x="682" y="791"/>
                                    </a:lnTo>
                                    <a:lnTo>
                                      <a:pt x="682" y="791"/>
                                    </a:lnTo>
                                    <a:lnTo>
                                      <a:pt x="682" y="188"/>
                                    </a:lnTo>
                                    <a:close/>
                                  </a:path>
                                </a:pathLst>
                              </a:custGeom>
                              <a:solidFill>
                                <a:srgbClr val="698065"/>
                              </a:solidFill>
                              <a:ln w="0">
                                <a:noFill/>
                              </a:ln>
                            </wps:spPr>
                            <wps:style>
                              <a:lnRef idx="0"/>
                              <a:fillRef idx="0"/>
                              <a:effectRef idx="0"/>
                              <a:fontRef idx="minor"/>
                            </wps:style>
                            <wps:bodyPr/>
                          </wps:wsp>
                          <wps:wsp>
                            <wps:cNvSpPr/>
                            <wps:spPr>
                              <a:xfrm>
                                <a:off x="422280" y="0"/>
                                <a:ext cx="1356480" cy="1323360"/>
                              </a:xfrm>
                              <a:custGeom>
                                <a:avLst/>
                                <a:gdLst/>
                                <a:ahLst/>
                                <a:rect l="l" t="t" r="r" b="b"/>
                                <a:pathLst>
                                  <a:path w="2188" h="2343">
                                    <a:moveTo>
                                      <a:pt x="2188" y="0"/>
                                    </a:moveTo>
                                    <a:lnTo>
                                      <a:pt x="0" y="1740"/>
                                    </a:lnTo>
                                    <a:lnTo>
                                      <a:pt x="0" y="2343"/>
                                    </a:lnTo>
                                    <a:lnTo>
                                      <a:pt x="2188" y="603"/>
                                    </a:lnTo>
                                    <a:lnTo>
                                      <a:pt x="2188" y="0"/>
                                    </a:lnTo>
                                    <a:close/>
                                  </a:path>
                                </a:pathLst>
                              </a:custGeom>
                              <a:solidFill>
                                <a:srgbClr val="698065"/>
                              </a:solidFill>
                              <a:ln w="0">
                                <a:noFill/>
                              </a:ln>
                            </wps:spPr>
                            <wps:style>
                              <a:lnRef idx="0"/>
                              <a:fillRef idx="0"/>
                              <a:effectRef idx="0"/>
                              <a:fontRef idx="minor"/>
                            </wps:style>
                            <wps:bodyPr/>
                          </wps:wsp>
                          <wps:wsp>
                            <wps:cNvSpPr/>
                            <wps:spPr>
                              <a:xfrm>
                                <a:off x="0" y="0"/>
                                <a:ext cx="1779120" cy="984240"/>
                              </a:xfrm>
                              <a:custGeom>
                                <a:avLst/>
                                <a:gdLst/>
                                <a:ahLst/>
                                <a:rect l="l" t="t" r="r" b="b"/>
                                <a:pathLst>
                                  <a:path w="2870" h="1742">
                                    <a:moveTo>
                                      <a:pt x="682" y="1742"/>
                                    </a:moveTo>
                                    <a:lnTo>
                                      <a:pt x="682" y="1742"/>
                                    </a:lnTo>
                                    <a:lnTo>
                                      <a:pt x="611" y="1725"/>
                                    </a:lnTo>
                                    <a:lnTo>
                                      <a:pt x="611" y="1725"/>
                                    </a:lnTo>
                                    <a:lnTo>
                                      <a:pt x="611" y="1725"/>
                                    </a:lnTo>
                                    <a:lnTo>
                                      <a:pt x="540" y="1707"/>
                                    </a:lnTo>
                                    <a:lnTo>
                                      <a:pt x="540" y="1707"/>
                                    </a:lnTo>
                                    <a:lnTo>
                                      <a:pt x="540" y="1707"/>
                                    </a:lnTo>
                                    <a:lnTo>
                                      <a:pt x="469" y="1690"/>
                                    </a:lnTo>
                                    <a:lnTo>
                                      <a:pt x="469" y="1690"/>
                                    </a:lnTo>
                                    <a:lnTo>
                                      <a:pt x="469" y="1690"/>
                                    </a:lnTo>
                                    <a:lnTo>
                                      <a:pt x="399" y="1673"/>
                                    </a:lnTo>
                                    <a:lnTo>
                                      <a:pt x="399" y="1673"/>
                                    </a:lnTo>
                                    <a:lnTo>
                                      <a:pt x="399" y="1673"/>
                                    </a:lnTo>
                                    <a:lnTo>
                                      <a:pt x="330" y="1654"/>
                                    </a:lnTo>
                                    <a:lnTo>
                                      <a:pt x="330" y="1654"/>
                                    </a:lnTo>
                                    <a:lnTo>
                                      <a:pt x="330" y="1654"/>
                                    </a:lnTo>
                                    <a:lnTo>
                                      <a:pt x="263" y="1634"/>
                                    </a:lnTo>
                                    <a:lnTo>
                                      <a:pt x="263" y="1634"/>
                                    </a:lnTo>
                                    <a:lnTo>
                                      <a:pt x="263" y="1634"/>
                                    </a:lnTo>
                                    <a:lnTo>
                                      <a:pt x="196" y="1615"/>
                                    </a:lnTo>
                                    <a:lnTo>
                                      <a:pt x="196" y="1615"/>
                                    </a:lnTo>
                                    <a:lnTo>
                                      <a:pt x="196" y="1615"/>
                                    </a:lnTo>
                                    <a:lnTo>
                                      <a:pt x="131" y="1596"/>
                                    </a:lnTo>
                                    <a:lnTo>
                                      <a:pt x="131" y="1596"/>
                                    </a:lnTo>
                                    <a:lnTo>
                                      <a:pt x="131" y="1596"/>
                                    </a:lnTo>
                                    <a:lnTo>
                                      <a:pt x="65" y="1575"/>
                                    </a:lnTo>
                                    <a:lnTo>
                                      <a:pt x="65" y="1575"/>
                                    </a:lnTo>
                                    <a:lnTo>
                                      <a:pt x="65" y="1575"/>
                                    </a:lnTo>
                                    <a:lnTo>
                                      <a:pt x="0" y="1554"/>
                                    </a:lnTo>
                                    <a:lnTo>
                                      <a:pt x="0" y="1554"/>
                                    </a:lnTo>
                                    <a:lnTo>
                                      <a:pt x="2870" y="0"/>
                                    </a:lnTo>
                                    <a:lnTo>
                                      <a:pt x="682" y="1742"/>
                                    </a:lnTo>
                                    <a:close/>
                                  </a:path>
                                </a:pathLst>
                              </a:custGeom>
                              <a:solidFill>
                                <a:srgbClr val="d2ffc9"/>
                              </a:solidFill>
                              <a:ln w="0">
                                <a:noFill/>
                              </a:ln>
                            </wps:spPr>
                            <wps:style>
                              <a:lnRef idx="0"/>
                              <a:fillRef idx="0"/>
                              <a:effectRef idx="0"/>
                              <a:fontRef idx="minor"/>
                            </wps:style>
                            <wps:bodyPr/>
                          </wps:wsp>
                          <wps:wsp>
                            <wps:cNvSpPr txBox="1"/>
                            <wps:spPr>
                              <a:xfrm>
                                <a:off x="150480" y="1033920"/>
                                <a:ext cx="1022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D</w:t>
                                  </w:r>
                                </w:p>
                              </w:txbxContent>
                            </wps:txbx>
                            <wps:bodyPr wrap="square" lIns="0" rIns="0" tIns="0" bIns="0" anchor="t">
                              <a:noAutofit/>
                            </wps:bodyPr>
                          </wps:wsp>
                          <wps:wsp>
                            <wps:cNvSpPr txBox="1"/>
                            <wps:spPr>
                              <a:xfrm rot="19930200">
                                <a:off x="205560" y="77940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2.7%</w:t>
                                  </w:r>
                                </w:p>
                              </w:txbxContent>
                            </wps:txbx>
                            <wps:bodyPr wrap="square" lIns="0" rIns="0" tIns="0" bIns="0" anchor="t">
                              <a:noAutofit/>
                            </wps:bodyPr>
                          </wps:wsp>
                        </wpg:grpSp>
                      </wpg:grpSp>
                      <wpg:grpSp>
                        <wpg:cNvGrpSpPr/>
                        <wpg:grpSpPr>
                          <a:xfrm>
                            <a:off x="1825560" y="2252880"/>
                            <a:ext cx="1429560" cy="1383120"/>
                          </a:xfrm>
                        </wpg:grpSpPr>
                        <wps:wsp>
                          <wps:cNvSpPr/>
                          <wps:spPr>
                            <a:xfrm>
                              <a:off x="134640" y="0"/>
                              <a:ext cx="1266120" cy="1341000"/>
                            </a:xfrm>
                            <a:custGeom>
                              <a:avLst/>
                              <a:gdLst/>
                              <a:ahLst/>
                              <a:rect l="l" t="t" r="r" b="b"/>
                              <a:pathLst>
                                <a:path w="2042" h="2373">
                                  <a:moveTo>
                                    <a:pt x="2042" y="0"/>
                                  </a:moveTo>
                                  <a:lnTo>
                                    <a:pt x="0" y="1770"/>
                                  </a:lnTo>
                                  <a:lnTo>
                                    <a:pt x="0" y="2373"/>
                                  </a:lnTo>
                                  <a:lnTo>
                                    <a:pt x="2042" y="602"/>
                                  </a:lnTo>
                                  <a:lnTo>
                                    <a:pt x="2042" y="0"/>
                                  </a:lnTo>
                                  <a:close/>
                                </a:path>
                              </a:pathLst>
                            </a:custGeom>
                            <a:solidFill>
                              <a:srgbClr val="796780"/>
                            </a:solidFill>
                            <a:ln w="0">
                              <a:noFill/>
                            </a:ln>
                          </wps:spPr>
                          <wps:style>
                            <a:lnRef idx="0"/>
                            <a:fillRef idx="0"/>
                            <a:effectRef idx="0"/>
                            <a:fontRef idx="minor"/>
                          </wps:style>
                          <wps:bodyPr/>
                        </wps:wsp>
                        <wpg:grpSp>
                          <wpg:cNvGrpSpPr/>
                          <wpg:grpSpPr>
                            <a:xfrm>
                              <a:off x="0" y="5040"/>
                              <a:ext cx="1429560" cy="1378080"/>
                            </a:xfrm>
                          </wpg:grpSpPr>
                          <wps:wsp>
                            <wps:cNvSpPr/>
                            <wps:spPr>
                              <a:xfrm>
                                <a:off x="44640" y="983880"/>
                                <a:ext cx="88920" cy="356760"/>
                              </a:xfrm>
                              <a:custGeom>
                                <a:avLst/>
                                <a:gdLst/>
                                <a:ahLst/>
                                <a:rect l="l" t="t" r="r" b="b"/>
                                <a:pathLst>
                                  <a:path w="144" h="634">
                                    <a:moveTo>
                                      <a:pt x="144" y="31"/>
                                    </a:moveTo>
                                    <a:lnTo>
                                      <a:pt x="144" y="31"/>
                                    </a:lnTo>
                                    <a:lnTo>
                                      <a:pt x="71" y="15"/>
                                    </a:lnTo>
                                    <a:lnTo>
                                      <a:pt x="71" y="15"/>
                                    </a:lnTo>
                                    <a:lnTo>
                                      <a:pt x="71" y="15"/>
                                    </a:lnTo>
                                    <a:lnTo>
                                      <a:pt x="0" y="0"/>
                                    </a:lnTo>
                                    <a:lnTo>
                                      <a:pt x="0" y="0"/>
                                    </a:lnTo>
                                    <a:lnTo>
                                      <a:pt x="0" y="603"/>
                                    </a:lnTo>
                                    <a:lnTo>
                                      <a:pt x="0" y="603"/>
                                    </a:lnTo>
                                    <a:lnTo>
                                      <a:pt x="71" y="618"/>
                                    </a:lnTo>
                                    <a:lnTo>
                                      <a:pt x="71" y="618"/>
                                    </a:lnTo>
                                    <a:lnTo>
                                      <a:pt x="71" y="618"/>
                                    </a:lnTo>
                                    <a:lnTo>
                                      <a:pt x="144" y="634"/>
                                    </a:lnTo>
                                    <a:lnTo>
                                      <a:pt x="144" y="634"/>
                                    </a:lnTo>
                                    <a:lnTo>
                                      <a:pt x="144" y="31"/>
                                    </a:lnTo>
                                    <a:close/>
                                  </a:path>
                                </a:pathLst>
                              </a:custGeom>
                              <a:solidFill>
                                <a:srgbClr val="796780"/>
                              </a:solidFill>
                              <a:ln w="0">
                                <a:noFill/>
                              </a:ln>
                            </wps:spPr>
                            <wps:style>
                              <a:lnRef idx="0"/>
                              <a:fillRef idx="0"/>
                              <a:effectRef idx="0"/>
                              <a:fontRef idx="minor"/>
                            </wps:style>
                            <wps:bodyPr/>
                          </wps:wsp>
                          <wps:wsp>
                            <wps:cNvSpPr/>
                            <wps:spPr>
                              <a:xfrm>
                                <a:off x="44640" y="0"/>
                                <a:ext cx="1356480" cy="1001520"/>
                              </a:xfrm>
                              <a:custGeom>
                                <a:avLst/>
                                <a:gdLst/>
                                <a:ahLst/>
                                <a:rect l="l" t="t" r="r" b="b"/>
                                <a:pathLst>
                                  <a:path w="2188" h="1772">
                                    <a:moveTo>
                                      <a:pt x="144" y="1772"/>
                                    </a:moveTo>
                                    <a:lnTo>
                                      <a:pt x="144" y="1772"/>
                                    </a:lnTo>
                                    <a:lnTo>
                                      <a:pt x="71" y="1756"/>
                                    </a:lnTo>
                                    <a:lnTo>
                                      <a:pt x="71" y="1756"/>
                                    </a:lnTo>
                                    <a:lnTo>
                                      <a:pt x="71" y="1756"/>
                                    </a:lnTo>
                                    <a:lnTo>
                                      <a:pt x="0" y="1741"/>
                                    </a:lnTo>
                                    <a:lnTo>
                                      <a:pt x="0" y="1741"/>
                                    </a:lnTo>
                                    <a:lnTo>
                                      <a:pt x="2188" y="0"/>
                                    </a:lnTo>
                                    <a:lnTo>
                                      <a:pt x="144" y="1772"/>
                                    </a:lnTo>
                                    <a:close/>
                                  </a:path>
                                </a:pathLst>
                              </a:custGeom>
                              <a:solidFill>
                                <a:srgbClr val="f2cdff"/>
                              </a:solidFill>
                              <a:ln w="0">
                                <a:noFill/>
                              </a:ln>
                            </wps:spPr>
                            <wps:style>
                              <a:lnRef idx="0"/>
                              <a:fillRef idx="0"/>
                              <a:effectRef idx="0"/>
                              <a:fontRef idx="minor"/>
                            </wps:style>
                            <wps:bodyPr/>
                          </wps:wsp>
                          <wps:wsp>
                            <wps:cNvSpPr txBox="1"/>
                            <wps:spPr>
                              <a:xfrm>
                                <a:off x="0" y="1099800"/>
                                <a:ext cx="156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C*</w:t>
                                  </w:r>
                                </w:p>
                              </w:txbxContent>
                            </wps:txbx>
                            <wps:bodyPr wrap="square" lIns="0" rIns="0" tIns="0" bIns="0" anchor="t">
                              <a:noAutofit/>
                            </wps:bodyPr>
                          </wps:wsp>
                          <wps:wsp>
                            <wps:cNvSpPr txBox="1"/>
                            <wps:spPr>
                              <a:xfrm rot="19126200">
                                <a:off x="54720" y="83016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0.6%</w:t>
                                  </w:r>
                                </w:p>
                              </w:txbxContent>
                            </wps:txbx>
                            <wps:bodyPr wrap="square" lIns="0" rIns="0" tIns="0" bIns="0" anchor="t">
                              <a:noAutofit/>
                            </wps:bodyPr>
                          </wps:wsp>
                          <wpg:grpSp>
                            <wpg:cNvGrpSpPr/>
                            <wpg:grpSpPr>
                              <a:xfrm>
                                <a:off x="163440" y="5400"/>
                                <a:ext cx="1266120" cy="1373040"/>
                              </a:xfrm>
                            </wpg:grpSpPr>
                            <wps:wsp>
                              <wps:cNvSpPr/>
                              <wps:spPr>
                                <a:xfrm>
                                  <a:off x="0" y="999360"/>
                                  <a:ext cx="184320" cy="371520"/>
                                </a:xfrm>
                                <a:custGeom>
                                  <a:avLst/>
                                  <a:gdLst/>
                                  <a:ahLst/>
                                  <a:rect l="l" t="t" r="r" b="b"/>
                                  <a:pathLst>
                                    <a:path w="297" h="659">
                                      <a:moveTo>
                                        <a:pt x="297" y="56"/>
                                      </a:moveTo>
                                      <a:lnTo>
                                        <a:pt x="297" y="56"/>
                                      </a:lnTo>
                                      <a:lnTo>
                                        <a:pt x="222" y="43"/>
                                      </a:lnTo>
                                      <a:lnTo>
                                        <a:pt x="222" y="43"/>
                                      </a:lnTo>
                                      <a:lnTo>
                                        <a:pt x="222" y="43"/>
                                      </a:lnTo>
                                      <a:lnTo>
                                        <a:pt x="148" y="29"/>
                                      </a:lnTo>
                                      <a:lnTo>
                                        <a:pt x="148" y="29"/>
                                      </a:lnTo>
                                      <a:lnTo>
                                        <a:pt x="148" y="29"/>
                                      </a:lnTo>
                                      <a:lnTo>
                                        <a:pt x="75" y="16"/>
                                      </a:lnTo>
                                      <a:lnTo>
                                        <a:pt x="75" y="16"/>
                                      </a:lnTo>
                                      <a:lnTo>
                                        <a:pt x="75" y="16"/>
                                      </a:lnTo>
                                      <a:lnTo>
                                        <a:pt x="0" y="0"/>
                                      </a:lnTo>
                                      <a:lnTo>
                                        <a:pt x="0" y="0"/>
                                      </a:lnTo>
                                      <a:lnTo>
                                        <a:pt x="0" y="603"/>
                                      </a:lnTo>
                                      <a:lnTo>
                                        <a:pt x="0" y="603"/>
                                      </a:lnTo>
                                      <a:lnTo>
                                        <a:pt x="75" y="619"/>
                                      </a:lnTo>
                                      <a:lnTo>
                                        <a:pt x="75" y="619"/>
                                      </a:lnTo>
                                      <a:lnTo>
                                        <a:pt x="75" y="619"/>
                                      </a:lnTo>
                                      <a:lnTo>
                                        <a:pt x="148" y="632"/>
                                      </a:lnTo>
                                      <a:lnTo>
                                        <a:pt x="148" y="632"/>
                                      </a:lnTo>
                                      <a:lnTo>
                                        <a:pt x="148" y="632"/>
                                      </a:lnTo>
                                      <a:lnTo>
                                        <a:pt x="222" y="646"/>
                                      </a:lnTo>
                                      <a:lnTo>
                                        <a:pt x="222" y="646"/>
                                      </a:lnTo>
                                      <a:lnTo>
                                        <a:pt x="222" y="646"/>
                                      </a:lnTo>
                                      <a:lnTo>
                                        <a:pt x="297" y="659"/>
                                      </a:lnTo>
                                      <a:lnTo>
                                        <a:pt x="297" y="659"/>
                                      </a:lnTo>
                                      <a:lnTo>
                                        <a:pt x="297" y="56"/>
                                      </a:lnTo>
                                      <a:close/>
                                    </a:path>
                                  </a:pathLst>
                                </a:custGeom>
                                <a:solidFill>
                                  <a:srgbClr val="796780"/>
                                </a:solidFill>
                                <a:ln w="0">
                                  <a:noFill/>
                                </a:ln>
                              </wps:spPr>
                              <wps:style>
                                <a:lnRef idx="0"/>
                                <a:fillRef idx="0"/>
                                <a:effectRef idx="0"/>
                                <a:fontRef idx="minor"/>
                              </wps:style>
                              <wps:bodyPr/>
                            </wps:wsp>
                            <wps:wsp>
                              <wps:cNvSpPr/>
                              <wps:spPr>
                                <a:xfrm>
                                  <a:off x="185400" y="0"/>
                                  <a:ext cx="1080000" cy="1373040"/>
                                </a:xfrm>
                                <a:custGeom>
                                  <a:avLst/>
                                  <a:gdLst/>
                                  <a:ahLst/>
                                  <a:rect l="l" t="t" r="r" b="b"/>
                                  <a:pathLst>
                                    <a:path w="1745" h="2431">
                                      <a:moveTo>
                                        <a:pt x="1745" y="0"/>
                                      </a:moveTo>
                                      <a:lnTo>
                                        <a:pt x="0" y="1828"/>
                                      </a:lnTo>
                                      <a:lnTo>
                                        <a:pt x="0" y="2431"/>
                                      </a:lnTo>
                                      <a:lnTo>
                                        <a:pt x="1745" y="603"/>
                                      </a:lnTo>
                                      <a:lnTo>
                                        <a:pt x="1745" y="0"/>
                                      </a:lnTo>
                                      <a:close/>
                                    </a:path>
                                  </a:pathLst>
                                </a:custGeom>
                                <a:solidFill>
                                  <a:srgbClr val="796780"/>
                                </a:solidFill>
                                <a:ln w="0">
                                  <a:noFill/>
                                </a:ln>
                              </wps:spPr>
                              <wps:style>
                                <a:lnRef idx="0"/>
                                <a:fillRef idx="0"/>
                                <a:effectRef idx="0"/>
                                <a:fontRef idx="minor"/>
                              </wps:style>
                              <wps:bodyPr/>
                            </wps:wsp>
                            <wps:wsp>
                              <wps:cNvSpPr/>
                              <wps:spPr>
                                <a:xfrm>
                                  <a:off x="0" y="0"/>
                                  <a:ext cx="1266120" cy="1032480"/>
                                </a:xfrm>
                                <a:custGeom>
                                  <a:avLst/>
                                  <a:gdLst/>
                                  <a:ahLst/>
                                  <a:rect l="l" t="t" r="r" b="b"/>
                                  <a:pathLst>
                                    <a:path w="2044" h="1828">
                                      <a:moveTo>
                                        <a:pt x="297" y="1828"/>
                                      </a:moveTo>
                                      <a:lnTo>
                                        <a:pt x="297" y="1828"/>
                                      </a:lnTo>
                                      <a:lnTo>
                                        <a:pt x="222" y="1815"/>
                                      </a:lnTo>
                                      <a:lnTo>
                                        <a:pt x="222" y="1815"/>
                                      </a:lnTo>
                                      <a:lnTo>
                                        <a:pt x="222" y="1815"/>
                                      </a:lnTo>
                                      <a:lnTo>
                                        <a:pt x="148" y="1801"/>
                                      </a:lnTo>
                                      <a:lnTo>
                                        <a:pt x="148" y="1801"/>
                                      </a:lnTo>
                                      <a:lnTo>
                                        <a:pt x="148" y="1801"/>
                                      </a:lnTo>
                                      <a:lnTo>
                                        <a:pt x="75" y="1788"/>
                                      </a:lnTo>
                                      <a:lnTo>
                                        <a:pt x="75" y="1788"/>
                                      </a:lnTo>
                                      <a:lnTo>
                                        <a:pt x="75" y="1788"/>
                                      </a:lnTo>
                                      <a:lnTo>
                                        <a:pt x="0" y="1772"/>
                                      </a:lnTo>
                                      <a:lnTo>
                                        <a:pt x="0" y="1772"/>
                                      </a:lnTo>
                                      <a:lnTo>
                                        <a:pt x="2044" y="0"/>
                                      </a:lnTo>
                                      <a:lnTo>
                                        <a:pt x="297" y="1828"/>
                                      </a:lnTo>
                                      <a:close/>
                                    </a:path>
                                  </a:pathLst>
                                </a:custGeom>
                                <a:solidFill>
                                  <a:srgbClr val="f2cdff"/>
                                </a:solidFill>
                                <a:ln w="0">
                                  <a:noFill/>
                                </a:ln>
                              </wps:spPr>
                              <wps:style>
                                <a:lnRef idx="0"/>
                                <a:fillRef idx="0"/>
                                <a:effectRef idx="0"/>
                                <a:fontRef idx="minor"/>
                              </wps:style>
                              <wps:bodyPr/>
                            </wps:wsp>
                            <wps:wsp>
                              <wps:cNvSpPr txBox="1"/>
                              <wps:spPr>
                                <a:xfrm>
                                  <a:off x="56160" y="1132200"/>
                                  <a:ext cx="1022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C</w:t>
                                    </w:r>
                                  </w:p>
                                </w:txbxContent>
                              </wps:txbx>
                              <wps:bodyPr wrap="square" lIns="0" rIns="0" tIns="0" bIns="0" anchor="t">
                                <a:noAutofit/>
                              </wps:bodyPr>
                            </wps:wsp>
                            <wps:wsp>
                              <wps:cNvSpPr txBox="1"/>
                              <wps:spPr>
                                <a:xfrm rot="18643200">
                                  <a:off x="50400" y="85392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1%</w:t>
                                    </w:r>
                                  </w:p>
                                </w:txbxContent>
                              </wps:txbx>
                              <wps:bodyPr wrap="square" lIns="0" rIns="0" tIns="0" bIns="0" anchor="t">
                                <a:noAutofit/>
                              </wps:bodyPr>
                            </wps:wsp>
                          </wpg:grpSp>
                        </wpg:grpSp>
                      </wpg:grpSp>
                      <wpg:grpSp>
                        <wpg:cNvGrpSpPr/>
                        <wpg:grpSpPr>
                          <a:xfrm>
                            <a:off x="2235960" y="2274480"/>
                            <a:ext cx="1145520" cy="1443960"/>
                          </a:xfrm>
                        </wpg:grpSpPr>
                        <wpg:grpSp>
                          <wpg:cNvGrpSpPr/>
                          <wpg:grpSpPr>
                            <a:xfrm>
                              <a:off x="0" y="0"/>
                              <a:ext cx="1081440" cy="1415880"/>
                            </a:xfrm>
                          </wpg:grpSpPr>
                          <wps:wsp>
                            <wps:cNvSpPr/>
                            <wps:spPr>
                              <a:xfrm>
                                <a:off x="0" y="1032120"/>
                                <a:ext cx="332640" cy="384120"/>
                              </a:xfrm>
                              <a:custGeom>
                                <a:avLst/>
                                <a:gdLst/>
                                <a:ahLst/>
                                <a:rect l="l" t="t" r="r" b="b"/>
                                <a:pathLst>
                                  <a:path w="540" h="680">
                                    <a:moveTo>
                                      <a:pt x="540" y="77"/>
                                    </a:moveTo>
                                    <a:lnTo>
                                      <a:pt x="540" y="77"/>
                                    </a:lnTo>
                                    <a:lnTo>
                                      <a:pt x="461" y="68"/>
                                    </a:lnTo>
                                    <a:lnTo>
                                      <a:pt x="461" y="68"/>
                                    </a:lnTo>
                                    <a:lnTo>
                                      <a:pt x="461" y="68"/>
                                    </a:lnTo>
                                    <a:lnTo>
                                      <a:pt x="384" y="58"/>
                                    </a:lnTo>
                                    <a:lnTo>
                                      <a:pt x="384" y="58"/>
                                    </a:lnTo>
                                    <a:lnTo>
                                      <a:pt x="384" y="58"/>
                                    </a:lnTo>
                                    <a:lnTo>
                                      <a:pt x="305" y="48"/>
                                    </a:lnTo>
                                    <a:lnTo>
                                      <a:pt x="305" y="48"/>
                                    </a:lnTo>
                                    <a:lnTo>
                                      <a:pt x="305" y="48"/>
                                    </a:lnTo>
                                    <a:lnTo>
                                      <a:pt x="229" y="37"/>
                                    </a:lnTo>
                                    <a:lnTo>
                                      <a:pt x="229" y="37"/>
                                    </a:lnTo>
                                    <a:lnTo>
                                      <a:pt x="229" y="37"/>
                                    </a:lnTo>
                                    <a:lnTo>
                                      <a:pt x="152" y="25"/>
                                    </a:lnTo>
                                    <a:lnTo>
                                      <a:pt x="152" y="25"/>
                                    </a:lnTo>
                                    <a:lnTo>
                                      <a:pt x="152" y="25"/>
                                    </a:lnTo>
                                    <a:lnTo>
                                      <a:pt x="77" y="14"/>
                                    </a:lnTo>
                                    <a:lnTo>
                                      <a:pt x="77" y="14"/>
                                    </a:lnTo>
                                    <a:lnTo>
                                      <a:pt x="77" y="14"/>
                                    </a:lnTo>
                                    <a:lnTo>
                                      <a:pt x="0" y="0"/>
                                    </a:lnTo>
                                    <a:lnTo>
                                      <a:pt x="0" y="0"/>
                                    </a:lnTo>
                                    <a:lnTo>
                                      <a:pt x="0" y="603"/>
                                    </a:lnTo>
                                    <a:lnTo>
                                      <a:pt x="0" y="603"/>
                                    </a:lnTo>
                                    <a:lnTo>
                                      <a:pt x="77" y="617"/>
                                    </a:lnTo>
                                    <a:lnTo>
                                      <a:pt x="77" y="617"/>
                                    </a:lnTo>
                                    <a:lnTo>
                                      <a:pt x="77" y="617"/>
                                    </a:lnTo>
                                    <a:lnTo>
                                      <a:pt x="152" y="628"/>
                                    </a:lnTo>
                                    <a:lnTo>
                                      <a:pt x="152" y="628"/>
                                    </a:lnTo>
                                    <a:lnTo>
                                      <a:pt x="152" y="628"/>
                                    </a:lnTo>
                                    <a:lnTo>
                                      <a:pt x="229" y="640"/>
                                    </a:lnTo>
                                    <a:lnTo>
                                      <a:pt x="229" y="640"/>
                                    </a:lnTo>
                                    <a:lnTo>
                                      <a:pt x="229" y="640"/>
                                    </a:lnTo>
                                    <a:lnTo>
                                      <a:pt x="305" y="651"/>
                                    </a:lnTo>
                                    <a:lnTo>
                                      <a:pt x="305" y="651"/>
                                    </a:lnTo>
                                    <a:lnTo>
                                      <a:pt x="305" y="651"/>
                                    </a:lnTo>
                                    <a:lnTo>
                                      <a:pt x="384" y="661"/>
                                    </a:lnTo>
                                    <a:lnTo>
                                      <a:pt x="384" y="661"/>
                                    </a:lnTo>
                                    <a:lnTo>
                                      <a:pt x="384" y="661"/>
                                    </a:lnTo>
                                    <a:lnTo>
                                      <a:pt x="461" y="670"/>
                                    </a:lnTo>
                                    <a:lnTo>
                                      <a:pt x="461" y="670"/>
                                    </a:lnTo>
                                    <a:lnTo>
                                      <a:pt x="461" y="670"/>
                                    </a:lnTo>
                                    <a:lnTo>
                                      <a:pt x="540" y="680"/>
                                    </a:lnTo>
                                    <a:lnTo>
                                      <a:pt x="540" y="680"/>
                                    </a:lnTo>
                                    <a:lnTo>
                                      <a:pt x="540" y="77"/>
                                    </a:lnTo>
                                    <a:close/>
                                  </a:path>
                                </a:pathLst>
                              </a:custGeom>
                              <a:solidFill>
                                <a:srgbClr val="6a5374"/>
                              </a:solidFill>
                              <a:ln w="0">
                                <a:noFill/>
                              </a:ln>
                            </wps:spPr>
                            <wps:style>
                              <a:lnRef idx="0"/>
                              <a:fillRef idx="0"/>
                              <a:effectRef idx="0"/>
                              <a:fontRef idx="minor"/>
                            </wps:style>
                            <wps:bodyPr/>
                          </wps:wsp>
                          <wps:wsp>
                            <wps:cNvSpPr/>
                            <wps:spPr>
                              <a:xfrm>
                                <a:off x="333720" y="0"/>
                                <a:ext cx="746640" cy="1415880"/>
                              </a:xfrm>
                              <a:custGeom>
                                <a:avLst/>
                                <a:gdLst/>
                                <a:ahLst/>
                                <a:rect l="l" t="t" r="r" b="b"/>
                                <a:pathLst>
                                  <a:path w="1205" h="2506">
                                    <a:moveTo>
                                      <a:pt x="1205" y="0"/>
                                    </a:moveTo>
                                    <a:lnTo>
                                      <a:pt x="0" y="1903"/>
                                    </a:lnTo>
                                    <a:lnTo>
                                      <a:pt x="0" y="2506"/>
                                    </a:lnTo>
                                    <a:lnTo>
                                      <a:pt x="1205" y="603"/>
                                    </a:lnTo>
                                    <a:lnTo>
                                      <a:pt x="1205" y="0"/>
                                    </a:lnTo>
                                    <a:close/>
                                  </a:path>
                                </a:pathLst>
                              </a:custGeom>
                              <a:solidFill>
                                <a:srgbClr val="6a5374"/>
                              </a:solidFill>
                              <a:ln w="0">
                                <a:noFill/>
                              </a:ln>
                            </wps:spPr>
                            <wps:style>
                              <a:lnRef idx="0"/>
                              <a:fillRef idx="0"/>
                              <a:effectRef idx="0"/>
                              <a:fontRef idx="minor"/>
                            </wps:style>
                            <wps:bodyPr/>
                          </wps:wsp>
                          <wps:wsp>
                            <wps:cNvSpPr/>
                            <wps:spPr>
                              <a:xfrm>
                                <a:off x="0" y="0"/>
                                <a:ext cx="1081440" cy="1077120"/>
                              </a:xfrm>
                              <a:custGeom>
                                <a:avLst/>
                                <a:gdLst/>
                                <a:ahLst/>
                                <a:rect l="l" t="t" r="r" b="b"/>
                                <a:pathLst>
                                  <a:path w="1747" h="1905">
                                    <a:moveTo>
                                      <a:pt x="540" y="1905"/>
                                    </a:moveTo>
                                    <a:lnTo>
                                      <a:pt x="540" y="1905"/>
                                    </a:lnTo>
                                    <a:lnTo>
                                      <a:pt x="461" y="1896"/>
                                    </a:lnTo>
                                    <a:lnTo>
                                      <a:pt x="461" y="1896"/>
                                    </a:lnTo>
                                    <a:lnTo>
                                      <a:pt x="461" y="1896"/>
                                    </a:lnTo>
                                    <a:lnTo>
                                      <a:pt x="384" y="1886"/>
                                    </a:lnTo>
                                    <a:lnTo>
                                      <a:pt x="384" y="1886"/>
                                    </a:lnTo>
                                    <a:lnTo>
                                      <a:pt x="384" y="1886"/>
                                    </a:lnTo>
                                    <a:lnTo>
                                      <a:pt x="305" y="1876"/>
                                    </a:lnTo>
                                    <a:lnTo>
                                      <a:pt x="305" y="1876"/>
                                    </a:lnTo>
                                    <a:lnTo>
                                      <a:pt x="305" y="1876"/>
                                    </a:lnTo>
                                    <a:lnTo>
                                      <a:pt x="229" y="1865"/>
                                    </a:lnTo>
                                    <a:lnTo>
                                      <a:pt x="229" y="1865"/>
                                    </a:lnTo>
                                    <a:lnTo>
                                      <a:pt x="229" y="1865"/>
                                    </a:lnTo>
                                    <a:lnTo>
                                      <a:pt x="152" y="1853"/>
                                    </a:lnTo>
                                    <a:lnTo>
                                      <a:pt x="152" y="1853"/>
                                    </a:lnTo>
                                    <a:lnTo>
                                      <a:pt x="152" y="1853"/>
                                    </a:lnTo>
                                    <a:lnTo>
                                      <a:pt x="77" y="1842"/>
                                    </a:lnTo>
                                    <a:lnTo>
                                      <a:pt x="77" y="1842"/>
                                    </a:lnTo>
                                    <a:lnTo>
                                      <a:pt x="77" y="1842"/>
                                    </a:lnTo>
                                    <a:lnTo>
                                      <a:pt x="0" y="1828"/>
                                    </a:lnTo>
                                    <a:lnTo>
                                      <a:pt x="0" y="1828"/>
                                    </a:lnTo>
                                    <a:lnTo>
                                      <a:pt x="1747" y="0"/>
                                    </a:lnTo>
                                    <a:lnTo>
                                      <a:pt x="540" y="1905"/>
                                    </a:lnTo>
                                    <a:close/>
                                  </a:path>
                                </a:pathLst>
                              </a:custGeom>
                              <a:solidFill>
                                <a:srgbClr val="d3a5e7"/>
                              </a:solidFill>
                              <a:ln w="0">
                                <a:noFill/>
                              </a:ln>
                            </wps:spPr>
                            <wps:style>
                              <a:lnRef idx="0"/>
                              <a:fillRef idx="0"/>
                              <a:effectRef idx="0"/>
                              <a:fontRef idx="minor"/>
                            </wps:style>
                            <wps:bodyPr/>
                          </wps:wsp>
                          <wps:wsp>
                            <wps:cNvSpPr txBox="1"/>
                            <wps:spPr>
                              <a:xfrm>
                                <a:off x="92520" y="1166040"/>
                                <a:ext cx="156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B*</w:t>
                                  </w:r>
                                </w:p>
                              </w:txbxContent>
                            </wps:txbx>
                            <wps:bodyPr wrap="square" lIns="0" rIns="0" tIns="0" bIns="0" anchor="t">
                              <a:noAutofit/>
                            </wps:bodyPr>
                          </wps:wsp>
                          <wps:wsp>
                            <wps:cNvSpPr txBox="1"/>
                            <wps:spPr>
                              <a:xfrm rot="18241800">
                                <a:off x="133200" y="86004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9%</w:t>
                                  </w:r>
                                </w:p>
                              </w:txbxContent>
                            </wps:txbx>
                            <wps:bodyPr wrap="square" lIns="0" rIns="0" tIns="0" bIns="0" anchor="t">
                              <a:noAutofit/>
                            </wps:bodyPr>
                          </wps:wsp>
                        </wpg:grpSp>
                        <wpg:grpSp>
                          <wpg:cNvGrpSpPr/>
                          <wpg:grpSpPr>
                            <a:xfrm>
                              <a:off x="397440" y="6480"/>
                              <a:ext cx="748080" cy="1437480"/>
                            </a:xfrm>
                          </wpg:grpSpPr>
                          <wps:wsp>
                            <wps:cNvSpPr/>
                            <wps:spPr>
                              <a:xfrm>
                                <a:off x="0" y="1074240"/>
                                <a:ext cx="246240" cy="361440"/>
                              </a:xfrm>
                              <a:custGeom>
                                <a:avLst/>
                                <a:gdLst/>
                                <a:ahLst/>
                                <a:rect l="l" t="t" r="r" b="b"/>
                                <a:pathLst>
                                  <a:path w="398" h="639">
                                    <a:moveTo>
                                      <a:pt x="398" y="36"/>
                                    </a:moveTo>
                                    <a:lnTo>
                                      <a:pt x="398" y="36"/>
                                    </a:lnTo>
                                    <a:lnTo>
                                      <a:pt x="317" y="30"/>
                                    </a:lnTo>
                                    <a:lnTo>
                                      <a:pt x="317" y="30"/>
                                    </a:lnTo>
                                    <a:lnTo>
                                      <a:pt x="317" y="30"/>
                                    </a:lnTo>
                                    <a:lnTo>
                                      <a:pt x="238" y="23"/>
                                    </a:lnTo>
                                    <a:lnTo>
                                      <a:pt x="238" y="23"/>
                                    </a:lnTo>
                                    <a:lnTo>
                                      <a:pt x="238" y="23"/>
                                    </a:lnTo>
                                    <a:lnTo>
                                      <a:pt x="160" y="15"/>
                                    </a:lnTo>
                                    <a:lnTo>
                                      <a:pt x="160" y="15"/>
                                    </a:lnTo>
                                    <a:lnTo>
                                      <a:pt x="160" y="15"/>
                                    </a:lnTo>
                                    <a:lnTo>
                                      <a:pt x="79" y="7"/>
                                    </a:lnTo>
                                    <a:lnTo>
                                      <a:pt x="79" y="7"/>
                                    </a:lnTo>
                                    <a:lnTo>
                                      <a:pt x="79" y="7"/>
                                    </a:lnTo>
                                    <a:lnTo>
                                      <a:pt x="0" y="0"/>
                                    </a:lnTo>
                                    <a:lnTo>
                                      <a:pt x="0" y="0"/>
                                    </a:lnTo>
                                    <a:lnTo>
                                      <a:pt x="0" y="603"/>
                                    </a:lnTo>
                                    <a:lnTo>
                                      <a:pt x="0" y="603"/>
                                    </a:lnTo>
                                    <a:lnTo>
                                      <a:pt x="79" y="610"/>
                                    </a:lnTo>
                                    <a:lnTo>
                                      <a:pt x="79" y="610"/>
                                    </a:lnTo>
                                    <a:lnTo>
                                      <a:pt x="79" y="610"/>
                                    </a:lnTo>
                                    <a:lnTo>
                                      <a:pt x="160" y="618"/>
                                    </a:lnTo>
                                    <a:lnTo>
                                      <a:pt x="160" y="618"/>
                                    </a:lnTo>
                                    <a:lnTo>
                                      <a:pt x="160" y="618"/>
                                    </a:lnTo>
                                    <a:lnTo>
                                      <a:pt x="238" y="626"/>
                                    </a:lnTo>
                                    <a:lnTo>
                                      <a:pt x="238" y="626"/>
                                    </a:lnTo>
                                    <a:lnTo>
                                      <a:pt x="238" y="626"/>
                                    </a:lnTo>
                                    <a:lnTo>
                                      <a:pt x="317" y="633"/>
                                    </a:lnTo>
                                    <a:lnTo>
                                      <a:pt x="317" y="633"/>
                                    </a:lnTo>
                                    <a:lnTo>
                                      <a:pt x="317" y="633"/>
                                    </a:lnTo>
                                    <a:lnTo>
                                      <a:pt x="398" y="639"/>
                                    </a:lnTo>
                                    <a:lnTo>
                                      <a:pt x="398" y="639"/>
                                    </a:lnTo>
                                    <a:lnTo>
                                      <a:pt x="398" y="36"/>
                                    </a:lnTo>
                                    <a:close/>
                                  </a:path>
                                </a:pathLst>
                              </a:custGeom>
                              <a:solidFill>
                                <a:srgbClr val="6a5374"/>
                              </a:solidFill>
                              <a:ln w="0">
                                <a:noFill/>
                              </a:ln>
                            </wps:spPr>
                            <wps:style>
                              <a:lnRef idx="0"/>
                              <a:fillRef idx="0"/>
                              <a:effectRef idx="0"/>
                              <a:fontRef idx="minor"/>
                            </wps:style>
                            <wps:bodyPr/>
                          </wps:wsp>
                          <wps:wsp>
                            <wps:cNvSpPr/>
                            <wps:spPr>
                              <a:xfrm>
                                <a:off x="247680" y="0"/>
                                <a:ext cx="499680" cy="1437480"/>
                              </a:xfrm>
                              <a:custGeom>
                                <a:avLst/>
                                <a:gdLst/>
                                <a:ahLst/>
                                <a:rect l="l" t="t" r="r" b="b"/>
                                <a:pathLst>
                                  <a:path w="808" h="2544">
                                    <a:moveTo>
                                      <a:pt x="808" y="0"/>
                                    </a:moveTo>
                                    <a:lnTo>
                                      <a:pt x="0" y="1941"/>
                                    </a:lnTo>
                                    <a:lnTo>
                                      <a:pt x="0" y="2544"/>
                                    </a:lnTo>
                                    <a:lnTo>
                                      <a:pt x="808" y="603"/>
                                    </a:lnTo>
                                    <a:lnTo>
                                      <a:pt x="808" y="0"/>
                                    </a:lnTo>
                                    <a:close/>
                                  </a:path>
                                </a:pathLst>
                              </a:custGeom>
                              <a:solidFill>
                                <a:srgbClr val="6a5374"/>
                              </a:solidFill>
                              <a:ln w="0">
                                <a:noFill/>
                              </a:ln>
                            </wps:spPr>
                            <wps:style>
                              <a:lnRef idx="0"/>
                              <a:fillRef idx="0"/>
                              <a:effectRef idx="0"/>
                              <a:fontRef idx="minor"/>
                            </wps:style>
                            <wps:bodyPr/>
                          </wps:wsp>
                          <wps:wsp>
                            <wps:cNvSpPr/>
                            <wps:spPr>
                              <a:xfrm>
                                <a:off x="0" y="0"/>
                                <a:ext cx="748080" cy="1097280"/>
                              </a:xfrm>
                              <a:custGeom>
                                <a:avLst/>
                                <a:gdLst/>
                                <a:ahLst/>
                                <a:rect l="l" t="t" r="r" b="b"/>
                                <a:pathLst>
                                  <a:path w="1208" h="1941">
                                    <a:moveTo>
                                      <a:pt x="398" y="1941"/>
                                    </a:moveTo>
                                    <a:lnTo>
                                      <a:pt x="398" y="1941"/>
                                    </a:lnTo>
                                    <a:lnTo>
                                      <a:pt x="317" y="1935"/>
                                    </a:lnTo>
                                    <a:lnTo>
                                      <a:pt x="317" y="1935"/>
                                    </a:lnTo>
                                    <a:lnTo>
                                      <a:pt x="317" y="1935"/>
                                    </a:lnTo>
                                    <a:lnTo>
                                      <a:pt x="238" y="1928"/>
                                    </a:lnTo>
                                    <a:lnTo>
                                      <a:pt x="238" y="1928"/>
                                    </a:lnTo>
                                    <a:lnTo>
                                      <a:pt x="238" y="1928"/>
                                    </a:lnTo>
                                    <a:lnTo>
                                      <a:pt x="160" y="1920"/>
                                    </a:lnTo>
                                    <a:lnTo>
                                      <a:pt x="160" y="1920"/>
                                    </a:lnTo>
                                    <a:lnTo>
                                      <a:pt x="160" y="1920"/>
                                    </a:lnTo>
                                    <a:lnTo>
                                      <a:pt x="79" y="1912"/>
                                    </a:lnTo>
                                    <a:lnTo>
                                      <a:pt x="79" y="1912"/>
                                    </a:lnTo>
                                    <a:lnTo>
                                      <a:pt x="79" y="1912"/>
                                    </a:lnTo>
                                    <a:lnTo>
                                      <a:pt x="0" y="1905"/>
                                    </a:lnTo>
                                    <a:lnTo>
                                      <a:pt x="0" y="1905"/>
                                    </a:lnTo>
                                    <a:lnTo>
                                      <a:pt x="1208" y="0"/>
                                    </a:lnTo>
                                    <a:lnTo>
                                      <a:pt x="398" y="1941"/>
                                    </a:lnTo>
                                    <a:close/>
                                  </a:path>
                                </a:pathLst>
                              </a:custGeom>
                              <a:solidFill>
                                <a:srgbClr val="d3a5e7"/>
                              </a:solidFill>
                              <a:ln w="0">
                                <a:noFill/>
                              </a:ln>
                            </wps:spPr>
                            <wps:style>
                              <a:lnRef idx="0"/>
                              <a:fillRef idx="0"/>
                              <a:effectRef idx="0"/>
                              <a:fontRef idx="minor"/>
                            </wps:style>
                            <wps:bodyPr/>
                          </wps:wsp>
                          <wps:wsp>
                            <wps:cNvSpPr txBox="1"/>
                            <wps:spPr>
                              <a:xfrm>
                                <a:off x="76320" y="1191960"/>
                                <a:ext cx="1022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B</w:t>
                                  </w:r>
                                </w:p>
                              </w:txbxContent>
                            </wps:txbx>
                            <wps:bodyPr wrap="square" lIns="0" rIns="0" tIns="0" bIns="0" anchor="t">
                              <a:noAutofit/>
                            </wps:bodyPr>
                          </wps:wsp>
                          <wps:wsp>
                            <wps:cNvSpPr txBox="1"/>
                            <wps:spPr>
                              <a:xfrm rot="18211800">
                                <a:off x="32760" y="89928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wps:txbx>
                            <wps:bodyPr wrap="square" lIns="0" rIns="0" tIns="0" bIns="0" anchor="t">
                              <a:noAutofit/>
                            </wps:bodyPr>
                          </wps:wsp>
                        </wpg:grpSp>
                      </wpg:grpSp>
                      <wpg:grpSp>
                        <wpg:cNvGrpSpPr/>
                        <wpg:grpSpPr>
                          <a:xfrm>
                            <a:off x="2886120" y="2283480"/>
                            <a:ext cx="571680" cy="1454040"/>
                          </a:xfrm>
                        </wpg:grpSpPr>
                        <wpg:grpSp>
                          <wpg:cNvGrpSpPr/>
                          <wpg:grpSpPr>
                            <a:xfrm>
                              <a:off x="0" y="0"/>
                              <a:ext cx="527760" cy="1443240"/>
                            </a:xfrm>
                          </wpg:grpSpPr>
                          <wps:wsp>
                            <wps:cNvSpPr/>
                            <wps:spPr>
                              <a:xfrm>
                                <a:off x="27360" y="1095840"/>
                                <a:ext cx="98280" cy="346680"/>
                              </a:xfrm>
                              <a:custGeom>
                                <a:avLst/>
                                <a:gdLst/>
                                <a:ahLst/>
                                <a:rect l="l" t="t" r="r" b="b"/>
                                <a:pathLst>
                                  <a:path w="161" h="614">
                                    <a:moveTo>
                                      <a:pt x="161" y="12"/>
                                    </a:moveTo>
                                    <a:lnTo>
                                      <a:pt x="161" y="12"/>
                                    </a:lnTo>
                                    <a:lnTo>
                                      <a:pt x="80" y="6"/>
                                    </a:lnTo>
                                    <a:lnTo>
                                      <a:pt x="80" y="6"/>
                                    </a:lnTo>
                                    <a:lnTo>
                                      <a:pt x="80" y="6"/>
                                    </a:lnTo>
                                    <a:lnTo>
                                      <a:pt x="0" y="0"/>
                                    </a:lnTo>
                                    <a:lnTo>
                                      <a:pt x="0" y="0"/>
                                    </a:lnTo>
                                    <a:lnTo>
                                      <a:pt x="0" y="603"/>
                                    </a:lnTo>
                                    <a:lnTo>
                                      <a:pt x="0" y="603"/>
                                    </a:lnTo>
                                    <a:lnTo>
                                      <a:pt x="80" y="609"/>
                                    </a:lnTo>
                                    <a:lnTo>
                                      <a:pt x="80" y="609"/>
                                    </a:lnTo>
                                    <a:lnTo>
                                      <a:pt x="80" y="609"/>
                                    </a:lnTo>
                                    <a:lnTo>
                                      <a:pt x="161" y="614"/>
                                    </a:lnTo>
                                    <a:lnTo>
                                      <a:pt x="161" y="614"/>
                                    </a:lnTo>
                                    <a:lnTo>
                                      <a:pt x="161" y="12"/>
                                    </a:lnTo>
                                    <a:close/>
                                  </a:path>
                                </a:pathLst>
                              </a:custGeom>
                              <a:solidFill>
                                <a:srgbClr val="805c5d"/>
                              </a:solidFill>
                              <a:ln w="0">
                                <a:noFill/>
                              </a:ln>
                            </wps:spPr>
                            <wps:style>
                              <a:lnRef idx="0"/>
                              <a:fillRef idx="0"/>
                              <a:effectRef idx="0"/>
                              <a:fontRef idx="minor"/>
                            </wps:style>
                            <wps:bodyPr/>
                          </wps:wsp>
                          <wps:wsp>
                            <wps:cNvSpPr/>
                            <wps:spPr>
                              <a:xfrm>
                                <a:off x="126360" y="0"/>
                                <a:ext cx="401400" cy="1443240"/>
                              </a:xfrm>
                              <a:custGeom>
                                <a:avLst/>
                                <a:gdLst/>
                                <a:ahLst/>
                                <a:rect l="l" t="t" r="r" b="b"/>
                                <a:pathLst>
                                  <a:path w="649" h="2553">
                                    <a:moveTo>
                                      <a:pt x="649" y="0"/>
                                    </a:moveTo>
                                    <a:lnTo>
                                      <a:pt x="0" y="1951"/>
                                    </a:lnTo>
                                    <a:lnTo>
                                      <a:pt x="0" y="2553"/>
                                    </a:lnTo>
                                    <a:lnTo>
                                      <a:pt x="649" y="603"/>
                                    </a:lnTo>
                                    <a:lnTo>
                                      <a:pt x="649" y="0"/>
                                    </a:lnTo>
                                    <a:close/>
                                  </a:path>
                                </a:pathLst>
                              </a:custGeom>
                              <a:solidFill>
                                <a:srgbClr val="805c5d"/>
                              </a:solidFill>
                              <a:ln w="0">
                                <a:noFill/>
                              </a:ln>
                            </wps:spPr>
                            <wps:style>
                              <a:lnRef idx="0"/>
                              <a:fillRef idx="0"/>
                              <a:effectRef idx="0"/>
                              <a:fontRef idx="minor"/>
                            </wps:style>
                            <wps:bodyPr/>
                          </wps:wsp>
                          <wps:wsp>
                            <wps:cNvSpPr/>
                            <wps:spPr>
                              <a:xfrm>
                                <a:off x="27360" y="0"/>
                                <a:ext cx="500400" cy="1103040"/>
                              </a:xfrm>
                              <a:custGeom>
                                <a:avLst/>
                                <a:gdLst/>
                                <a:ahLst/>
                                <a:rect l="l" t="t" r="r" b="b"/>
                                <a:pathLst>
                                  <a:path w="810" h="1952">
                                    <a:moveTo>
                                      <a:pt x="161" y="1952"/>
                                    </a:moveTo>
                                    <a:lnTo>
                                      <a:pt x="161" y="1952"/>
                                    </a:lnTo>
                                    <a:lnTo>
                                      <a:pt x="80" y="1947"/>
                                    </a:lnTo>
                                    <a:lnTo>
                                      <a:pt x="80" y="1947"/>
                                    </a:lnTo>
                                    <a:lnTo>
                                      <a:pt x="80" y="1947"/>
                                    </a:lnTo>
                                    <a:lnTo>
                                      <a:pt x="0" y="1941"/>
                                    </a:lnTo>
                                    <a:lnTo>
                                      <a:pt x="0" y="1941"/>
                                    </a:lnTo>
                                    <a:lnTo>
                                      <a:pt x="810" y="0"/>
                                    </a:lnTo>
                                    <a:lnTo>
                                      <a:pt x="161" y="1952"/>
                                    </a:lnTo>
                                    <a:close/>
                                  </a:path>
                                </a:pathLst>
                              </a:custGeom>
                              <a:solidFill>
                                <a:srgbClr val="ffb7ba"/>
                              </a:solidFill>
                              <a:ln w="0">
                                <a:noFill/>
                              </a:ln>
                            </wps:spPr>
                            <wps:style>
                              <a:lnRef idx="0"/>
                              <a:fillRef idx="0"/>
                              <a:effectRef idx="0"/>
                              <a:fontRef idx="minor"/>
                            </wps:style>
                            <wps:bodyPr/>
                          </wps:wsp>
                          <wps:wsp>
                            <wps:cNvSpPr txBox="1"/>
                            <wps:spPr>
                              <a:xfrm>
                                <a:off x="0" y="1197000"/>
                                <a:ext cx="156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A*</w:t>
                                  </w:r>
                                </w:p>
                              </w:txbxContent>
                            </wps:txbx>
                            <wps:bodyPr wrap="square" lIns="0" rIns="0" tIns="0" bIns="0" anchor="t">
                              <a:noAutofit/>
                            </wps:bodyPr>
                          </wps:wsp>
                          <wps:wsp>
                            <wps:cNvSpPr txBox="1"/>
                            <wps:spPr>
                              <a:xfrm rot="17447400">
                                <a:off x="-26640" y="91044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0.4%</w:t>
                                  </w:r>
                                </w:p>
                              </w:txbxContent>
                            </wps:txbx>
                            <wps:bodyPr wrap="square" lIns="0" rIns="0" tIns="0" bIns="0" anchor="t">
                              <a:noAutofit/>
                            </wps:bodyPr>
                          </wps:wsp>
                        </wpg:grpSp>
                        <wpg:grpSp>
                          <wpg:cNvGrpSpPr/>
                          <wpg:grpSpPr>
                            <a:xfrm>
                              <a:off x="170640" y="1800"/>
                              <a:ext cx="400680" cy="1452240"/>
                            </a:xfrm>
                          </wpg:grpSpPr>
                          <wps:wsp>
                            <wps:cNvSpPr/>
                            <wps:spPr>
                              <a:xfrm>
                                <a:off x="0" y="1101960"/>
                                <a:ext cx="250920" cy="349200"/>
                              </a:xfrm>
                              <a:custGeom>
                                <a:avLst/>
                                <a:gdLst/>
                                <a:ahLst/>
                                <a:rect l="l" t="t" r="r" b="b"/>
                                <a:pathLst>
                                  <a:path w="405" h="619">
                                    <a:moveTo>
                                      <a:pt x="405" y="16"/>
                                    </a:moveTo>
                                    <a:lnTo>
                                      <a:pt x="405" y="16"/>
                                    </a:lnTo>
                                    <a:lnTo>
                                      <a:pt x="322" y="14"/>
                                    </a:lnTo>
                                    <a:lnTo>
                                      <a:pt x="322" y="14"/>
                                    </a:lnTo>
                                    <a:lnTo>
                                      <a:pt x="322" y="14"/>
                                    </a:lnTo>
                                    <a:lnTo>
                                      <a:pt x="242" y="12"/>
                                    </a:lnTo>
                                    <a:lnTo>
                                      <a:pt x="242" y="12"/>
                                    </a:lnTo>
                                    <a:lnTo>
                                      <a:pt x="242" y="12"/>
                                    </a:lnTo>
                                    <a:lnTo>
                                      <a:pt x="161" y="8"/>
                                    </a:lnTo>
                                    <a:lnTo>
                                      <a:pt x="161" y="8"/>
                                    </a:lnTo>
                                    <a:lnTo>
                                      <a:pt x="161" y="8"/>
                                    </a:lnTo>
                                    <a:lnTo>
                                      <a:pt x="81" y="4"/>
                                    </a:lnTo>
                                    <a:lnTo>
                                      <a:pt x="81" y="4"/>
                                    </a:lnTo>
                                    <a:lnTo>
                                      <a:pt x="81" y="4"/>
                                    </a:lnTo>
                                    <a:lnTo>
                                      <a:pt x="0" y="0"/>
                                    </a:lnTo>
                                    <a:lnTo>
                                      <a:pt x="0" y="0"/>
                                    </a:lnTo>
                                    <a:lnTo>
                                      <a:pt x="0" y="603"/>
                                    </a:lnTo>
                                    <a:lnTo>
                                      <a:pt x="0" y="603"/>
                                    </a:lnTo>
                                    <a:lnTo>
                                      <a:pt x="81" y="607"/>
                                    </a:lnTo>
                                    <a:lnTo>
                                      <a:pt x="81" y="607"/>
                                    </a:lnTo>
                                    <a:lnTo>
                                      <a:pt x="81" y="607"/>
                                    </a:lnTo>
                                    <a:lnTo>
                                      <a:pt x="161" y="611"/>
                                    </a:lnTo>
                                    <a:lnTo>
                                      <a:pt x="161" y="611"/>
                                    </a:lnTo>
                                    <a:lnTo>
                                      <a:pt x="161" y="611"/>
                                    </a:lnTo>
                                    <a:lnTo>
                                      <a:pt x="242" y="615"/>
                                    </a:lnTo>
                                    <a:lnTo>
                                      <a:pt x="242" y="615"/>
                                    </a:lnTo>
                                    <a:lnTo>
                                      <a:pt x="242" y="615"/>
                                    </a:lnTo>
                                    <a:lnTo>
                                      <a:pt x="322" y="617"/>
                                    </a:lnTo>
                                    <a:lnTo>
                                      <a:pt x="322" y="617"/>
                                    </a:lnTo>
                                    <a:lnTo>
                                      <a:pt x="322" y="617"/>
                                    </a:lnTo>
                                    <a:lnTo>
                                      <a:pt x="405" y="619"/>
                                    </a:lnTo>
                                    <a:lnTo>
                                      <a:pt x="405" y="619"/>
                                    </a:lnTo>
                                    <a:lnTo>
                                      <a:pt x="405" y="16"/>
                                    </a:lnTo>
                                    <a:close/>
                                  </a:path>
                                </a:pathLst>
                              </a:custGeom>
                              <a:solidFill>
                                <a:srgbClr val="805c5d"/>
                              </a:solidFill>
                              <a:ln w="0">
                                <a:noFill/>
                              </a:ln>
                            </wps:spPr>
                            <wps:style>
                              <a:lnRef idx="0"/>
                              <a:fillRef idx="0"/>
                              <a:effectRef idx="0"/>
                              <a:fontRef idx="minor"/>
                            </wps:style>
                            <wps:bodyPr/>
                          </wps:wsp>
                          <wps:wsp>
                            <wps:cNvSpPr/>
                            <wps:spPr>
                              <a:xfrm>
                                <a:off x="250920" y="0"/>
                                <a:ext cx="149400" cy="1452240"/>
                              </a:xfrm>
                              <a:custGeom>
                                <a:avLst/>
                                <a:gdLst/>
                                <a:ahLst/>
                                <a:rect l="l" t="t" r="r" b="b"/>
                                <a:pathLst>
                                  <a:path w="244" h="2571">
                                    <a:moveTo>
                                      <a:pt x="244" y="0"/>
                                    </a:moveTo>
                                    <a:lnTo>
                                      <a:pt x="0" y="1968"/>
                                    </a:lnTo>
                                    <a:lnTo>
                                      <a:pt x="0" y="2571"/>
                                    </a:lnTo>
                                    <a:lnTo>
                                      <a:pt x="244" y="603"/>
                                    </a:lnTo>
                                    <a:lnTo>
                                      <a:pt x="244" y="0"/>
                                    </a:lnTo>
                                    <a:close/>
                                  </a:path>
                                </a:pathLst>
                              </a:custGeom>
                              <a:solidFill>
                                <a:srgbClr val="805c5d"/>
                              </a:solidFill>
                              <a:ln w="0">
                                <a:noFill/>
                              </a:ln>
                            </wps:spPr>
                            <wps:style>
                              <a:lnRef idx="0"/>
                              <a:fillRef idx="0"/>
                              <a:effectRef idx="0"/>
                              <a:fontRef idx="minor"/>
                            </wps:style>
                            <wps:bodyPr/>
                          </wps:wsp>
                          <wps:wsp>
                            <wps:cNvSpPr/>
                            <wps:spPr>
                              <a:xfrm>
                                <a:off x="0" y="0"/>
                                <a:ext cx="400680" cy="1112040"/>
                              </a:xfrm>
                              <a:custGeom>
                                <a:avLst/>
                                <a:gdLst/>
                                <a:ahLst/>
                                <a:rect l="l" t="t" r="r" b="b"/>
                                <a:pathLst>
                                  <a:path w="649" h="1968">
                                    <a:moveTo>
                                      <a:pt x="405" y="1968"/>
                                    </a:moveTo>
                                    <a:lnTo>
                                      <a:pt x="405" y="1968"/>
                                    </a:lnTo>
                                    <a:lnTo>
                                      <a:pt x="322" y="1966"/>
                                    </a:lnTo>
                                    <a:lnTo>
                                      <a:pt x="322" y="1966"/>
                                    </a:lnTo>
                                    <a:lnTo>
                                      <a:pt x="322" y="1966"/>
                                    </a:lnTo>
                                    <a:lnTo>
                                      <a:pt x="242" y="1964"/>
                                    </a:lnTo>
                                    <a:lnTo>
                                      <a:pt x="242" y="1964"/>
                                    </a:lnTo>
                                    <a:lnTo>
                                      <a:pt x="242" y="1964"/>
                                    </a:lnTo>
                                    <a:lnTo>
                                      <a:pt x="161" y="1960"/>
                                    </a:lnTo>
                                    <a:lnTo>
                                      <a:pt x="161" y="1960"/>
                                    </a:lnTo>
                                    <a:lnTo>
                                      <a:pt x="161" y="1960"/>
                                    </a:lnTo>
                                    <a:lnTo>
                                      <a:pt x="81" y="1956"/>
                                    </a:lnTo>
                                    <a:lnTo>
                                      <a:pt x="81" y="1956"/>
                                    </a:lnTo>
                                    <a:lnTo>
                                      <a:pt x="81" y="1956"/>
                                    </a:lnTo>
                                    <a:lnTo>
                                      <a:pt x="0" y="1952"/>
                                    </a:lnTo>
                                    <a:lnTo>
                                      <a:pt x="0" y="1952"/>
                                    </a:lnTo>
                                    <a:lnTo>
                                      <a:pt x="649" y="0"/>
                                    </a:lnTo>
                                    <a:lnTo>
                                      <a:pt x="405" y="1968"/>
                                    </a:lnTo>
                                    <a:close/>
                                  </a:path>
                                </a:pathLst>
                              </a:custGeom>
                              <a:solidFill>
                                <a:srgbClr val="ffb7ba"/>
                              </a:solidFill>
                              <a:ln w="0">
                                <a:noFill/>
                              </a:ln>
                            </wps:spPr>
                            <wps:style>
                              <a:lnRef idx="0"/>
                              <a:fillRef idx="0"/>
                              <a:effectRef idx="0"/>
                              <a:fontRef idx="minor"/>
                            </wps:style>
                            <wps:bodyPr/>
                          </wps:wsp>
                          <wps:wsp>
                            <wps:cNvSpPr txBox="1"/>
                            <wps:spPr>
                              <a:xfrm>
                                <a:off x="75240" y="1216800"/>
                                <a:ext cx="1022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A</w:t>
                                  </w:r>
                                </w:p>
                              </w:txbxContent>
                            </wps:txbx>
                            <wps:bodyPr wrap="square" lIns="0" rIns="0" tIns="0" bIns="0" anchor="t">
                              <a:noAutofit/>
                            </wps:bodyPr>
                          </wps:wsp>
                          <wps:wsp>
                            <wps:cNvSpPr txBox="1"/>
                            <wps:spPr>
                              <a:xfrm rot="16720800">
                                <a:off x="21600" y="91404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4%</w:t>
                                  </w:r>
                                </w:p>
                              </w:txbxContent>
                            </wps:txbx>
                            <wps:bodyPr wrap="square" lIns="0" rIns="0" tIns="0" bIns="0" anchor="t">
                              <a:noAutofit/>
                            </wps:bodyPr>
                          </wps:wsp>
                        </wpg:grpSp>
                      </wpg:grpSp>
                      <wpg:grpSp>
                        <wpg:cNvGrpSpPr/>
                        <wpg:grpSpPr>
                          <a:xfrm>
                            <a:off x="3684240" y="2122920"/>
                            <a:ext cx="2487240" cy="1026720"/>
                          </a:xfrm>
                        </wpg:grpSpPr>
                        <wps:wsp>
                          <wps:cNvSpPr/>
                          <wps:spPr>
                            <a:xfrm>
                              <a:off x="2277000" y="588600"/>
                              <a:ext cx="174600" cy="436320"/>
                            </a:xfrm>
                            <a:custGeom>
                              <a:avLst/>
                              <a:gdLst/>
                              <a:ahLst/>
                              <a:rect l="l" t="t" r="r" b="b"/>
                              <a:pathLst>
                                <a:path w="280" h="772">
                                  <a:moveTo>
                                    <a:pt x="280" y="0"/>
                                  </a:moveTo>
                                  <a:lnTo>
                                    <a:pt x="280" y="0"/>
                                  </a:lnTo>
                                  <a:lnTo>
                                    <a:pt x="236" y="31"/>
                                  </a:lnTo>
                                  <a:lnTo>
                                    <a:pt x="236" y="31"/>
                                  </a:lnTo>
                                  <a:lnTo>
                                    <a:pt x="236" y="31"/>
                                  </a:lnTo>
                                  <a:lnTo>
                                    <a:pt x="192" y="57"/>
                                  </a:lnTo>
                                  <a:lnTo>
                                    <a:pt x="192" y="57"/>
                                  </a:lnTo>
                                  <a:lnTo>
                                    <a:pt x="192" y="57"/>
                                  </a:lnTo>
                                  <a:lnTo>
                                    <a:pt x="146" y="86"/>
                                  </a:lnTo>
                                  <a:lnTo>
                                    <a:pt x="146" y="86"/>
                                  </a:lnTo>
                                  <a:lnTo>
                                    <a:pt x="146" y="86"/>
                                  </a:lnTo>
                                  <a:lnTo>
                                    <a:pt x="98" y="115"/>
                                  </a:lnTo>
                                  <a:lnTo>
                                    <a:pt x="98" y="115"/>
                                  </a:lnTo>
                                  <a:lnTo>
                                    <a:pt x="98" y="115"/>
                                  </a:lnTo>
                                  <a:lnTo>
                                    <a:pt x="50" y="142"/>
                                  </a:lnTo>
                                  <a:lnTo>
                                    <a:pt x="50" y="142"/>
                                  </a:lnTo>
                                  <a:lnTo>
                                    <a:pt x="50" y="142"/>
                                  </a:lnTo>
                                  <a:lnTo>
                                    <a:pt x="0" y="169"/>
                                  </a:lnTo>
                                  <a:lnTo>
                                    <a:pt x="0" y="169"/>
                                  </a:lnTo>
                                  <a:lnTo>
                                    <a:pt x="0" y="772"/>
                                  </a:lnTo>
                                  <a:lnTo>
                                    <a:pt x="0" y="772"/>
                                  </a:lnTo>
                                  <a:lnTo>
                                    <a:pt x="50" y="745"/>
                                  </a:lnTo>
                                  <a:lnTo>
                                    <a:pt x="50" y="745"/>
                                  </a:lnTo>
                                  <a:lnTo>
                                    <a:pt x="50" y="745"/>
                                  </a:lnTo>
                                  <a:lnTo>
                                    <a:pt x="98" y="718"/>
                                  </a:lnTo>
                                  <a:lnTo>
                                    <a:pt x="98" y="718"/>
                                  </a:lnTo>
                                  <a:lnTo>
                                    <a:pt x="98" y="718"/>
                                  </a:lnTo>
                                  <a:lnTo>
                                    <a:pt x="146" y="689"/>
                                  </a:lnTo>
                                  <a:lnTo>
                                    <a:pt x="146" y="689"/>
                                  </a:lnTo>
                                  <a:lnTo>
                                    <a:pt x="146" y="689"/>
                                  </a:lnTo>
                                  <a:lnTo>
                                    <a:pt x="192" y="660"/>
                                  </a:lnTo>
                                  <a:lnTo>
                                    <a:pt x="192" y="660"/>
                                  </a:lnTo>
                                  <a:lnTo>
                                    <a:pt x="192" y="660"/>
                                  </a:lnTo>
                                  <a:lnTo>
                                    <a:pt x="236" y="633"/>
                                  </a:lnTo>
                                  <a:lnTo>
                                    <a:pt x="236" y="633"/>
                                  </a:lnTo>
                                  <a:lnTo>
                                    <a:pt x="236" y="633"/>
                                  </a:lnTo>
                                  <a:lnTo>
                                    <a:pt x="280" y="603"/>
                                  </a:lnTo>
                                  <a:lnTo>
                                    <a:pt x="280" y="603"/>
                                  </a:lnTo>
                                  <a:lnTo>
                                    <a:pt x="280" y="0"/>
                                  </a:lnTo>
                                  <a:close/>
                                </a:path>
                              </a:pathLst>
                            </a:custGeom>
                            <a:solidFill>
                              <a:srgbClr val="803838"/>
                            </a:solidFill>
                            <a:ln w="0">
                              <a:noFill/>
                            </a:ln>
                          </wps:spPr>
                          <wps:style>
                            <a:lnRef idx="0"/>
                            <a:fillRef idx="0"/>
                            <a:effectRef idx="0"/>
                            <a:fontRef idx="minor"/>
                          </wps:style>
                          <wps:bodyPr/>
                        </wps:wsp>
                        <wps:wsp>
                          <wps:cNvSpPr/>
                          <wps:spPr>
                            <a:xfrm>
                              <a:off x="0" y="0"/>
                              <a:ext cx="2277000" cy="1026720"/>
                            </a:xfrm>
                            <a:custGeom>
                              <a:avLst/>
                              <a:gdLst/>
                              <a:ahLst/>
                              <a:rect l="l" t="t" r="r" b="b"/>
                              <a:pathLst>
                                <a:path w="3673" h="1817">
                                  <a:moveTo>
                                    <a:pt x="0" y="0"/>
                                  </a:moveTo>
                                  <a:lnTo>
                                    <a:pt x="3673" y="1214"/>
                                  </a:lnTo>
                                  <a:lnTo>
                                    <a:pt x="3673" y="1817"/>
                                  </a:lnTo>
                                  <a:lnTo>
                                    <a:pt x="0" y="603"/>
                                  </a:lnTo>
                                  <a:lnTo>
                                    <a:pt x="0" y="0"/>
                                  </a:lnTo>
                                  <a:close/>
                                </a:path>
                              </a:pathLst>
                            </a:custGeom>
                            <a:solidFill>
                              <a:srgbClr val="803838"/>
                            </a:solidFill>
                            <a:ln w="0">
                              <a:noFill/>
                            </a:ln>
                          </wps:spPr>
                          <wps:style>
                            <a:lnRef idx="0"/>
                            <a:fillRef idx="0"/>
                            <a:effectRef idx="0"/>
                            <a:fontRef idx="minor"/>
                          </wps:style>
                          <wps:bodyPr/>
                        </wps:wsp>
                        <wps:wsp>
                          <wps:cNvSpPr/>
                          <wps:spPr>
                            <a:xfrm>
                              <a:off x="0" y="0"/>
                              <a:ext cx="2452320" cy="685080"/>
                            </a:xfrm>
                            <a:custGeom>
                              <a:avLst/>
                              <a:gdLst/>
                              <a:ahLst/>
                              <a:rect l="l" t="t" r="r" b="b"/>
                              <a:pathLst>
                                <a:path w="3953" h="1214">
                                  <a:moveTo>
                                    <a:pt x="3953" y="1045"/>
                                  </a:moveTo>
                                  <a:lnTo>
                                    <a:pt x="3953" y="1045"/>
                                  </a:lnTo>
                                  <a:lnTo>
                                    <a:pt x="3909" y="1074"/>
                                  </a:lnTo>
                                  <a:lnTo>
                                    <a:pt x="3909" y="1074"/>
                                  </a:lnTo>
                                  <a:lnTo>
                                    <a:pt x="3909" y="1074"/>
                                  </a:lnTo>
                                  <a:lnTo>
                                    <a:pt x="3865" y="1102"/>
                                  </a:lnTo>
                                  <a:lnTo>
                                    <a:pt x="3865" y="1102"/>
                                  </a:lnTo>
                                  <a:lnTo>
                                    <a:pt x="3865" y="1102"/>
                                  </a:lnTo>
                                  <a:lnTo>
                                    <a:pt x="3819" y="1131"/>
                                  </a:lnTo>
                                  <a:lnTo>
                                    <a:pt x="3819" y="1131"/>
                                  </a:lnTo>
                                  <a:lnTo>
                                    <a:pt x="3819" y="1131"/>
                                  </a:lnTo>
                                  <a:lnTo>
                                    <a:pt x="3771" y="1160"/>
                                  </a:lnTo>
                                  <a:lnTo>
                                    <a:pt x="3771" y="1160"/>
                                  </a:lnTo>
                                  <a:lnTo>
                                    <a:pt x="3771" y="1160"/>
                                  </a:lnTo>
                                  <a:lnTo>
                                    <a:pt x="3723" y="1187"/>
                                  </a:lnTo>
                                  <a:lnTo>
                                    <a:pt x="3723" y="1187"/>
                                  </a:lnTo>
                                  <a:lnTo>
                                    <a:pt x="3723" y="1187"/>
                                  </a:lnTo>
                                  <a:lnTo>
                                    <a:pt x="3673" y="1214"/>
                                  </a:lnTo>
                                  <a:lnTo>
                                    <a:pt x="3673" y="1214"/>
                                  </a:lnTo>
                                  <a:lnTo>
                                    <a:pt x="0" y="0"/>
                                  </a:lnTo>
                                  <a:lnTo>
                                    <a:pt x="3953" y="1045"/>
                                  </a:lnTo>
                                  <a:close/>
                                </a:path>
                              </a:pathLst>
                            </a:custGeom>
                            <a:solidFill>
                              <a:srgbClr val="ff6f6f"/>
                            </a:solidFill>
                            <a:ln w="0">
                              <a:noFill/>
                            </a:ln>
                          </wps:spPr>
                          <wps:style>
                            <a:lnRef idx="0"/>
                            <a:fillRef idx="0"/>
                            <a:effectRef idx="0"/>
                            <a:fontRef idx="minor"/>
                          </wps:style>
                          <wps:bodyPr/>
                        </wps:wsp>
                        <wps:wsp>
                          <wps:cNvSpPr txBox="1"/>
                          <wps:spPr>
                            <a:xfrm rot="1020000">
                              <a:off x="1239480" y="419040"/>
                              <a:ext cx="12517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UK Managers 1.9%</w:t>
                                </w:r>
                              </w:p>
                            </w:txbxContent>
                          </wps:txbx>
                          <wps:bodyPr wrap="square" lIns="0" rIns="0" tIns="0" bIns="0" anchor="t">
                            <a:noAutofit/>
                          </wps:bodyPr>
                        </wps:wsp>
                      </wpg:grpSp>
                      <wpg:grpSp>
                        <wpg:cNvGrpSpPr/>
                        <wpg:grpSpPr>
                          <a:xfrm>
                            <a:off x="3457440" y="2292840"/>
                            <a:ext cx="2428920" cy="1454040"/>
                          </a:xfrm>
                        </wpg:grpSpPr>
                        <wps:wsp>
                          <wps:cNvSpPr/>
                          <wps:spPr>
                            <a:xfrm>
                              <a:off x="0" y="684000"/>
                              <a:ext cx="2428920" cy="770400"/>
                            </a:xfrm>
                            <a:custGeom>
                              <a:avLst/>
                              <a:gdLst/>
                              <a:ahLst/>
                              <a:rect l="l" t="t" r="r" b="b"/>
                              <a:pathLst>
                                <a:path w="3917" h="1361">
                                  <a:moveTo>
                                    <a:pt x="3917" y="0"/>
                                  </a:moveTo>
                                  <a:lnTo>
                                    <a:pt x="3917" y="0"/>
                                  </a:lnTo>
                                  <a:lnTo>
                                    <a:pt x="3867" y="27"/>
                                  </a:lnTo>
                                  <a:lnTo>
                                    <a:pt x="3867" y="27"/>
                                  </a:lnTo>
                                  <a:lnTo>
                                    <a:pt x="3867" y="27"/>
                                  </a:lnTo>
                                  <a:lnTo>
                                    <a:pt x="3815" y="54"/>
                                  </a:lnTo>
                                  <a:lnTo>
                                    <a:pt x="3815" y="54"/>
                                  </a:lnTo>
                                  <a:lnTo>
                                    <a:pt x="3815" y="54"/>
                                  </a:lnTo>
                                  <a:lnTo>
                                    <a:pt x="3761" y="80"/>
                                  </a:lnTo>
                                  <a:lnTo>
                                    <a:pt x="3761" y="80"/>
                                  </a:lnTo>
                                  <a:lnTo>
                                    <a:pt x="3761" y="80"/>
                                  </a:lnTo>
                                  <a:lnTo>
                                    <a:pt x="3708" y="105"/>
                                  </a:lnTo>
                                  <a:lnTo>
                                    <a:pt x="3708" y="105"/>
                                  </a:lnTo>
                                  <a:lnTo>
                                    <a:pt x="3708" y="105"/>
                                  </a:lnTo>
                                  <a:lnTo>
                                    <a:pt x="3652" y="130"/>
                                  </a:lnTo>
                                  <a:lnTo>
                                    <a:pt x="3652" y="130"/>
                                  </a:lnTo>
                                  <a:lnTo>
                                    <a:pt x="3652" y="130"/>
                                  </a:lnTo>
                                  <a:lnTo>
                                    <a:pt x="3596" y="155"/>
                                  </a:lnTo>
                                  <a:lnTo>
                                    <a:pt x="3596" y="155"/>
                                  </a:lnTo>
                                  <a:lnTo>
                                    <a:pt x="3596" y="155"/>
                                  </a:lnTo>
                                  <a:lnTo>
                                    <a:pt x="3541" y="180"/>
                                  </a:lnTo>
                                  <a:lnTo>
                                    <a:pt x="3541" y="180"/>
                                  </a:lnTo>
                                  <a:lnTo>
                                    <a:pt x="3541" y="180"/>
                                  </a:lnTo>
                                  <a:lnTo>
                                    <a:pt x="3481" y="205"/>
                                  </a:lnTo>
                                  <a:lnTo>
                                    <a:pt x="3481" y="205"/>
                                  </a:lnTo>
                                  <a:lnTo>
                                    <a:pt x="3481" y="205"/>
                                  </a:lnTo>
                                  <a:lnTo>
                                    <a:pt x="3423" y="228"/>
                                  </a:lnTo>
                                  <a:lnTo>
                                    <a:pt x="3423" y="228"/>
                                  </a:lnTo>
                                  <a:lnTo>
                                    <a:pt x="3423" y="228"/>
                                  </a:lnTo>
                                  <a:lnTo>
                                    <a:pt x="3362" y="251"/>
                                  </a:lnTo>
                                  <a:lnTo>
                                    <a:pt x="3362" y="251"/>
                                  </a:lnTo>
                                  <a:lnTo>
                                    <a:pt x="3362" y="251"/>
                                  </a:lnTo>
                                  <a:lnTo>
                                    <a:pt x="3302" y="274"/>
                                  </a:lnTo>
                                  <a:lnTo>
                                    <a:pt x="3302" y="274"/>
                                  </a:lnTo>
                                  <a:lnTo>
                                    <a:pt x="3302" y="274"/>
                                  </a:lnTo>
                                  <a:lnTo>
                                    <a:pt x="3239" y="297"/>
                                  </a:lnTo>
                                  <a:lnTo>
                                    <a:pt x="3239" y="297"/>
                                  </a:lnTo>
                                  <a:lnTo>
                                    <a:pt x="3239" y="297"/>
                                  </a:lnTo>
                                  <a:lnTo>
                                    <a:pt x="3178" y="319"/>
                                  </a:lnTo>
                                  <a:lnTo>
                                    <a:pt x="3178" y="319"/>
                                  </a:lnTo>
                                  <a:lnTo>
                                    <a:pt x="3178" y="319"/>
                                  </a:lnTo>
                                  <a:lnTo>
                                    <a:pt x="3114" y="340"/>
                                  </a:lnTo>
                                  <a:lnTo>
                                    <a:pt x="3114" y="340"/>
                                  </a:lnTo>
                                  <a:lnTo>
                                    <a:pt x="3114" y="340"/>
                                  </a:lnTo>
                                  <a:lnTo>
                                    <a:pt x="3049" y="361"/>
                                  </a:lnTo>
                                  <a:lnTo>
                                    <a:pt x="3049" y="361"/>
                                  </a:lnTo>
                                  <a:lnTo>
                                    <a:pt x="3049" y="361"/>
                                  </a:lnTo>
                                  <a:lnTo>
                                    <a:pt x="2984" y="382"/>
                                  </a:lnTo>
                                  <a:lnTo>
                                    <a:pt x="2984" y="382"/>
                                  </a:lnTo>
                                  <a:lnTo>
                                    <a:pt x="2984" y="382"/>
                                  </a:lnTo>
                                  <a:lnTo>
                                    <a:pt x="2917" y="401"/>
                                  </a:lnTo>
                                  <a:lnTo>
                                    <a:pt x="2917" y="401"/>
                                  </a:lnTo>
                                  <a:lnTo>
                                    <a:pt x="2917" y="401"/>
                                  </a:lnTo>
                                  <a:lnTo>
                                    <a:pt x="2849" y="420"/>
                                  </a:lnTo>
                                  <a:lnTo>
                                    <a:pt x="2849" y="420"/>
                                  </a:lnTo>
                                  <a:lnTo>
                                    <a:pt x="2849" y="420"/>
                                  </a:lnTo>
                                  <a:lnTo>
                                    <a:pt x="2782" y="439"/>
                                  </a:lnTo>
                                  <a:lnTo>
                                    <a:pt x="2782" y="439"/>
                                  </a:lnTo>
                                  <a:lnTo>
                                    <a:pt x="2782" y="439"/>
                                  </a:lnTo>
                                  <a:lnTo>
                                    <a:pt x="2713" y="459"/>
                                  </a:lnTo>
                                  <a:lnTo>
                                    <a:pt x="2713" y="459"/>
                                  </a:lnTo>
                                  <a:lnTo>
                                    <a:pt x="2713" y="459"/>
                                  </a:lnTo>
                                  <a:lnTo>
                                    <a:pt x="2644" y="476"/>
                                  </a:lnTo>
                                  <a:lnTo>
                                    <a:pt x="2644" y="476"/>
                                  </a:lnTo>
                                  <a:lnTo>
                                    <a:pt x="2644" y="476"/>
                                  </a:lnTo>
                                  <a:lnTo>
                                    <a:pt x="2575" y="493"/>
                                  </a:lnTo>
                                  <a:lnTo>
                                    <a:pt x="2575" y="493"/>
                                  </a:lnTo>
                                  <a:lnTo>
                                    <a:pt x="2575" y="493"/>
                                  </a:lnTo>
                                  <a:lnTo>
                                    <a:pt x="2504" y="511"/>
                                  </a:lnTo>
                                  <a:lnTo>
                                    <a:pt x="2504" y="511"/>
                                  </a:lnTo>
                                  <a:lnTo>
                                    <a:pt x="2504" y="511"/>
                                  </a:lnTo>
                                  <a:lnTo>
                                    <a:pt x="2433" y="528"/>
                                  </a:lnTo>
                                  <a:lnTo>
                                    <a:pt x="2433" y="528"/>
                                  </a:lnTo>
                                  <a:lnTo>
                                    <a:pt x="2433" y="528"/>
                                  </a:lnTo>
                                  <a:lnTo>
                                    <a:pt x="2360" y="543"/>
                                  </a:lnTo>
                                  <a:lnTo>
                                    <a:pt x="2360" y="543"/>
                                  </a:lnTo>
                                  <a:lnTo>
                                    <a:pt x="2360" y="543"/>
                                  </a:lnTo>
                                  <a:lnTo>
                                    <a:pt x="2287" y="559"/>
                                  </a:lnTo>
                                  <a:lnTo>
                                    <a:pt x="2287" y="559"/>
                                  </a:lnTo>
                                  <a:lnTo>
                                    <a:pt x="2287" y="559"/>
                                  </a:lnTo>
                                  <a:lnTo>
                                    <a:pt x="2214" y="574"/>
                                  </a:lnTo>
                                  <a:lnTo>
                                    <a:pt x="2214" y="574"/>
                                  </a:lnTo>
                                  <a:lnTo>
                                    <a:pt x="2214" y="574"/>
                                  </a:lnTo>
                                  <a:lnTo>
                                    <a:pt x="2139" y="587"/>
                                  </a:lnTo>
                                  <a:lnTo>
                                    <a:pt x="2139" y="587"/>
                                  </a:lnTo>
                                  <a:lnTo>
                                    <a:pt x="2139" y="587"/>
                                  </a:lnTo>
                                  <a:lnTo>
                                    <a:pt x="2064" y="601"/>
                                  </a:lnTo>
                                  <a:lnTo>
                                    <a:pt x="2064" y="601"/>
                                  </a:lnTo>
                                  <a:lnTo>
                                    <a:pt x="2064" y="601"/>
                                  </a:lnTo>
                                  <a:lnTo>
                                    <a:pt x="1989" y="614"/>
                                  </a:lnTo>
                                  <a:lnTo>
                                    <a:pt x="1989" y="614"/>
                                  </a:lnTo>
                                  <a:lnTo>
                                    <a:pt x="1989" y="614"/>
                                  </a:lnTo>
                                  <a:lnTo>
                                    <a:pt x="1914" y="628"/>
                                  </a:lnTo>
                                  <a:lnTo>
                                    <a:pt x="1914" y="628"/>
                                  </a:lnTo>
                                  <a:lnTo>
                                    <a:pt x="1914" y="628"/>
                                  </a:lnTo>
                                  <a:lnTo>
                                    <a:pt x="1838" y="639"/>
                                  </a:lnTo>
                                  <a:lnTo>
                                    <a:pt x="1838" y="639"/>
                                  </a:lnTo>
                                  <a:lnTo>
                                    <a:pt x="1838" y="639"/>
                                  </a:lnTo>
                                  <a:lnTo>
                                    <a:pt x="1761" y="651"/>
                                  </a:lnTo>
                                  <a:lnTo>
                                    <a:pt x="1761" y="651"/>
                                  </a:lnTo>
                                  <a:lnTo>
                                    <a:pt x="1761" y="651"/>
                                  </a:lnTo>
                                  <a:lnTo>
                                    <a:pt x="1684" y="662"/>
                                  </a:lnTo>
                                  <a:lnTo>
                                    <a:pt x="1684" y="662"/>
                                  </a:lnTo>
                                  <a:lnTo>
                                    <a:pt x="1684" y="662"/>
                                  </a:lnTo>
                                  <a:lnTo>
                                    <a:pt x="1607" y="672"/>
                                  </a:lnTo>
                                  <a:lnTo>
                                    <a:pt x="1607" y="672"/>
                                  </a:lnTo>
                                  <a:lnTo>
                                    <a:pt x="1607" y="672"/>
                                  </a:lnTo>
                                  <a:lnTo>
                                    <a:pt x="1528" y="681"/>
                                  </a:lnTo>
                                  <a:lnTo>
                                    <a:pt x="1528" y="681"/>
                                  </a:lnTo>
                                  <a:lnTo>
                                    <a:pt x="1528" y="681"/>
                                  </a:lnTo>
                                  <a:lnTo>
                                    <a:pt x="1450" y="691"/>
                                  </a:lnTo>
                                  <a:lnTo>
                                    <a:pt x="1450" y="691"/>
                                  </a:lnTo>
                                  <a:lnTo>
                                    <a:pt x="1450" y="691"/>
                                  </a:lnTo>
                                  <a:lnTo>
                                    <a:pt x="1371" y="699"/>
                                  </a:lnTo>
                                  <a:lnTo>
                                    <a:pt x="1371" y="699"/>
                                  </a:lnTo>
                                  <a:lnTo>
                                    <a:pt x="1371" y="699"/>
                                  </a:lnTo>
                                  <a:lnTo>
                                    <a:pt x="1292" y="706"/>
                                  </a:lnTo>
                                  <a:lnTo>
                                    <a:pt x="1292" y="706"/>
                                  </a:lnTo>
                                  <a:lnTo>
                                    <a:pt x="1292" y="706"/>
                                  </a:lnTo>
                                  <a:lnTo>
                                    <a:pt x="1214" y="714"/>
                                  </a:lnTo>
                                  <a:lnTo>
                                    <a:pt x="1214" y="714"/>
                                  </a:lnTo>
                                  <a:lnTo>
                                    <a:pt x="1214" y="714"/>
                                  </a:lnTo>
                                  <a:lnTo>
                                    <a:pt x="1133" y="722"/>
                                  </a:lnTo>
                                  <a:lnTo>
                                    <a:pt x="1133" y="722"/>
                                  </a:lnTo>
                                  <a:lnTo>
                                    <a:pt x="1133" y="722"/>
                                  </a:lnTo>
                                  <a:lnTo>
                                    <a:pt x="1052" y="727"/>
                                  </a:lnTo>
                                  <a:lnTo>
                                    <a:pt x="1052" y="727"/>
                                  </a:lnTo>
                                  <a:lnTo>
                                    <a:pt x="1052" y="727"/>
                                  </a:lnTo>
                                  <a:lnTo>
                                    <a:pt x="974" y="733"/>
                                  </a:lnTo>
                                  <a:lnTo>
                                    <a:pt x="974" y="733"/>
                                  </a:lnTo>
                                  <a:lnTo>
                                    <a:pt x="974" y="733"/>
                                  </a:lnTo>
                                  <a:lnTo>
                                    <a:pt x="893" y="739"/>
                                  </a:lnTo>
                                  <a:lnTo>
                                    <a:pt x="893" y="739"/>
                                  </a:lnTo>
                                  <a:lnTo>
                                    <a:pt x="893" y="739"/>
                                  </a:lnTo>
                                  <a:lnTo>
                                    <a:pt x="812" y="743"/>
                                  </a:lnTo>
                                  <a:lnTo>
                                    <a:pt x="812" y="743"/>
                                  </a:lnTo>
                                  <a:lnTo>
                                    <a:pt x="812" y="743"/>
                                  </a:lnTo>
                                  <a:lnTo>
                                    <a:pt x="732" y="747"/>
                                  </a:lnTo>
                                  <a:lnTo>
                                    <a:pt x="732" y="747"/>
                                  </a:lnTo>
                                  <a:lnTo>
                                    <a:pt x="732" y="747"/>
                                  </a:lnTo>
                                  <a:lnTo>
                                    <a:pt x="649" y="751"/>
                                  </a:lnTo>
                                  <a:lnTo>
                                    <a:pt x="649" y="751"/>
                                  </a:lnTo>
                                  <a:lnTo>
                                    <a:pt x="649" y="751"/>
                                  </a:lnTo>
                                  <a:lnTo>
                                    <a:pt x="568" y="752"/>
                                  </a:lnTo>
                                  <a:lnTo>
                                    <a:pt x="568" y="752"/>
                                  </a:lnTo>
                                  <a:lnTo>
                                    <a:pt x="568" y="752"/>
                                  </a:lnTo>
                                  <a:lnTo>
                                    <a:pt x="488" y="754"/>
                                  </a:lnTo>
                                  <a:lnTo>
                                    <a:pt x="488" y="754"/>
                                  </a:lnTo>
                                  <a:lnTo>
                                    <a:pt x="488" y="754"/>
                                  </a:lnTo>
                                  <a:lnTo>
                                    <a:pt x="407" y="756"/>
                                  </a:lnTo>
                                  <a:lnTo>
                                    <a:pt x="407" y="756"/>
                                  </a:lnTo>
                                  <a:lnTo>
                                    <a:pt x="407" y="756"/>
                                  </a:lnTo>
                                  <a:lnTo>
                                    <a:pt x="325" y="758"/>
                                  </a:lnTo>
                                  <a:lnTo>
                                    <a:pt x="325" y="758"/>
                                  </a:lnTo>
                                  <a:lnTo>
                                    <a:pt x="325" y="758"/>
                                  </a:lnTo>
                                  <a:lnTo>
                                    <a:pt x="244" y="758"/>
                                  </a:lnTo>
                                  <a:lnTo>
                                    <a:pt x="244" y="758"/>
                                  </a:lnTo>
                                  <a:lnTo>
                                    <a:pt x="244" y="758"/>
                                  </a:lnTo>
                                  <a:lnTo>
                                    <a:pt x="161" y="758"/>
                                  </a:lnTo>
                                  <a:lnTo>
                                    <a:pt x="161" y="758"/>
                                  </a:lnTo>
                                  <a:lnTo>
                                    <a:pt x="161" y="758"/>
                                  </a:lnTo>
                                  <a:lnTo>
                                    <a:pt x="81" y="756"/>
                                  </a:lnTo>
                                  <a:lnTo>
                                    <a:pt x="81" y="756"/>
                                  </a:lnTo>
                                  <a:lnTo>
                                    <a:pt x="81" y="756"/>
                                  </a:lnTo>
                                  <a:lnTo>
                                    <a:pt x="0" y="754"/>
                                  </a:lnTo>
                                  <a:lnTo>
                                    <a:pt x="0" y="754"/>
                                  </a:lnTo>
                                  <a:lnTo>
                                    <a:pt x="0" y="1357"/>
                                  </a:lnTo>
                                  <a:lnTo>
                                    <a:pt x="0" y="1357"/>
                                  </a:lnTo>
                                  <a:lnTo>
                                    <a:pt x="81" y="1359"/>
                                  </a:lnTo>
                                  <a:lnTo>
                                    <a:pt x="81" y="1359"/>
                                  </a:lnTo>
                                  <a:lnTo>
                                    <a:pt x="81" y="1359"/>
                                  </a:lnTo>
                                  <a:lnTo>
                                    <a:pt x="161" y="1361"/>
                                  </a:lnTo>
                                  <a:lnTo>
                                    <a:pt x="161" y="1361"/>
                                  </a:lnTo>
                                  <a:lnTo>
                                    <a:pt x="161" y="1361"/>
                                  </a:lnTo>
                                  <a:lnTo>
                                    <a:pt x="244" y="1361"/>
                                  </a:lnTo>
                                  <a:lnTo>
                                    <a:pt x="244" y="1361"/>
                                  </a:lnTo>
                                  <a:lnTo>
                                    <a:pt x="244" y="1361"/>
                                  </a:lnTo>
                                  <a:lnTo>
                                    <a:pt x="325" y="1361"/>
                                  </a:lnTo>
                                  <a:lnTo>
                                    <a:pt x="325" y="1361"/>
                                  </a:lnTo>
                                  <a:lnTo>
                                    <a:pt x="325" y="1361"/>
                                  </a:lnTo>
                                  <a:lnTo>
                                    <a:pt x="407" y="1359"/>
                                  </a:lnTo>
                                  <a:lnTo>
                                    <a:pt x="407" y="1359"/>
                                  </a:lnTo>
                                  <a:lnTo>
                                    <a:pt x="407" y="1359"/>
                                  </a:lnTo>
                                  <a:lnTo>
                                    <a:pt x="488" y="1357"/>
                                  </a:lnTo>
                                  <a:lnTo>
                                    <a:pt x="488" y="1357"/>
                                  </a:lnTo>
                                  <a:lnTo>
                                    <a:pt x="488" y="1357"/>
                                  </a:lnTo>
                                  <a:lnTo>
                                    <a:pt x="568" y="1355"/>
                                  </a:lnTo>
                                  <a:lnTo>
                                    <a:pt x="568" y="1355"/>
                                  </a:lnTo>
                                  <a:lnTo>
                                    <a:pt x="568" y="1355"/>
                                  </a:lnTo>
                                  <a:lnTo>
                                    <a:pt x="649" y="1353"/>
                                  </a:lnTo>
                                  <a:lnTo>
                                    <a:pt x="649" y="1353"/>
                                  </a:lnTo>
                                  <a:lnTo>
                                    <a:pt x="649" y="1353"/>
                                  </a:lnTo>
                                  <a:lnTo>
                                    <a:pt x="732" y="1350"/>
                                  </a:lnTo>
                                  <a:lnTo>
                                    <a:pt x="732" y="1350"/>
                                  </a:lnTo>
                                  <a:lnTo>
                                    <a:pt x="732" y="1350"/>
                                  </a:lnTo>
                                  <a:lnTo>
                                    <a:pt x="812" y="1346"/>
                                  </a:lnTo>
                                  <a:lnTo>
                                    <a:pt x="812" y="1346"/>
                                  </a:lnTo>
                                  <a:lnTo>
                                    <a:pt x="812" y="1346"/>
                                  </a:lnTo>
                                  <a:lnTo>
                                    <a:pt x="893" y="1342"/>
                                  </a:lnTo>
                                  <a:lnTo>
                                    <a:pt x="893" y="1342"/>
                                  </a:lnTo>
                                  <a:lnTo>
                                    <a:pt x="893" y="1342"/>
                                  </a:lnTo>
                                  <a:lnTo>
                                    <a:pt x="974" y="1336"/>
                                  </a:lnTo>
                                  <a:lnTo>
                                    <a:pt x="974" y="1336"/>
                                  </a:lnTo>
                                  <a:lnTo>
                                    <a:pt x="974" y="1336"/>
                                  </a:lnTo>
                                  <a:lnTo>
                                    <a:pt x="1052" y="1330"/>
                                  </a:lnTo>
                                  <a:lnTo>
                                    <a:pt x="1052" y="1330"/>
                                  </a:lnTo>
                                  <a:lnTo>
                                    <a:pt x="1052" y="1330"/>
                                  </a:lnTo>
                                  <a:lnTo>
                                    <a:pt x="1133" y="1325"/>
                                  </a:lnTo>
                                  <a:lnTo>
                                    <a:pt x="1133" y="1325"/>
                                  </a:lnTo>
                                  <a:lnTo>
                                    <a:pt x="1133" y="1325"/>
                                  </a:lnTo>
                                  <a:lnTo>
                                    <a:pt x="1214" y="1317"/>
                                  </a:lnTo>
                                  <a:lnTo>
                                    <a:pt x="1214" y="1317"/>
                                  </a:lnTo>
                                  <a:lnTo>
                                    <a:pt x="1214" y="1317"/>
                                  </a:lnTo>
                                  <a:lnTo>
                                    <a:pt x="1292" y="1309"/>
                                  </a:lnTo>
                                  <a:lnTo>
                                    <a:pt x="1292" y="1309"/>
                                  </a:lnTo>
                                  <a:lnTo>
                                    <a:pt x="1292" y="1309"/>
                                  </a:lnTo>
                                  <a:lnTo>
                                    <a:pt x="1371" y="1302"/>
                                  </a:lnTo>
                                  <a:lnTo>
                                    <a:pt x="1371" y="1302"/>
                                  </a:lnTo>
                                  <a:lnTo>
                                    <a:pt x="1371" y="1302"/>
                                  </a:lnTo>
                                  <a:lnTo>
                                    <a:pt x="1450" y="1294"/>
                                  </a:lnTo>
                                  <a:lnTo>
                                    <a:pt x="1450" y="1294"/>
                                  </a:lnTo>
                                  <a:lnTo>
                                    <a:pt x="1450" y="1294"/>
                                  </a:lnTo>
                                  <a:lnTo>
                                    <a:pt x="1528" y="1284"/>
                                  </a:lnTo>
                                  <a:lnTo>
                                    <a:pt x="1528" y="1284"/>
                                  </a:lnTo>
                                  <a:lnTo>
                                    <a:pt x="1528" y="1284"/>
                                  </a:lnTo>
                                  <a:lnTo>
                                    <a:pt x="1607" y="1275"/>
                                  </a:lnTo>
                                  <a:lnTo>
                                    <a:pt x="1607" y="1275"/>
                                  </a:lnTo>
                                  <a:lnTo>
                                    <a:pt x="1607" y="1275"/>
                                  </a:lnTo>
                                  <a:lnTo>
                                    <a:pt x="1684" y="1265"/>
                                  </a:lnTo>
                                  <a:lnTo>
                                    <a:pt x="1684" y="1265"/>
                                  </a:lnTo>
                                  <a:lnTo>
                                    <a:pt x="1684" y="1265"/>
                                  </a:lnTo>
                                  <a:lnTo>
                                    <a:pt x="1761" y="1254"/>
                                  </a:lnTo>
                                  <a:lnTo>
                                    <a:pt x="1761" y="1254"/>
                                  </a:lnTo>
                                  <a:lnTo>
                                    <a:pt x="1761" y="1254"/>
                                  </a:lnTo>
                                  <a:lnTo>
                                    <a:pt x="1838" y="1242"/>
                                  </a:lnTo>
                                  <a:lnTo>
                                    <a:pt x="1838" y="1242"/>
                                  </a:lnTo>
                                  <a:lnTo>
                                    <a:pt x="1838" y="1242"/>
                                  </a:lnTo>
                                  <a:lnTo>
                                    <a:pt x="1914" y="1231"/>
                                  </a:lnTo>
                                  <a:lnTo>
                                    <a:pt x="1914" y="1231"/>
                                  </a:lnTo>
                                  <a:lnTo>
                                    <a:pt x="1914" y="1231"/>
                                  </a:lnTo>
                                  <a:lnTo>
                                    <a:pt x="1989" y="1217"/>
                                  </a:lnTo>
                                  <a:lnTo>
                                    <a:pt x="1989" y="1217"/>
                                  </a:lnTo>
                                  <a:lnTo>
                                    <a:pt x="1989" y="1217"/>
                                  </a:lnTo>
                                  <a:lnTo>
                                    <a:pt x="2064" y="1204"/>
                                  </a:lnTo>
                                  <a:lnTo>
                                    <a:pt x="2064" y="1204"/>
                                  </a:lnTo>
                                  <a:lnTo>
                                    <a:pt x="2064" y="1204"/>
                                  </a:lnTo>
                                  <a:lnTo>
                                    <a:pt x="2139" y="1190"/>
                                  </a:lnTo>
                                  <a:lnTo>
                                    <a:pt x="2139" y="1190"/>
                                  </a:lnTo>
                                  <a:lnTo>
                                    <a:pt x="2139" y="1190"/>
                                  </a:lnTo>
                                  <a:lnTo>
                                    <a:pt x="2214" y="1177"/>
                                  </a:lnTo>
                                  <a:lnTo>
                                    <a:pt x="2214" y="1177"/>
                                  </a:lnTo>
                                  <a:lnTo>
                                    <a:pt x="2214" y="1177"/>
                                  </a:lnTo>
                                  <a:lnTo>
                                    <a:pt x="2287" y="1161"/>
                                  </a:lnTo>
                                  <a:lnTo>
                                    <a:pt x="2287" y="1161"/>
                                  </a:lnTo>
                                  <a:lnTo>
                                    <a:pt x="2287" y="1161"/>
                                  </a:lnTo>
                                  <a:lnTo>
                                    <a:pt x="2360" y="1146"/>
                                  </a:lnTo>
                                  <a:lnTo>
                                    <a:pt x="2360" y="1146"/>
                                  </a:lnTo>
                                  <a:lnTo>
                                    <a:pt x="2360" y="1146"/>
                                  </a:lnTo>
                                  <a:lnTo>
                                    <a:pt x="2433" y="1131"/>
                                  </a:lnTo>
                                  <a:lnTo>
                                    <a:pt x="2433" y="1131"/>
                                  </a:lnTo>
                                  <a:lnTo>
                                    <a:pt x="2433" y="1131"/>
                                  </a:lnTo>
                                  <a:lnTo>
                                    <a:pt x="2504" y="1113"/>
                                  </a:lnTo>
                                  <a:lnTo>
                                    <a:pt x="2504" y="1113"/>
                                  </a:lnTo>
                                  <a:lnTo>
                                    <a:pt x="2504" y="1113"/>
                                  </a:lnTo>
                                  <a:lnTo>
                                    <a:pt x="2575" y="1096"/>
                                  </a:lnTo>
                                  <a:lnTo>
                                    <a:pt x="2575" y="1096"/>
                                  </a:lnTo>
                                  <a:lnTo>
                                    <a:pt x="2575" y="1096"/>
                                  </a:lnTo>
                                  <a:lnTo>
                                    <a:pt x="2644" y="1079"/>
                                  </a:lnTo>
                                  <a:lnTo>
                                    <a:pt x="2644" y="1079"/>
                                  </a:lnTo>
                                  <a:lnTo>
                                    <a:pt x="2644" y="1079"/>
                                  </a:lnTo>
                                  <a:lnTo>
                                    <a:pt x="2713" y="1062"/>
                                  </a:lnTo>
                                  <a:lnTo>
                                    <a:pt x="2713" y="1062"/>
                                  </a:lnTo>
                                  <a:lnTo>
                                    <a:pt x="2713" y="1062"/>
                                  </a:lnTo>
                                  <a:lnTo>
                                    <a:pt x="2782" y="1042"/>
                                  </a:lnTo>
                                  <a:lnTo>
                                    <a:pt x="2782" y="1042"/>
                                  </a:lnTo>
                                  <a:lnTo>
                                    <a:pt x="2782" y="1042"/>
                                  </a:lnTo>
                                  <a:lnTo>
                                    <a:pt x="2849" y="1023"/>
                                  </a:lnTo>
                                  <a:lnTo>
                                    <a:pt x="2849" y="1023"/>
                                  </a:lnTo>
                                  <a:lnTo>
                                    <a:pt x="2849" y="1023"/>
                                  </a:lnTo>
                                  <a:lnTo>
                                    <a:pt x="2917" y="1004"/>
                                  </a:lnTo>
                                  <a:lnTo>
                                    <a:pt x="2917" y="1004"/>
                                  </a:lnTo>
                                  <a:lnTo>
                                    <a:pt x="2917" y="1004"/>
                                  </a:lnTo>
                                  <a:lnTo>
                                    <a:pt x="2984" y="985"/>
                                  </a:lnTo>
                                  <a:lnTo>
                                    <a:pt x="2984" y="985"/>
                                  </a:lnTo>
                                  <a:lnTo>
                                    <a:pt x="2984" y="985"/>
                                  </a:lnTo>
                                  <a:lnTo>
                                    <a:pt x="3049" y="964"/>
                                  </a:lnTo>
                                  <a:lnTo>
                                    <a:pt x="3049" y="964"/>
                                  </a:lnTo>
                                  <a:lnTo>
                                    <a:pt x="3049" y="964"/>
                                  </a:lnTo>
                                  <a:lnTo>
                                    <a:pt x="3114" y="943"/>
                                  </a:lnTo>
                                  <a:lnTo>
                                    <a:pt x="3114" y="943"/>
                                  </a:lnTo>
                                  <a:lnTo>
                                    <a:pt x="3114" y="943"/>
                                  </a:lnTo>
                                  <a:lnTo>
                                    <a:pt x="3178" y="921"/>
                                  </a:lnTo>
                                  <a:lnTo>
                                    <a:pt x="3178" y="921"/>
                                  </a:lnTo>
                                  <a:lnTo>
                                    <a:pt x="3178" y="921"/>
                                  </a:lnTo>
                                  <a:lnTo>
                                    <a:pt x="3239" y="900"/>
                                  </a:lnTo>
                                  <a:lnTo>
                                    <a:pt x="3239" y="900"/>
                                  </a:lnTo>
                                  <a:lnTo>
                                    <a:pt x="3239" y="900"/>
                                  </a:lnTo>
                                  <a:lnTo>
                                    <a:pt x="3302" y="877"/>
                                  </a:lnTo>
                                  <a:lnTo>
                                    <a:pt x="3302" y="877"/>
                                  </a:lnTo>
                                  <a:lnTo>
                                    <a:pt x="3302" y="877"/>
                                  </a:lnTo>
                                  <a:lnTo>
                                    <a:pt x="3362" y="854"/>
                                  </a:lnTo>
                                  <a:lnTo>
                                    <a:pt x="3362" y="854"/>
                                  </a:lnTo>
                                  <a:lnTo>
                                    <a:pt x="3362" y="854"/>
                                  </a:lnTo>
                                  <a:lnTo>
                                    <a:pt x="3423" y="831"/>
                                  </a:lnTo>
                                  <a:lnTo>
                                    <a:pt x="3423" y="831"/>
                                  </a:lnTo>
                                  <a:lnTo>
                                    <a:pt x="3423" y="831"/>
                                  </a:lnTo>
                                  <a:lnTo>
                                    <a:pt x="3481" y="808"/>
                                  </a:lnTo>
                                  <a:lnTo>
                                    <a:pt x="3481" y="808"/>
                                  </a:lnTo>
                                  <a:lnTo>
                                    <a:pt x="3481" y="808"/>
                                  </a:lnTo>
                                  <a:lnTo>
                                    <a:pt x="3541" y="783"/>
                                  </a:lnTo>
                                  <a:lnTo>
                                    <a:pt x="3541" y="783"/>
                                  </a:lnTo>
                                  <a:lnTo>
                                    <a:pt x="3541" y="783"/>
                                  </a:lnTo>
                                  <a:lnTo>
                                    <a:pt x="3596" y="758"/>
                                  </a:lnTo>
                                  <a:lnTo>
                                    <a:pt x="3596" y="758"/>
                                  </a:lnTo>
                                  <a:lnTo>
                                    <a:pt x="3596" y="758"/>
                                  </a:lnTo>
                                  <a:lnTo>
                                    <a:pt x="3652" y="733"/>
                                  </a:lnTo>
                                  <a:lnTo>
                                    <a:pt x="3652" y="733"/>
                                  </a:lnTo>
                                  <a:lnTo>
                                    <a:pt x="3652" y="733"/>
                                  </a:lnTo>
                                  <a:lnTo>
                                    <a:pt x="3708" y="708"/>
                                  </a:lnTo>
                                  <a:lnTo>
                                    <a:pt x="3708" y="708"/>
                                  </a:lnTo>
                                  <a:lnTo>
                                    <a:pt x="3708" y="708"/>
                                  </a:lnTo>
                                  <a:lnTo>
                                    <a:pt x="3761" y="683"/>
                                  </a:lnTo>
                                  <a:lnTo>
                                    <a:pt x="3761" y="683"/>
                                  </a:lnTo>
                                  <a:lnTo>
                                    <a:pt x="3761" y="683"/>
                                  </a:lnTo>
                                  <a:lnTo>
                                    <a:pt x="3815" y="656"/>
                                  </a:lnTo>
                                  <a:lnTo>
                                    <a:pt x="3815" y="656"/>
                                  </a:lnTo>
                                  <a:lnTo>
                                    <a:pt x="3815" y="656"/>
                                  </a:lnTo>
                                  <a:lnTo>
                                    <a:pt x="3867" y="630"/>
                                  </a:lnTo>
                                  <a:lnTo>
                                    <a:pt x="3867" y="630"/>
                                  </a:lnTo>
                                  <a:lnTo>
                                    <a:pt x="3867" y="630"/>
                                  </a:lnTo>
                                  <a:lnTo>
                                    <a:pt x="3917" y="603"/>
                                  </a:lnTo>
                                  <a:lnTo>
                                    <a:pt x="3917" y="603"/>
                                  </a:lnTo>
                                  <a:lnTo>
                                    <a:pt x="3917" y="0"/>
                                  </a:lnTo>
                                  <a:close/>
                                </a:path>
                              </a:pathLst>
                            </a:custGeom>
                            <a:solidFill>
                              <a:srgbClr val="7b513c"/>
                            </a:solidFill>
                            <a:ln w="0">
                              <a:noFill/>
                            </a:ln>
                          </wps:spPr>
                          <wps:style>
                            <a:lnRef idx="0"/>
                            <a:fillRef idx="0"/>
                            <a:effectRef idx="0"/>
                            <a:fontRef idx="minor"/>
                          </wps:style>
                          <wps:bodyPr/>
                        </wps:wsp>
                        <wps:wsp>
                          <wps:cNvSpPr/>
                          <wps:spPr>
                            <a:xfrm>
                              <a:off x="0" y="0"/>
                              <a:ext cx="2428920" cy="1114920"/>
                            </a:xfrm>
                            <a:custGeom>
                              <a:avLst/>
                              <a:gdLst/>
                              <a:ahLst/>
                              <a:rect l="l" t="t" r="r" b="b"/>
                              <a:pathLst>
                                <a:path w="3917" h="1972">
                                  <a:moveTo>
                                    <a:pt x="3917" y="1214"/>
                                  </a:moveTo>
                                  <a:lnTo>
                                    <a:pt x="3917" y="1214"/>
                                  </a:lnTo>
                                  <a:lnTo>
                                    <a:pt x="3867" y="1241"/>
                                  </a:lnTo>
                                  <a:lnTo>
                                    <a:pt x="3867" y="1241"/>
                                  </a:lnTo>
                                  <a:lnTo>
                                    <a:pt x="3867" y="1241"/>
                                  </a:lnTo>
                                  <a:lnTo>
                                    <a:pt x="3815" y="1267"/>
                                  </a:lnTo>
                                  <a:lnTo>
                                    <a:pt x="3815" y="1267"/>
                                  </a:lnTo>
                                  <a:lnTo>
                                    <a:pt x="3815" y="1267"/>
                                  </a:lnTo>
                                  <a:lnTo>
                                    <a:pt x="3761" y="1294"/>
                                  </a:lnTo>
                                  <a:lnTo>
                                    <a:pt x="3761" y="1294"/>
                                  </a:lnTo>
                                  <a:lnTo>
                                    <a:pt x="3761" y="1294"/>
                                  </a:lnTo>
                                  <a:lnTo>
                                    <a:pt x="3708" y="1319"/>
                                  </a:lnTo>
                                  <a:lnTo>
                                    <a:pt x="3708" y="1319"/>
                                  </a:lnTo>
                                  <a:lnTo>
                                    <a:pt x="3708" y="1319"/>
                                  </a:lnTo>
                                  <a:lnTo>
                                    <a:pt x="3652" y="1344"/>
                                  </a:lnTo>
                                  <a:lnTo>
                                    <a:pt x="3652" y="1344"/>
                                  </a:lnTo>
                                  <a:lnTo>
                                    <a:pt x="3652" y="1344"/>
                                  </a:lnTo>
                                  <a:lnTo>
                                    <a:pt x="3596" y="1369"/>
                                  </a:lnTo>
                                  <a:lnTo>
                                    <a:pt x="3596" y="1369"/>
                                  </a:lnTo>
                                  <a:lnTo>
                                    <a:pt x="3596" y="1369"/>
                                  </a:lnTo>
                                  <a:lnTo>
                                    <a:pt x="3541" y="1394"/>
                                  </a:lnTo>
                                  <a:lnTo>
                                    <a:pt x="3541" y="1394"/>
                                  </a:lnTo>
                                  <a:lnTo>
                                    <a:pt x="3541" y="1394"/>
                                  </a:lnTo>
                                  <a:lnTo>
                                    <a:pt x="3481" y="1419"/>
                                  </a:lnTo>
                                  <a:lnTo>
                                    <a:pt x="3481" y="1419"/>
                                  </a:lnTo>
                                  <a:lnTo>
                                    <a:pt x="3481" y="1419"/>
                                  </a:lnTo>
                                  <a:lnTo>
                                    <a:pt x="3423" y="1442"/>
                                  </a:lnTo>
                                  <a:lnTo>
                                    <a:pt x="3423" y="1442"/>
                                  </a:lnTo>
                                  <a:lnTo>
                                    <a:pt x="3423" y="1442"/>
                                  </a:lnTo>
                                  <a:lnTo>
                                    <a:pt x="3362" y="1465"/>
                                  </a:lnTo>
                                  <a:lnTo>
                                    <a:pt x="3362" y="1465"/>
                                  </a:lnTo>
                                  <a:lnTo>
                                    <a:pt x="3362" y="1465"/>
                                  </a:lnTo>
                                  <a:lnTo>
                                    <a:pt x="3302" y="1488"/>
                                  </a:lnTo>
                                  <a:lnTo>
                                    <a:pt x="3302" y="1488"/>
                                  </a:lnTo>
                                  <a:lnTo>
                                    <a:pt x="3302" y="1488"/>
                                  </a:lnTo>
                                  <a:lnTo>
                                    <a:pt x="3239" y="1511"/>
                                  </a:lnTo>
                                  <a:lnTo>
                                    <a:pt x="3239" y="1511"/>
                                  </a:lnTo>
                                  <a:lnTo>
                                    <a:pt x="3239" y="1511"/>
                                  </a:lnTo>
                                  <a:lnTo>
                                    <a:pt x="3178" y="1532"/>
                                  </a:lnTo>
                                  <a:lnTo>
                                    <a:pt x="3178" y="1532"/>
                                  </a:lnTo>
                                  <a:lnTo>
                                    <a:pt x="3178" y="1532"/>
                                  </a:lnTo>
                                  <a:lnTo>
                                    <a:pt x="3114" y="1554"/>
                                  </a:lnTo>
                                  <a:lnTo>
                                    <a:pt x="3114" y="1554"/>
                                  </a:lnTo>
                                  <a:lnTo>
                                    <a:pt x="3114" y="1554"/>
                                  </a:lnTo>
                                  <a:lnTo>
                                    <a:pt x="3049" y="1575"/>
                                  </a:lnTo>
                                  <a:lnTo>
                                    <a:pt x="3049" y="1575"/>
                                  </a:lnTo>
                                  <a:lnTo>
                                    <a:pt x="3049" y="1575"/>
                                  </a:lnTo>
                                  <a:lnTo>
                                    <a:pt x="2984" y="1596"/>
                                  </a:lnTo>
                                  <a:lnTo>
                                    <a:pt x="2984" y="1596"/>
                                  </a:lnTo>
                                  <a:lnTo>
                                    <a:pt x="2984" y="1596"/>
                                  </a:lnTo>
                                  <a:lnTo>
                                    <a:pt x="2917" y="1615"/>
                                  </a:lnTo>
                                  <a:lnTo>
                                    <a:pt x="2917" y="1615"/>
                                  </a:lnTo>
                                  <a:lnTo>
                                    <a:pt x="2917" y="1615"/>
                                  </a:lnTo>
                                  <a:lnTo>
                                    <a:pt x="2849" y="1634"/>
                                  </a:lnTo>
                                  <a:lnTo>
                                    <a:pt x="2849" y="1634"/>
                                  </a:lnTo>
                                  <a:lnTo>
                                    <a:pt x="2849" y="1634"/>
                                  </a:lnTo>
                                  <a:lnTo>
                                    <a:pt x="2782" y="1653"/>
                                  </a:lnTo>
                                  <a:lnTo>
                                    <a:pt x="2782" y="1653"/>
                                  </a:lnTo>
                                  <a:lnTo>
                                    <a:pt x="2782" y="1653"/>
                                  </a:lnTo>
                                  <a:lnTo>
                                    <a:pt x="2713" y="1673"/>
                                  </a:lnTo>
                                  <a:lnTo>
                                    <a:pt x="2713" y="1673"/>
                                  </a:lnTo>
                                  <a:lnTo>
                                    <a:pt x="2713" y="1673"/>
                                  </a:lnTo>
                                  <a:lnTo>
                                    <a:pt x="2644" y="1690"/>
                                  </a:lnTo>
                                  <a:lnTo>
                                    <a:pt x="2644" y="1690"/>
                                  </a:lnTo>
                                  <a:lnTo>
                                    <a:pt x="2644" y="1690"/>
                                  </a:lnTo>
                                  <a:lnTo>
                                    <a:pt x="2575" y="1707"/>
                                  </a:lnTo>
                                  <a:lnTo>
                                    <a:pt x="2575" y="1707"/>
                                  </a:lnTo>
                                  <a:lnTo>
                                    <a:pt x="2575" y="1707"/>
                                  </a:lnTo>
                                  <a:lnTo>
                                    <a:pt x="2504" y="1724"/>
                                  </a:lnTo>
                                  <a:lnTo>
                                    <a:pt x="2504" y="1724"/>
                                  </a:lnTo>
                                  <a:lnTo>
                                    <a:pt x="2504" y="1724"/>
                                  </a:lnTo>
                                  <a:lnTo>
                                    <a:pt x="2433" y="1742"/>
                                  </a:lnTo>
                                  <a:lnTo>
                                    <a:pt x="2433" y="1742"/>
                                  </a:lnTo>
                                  <a:lnTo>
                                    <a:pt x="2433" y="1742"/>
                                  </a:lnTo>
                                  <a:lnTo>
                                    <a:pt x="2360" y="1757"/>
                                  </a:lnTo>
                                  <a:lnTo>
                                    <a:pt x="2360" y="1757"/>
                                  </a:lnTo>
                                  <a:lnTo>
                                    <a:pt x="2360" y="1757"/>
                                  </a:lnTo>
                                  <a:lnTo>
                                    <a:pt x="2287" y="1772"/>
                                  </a:lnTo>
                                  <a:lnTo>
                                    <a:pt x="2287" y="1772"/>
                                  </a:lnTo>
                                  <a:lnTo>
                                    <a:pt x="2287" y="1772"/>
                                  </a:lnTo>
                                  <a:lnTo>
                                    <a:pt x="2214" y="1788"/>
                                  </a:lnTo>
                                  <a:lnTo>
                                    <a:pt x="2214" y="1788"/>
                                  </a:lnTo>
                                  <a:lnTo>
                                    <a:pt x="2214" y="1788"/>
                                  </a:lnTo>
                                  <a:lnTo>
                                    <a:pt x="2139" y="1801"/>
                                  </a:lnTo>
                                  <a:lnTo>
                                    <a:pt x="2139" y="1801"/>
                                  </a:lnTo>
                                  <a:lnTo>
                                    <a:pt x="2139" y="1801"/>
                                  </a:lnTo>
                                  <a:lnTo>
                                    <a:pt x="2064" y="1815"/>
                                  </a:lnTo>
                                  <a:lnTo>
                                    <a:pt x="2064" y="1815"/>
                                  </a:lnTo>
                                  <a:lnTo>
                                    <a:pt x="2064" y="1815"/>
                                  </a:lnTo>
                                  <a:lnTo>
                                    <a:pt x="1989" y="1828"/>
                                  </a:lnTo>
                                  <a:lnTo>
                                    <a:pt x="1989" y="1828"/>
                                  </a:lnTo>
                                  <a:lnTo>
                                    <a:pt x="1989" y="1828"/>
                                  </a:lnTo>
                                  <a:lnTo>
                                    <a:pt x="1914" y="1842"/>
                                  </a:lnTo>
                                  <a:lnTo>
                                    <a:pt x="1914" y="1842"/>
                                  </a:lnTo>
                                  <a:lnTo>
                                    <a:pt x="1914" y="1842"/>
                                  </a:lnTo>
                                  <a:lnTo>
                                    <a:pt x="1838" y="1853"/>
                                  </a:lnTo>
                                  <a:lnTo>
                                    <a:pt x="1838" y="1853"/>
                                  </a:lnTo>
                                  <a:lnTo>
                                    <a:pt x="1838" y="1853"/>
                                  </a:lnTo>
                                  <a:lnTo>
                                    <a:pt x="1761" y="1865"/>
                                  </a:lnTo>
                                  <a:lnTo>
                                    <a:pt x="1761" y="1865"/>
                                  </a:lnTo>
                                  <a:lnTo>
                                    <a:pt x="1761" y="1865"/>
                                  </a:lnTo>
                                  <a:lnTo>
                                    <a:pt x="1684" y="1876"/>
                                  </a:lnTo>
                                  <a:lnTo>
                                    <a:pt x="1684" y="1876"/>
                                  </a:lnTo>
                                  <a:lnTo>
                                    <a:pt x="1684" y="1876"/>
                                  </a:lnTo>
                                  <a:lnTo>
                                    <a:pt x="1607" y="1886"/>
                                  </a:lnTo>
                                  <a:lnTo>
                                    <a:pt x="1607" y="1886"/>
                                  </a:lnTo>
                                  <a:lnTo>
                                    <a:pt x="1607" y="1886"/>
                                  </a:lnTo>
                                  <a:lnTo>
                                    <a:pt x="1528" y="1895"/>
                                  </a:lnTo>
                                  <a:lnTo>
                                    <a:pt x="1528" y="1895"/>
                                  </a:lnTo>
                                  <a:lnTo>
                                    <a:pt x="1528" y="1895"/>
                                  </a:lnTo>
                                  <a:lnTo>
                                    <a:pt x="1450" y="1905"/>
                                  </a:lnTo>
                                  <a:lnTo>
                                    <a:pt x="1450" y="1905"/>
                                  </a:lnTo>
                                  <a:lnTo>
                                    <a:pt x="1450" y="1905"/>
                                  </a:lnTo>
                                  <a:lnTo>
                                    <a:pt x="1371" y="1913"/>
                                  </a:lnTo>
                                  <a:lnTo>
                                    <a:pt x="1371" y="1913"/>
                                  </a:lnTo>
                                  <a:lnTo>
                                    <a:pt x="1371" y="1913"/>
                                  </a:lnTo>
                                  <a:lnTo>
                                    <a:pt x="1292" y="1920"/>
                                  </a:lnTo>
                                  <a:lnTo>
                                    <a:pt x="1292" y="1920"/>
                                  </a:lnTo>
                                  <a:lnTo>
                                    <a:pt x="1292" y="1920"/>
                                  </a:lnTo>
                                  <a:lnTo>
                                    <a:pt x="1214" y="1928"/>
                                  </a:lnTo>
                                  <a:lnTo>
                                    <a:pt x="1214" y="1928"/>
                                  </a:lnTo>
                                  <a:lnTo>
                                    <a:pt x="1214" y="1928"/>
                                  </a:lnTo>
                                  <a:lnTo>
                                    <a:pt x="1133" y="1936"/>
                                  </a:lnTo>
                                  <a:lnTo>
                                    <a:pt x="1133" y="1936"/>
                                  </a:lnTo>
                                  <a:lnTo>
                                    <a:pt x="1133" y="1936"/>
                                  </a:lnTo>
                                  <a:lnTo>
                                    <a:pt x="1052" y="1941"/>
                                  </a:lnTo>
                                  <a:lnTo>
                                    <a:pt x="1052" y="1941"/>
                                  </a:lnTo>
                                  <a:lnTo>
                                    <a:pt x="1052" y="1941"/>
                                  </a:lnTo>
                                  <a:lnTo>
                                    <a:pt x="974" y="1947"/>
                                  </a:lnTo>
                                  <a:lnTo>
                                    <a:pt x="974" y="1947"/>
                                  </a:lnTo>
                                  <a:lnTo>
                                    <a:pt x="974" y="1947"/>
                                  </a:lnTo>
                                  <a:lnTo>
                                    <a:pt x="893" y="1953"/>
                                  </a:lnTo>
                                  <a:lnTo>
                                    <a:pt x="893" y="1953"/>
                                  </a:lnTo>
                                  <a:lnTo>
                                    <a:pt x="893" y="1953"/>
                                  </a:lnTo>
                                  <a:lnTo>
                                    <a:pt x="812" y="1957"/>
                                  </a:lnTo>
                                  <a:lnTo>
                                    <a:pt x="812" y="1957"/>
                                  </a:lnTo>
                                  <a:lnTo>
                                    <a:pt x="812" y="1957"/>
                                  </a:lnTo>
                                  <a:lnTo>
                                    <a:pt x="732" y="1961"/>
                                  </a:lnTo>
                                  <a:lnTo>
                                    <a:pt x="732" y="1961"/>
                                  </a:lnTo>
                                  <a:lnTo>
                                    <a:pt x="732" y="1961"/>
                                  </a:lnTo>
                                  <a:lnTo>
                                    <a:pt x="649" y="1964"/>
                                  </a:lnTo>
                                  <a:lnTo>
                                    <a:pt x="649" y="1964"/>
                                  </a:lnTo>
                                  <a:lnTo>
                                    <a:pt x="649" y="1964"/>
                                  </a:lnTo>
                                  <a:lnTo>
                                    <a:pt x="568" y="1966"/>
                                  </a:lnTo>
                                  <a:lnTo>
                                    <a:pt x="568" y="1966"/>
                                  </a:lnTo>
                                  <a:lnTo>
                                    <a:pt x="568" y="1966"/>
                                  </a:lnTo>
                                  <a:lnTo>
                                    <a:pt x="488" y="1968"/>
                                  </a:lnTo>
                                  <a:lnTo>
                                    <a:pt x="488" y="1968"/>
                                  </a:lnTo>
                                  <a:lnTo>
                                    <a:pt x="488" y="1968"/>
                                  </a:lnTo>
                                  <a:lnTo>
                                    <a:pt x="407" y="1970"/>
                                  </a:lnTo>
                                  <a:lnTo>
                                    <a:pt x="407" y="1970"/>
                                  </a:lnTo>
                                  <a:lnTo>
                                    <a:pt x="407" y="1970"/>
                                  </a:lnTo>
                                  <a:lnTo>
                                    <a:pt x="325" y="1972"/>
                                  </a:lnTo>
                                  <a:lnTo>
                                    <a:pt x="325" y="1972"/>
                                  </a:lnTo>
                                  <a:lnTo>
                                    <a:pt x="325" y="1972"/>
                                  </a:lnTo>
                                  <a:lnTo>
                                    <a:pt x="244" y="1972"/>
                                  </a:lnTo>
                                  <a:lnTo>
                                    <a:pt x="244" y="1972"/>
                                  </a:lnTo>
                                  <a:lnTo>
                                    <a:pt x="244" y="1972"/>
                                  </a:lnTo>
                                  <a:lnTo>
                                    <a:pt x="161" y="1972"/>
                                  </a:lnTo>
                                  <a:lnTo>
                                    <a:pt x="161" y="1972"/>
                                  </a:lnTo>
                                  <a:lnTo>
                                    <a:pt x="161" y="1972"/>
                                  </a:lnTo>
                                  <a:lnTo>
                                    <a:pt x="81" y="1970"/>
                                  </a:lnTo>
                                  <a:lnTo>
                                    <a:pt x="81" y="1970"/>
                                  </a:lnTo>
                                  <a:lnTo>
                                    <a:pt x="81" y="1970"/>
                                  </a:lnTo>
                                  <a:lnTo>
                                    <a:pt x="0" y="1968"/>
                                  </a:lnTo>
                                  <a:lnTo>
                                    <a:pt x="0" y="1968"/>
                                  </a:lnTo>
                                  <a:lnTo>
                                    <a:pt x="244" y="0"/>
                                  </a:lnTo>
                                  <a:lnTo>
                                    <a:pt x="3917" y="1214"/>
                                  </a:lnTo>
                                  <a:close/>
                                </a:path>
                              </a:pathLst>
                            </a:custGeom>
                            <a:solidFill>
                              <a:srgbClr val="f6a278"/>
                            </a:solidFill>
                            <a:ln w="0">
                              <a:noFill/>
                            </a:ln>
                          </wps:spPr>
                          <wps:style>
                            <a:lnRef idx="0"/>
                            <a:fillRef idx="0"/>
                            <a:effectRef idx="0"/>
                            <a:fontRef idx="minor"/>
                          </wps:style>
                          <wps:bodyPr/>
                        </wps:wsp>
                        <wps:wsp>
                          <wps:cNvSpPr txBox="1"/>
                          <wps:spPr>
                            <a:xfrm>
                              <a:off x="615960" y="637200"/>
                              <a:ext cx="7074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UK Capital</w:t>
                                </w:r>
                              </w:p>
                            </w:txbxContent>
                          </wps:txbx>
                          <wps:bodyPr wrap="square" lIns="0" rIns="0" tIns="0" bIns="0" anchor="t">
                            <a:noAutofit/>
                          </wps:bodyPr>
                        </wps:wsp>
                        <wps:wsp>
                          <wps:cNvSpPr txBox="1"/>
                          <wps:spPr>
                            <a:xfrm>
                              <a:off x="768960" y="760320"/>
                              <a:ext cx="3974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3%</w:t>
                                </w:r>
                              </w:p>
                            </w:txbxContent>
                          </wps:txbx>
                          <wps:bodyPr wrap="square" lIns="0" rIns="0" tIns="0" bIns="0" anchor="t">
                            <a:noAutofit/>
                          </wps:bodyPr>
                        </wps:wsp>
                      </wpg:grpSp>
                      <wpg:grpSp>
                        <wpg:cNvGrpSpPr/>
                        <wpg:grpSpPr>
                          <a:xfrm>
                            <a:off x="1549440" y="2769840"/>
                            <a:ext cx="1222200" cy="161280"/>
                          </a:xfrm>
                        </wpg:grpSpPr>
                        <wpg:grpSp>
                          <wpg:cNvGrpSpPr/>
                          <wpg:grpSpPr>
                            <a:xfrm>
                              <a:off x="132840" y="720"/>
                              <a:ext cx="988560" cy="127800"/>
                            </a:xfrm>
                          </wpg:grpSpPr>
                          <wps:wsp>
                            <wps:cNvSpPr/>
                            <wps:spPr>
                              <a:xfrm>
                                <a:off x="0" y="126360"/>
                                <a:ext cx="988560" cy="1440"/>
                              </a:xfrm>
                              <a:prstGeom prst="rect">
                                <a:avLst/>
                              </a:prstGeom>
                              <a:solidFill>
                                <a:srgbClr val="f1cdfe"/>
                              </a:solidFill>
                              <a:ln w="0">
                                <a:noFill/>
                              </a:ln>
                            </wps:spPr>
                            <wps:style>
                              <a:lnRef idx="0"/>
                              <a:fillRef idx="0"/>
                              <a:effectRef idx="0"/>
                              <a:fontRef idx="minor"/>
                            </wps:style>
                            <wps:bodyPr/>
                          </wps:wsp>
                          <wps:wsp>
                            <wps:cNvSpPr/>
                            <wps:spPr>
                              <a:xfrm>
                                <a:off x="970920" y="0"/>
                                <a:ext cx="17280" cy="126360"/>
                              </a:xfrm>
                              <a:prstGeom prst="rect">
                                <a:avLst/>
                              </a:prstGeom>
                              <a:solidFill>
                                <a:srgbClr val="f1cdfe"/>
                              </a:solidFill>
                              <a:ln w="0">
                                <a:noFill/>
                              </a:ln>
                            </wps:spPr>
                            <wps:style>
                              <a:lnRef idx="0"/>
                              <a:fillRef idx="0"/>
                              <a:effectRef idx="0"/>
                              <a:fontRef idx="minor"/>
                            </wps:style>
                            <wps:bodyPr/>
                          </wps:wsp>
                          <wps:wsp>
                            <wps:cNvSpPr/>
                            <wps:spPr>
                              <a:xfrm>
                                <a:off x="0" y="124560"/>
                                <a:ext cx="970920" cy="1440"/>
                              </a:xfrm>
                              <a:prstGeom prst="rect">
                                <a:avLst/>
                              </a:prstGeom>
                              <a:solidFill>
                                <a:srgbClr val="f1cdfe"/>
                              </a:solidFill>
                              <a:ln w="0">
                                <a:noFill/>
                              </a:ln>
                            </wps:spPr>
                            <wps:style>
                              <a:lnRef idx="0"/>
                              <a:fillRef idx="0"/>
                              <a:effectRef idx="0"/>
                              <a:fontRef idx="minor"/>
                            </wps:style>
                            <wps:bodyPr/>
                          </wps:wsp>
                          <wps:wsp>
                            <wps:cNvSpPr/>
                            <wps:spPr>
                              <a:xfrm>
                                <a:off x="952200" y="0"/>
                                <a:ext cx="18360" cy="124560"/>
                              </a:xfrm>
                              <a:prstGeom prst="rect">
                                <a:avLst/>
                              </a:prstGeom>
                              <a:solidFill>
                                <a:srgbClr val="f1cdfe"/>
                              </a:solidFill>
                              <a:ln w="0">
                                <a:noFill/>
                              </a:ln>
                            </wps:spPr>
                            <wps:style>
                              <a:lnRef idx="0"/>
                              <a:fillRef idx="0"/>
                              <a:effectRef idx="0"/>
                              <a:fontRef idx="minor"/>
                            </wps:style>
                            <wps:bodyPr/>
                          </wps:wsp>
                          <wps:wsp>
                            <wps:cNvSpPr/>
                            <wps:spPr>
                              <a:xfrm>
                                <a:off x="0" y="122400"/>
                                <a:ext cx="952560" cy="1440"/>
                              </a:xfrm>
                              <a:prstGeom prst="rect">
                                <a:avLst/>
                              </a:prstGeom>
                              <a:solidFill>
                                <a:srgbClr val="f1cdfe"/>
                              </a:solidFill>
                              <a:ln w="0">
                                <a:noFill/>
                              </a:ln>
                            </wps:spPr>
                            <wps:style>
                              <a:lnRef idx="0"/>
                              <a:fillRef idx="0"/>
                              <a:effectRef idx="0"/>
                              <a:fontRef idx="minor"/>
                            </wps:style>
                            <wps:bodyPr/>
                          </wps:wsp>
                          <wps:wsp>
                            <wps:cNvSpPr/>
                            <wps:spPr>
                              <a:xfrm>
                                <a:off x="935280" y="0"/>
                                <a:ext cx="17280" cy="122400"/>
                              </a:xfrm>
                              <a:prstGeom prst="rect">
                                <a:avLst/>
                              </a:prstGeom>
                              <a:solidFill>
                                <a:srgbClr val="f1cdfe"/>
                              </a:solidFill>
                              <a:ln w="0">
                                <a:noFill/>
                              </a:ln>
                            </wps:spPr>
                            <wps:style>
                              <a:lnRef idx="0"/>
                              <a:fillRef idx="0"/>
                              <a:effectRef idx="0"/>
                              <a:fontRef idx="minor"/>
                            </wps:style>
                            <wps:bodyPr/>
                          </wps:wsp>
                          <wps:wsp>
                            <wps:cNvSpPr/>
                            <wps:spPr>
                              <a:xfrm>
                                <a:off x="0" y="119880"/>
                                <a:ext cx="935280" cy="2520"/>
                              </a:xfrm>
                              <a:prstGeom prst="rect">
                                <a:avLst/>
                              </a:prstGeom>
                              <a:solidFill>
                                <a:srgbClr val="f1cefe"/>
                              </a:solidFill>
                              <a:ln w="0">
                                <a:noFill/>
                              </a:ln>
                            </wps:spPr>
                            <wps:style>
                              <a:lnRef idx="0"/>
                              <a:fillRef idx="0"/>
                              <a:effectRef idx="0"/>
                              <a:fontRef idx="minor"/>
                            </wps:style>
                            <wps:bodyPr/>
                          </wps:wsp>
                          <wps:wsp>
                            <wps:cNvSpPr/>
                            <wps:spPr>
                              <a:xfrm>
                                <a:off x="916200" y="0"/>
                                <a:ext cx="18360" cy="119880"/>
                              </a:xfrm>
                              <a:prstGeom prst="rect">
                                <a:avLst/>
                              </a:prstGeom>
                              <a:solidFill>
                                <a:srgbClr val="f1cefe"/>
                              </a:solidFill>
                              <a:ln w="0">
                                <a:noFill/>
                              </a:ln>
                            </wps:spPr>
                            <wps:style>
                              <a:lnRef idx="0"/>
                              <a:fillRef idx="0"/>
                              <a:effectRef idx="0"/>
                              <a:fontRef idx="minor"/>
                            </wps:style>
                            <wps:bodyPr/>
                          </wps:wsp>
                          <wps:wsp>
                            <wps:cNvSpPr/>
                            <wps:spPr>
                              <a:xfrm>
                                <a:off x="0" y="117360"/>
                                <a:ext cx="916200" cy="2520"/>
                              </a:xfrm>
                              <a:prstGeom prst="rect">
                                <a:avLst/>
                              </a:prstGeom>
                              <a:solidFill>
                                <a:srgbClr val="f1cefd"/>
                              </a:solidFill>
                              <a:ln w="0">
                                <a:noFill/>
                              </a:ln>
                            </wps:spPr>
                            <wps:style>
                              <a:lnRef idx="0"/>
                              <a:fillRef idx="0"/>
                              <a:effectRef idx="0"/>
                              <a:fontRef idx="minor"/>
                            </wps:style>
                            <wps:bodyPr/>
                          </wps:wsp>
                          <wps:wsp>
                            <wps:cNvSpPr/>
                            <wps:spPr>
                              <a:xfrm>
                                <a:off x="898920" y="0"/>
                                <a:ext cx="17280" cy="117360"/>
                              </a:xfrm>
                              <a:prstGeom prst="rect">
                                <a:avLst/>
                              </a:prstGeom>
                              <a:solidFill>
                                <a:srgbClr val="f1cefd"/>
                              </a:solidFill>
                              <a:ln w="0">
                                <a:noFill/>
                              </a:ln>
                            </wps:spPr>
                            <wps:style>
                              <a:lnRef idx="0"/>
                              <a:fillRef idx="0"/>
                              <a:effectRef idx="0"/>
                              <a:fontRef idx="minor"/>
                            </wps:style>
                            <wps:bodyPr/>
                          </wps:wsp>
                          <wps:wsp>
                            <wps:cNvSpPr/>
                            <wps:spPr>
                              <a:xfrm>
                                <a:off x="0" y="115560"/>
                                <a:ext cx="899280" cy="1440"/>
                              </a:xfrm>
                              <a:prstGeom prst="rect">
                                <a:avLst/>
                              </a:prstGeom>
                              <a:solidFill>
                                <a:srgbClr val="f1cefd"/>
                              </a:solidFill>
                              <a:ln w="0">
                                <a:noFill/>
                              </a:ln>
                            </wps:spPr>
                            <wps:style>
                              <a:lnRef idx="0"/>
                              <a:fillRef idx="0"/>
                              <a:effectRef idx="0"/>
                              <a:fontRef idx="minor"/>
                            </wps:style>
                            <wps:bodyPr/>
                          </wps:wsp>
                          <wps:wsp>
                            <wps:cNvSpPr/>
                            <wps:spPr>
                              <a:xfrm>
                                <a:off x="882000" y="0"/>
                                <a:ext cx="17280" cy="115560"/>
                              </a:xfrm>
                              <a:prstGeom prst="rect">
                                <a:avLst/>
                              </a:prstGeom>
                              <a:solidFill>
                                <a:srgbClr val="f1cefd"/>
                              </a:solidFill>
                              <a:ln w="0">
                                <a:noFill/>
                              </a:ln>
                            </wps:spPr>
                            <wps:style>
                              <a:lnRef idx="0"/>
                              <a:fillRef idx="0"/>
                              <a:effectRef idx="0"/>
                              <a:fontRef idx="minor"/>
                            </wps:style>
                            <wps:bodyPr/>
                          </wps:wsp>
                          <wps:wsp>
                            <wps:cNvSpPr/>
                            <wps:spPr>
                              <a:xfrm>
                                <a:off x="0" y="112320"/>
                                <a:ext cx="882000" cy="2520"/>
                              </a:xfrm>
                              <a:prstGeom prst="rect">
                                <a:avLst/>
                              </a:prstGeom>
                              <a:solidFill>
                                <a:srgbClr val="f0cffc"/>
                              </a:solidFill>
                              <a:ln w="0">
                                <a:noFill/>
                              </a:ln>
                            </wps:spPr>
                            <wps:style>
                              <a:lnRef idx="0"/>
                              <a:fillRef idx="0"/>
                              <a:effectRef idx="0"/>
                              <a:fontRef idx="minor"/>
                            </wps:style>
                            <wps:bodyPr/>
                          </wps:wsp>
                          <wps:wsp>
                            <wps:cNvSpPr/>
                            <wps:spPr>
                              <a:xfrm>
                                <a:off x="862920" y="0"/>
                                <a:ext cx="18360" cy="112320"/>
                              </a:xfrm>
                              <a:prstGeom prst="rect">
                                <a:avLst/>
                              </a:prstGeom>
                              <a:solidFill>
                                <a:srgbClr val="f0cffc"/>
                              </a:solidFill>
                              <a:ln w="0">
                                <a:noFill/>
                              </a:ln>
                            </wps:spPr>
                            <wps:style>
                              <a:lnRef idx="0"/>
                              <a:fillRef idx="0"/>
                              <a:effectRef idx="0"/>
                              <a:fontRef idx="minor"/>
                            </wps:style>
                            <wps:bodyPr/>
                          </wps:wsp>
                          <wps:wsp>
                            <wps:cNvSpPr/>
                            <wps:spPr>
                              <a:xfrm>
                                <a:off x="0" y="109800"/>
                                <a:ext cx="862920" cy="2520"/>
                              </a:xfrm>
                              <a:prstGeom prst="rect">
                                <a:avLst/>
                              </a:prstGeom>
                              <a:solidFill>
                                <a:srgbClr val="f0cffc"/>
                              </a:solidFill>
                              <a:ln w="0">
                                <a:noFill/>
                              </a:ln>
                            </wps:spPr>
                            <wps:style>
                              <a:lnRef idx="0"/>
                              <a:fillRef idx="0"/>
                              <a:effectRef idx="0"/>
                              <a:fontRef idx="minor"/>
                            </wps:style>
                            <wps:bodyPr/>
                          </wps:wsp>
                          <wps:wsp>
                            <wps:cNvSpPr/>
                            <wps:spPr>
                              <a:xfrm>
                                <a:off x="845640" y="0"/>
                                <a:ext cx="17280" cy="109800"/>
                              </a:xfrm>
                              <a:prstGeom prst="rect">
                                <a:avLst/>
                              </a:prstGeom>
                              <a:solidFill>
                                <a:srgbClr val="f0cffc"/>
                              </a:solidFill>
                              <a:ln w="0">
                                <a:noFill/>
                              </a:ln>
                            </wps:spPr>
                            <wps:style>
                              <a:lnRef idx="0"/>
                              <a:fillRef idx="0"/>
                              <a:effectRef idx="0"/>
                              <a:fontRef idx="minor"/>
                            </wps:style>
                            <wps:bodyPr/>
                          </wps:wsp>
                          <wps:wsp>
                            <wps:cNvSpPr/>
                            <wps:spPr>
                              <a:xfrm>
                                <a:off x="0" y="108000"/>
                                <a:ext cx="846000" cy="1440"/>
                              </a:xfrm>
                              <a:prstGeom prst="rect">
                                <a:avLst/>
                              </a:prstGeom>
                              <a:solidFill>
                                <a:srgbClr val="f0d0fb"/>
                              </a:solidFill>
                              <a:ln w="0">
                                <a:noFill/>
                              </a:ln>
                            </wps:spPr>
                            <wps:style>
                              <a:lnRef idx="0"/>
                              <a:fillRef idx="0"/>
                              <a:effectRef idx="0"/>
                              <a:fontRef idx="minor"/>
                            </wps:style>
                            <wps:bodyPr/>
                          </wps:wsp>
                          <wps:wsp>
                            <wps:cNvSpPr/>
                            <wps:spPr>
                              <a:xfrm>
                                <a:off x="827280" y="0"/>
                                <a:ext cx="18360" cy="108000"/>
                              </a:xfrm>
                              <a:prstGeom prst="rect">
                                <a:avLst/>
                              </a:prstGeom>
                              <a:solidFill>
                                <a:srgbClr val="f0d0fb"/>
                              </a:solidFill>
                              <a:ln w="0">
                                <a:noFill/>
                              </a:ln>
                            </wps:spPr>
                            <wps:style>
                              <a:lnRef idx="0"/>
                              <a:fillRef idx="0"/>
                              <a:effectRef idx="0"/>
                              <a:fontRef idx="minor"/>
                            </wps:style>
                            <wps:bodyPr/>
                          </wps:wsp>
                          <wps:wsp>
                            <wps:cNvSpPr/>
                            <wps:spPr>
                              <a:xfrm>
                                <a:off x="0" y="105480"/>
                                <a:ext cx="827280" cy="2520"/>
                              </a:xfrm>
                              <a:prstGeom prst="rect">
                                <a:avLst/>
                              </a:prstGeom>
                              <a:solidFill>
                                <a:srgbClr val="efd1fb"/>
                              </a:solidFill>
                              <a:ln w="0">
                                <a:noFill/>
                              </a:ln>
                            </wps:spPr>
                            <wps:style>
                              <a:lnRef idx="0"/>
                              <a:fillRef idx="0"/>
                              <a:effectRef idx="0"/>
                              <a:fontRef idx="minor"/>
                            </wps:style>
                            <wps:bodyPr/>
                          </wps:wsp>
                          <wps:wsp>
                            <wps:cNvSpPr/>
                            <wps:spPr>
                              <a:xfrm>
                                <a:off x="808920" y="0"/>
                                <a:ext cx="18360" cy="105480"/>
                              </a:xfrm>
                              <a:prstGeom prst="rect">
                                <a:avLst/>
                              </a:prstGeom>
                              <a:solidFill>
                                <a:srgbClr val="efd1fb"/>
                              </a:solidFill>
                              <a:ln w="0">
                                <a:noFill/>
                              </a:ln>
                            </wps:spPr>
                            <wps:style>
                              <a:lnRef idx="0"/>
                              <a:fillRef idx="0"/>
                              <a:effectRef idx="0"/>
                              <a:fontRef idx="minor"/>
                            </wps:style>
                            <wps:bodyPr/>
                          </wps:wsp>
                          <wps:wsp>
                            <wps:cNvSpPr/>
                            <wps:spPr>
                              <a:xfrm>
                                <a:off x="0" y="103320"/>
                                <a:ext cx="808920" cy="1440"/>
                              </a:xfrm>
                              <a:prstGeom prst="rect">
                                <a:avLst/>
                              </a:prstGeom>
                              <a:solidFill>
                                <a:srgbClr val="efd1fa"/>
                              </a:solidFill>
                              <a:ln w="0">
                                <a:noFill/>
                              </a:ln>
                            </wps:spPr>
                            <wps:style>
                              <a:lnRef idx="0"/>
                              <a:fillRef idx="0"/>
                              <a:effectRef idx="0"/>
                              <a:fontRef idx="minor"/>
                            </wps:style>
                            <wps:bodyPr/>
                          </wps:wsp>
                          <wps:wsp>
                            <wps:cNvSpPr/>
                            <wps:spPr>
                              <a:xfrm>
                                <a:off x="790920" y="0"/>
                                <a:ext cx="17280" cy="103680"/>
                              </a:xfrm>
                              <a:prstGeom prst="rect">
                                <a:avLst/>
                              </a:prstGeom>
                              <a:solidFill>
                                <a:srgbClr val="efd1fa"/>
                              </a:solidFill>
                              <a:ln w="0">
                                <a:noFill/>
                              </a:ln>
                            </wps:spPr>
                            <wps:style>
                              <a:lnRef idx="0"/>
                              <a:fillRef idx="0"/>
                              <a:effectRef idx="0"/>
                              <a:fontRef idx="minor"/>
                            </wps:style>
                            <wps:bodyPr/>
                          </wps:wsp>
                          <wps:wsp>
                            <wps:cNvSpPr/>
                            <wps:spPr>
                              <a:xfrm>
                                <a:off x="0" y="101520"/>
                                <a:ext cx="791280" cy="1440"/>
                              </a:xfrm>
                              <a:prstGeom prst="rect">
                                <a:avLst/>
                              </a:prstGeom>
                              <a:solidFill>
                                <a:srgbClr val="eed2f9"/>
                              </a:solidFill>
                              <a:ln w="0">
                                <a:noFill/>
                              </a:ln>
                            </wps:spPr>
                            <wps:style>
                              <a:lnRef idx="0"/>
                              <a:fillRef idx="0"/>
                              <a:effectRef idx="0"/>
                              <a:fontRef idx="minor"/>
                            </wps:style>
                            <wps:bodyPr/>
                          </wps:wsp>
                          <wps:wsp>
                            <wps:cNvSpPr/>
                            <wps:spPr>
                              <a:xfrm>
                                <a:off x="772560" y="0"/>
                                <a:ext cx="18360" cy="101520"/>
                              </a:xfrm>
                              <a:prstGeom prst="rect">
                                <a:avLst/>
                              </a:prstGeom>
                              <a:solidFill>
                                <a:srgbClr val="eed2f9"/>
                              </a:solidFill>
                              <a:ln w="0">
                                <a:noFill/>
                              </a:ln>
                            </wps:spPr>
                            <wps:style>
                              <a:lnRef idx="0"/>
                              <a:fillRef idx="0"/>
                              <a:effectRef idx="0"/>
                              <a:fontRef idx="minor"/>
                            </wps:style>
                            <wps:bodyPr/>
                          </wps:wsp>
                          <wps:wsp>
                            <wps:cNvSpPr/>
                            <wps:spPr>
                              <a:xfrm>
                                <a:off x="0" y="98280"/>
                                <a:ext cx="772920" cy="2520"/>
                              </a:xfrm>
                              <a:prstGeom prst="rect">
                                <a:avLst/>
                              </a:prstGeom>
                              <a:solidFill>
                                <a:srgbClr val="eed3f9"/>
                              </a:solidFill>
                              <a:ln w="0">
                                <a:noFill/>
                              </a:ln>
                            </wps:spPr>
                            <wps:style>
                              <a:lnRef idx="0"/>
                              <a:fillRef idx="0"/>
                              <a:effectRef idx="0"/>
                              <a:fontRef idx="minor"/>
                            </wps:style>
                            <wps:bodyPr/>
                          </wps:wsp>
                          <wps:wsp>
                            <wps:cNvSpPr/>
                            <wps:spPr>
                              <a:xfrm>
                                <a:off x="755640" y="0"/>
                                <a:ext cx="17280" cy="98280"/>
                              </a:xfrm>
                              <a:prstGeom prst="rect">
                                <a:avLst/>
                              </a:prstGeom>
                              <a:solidFill>
                                <a:srgbClr val="eed3f9"/>
                              </a:solidFill>
                              <a:ln w="0">
                                <a:noFill/>
                              </a:ln>
                            </wps:spPr>
                            <wps:style>
                              <a:lnRef idx="0"/>
                              <a:fillRef idx="0"/>
                              <a:effectRef idx="0"/>
                              <a:fontRef idx="minor"/>
                            </wps:style>
                            <wps:bodyPr/>
                          </wps:wsp>
                          <wps:wsp>
                            <wps:cNvSpPr/>
                            <wps:spPr>
                              <a:xfrm>
                                <a:off x="0" y="97200"/>
                                <a:ext cx="755640" cy="1440"/>
                              </a:xfrm>
                              <a:prstGeom prst="rect">
                                <a:avLst/>
                              </a:prstGeom>
                              <a:solidFill>
                                <a:srgbClr val="edd4f8"/>
                              </a:solidFill>
                              <a:ln w="0">
                                <a:noFill/>
                              </a:ln>
                            </wps:spPr>
                            <wps:style>
                              <a:lnRef idx="0"/>
                              <a:fillRef idx="0"/>
                              <a:effectRef idx="0"/>
                              <a:fontRef idx="minor"/>
                            </wps:style>
                            <wps:bodyPr/>
                          </wps:wsp>
                          <wps:wsp>
                            <wps:cNvSpPr/>
                            <wps:spPr>
                              <a:xfrm>
                                <a:off x="736560" y="0"/>
                                <a:ext cx="18360" cy="97200"/>
                              </a:xfrm>
                              <a:prstGeom prst="rect">
                                <a:avLst/>
                              </a:prstGeom>
                              <a:solidFill>
                                <a:srgbClr val="edd4f8"/>
                              </a:solidFill>
                              <a:ln w="0">
                                <a:noFill/>
                              </a:ln>
                            </wps:spPr>
                            <wps:style>
                              <a:lnRef idx="0"/>
                              <a:fillRef idx="0"/>
                              <a:effectRef idx="0"/>
                              <a:fontRef idx="minor"/>
                            </wps:style>
                            <wps:bodyPr/>
                          </wps:wsp>
                          <wps:wsp>
                            <wps:cNvSpPr/>
                            <wps:spPr>
                              <a:xfrm>
                                <a:off x="0" y="93960"/>
                                <a:ext cx="736560" cy="2520"/>
                              </a:xfrm>
                              <a:prstGeom prst="rect">
                                <a:avLst/>
                              </a:prstGeom>
                              <a:solidFill>
                                <a:srgbClr val="edd5f7"/>
                              </a:solidFill>
                              <a:ln w="0">
                                <a:noFill/>
                              </a:ln>
                            </wps:spPr>
                            <wps:style>
                              <a:lnRef idx="0"/>
                              <a:fillRef idx="0"/>
                              <a:effectRef idx="0"/>
                              <a:fontRef idx="minor"/>
                            </wps:style>
                            <wps:bodyPr/>
                          </wps:wsp>
                          <wps:wsp>
                            <wps:cNvSpPr/>
                            <wps:spPr>
                              <a:xfrm>
                                <a:off x="719280" y="0"/>
                                <a:ext cx="17280" cy="93960"/>
                              </a:xfrm>
                              <a:prstGeom prst="rect">
                                <a:avLst/>
                              </a:prstGeom>
                              <a:solidFill>
                                <a:srgbClr val="edd5f7"/>
                              </a:solidFill>
                              <a:ln w="0">
                                <a:noFill/>
                              </a:ln>
                            </wps:spPr>
                            <wps:style>
                              <a:lnRef idx="0"/>
                              <a:fillRef idx="0"/>
                              <a:effectRef idx="0"/>
                              <a:fontRef idx="minor"/>
                            </wps:style>
                            <wps:bodyPr/>
                          </wps:wsp>
                          <wps:wsp>
                            <wps:cNvSpPr/>
                            <wps:spPr>
                              <a:xfrm>
                                <a:off x="0" y="91440"/>
                                <a:ext cx="719280" cy="2520"/>
                              </a:xfrm>
                              <a:prstGeom prst="rect">
                                <a:avLst/>
                              </a:prstGeom>
                              <a:solidFill>
                                <a:srgbClr val="ecd6f6"/>
                              </a:solidFill>
                              <a:ln w="0">
                                <a:noFill/>
                              </a:ln>
                            </wps:spPr>
                            <wps:style>
                              <a:lnRef idx="0"/>
                              <a:fillRef idx="0"/>
                              <a:effectRef idx="0"/>
                              <a:fontRef idx="minor"/>
                            </wps:style>
                            <wps:bodyPr/>
                          </wps:wsp>
                          <wps:wsp>
                            <wps:cNvSpPr/>
                            <wps:spPr>
                              <a:xfrm>
                                <a:off x="702000" y="0"/>
                                <a:ext cx="17280" cy="91440"/>
                              </a:xfrm>
                              <a:prstGeom prst="rect">
                                <a:avLst/>
                              </a:prstGeom>
                              <a:solidFill>
                                <a:srgbClr val="ecd6f6"/>
                              </a:solidFill>
                              <a:ln w="0">
                                <a:noFill/>
                              </a:ln>
                            </wps:spPr>
                            <wps:style>
                              <a:lnRef idx="0"/>
                              <a:fillRef idx="0"/>
                              <a:effectRef idx="0"/>
                              <a:fontRef idx="minor"/>
                            </wps:style>
                            <wps:bodyPr/>
                          </wps:wsp>
                          <wps:wsp>
                            <wps:cNvSpPr/>
                            <wps:spPr>
                              <a:xfrm>
                                <a:off x="0" y="89640"/>
                                <a:ext cx="702360" cy="1440"/>
                              </a:xfrm>
                              <a:prstGeom prst="rect">
                                <a:avLst/>
                              </a:prstGeom>
                              <a:solidFill>
                                <a:srgbClr val="ecd7f5"/>
                              </a:solidFill>
                              <a:ln w="0">
                                <a:noFill/>
                              </a:ln>
                            </wps:spPr>
                            <wps:style>
                              <a:lnRef idx="0"/>
                              <a:fillRef idx="0"/>
                              <a:effectRef idx="0"/>
                              <a:fontRef idx="minor"/>
                            </wps:style>
                            <wps:bodyPr/>
                          </wps:wsp>
                          <wps:wsp>
                            <wps:cNvSpPr/>
                            <wps:spPr>
                              <a:xfrm>
                                <a:off x="683640" y="0"/>
                                <a:ext cx="18360" cy="89640"/>
                              </a:xfrm>
                              <a:prstGeom prst="rect">
                                <a:avLst/>
                              </a:prstGeom>
                              <a:solidFill>
                                <a:srgbClr val="ecd7f5"/>
                              </a:solidFill>
                              <a:ln w="0">
                                <a:noFill/>
                              </a:ln>
                            </wps:spPr>
                            <wps:style>
                              <a:lnRef idx="0"/>
                              <a:fillRef idx="0"/>
                              <a:effectRef idx="0"/>
                              <a:fontRef idx="minor"/>
                            </wps:style>
                            <wps:bodyPr/>
                          </wps:wsp>
                          <wps:wsp>
                            <wps:cNvSpPr/>
                            <wps:spPr>
                              <a:xfrm>
                                <a:off x="0" y="86400"/>
                                <a:ext cx="684000" cy="2520"/>
                              </a:xfrm>
                              <a:prstGeom prst="rect">
                                <a:avLst/>
                              </a:prstGeom>
                              <a:solidFill>
                                <a:srgbClr val="ebd8f4"/>
                              </a:solidFill>
                              <a:ln w="0">
                                <a:noFill/>
                              </a:ln>
                            </wps:spPr>
                            <wps:style>
                              <a:lnRef idx="0"/>
                              <a:fillRef idx="0"/>
                              <a:effectRef idx="0"/>
                              <a:fontRef idx="minor"/>
                            </wps:style>
                            <wps:bodyPr/>
                          </wps:wsp>
                          <wps:wsp>
                            <wps:cNvSpPr/>
                            <wps:spPr>
                              <a:xfrm>
                                <a:off x="666000" y="0"/>
                                <a:ext cx="17280" cy="86400"/>
                              </a:xfrm>
                              <a:prstGeom prst="rect">
                                <a:avLst/>
                              </a:prstGeom>
                              <a:solidFill>
                                <a:srgbClr val="ebd8f4"/>
                              </a:solidFill>
                              <a:ln w="0">
                                <a:noFill/>
                              </a:ln>
                            </wps:spPr>
                            <wps:style>
                              <a:lnRef idx="0"/>
                              <a:fillRef idx="0"/>
                              <a:effectRef idx="0"/>
                              <a:fontRef idx="minor"/>
                            </wps:style>
                            <wps:bodyPr/>
                          </wps:wsp>
                          <wps:wsp>
                            <wps:cNvSpPr/>
                            <wps:spPr>
                              <a:xfrm>
                                <a:off x="0" y="83880"/>
                                <a:ext cx="666000" cy="2520"/>
                              </a:xfrm>
                              <a:prstGeom prst="rect">
                                <a:avLst/>
                              </a:prstGeom>
                              <a:solidFill>
                                <a:srgbClr val="eadaf2"/>
                              </a:solidFill>
                              <a:ln w="0">
                                <a:noFill/>
                              </a:ln>
                            </wps:spPr>
                            <wps:style>
                              <a:lnRef idx="0"/>
                              <a:fillRef idx="0"/>
                              <a:effectRef idx="0"/>
                              <a:fontRef idx="minor"/>
                            </wps:style>
                            <wps:bodyPr/>
                          </wps:wsp>
                          <wps:wsp>
                            <wps:cNvSpPr/>
                            <wps:spPr>
                              <a:xfrm>
                                <a:off x="646200" y="0"/>
                                <a:ext cx="19800" cy="83880"/>
                              </a:xfrm>
                              <a:prstGeom prst="rect">
                                <a:avLst/>
                              </a:prstGeom>
                              <a:solidFill>
                                <a:srgbClr val="eadaf2"/>
                              </a:solidFill>
                              <a:ln w="0">
                                <a:noFill/>
                              </a:ln>
                            </wps:spPr>
                            <wps:style>
                              <a:lnRef idx="0"/>
                              <a:fillRef idx="0"/>
                              <a:effectRef idx="0"/>
                              <a:fontRef idx="minor"/>
                            </wps:style>
                            <wps:bodyPr/>
                          </wps:wsp>
                          <wps:wsp>
                            <wps:cNvSpPr/>
                            <wps:spPr>
                              <a:xfrm>
                                <a:off x="0" y="81720"/>
                                <a:ext cx="646560" cy="1440"/>
                              </a:xfrm>
                              <a:prstGeom prst="rect">
                                <a:avLst/>
                              </a:prstGeom>
                              <a:solidFill>
                                <a:srgbClr val="e9dbf1"/>
                              </a:solidFill>
                              <a:ln w="0">
                                <a:noFill/>
                              </a:ln>
                            </wps:spPr>
                            <wps:style>
                              <a:lnRef idx="0"/>
                              <a:fillRef idx="0"/>
                              <a:effectRef idx="0"/>
                              <a:fontRef idx="minor"/>
                            </wps:style>
                            <wps:bodyPr/>
                          </wps:wsp>
                          <wps:wsp>
                            <wps:cNvSpPr/>
                            <wps:spPr>
                              <a:xfrm>
                                <a:off x="629280" y="0"/>
                                <a:ext cx="17280" cy="82080"/>
                              </a:xfrm>
                              <a:prstGeom prst="rect">
                                <a:avLst/>
                              </a:prstGeom>
                              <a:solidFill>
                                <a:srgbClr val="e9dbf1"/>
                              </a:solidFill>
                              <a:ln w="0">
                                <a:noFill/>
                              </a:ln>
                            </wps:spPr>
                            <wps:style>
                              <a:lnRef idx="0"/>
                              <a:fillRef idx="0"/>
                              <a:effectRef idx="0"/>
                              <a:fontRef idx="minor"/>
                            </wps:style>
                            <wps:bodyPr/>
                          </wps:wsp>
                          <wps:wsp>
                            <wps:cNvSpPr/>
                            <wps:spPr>
                              <a:xfrm>
                                <a:off x="0" y="79920"/>
                                <a:ext cx="629280" cy="1440"/>
                              </a:xfrm>
                              <a:prstGeom prst="rect">
                                <a:avLst/>
                              </a:prstGeom>
                              <a:solidFill>
                                <a:srgbClr val="e8dcf0"/>
                              </a:solidFill>
                              <a:ln w="0">
                                <a:noFill/>
                              </a:ln>
                            </wps:spPr>
                            <wps:style>
                              <a:lnRef idx="0"/>
                              <a:fillRef idx="0"/>
                              <a:effectRef idx="0"/>
                              <a:fontRef idx="minor"/>
                            </wps:style>
                            <wps:bodyPr/>
                          </wps:wsp>
                          <wps:wsp>
                            <wps:cNvSpPr/>
                            <wps:spPr>
                              <a:xfrm>
                                <a:off x="611280" y="0"/>
                                <a:ext cx="17280" cy="79920"/>
                              </a:xfrm>
                              <a:prstGeom prst="rect">
                                <a:avLst/>
                              </a:prstGeom>
                              <a:solidFill>
                                <a:srgbClr val="e8dcf0"/>
                              </a:solidFill>
                              <a:ln w="0">
                                <a:noFill/>
                              </a:ln>
                            </wps:spPr>
                            <wps:style>
                              <a:lnRef idx="0"/>
                              <a:fillRef idx="0"/>
                              <a:effectRef idx="0"/>
                              <a:fontRef idx="minor"/>
                            </wps:style>
                            <wps:bodyPr/>
                          </wps:wsp>
                          <wps:wsp>
                            <wps:cNvSpPr/>
                            <wps:spPr>
                              <a:xfrm>
                                <a:off x="0" y="77400"/>
                                <a:ext cx="611640" cy="2520"/>
                              </a:xfrm>
                              <a:prstGeom prst="rect">
                                <a:avLst/>
                              </a:prstGeom>
                              <a:solidFill>
                                <a:srgbClr val="e8deee"/>
                              </a:solidFill>
                              <a:ln w="0">
                                <a:noFill/>
                              </a:ln>
                            </wps:spPr>
                            <wps:style>
                              <a:lnRef idx="0"/>
                              <a:fillRef idx="0"/>
                              <a:effectRef idx="0"/>
                              <a:fontRef idx="minor"/>
                            </wps:style>
                            <wps:bodyPr/>
                          </wps:wsp>
                          <wps:wsp>
                            <wps:cNvSpPr/>
                            <wps:spPr>
                              <a:xfrm>
                                <a:off x="592920" y="0"/>
                                <a:ext cx="18360" cy="77400"/>
                              </a:xfrm>
                              <a:prstGeom prst="rect">
                                <a:avLst/>
                              </a:prstGeom>
                              <a:solidFill>
                                <a:srgbClr val="e8deee"/>
                              </a:solidFill>
                              <a:ln w="0">
                                <a:noFill/>
                              </a:ln>
                            </wps:spPr>
                            <wps:style>
                              <a:lnRef idx="0"/>
                              <a:fillRef idx="0"/>
                              <a:effectRef idx="0"/>
                              <a:fontRef idx="minor"/>
                            </wps:style>
                            <wps:bodyPr/>
                          </wps:wsp>
                          <wps:wsp>
                            <wps:cNvSpPr/>
                            <wps:spPr>
                              <a:xfrm>
                                <a:off x="0" y="75600"/>
                                <a:ext cx="592920" cy="1440"/>
                              </a:xfrm>
                              <a:prstGeom prst="rect">
                                <a:avLst/>
                              </a:prstGeom>
                              <a:solidFill>
                                <a:srgbClr val="e7dfed"/>
                              </a:solidFill>
                              <a:ln w="0">
                                <a:noFill/>
                              </a:ln>
                            </wps:spPr>
                            <wps:style>
                              <a:lnRef idx="0"/>
                              <a:fillRef idx="0"/>
                              <a:effectRef idx="0"/>
                              <a:fontRef idx="minor"/>
                            </wps:style>
                            <wps:bodyPr/>
                          </wps:wsp>
                          <wps:wsp>
                            <wps:cNvSpPr/>
                            <wps:spPr>
                              <a:xfrm>
                                <a:off x="575640" y="0"/>
                                <a:ext cx="17280" cy="75600"/>
                              </a:xfrm>
                              <a:prstGeom prst="rect">
                                <a:avLst/>
                              </a:prstGeom>
                              <a:solidFill>
                                <a:srgbClr val="e7dfed"/>
                              </a:solidFill>
                              <a:ln w="0">
                                <a:noFill/>
                              </a:ln>
                            </wps:spPr>
                            <wps:style>
                              <a:lnRef idx="0"/>
                              <a:fillRef idx="0"/>
                              <a:effectRef idx="0"/>
                              <a:fontRef idx="minor"/>
                            </wps:style>
                            <wps:bodyPr/>
                          </wps:wsp>
                          <wps:wsp>
                            <wps:cNvSpPr/>
                            <wps:spPr>
                              <a:xfrm>
                                <a:off x="0" y="73080"/>
                                <a:ext cx="576000" cy="2520"/>
                              </a:xfrm>
                              <a:prstGeom prst="rect">
                                <a:avLst/>
                              </a:prstGeom>
                              <a:solidFill>
                                <a:srgbClr val="e6e1eb"/>
                              </a:solidFill>
                              <a:ln w="0">
                                <a:noFill/>
                              </a:ln>
                            </wps:spPr>
                            <wps:style>
                              <a:lnRef idx="0"/>
                              <a:fillRef idx="0"/>
                              <a:effectRef idx="0"/>
                              <a:fontRef idx="minor"/>
                            </wps:style>
                            <wps:bodyPr/>
                          </wps:wsp>
                          <wps:wsp>
                            <wps:cNvSpPr/>
                            <wps:spPr>
                              <a:xfrm>
                                <a:off x="557280" y="0"/>
                                <a:ext cx="18360" cy="73080"/>
                              </a:xfrm>
                              <a:prstGeom prst="rect">
                                <a:avLst/>
                              </a:prstGeom>
                              <a:solidFill>
                                <a:srgbClr val="e6e1eb"/>
                              </a:solidFill>
                              <a:ln w="0">
                                <a:noFill/>
                              </a:ln>
                            </wps:spPr>
                            <wps:style>
                              <a:lnRef idx="0"/>
                              <a:fillRef idx="0"/>
                              <a:effectRef idx="0"/>
                              <a:fontRef idx="minor"/>
                            </wps:style>
                            <wps:bodyPr/>
                          </wps:wsp>
                          <wps:wsp>
                            <wps:cNvSpPr/>
                            <wps:spPr>
                              <a:xfrm>
                                <a:off x="0" y="70920"/>
                                <a:ext cx="557640" cy="1440"/>
                              </a:xfrm>
                              <a:prstGeom prst="rect">
                                <a:avLst/>
                              </a:prstGeom>
                              <a:solidFill>
                                <a:srgbClr val="e5e2ea"/>
                              </a:solidFill>
                              <a:ln w="0">
                                <a:noFill/>
                              </a:ln>
                            </wps:spPr>
                            <wps:style>
                              <a:lnRef idx="0"/>
                              <a:fillRef idx="0"/>
                              <a:effectRef idx="0"/>
                              <a:fontRef idx="minor"/>
                            </wps:style>
                            <wps:bodyPr/>
                          </wps:wsp>
                          <wps:wsp>
                            <wps:cNvSpPr/>
                            <wps:spPr>
                              <a:xfrm>
                                <a:off x="539640" y="0"/>
                                <a:ext cx="17280" cy="71280"/>
                              </a:xfrm>
                              <a:prstGeom prst="rect">
                                <a:avLst/>
                              </a:prstGeom>
                              <a:solidFill>
                                <a:srgbClr val="e5e2ea"/>
                              </a:solidFill>
                              <a:ln w="0">
                                <a:noFill/>
                              </a:ln>
                            </wps:spPr>
                            <wps:style>
                              <a:lnRef idx="0"/>
                              <a:fillRef idx="0"/>
                              <a:effectRef idx="0"/>
                              <a:fontRef idx="minor"/>
                            </wps:style>
                            <wps:bodyPr/>
                          </wps:wsp>
                          <wps:wsp>
                            <wps:cNvSpPr/>
                            <wps:spPr>
                              <a:xfrm>
                                <a:off x="0" y="68040"/>
                                <a:ext cx="539640" cy="2520"/>
                              </a:xfrm>
                              <a:prstGeom prst="rect">
                                <a:avLst/>
                              </a:prstGeom>
                              <a:solidFill>
                                <a:srgbClr val="e4e4e8"/>
                              </a:solidFill>
                              <a:ln w="0">
                                <a:noFill/>
                              </a:ln>
                            </wps:spPr>
                            <wps:style>
                              <a:lnRef idx="0"/>
                              <a:fillRef idx="0"/>
                              <a:effectRef idx="0"/>
                              <a:fontRef idx="minor"/>
                            </wps:style>
                            <wps:bodyPr/>
                          </wps:wsp>
                          <wps:wsp>
                            <wps:cNvSpPr/>
                            <wps:spPr>
                              <a:xfrm>
                                <a:off x="522360" y="0"/>
                                <a:ext cx="17280" cy="68040"/>
                              </a:xfrm>
                              <a:prstGeom prst="rect">
                                <a:avLst/>
                              </a:prstGeom>
                              <a:solidFill>
                                <a:srgbClr val="e4e4e8"/>
                              </a:solidFill>
                              <a:ln w="0">
                                <a:noFill/>
                              </a:ln>
                            </wps:spPr>
                            <wps:style>
                              <a:lnRef idx="0"/>
                              <a:fillRef idx="0"/>
                              <a:effectRef idx="0"/>
                              <a:fontRef idx="minor"/>
                            </wps:style>
                            <wps:bodyPr/>
                          </wps:wsp>
                          <wps:wsp>
                            <wps:cNvSpPr/>
                            <wps:spPr>
                              <a:xfrm>
                                <a:off x="0" y="65520"/>
                                <a:ext cx="522720" cy="2520"/>
                              </a:xfrm>
                              <a:prstGeom prst="rect">
                                <a:avLst/>
                              </a:prstGeom>
                              <a:solidFill>
                                <a:srgbClr val="e3e5e7"/>
                              </a:solidFill>
                              <a:ln w="0">
                                <a:noFill/>
                              </a:ln>
                            </wps:spPr>
                            <wps:style>
                              <a:lnRef idx="0"/>
                              <a:fillRef idx="0"/>
                              <a:effectRef idx="0"/>
                              <a:fontRef idx="minor"/>
                            </wps:style>
                            <wps:bodyPr/>
                          </wps:wsp>
                          <wps:wsp>
                            <wps:cNvSpPr/>
                            <wps:spPr>
                              <a:xfrm>
                                <a:off x="504000" y="0"/>
                                <a:ext cx="18360" cy="65520"/>
                              </a:xfrm>
                              <a:prstGeom prst="rect">
                                <a:avLst/>
                              </a:prstGeom>
                              <a:solidFill>
                                <a:srgbClr val="e3e5e7"/>
                              </a:solidFill>
                              <a:ln w="0">
                                <a:noFill/>
                              </a:ln>
                            </wps:spPr>
                            <wps:style>
                              <a:lnRef idx="0"/>
                              <a:fillRef idx="0"/>
                              <a:effectRef idx="0"/>
                              <a:fontRef idx="minor"/>
                            </wps:style>
                            <wps:bodyPr/>
                          </wps:wsp>
                          <wps:wsp>
                            <wps:cNvSpPr/>
                            <wps:spPr>
                              <a:xfrm>
                                <a:off x="0" y="63360"/>
                                <a:ext cx="504360" cy="1440"/>
                              </a:xfrm>
                              <a:prstGeom prst="rect">
                                <a:avLst/>
                              </a:prstGeom>
                              <a:solidFill>
                                <a:srgbClr val="e2e7e5"/>
                              </a:solidFill>
                              <a:ln w="0">
                                <a:noFill/>
                              </a:ln>
                            </wps:spPr>
                            <wps:style>
                              <a:lnRef idx="0"/>
                              <a:fillRef idx="0"/>
                              <a:effectRef idx="0"/>
                              <a:fontRef idx="minor"/>
                            </wps:style>
                            <wps:bodyPr/>
                          </wps:wsp>
                          <wps:wsp>
                            <wps:cNvSpPr/>
                            <wps:spPr>
                              <a:xfrm>
                                <a:off x="484920" y="0"/>
                                <a:ext cx="18360" cy="63360"/>
                              </a:xfrm>
                              <a:prstGeom prst="rect">
                                <a:avLst/>
                              </a:prstGeom>
                              <a:solidFill>
                                <a:srgbClr val="e2e7e5"/>
                              </a:solidFill>
                              <a:ln w="0">
                                <a:noFill/>
                              </a:ln>
                            </wps:spPr>
                            <wps:style>
                              <a:lnRef idx="0"/>
                              <a:fillRef idx="0"/>
                              <a:effectRef idx="0"/>
                              <a:fontRef idx="minor"/>
                            </wps:style>
                            <wps:bodyPr/>
                          </wps:wsp>
                          <wps:wsp>
                            <wps:cNvSpPr/>
                            <wps:spPr>
                              <a:xfrm>
                                <a:off x="0" y="60840"/>
                                <a:ext cx="485280" cy="2520"/>
                              </a:xfrm>
                              <a:prstGeom prst="rect">
                                <a:avLst/>
                              </a:prstGeom>
                              <a:solidFill>
                                <a:srgbClr val="e1e8e4"/>
                              </a:solidFill>
                              <a:ln w="0">
                                <a:noFill/>
                              </a:ln>
                            </wps:spPr>
                            <wps:style>
                              <a:lnRef idx="0"/>
                              <a:fillRef idx="0"/>
                              <a:effectRef idx="0"/>
                              <a:fontRef idx="minor"/>
                            </wps:style>
                            <wps:bodyPr/>
                          </wps:wsp>
                          <wps:wsp>
                            <wps:cNvSpPr/>
                            <wps:spPr>
                              <a:xfrm>
                                <a:off x="466560" y="0"/>
                                <a:ext cx="18360" cy="60840"/>
                              </a:xfrm>
                              <a:prstGeom prst="rect">
                                <a:avLst/>
                              </a:prstGeom>
                              <a:solidFill>
                                <a:srgbClr val="e1e8e4"/>
                              </a:solidFill>
                              <a:ln w="0">
                                <a:noFill/>
                              </a:ln>
                            </wps:spPr>
                            <wps:style>
                              <a:lnRef idx="0"/>
                              <a:fillRef idx="0"/>
                              <a:effectRef idx="0"/>
                              <a:fontRef idx="minor"/>
                            </wps:style>
                            <wps:bodyPr/>
                          </wps:wsp>
                          <wps:wsp>
                            <wps:cNvSpPr/>
                            <wps:spPr>
                              <a:xfrm>
                                <a:off x="0" y="59040"/>
                                <a:ext cx="466560" cy="1440"/>
                              </a:xfrm>
                              <a:prstGeom prst="rect">
                                <a:avLst/>
                              </a:prstGeom>
                              <a:solidFill>
                                <a:srgbClr val="e0eae2"/>
                              </a:solidFill>
                              <a:ln w="0">
                                <a:noFill/>
                              </a:ln>
                            </wps:spPr>
                            <wps:style>
                              <a:lnRef idx="0"/>
                              <a:fillRef idx="0"/>
                              <a:effectRef idx="0"/>
                              <a:fontRef idx="minor"/>
                            </wps:style>
                            <wps:bodyPr/>
                          </wps:wsp>
                          <wps:wsp>
                            <wps:cNvSpPr/>
                            <wps:spPr>
                              <a:xfrm>
                                <a:off x="449280" y="0"/>
                                <a:ext cx="17280" cy="59040"/>
                              </a:xfrm>
                              <a:prstGeom prst="rect">
                                <a:avLst/>
                              </a:prstGeom>
                              <a:solidFill>
                                <a:srgbClr val="e0eae2"/>
                              </a:solidFill>
                              <a:ln w="0">
                                <a:noFill/>
                              </a:ln>
                            </wps:spPr>
                            <wps:style>
                              <a:lnRef idx="0"/>
                              <a:fillRef idx="0"/>
                              <a:effectRef idx="0"/>
                              <a:fontRef idx="minor"/>
                            </wps:style>
                            <wps:bodyPr/>
                          </wps:wsp>
                          <wps:wsp>
                            <wps:cNvSpPr/>
                            <wps:spPr>
                              <a:xfrm>
                                <a:off x="0" y="57240"/>
                                <a:ext cx="449640" cy="1440"/>
                              </a:xfrm>
                              <a:prstGeom prst="rect">
                                <a:avLst/>
                              </a:prstGeom>
                              <a:solidFill>
                                <a:srgbClr val="dfebe0"/>
                              </a:solidFill>
                              <a:ln w="0">
                                <a:noFill/>
                              </a:ln>
                            </wps:spPr>
                            <wps:style>
                              <a:lnRef idx="0"/>
                              <a:fillRef idx="0"/>
                              <a:effectRef idx="0"/>
                              <a:fontRef idx="minor"/>
                            </wps:style>
                            <wps:bodyPr/>
                          </wps:wsp>
                          <wps:wsp>
                            <wps:cNvSpPr/>
                            <wps:spPr>
                              <a:xfrm>
                                <a:off x="431640" y="0"/>
                                <a:ext cx="17280" cy="57240"/>
                              </a:xfrm>
                              <a:prstGeom prst="rect">
                                <a:avLst/>
                              </a:prstGeom>
                              <a:solidFill>
                                <a:srgbClr val="dfebe0"/>
                              </a:solidFill>
                              <a:ln w="0">
                                <a:noFill/>
                              </a:ln>
                            </wps:spPr>
                            <wps:style>
                              <a:lnRef idx="0"/>
                              <a:fillRef idx="0"/>
                              <a:effectRef idx="0"/>
                              <a:fontRef idx="minor"/>
                            </wps:style>
                            <wps:bodyPr/>
                          </wps:wsp>
                          <wps:wsp>
                            <wps:cNvSpPr/>
                            <wps:spPr>
                              <a:xfrm>
                                <a:off x="0" y="54000"/>
                                <a:ext cx="431640" cy="2520"/>
                              </a:xfrm>
                              <a:prstGeom prst="rect">
                                <a:avLst/>
                              </a:prstGeom>
                              <a:solidFill>
                                <a:srgbClr val="deeddf"/>
                              </a:solidFill>
                              <a:ln w="0">
                                <a:noFill/>
                              </a:ln>
                            </wps:spPr>
                            <wps:style>
                              <a:lnRef idx="0"/>
                              <a:fillRef idx="0"/>
                              <a:effectRef idx="0"/>
                              <a:fontRef idx="minor"/>
                            </wps:style>
                            <wps:bodyPr/>
                          </wps:wsp>
                          <wps:wsp>
                            <wps:cNvSpPr/>
                            <wps:spPr>
                              <a:xfrm>
                                <a:off x="413280" y="0"/>
                                <a:ext cx="18360" cy="54000"/>
                              </a:xfrm>
                              <a:prstGeom prst="rect">
                                <a:avLst/>
                              </a:prstGeom>
                              <a:solidFill>
                                <a:srgbClr val="deeddf"/>
                              </a:solidFill>
                              <a:ln w="0">
                                <a:noFill/>
                              </a:ln>
                            </wps:spPr>
                            <wps:style>
                              <a:lnRef idx="0"/>
                              <a:fillRef idx="0"/>
                              <a:effectRef idx="0"/>
                              <a:fontRef idx="minor"/>
                            </wps:style>
                            <wps:bodyPr/>
                          </wps:wsp>
                          <wps:wsp>
                            <wps:cNvSpPr/>
                            <wps:spPr>
                              <a:xfrm>
                                <a:off x="0" y="51480"/>
                                <a:ext cx="413280" cy="2520"/>
                              </a:xfrm>
                              <a:prstGeom prst="rect">
                                <a:avLst/>
                              </a:prstGeom>
                              <a:solidFill>
                                <a:srgbClr val="ddeedd"/>
                              </a:solidFill>
                              <a:ln w="0">
                                <a:noFill/>
                              </a:ln>
                            </wps:spPr>
                            <wps:style>
                              <a:lnRef idx="0"/>
                              <a:fillRef idx="0"/>
                              <a:effectRef idx="0"/>
                              <a:fontRef idx="minor"/>
                            </wps:style>
                            <wps:bodyPr/>
                          </wps:wsp>
                          <wps:wsp>
                            <wps:cNvSpPr/>
                            <wps:spPr>
                              <a:xfrm>
                                <a:off x="396000" y="0"/>
                                <a:ext cx="17280" cy="51480"/>
                              </a:xfrm>
                              <a:prstGeom prst="rect">
                                <a:avLst/>
                              </a:prstGeom>
                              <a:solidFill>
                                <a:srgbClr val="ddeedd"/>
                              </a:solidFill>
                              <a:ln w="0">
                                <a:noFill/>
                              </a:ln>
                            </wps:spPr>
                            <wps:style>
                              <a:lnRef idx="0"/>
                              <a:fillRef idx="0"/>
                              <a:effectRef idx="0"/>
                              <a:fontRef idx="minor"/>
                            </wps:style>
                            <wps:bodyPr/>
                          </wps:wsp>
                          <wps:wsp>
                            <wps:cNvSpPr/>
                            <wps:spPr>
                              <a:xfrm>
                                <a:off x="0" y="49320"/>
                                <a:ext cx="396360" cy="1440"/>
                              </a:xfrm>
                              <a:prstGeom prst="rect">
                                <a:avLst/>
                              </a:prstGeom>
                              <a:solidFill>
                                <a:srgbClr val="dcefdc"/>
                              </a:solidFill>
                              <a:ln w="0">
                                <a:noFill/>
                              </a:ln>
                            </wps:spPr>
                            <wps:style>
                              <a:lnRef idx="0"/>
                              <a:fillRef idx="0"/>
                              <a:effectRef idx="0"/>
                              <a:fontRef idx="minor"/>
                            </wps:style>
                            <wps:bodyPr/>
                          </wps:wsp>
                          <wps:wsp>
                            <wps:cNvSpPr/>
                            <wps:spPr>
                              <a:xfrm>
                                <a:off x="377640" y="0"/>
                                <a:ext cx="18360" cy="49680"/>
                              </a:xfrm>
                              <a:prstGeom prst="rect">
                                <a:avLst/>
                              </a:prstGeom>
                              <a:solidFill>
                                <a:srgbClr val="dcefdc"/>
                              </a:solidFill>
                              <a:ln w="0">
                                <a:noFill/>
                              </a:ln>
                            </wps:spPr>
                            <wps:style>
                              <a:lnRef idx="0"/>
                              <a:fillRef idx="0"/>
                              <a:effectRef idx="0"/>
                              <a:fontRef idx="minor"/>
                            </wps:style>
                            <wps:bodyPr/>
                          </wps:wsp>
                          <wps:wsp>
                            <wps:cNvSpPr/>
                            <wps:spPr>
                              <a:xfrm>
                                <a:off x="0" y="46800"/>
                                <a:ext cx="378000" cy="2520"/>
                              </a:xfrm>
                              <a:prstGeom prst="rect">
                                <a:avLst/>
                              </a:prstGeom>
                              <a:solidFill>
                                <a:srgbClr val="dbf1da"/>
                              </a:solidFill>
                              <a:ln w="0">
                                <a:noFill/>
                              </a:ln>
                            </wps:spPr>
                            <wps:style>
                              <a:lnRef idx="0"/>
                              <a:fillRef idx="0"/>
                              <a:effectRef idx="0"/>
                              <a:fontRef idx="minor"/>
                            </wps:style>
                            <wps:bodyPr/>
                          </wps:wsp>
                          <wps:wsp>
                            <wps:cNvSpPr/>
                            <wps:spPr>
                              <a:xfrm>
                                <a:off x="360000" y="0"/>
                                <a:ext cx="17280" cy="47160"/>
                              </a:xfrm>
                              <a:prstGeom prst="rect">
                                <a:avLst/>
                              </a:prstGeom>
                              <a:solidFill>
                                <a:srgbClr val="dbf1da"/>
                              </a:solidFill>
                              <a:ln w="0">
                                <a:noFill/>
                              </a:ln>
                            </wps:spPr>
                            <wps:style>
                              <a:lnRef idx="0"/>
                              <a:fillRef idx="0"/>
                              <a:effectRef idx="0"/>
                              <a:fontRef idx="minor"/>
                            </wps:style>
                            <wps:bodyPr/>
                          </wps:wsp>
                          <wps:wsp>
                            <wps:cNvSpPr/>
                            <wps:spPr>
                              <a:xfrm>
                                <a:off x="0" y="45000"/>
                                <a:ext cx="360000" cy="1440"/>
                              </a:xfrm>
                              <a:prstGeom prst="rect">
                                <a:avLst/>
                              </a:prstGeom>
                              <a:solidFill>
                                <a:srgbClr val="dbf2d8"/>
                              </a:solidFill>
                              <a:ln w="0">
                                <a:noFill/>
                              </a:ln>
                            </wps:spPr>
                            <wps:style>
                              <a:lnRef idx="0"/>
                              <a:fillRef idx="0"/>
                              <a:effectRef idx="0"/>
                              <a:fontRef idx="minor"/>
                            </wps:style>
                            <wps:bodyPr/>
                          </wps:wsp>
                          <wps:wsp>
                            <wps:cNvSpPr/>
                            <wps:spPr>
                              <a:xfrm>
                                <a:off x="342720" y="0"/>
                                <a:ext cx="17280" cy="45000"/>
                              </a:xfrm>
                              <a:prstGeom prst="rect">
                                <a:avLst/>
                              </a:prstGeom>
                              <a:solidFill>
                                <a:srgbClr val="dbf2d8"/>
                              </a:solidFill>
                              <a:ln w="0">
                                <a:noFill/>
                              </a:ln>
                            </wps:spPr>
                            <wps:style>
                              <a:lnRef idx="0"/>
                              <a:fillRef idx="0"/>
                              <a:effectRef idx="0"/>
                              <a:fontRef idx="minor"/>
                            </wps:style>
                            <wps:bodyPr/>
                          </wps:wsp>
                          <wps:wsp>
                            <wps:cNvSpPr/>
                            <wps:spPr>
                              <a:xfrm>
                                <a:off x="0" y="42480"/>
                                <a:ext cx="343080" cy="2520"/>
                              </a:xfrm>
                              <a:prstGeom prst="rect">
                                <a:avLst/>
                              </a:prstGeom>
                              <a:solidFill>
                                <a:srgbClr val="daf3d7"/>
                              </a:solidFill>
                              <a:ln w="0">
                                <a:noFill/>
                              </a:ln>
                            </wps:spPr>
                            <wps:style>
                              <a:lnRef idx="0"/>
                              <a:fillRef idx="0"/>
                              <a:effectRef idx="0"/>
                              <a:fontRef idx="minor"/>
                            </wps:style>
                            <wps:bodyPr/>
                          </wps:wsp>
                          <wps:wsp>
                            <wps:cNvSpPr/>
                            <wps:spPr>
                              <a:xfrm>
                                <a:off x="322920" y="0"/>
                                <a:ext cx="19800" cy="42480"/>
                              </a:xfrm>
                              <a:prstGeom prst="rect">
                                <a:avLst/>
                              </a:prstGeom>
                              <a:solidFill>
                                <a:srgbClr val="daf3d7"/>
                              </a:solidFill>
                              <a:ln w="0">
                                <a:noFill/>
                              </a:ln>
                            </wps:spPr>
                            <wps:style>
                              <a:lnRef idx="0"/>
                              <a:fillRef idx="0"/>
                              <a:effectRef idx="0"/>
                              <a:fontRef idx="minor"/>
                            </wps:style>
                            <wps:bodyPr/>
                          </wps:wsp>
                          <wps:wsp>
                            <wps:cNvSpPr/>
                            <wps:spPr>
                              <a:xfrm>
                                <a:off x="0" y="39240"/>
                                <a:ext cx="323280" cy="2520"/>
                              </a:xfrm>
                              <a:prstGeom prst="rect">
                                <a:avLst/>
                              </a:prstGeom>
                              <a:solidFill>
                                <a:srgbClr val="d9f4d6"/>
                              </a:solidFill>
                              <a:ln w="0">
                                <a:noFill/>
                              </a:ln>
                            </wps:spPr>
                            <wps:style>
                              <a:lnRef idx="0"/>
                              <a:fillRef idx="0"/>
                              <a:effectRef idx="0"/>
                              <a:fontRef idx="minor"/>
                            </wps:style>
                            <wps:bodyPr/>
                          </wps:wsp>
                          <wps:wsp>
                            <wps:cNvSpPr/>
                            <wps:spPr>
                              <a:xfrm>
                                <a:off x="305280" y="0"/>
                                <a:ext cx="17280" cy="39240"/>
                              </a:xfrm>
                              <a:prstGeom prst="rect">
                                <a:avLst/>
                              </a:prstGeom>
                              <a:solidFill>
                                <a:srgbClr val="d9f4d6"/>
                              </a:solidFill>
                              <a:ln w="0">
                                <a:noFill/>
                              </a:ln>
                            </wps:spPr>
                            <wps:style>
                              <a:lnRef idx="0"/>
                              <a:fillRef idx="0"/>
                              <a:effectRef idx="0"/>
                              <a:fontRef idx="minor"/>
                            </wps:style>
                            <wps:bodyPr/>
                          </wps:wsp>
                          <wps:wsp>
                            <wps:cNvSpPr/>
                            <wps:spPr>
                              <a:xfrm>
                                <a:off x="0" y="37440"/>
                                <a:ext cx="305280" cy="1440"/>
                              </a:xfrm>
                              <a:prstGeom prst="rect">
                                <a:avLst/>
                              </a:prstGeom>
                              <a:solidFill>
                                <a:srgbClr val="d8f6d4"/>
                              </a:solidFill>
                              <a:ln w="0">
                                <a:noFill/>
                              </a:ln>
                            </wps:spPr>
                            <wps:style>
                              <a:lnRef idx="0"/>
                              <a:fillRef idx="0"/>
                              <a:effectRef idx="0"/>
                              <a:fontRef idx="minor"/>
                            </wps:style>
                            <wps:bodyPr/>
                          </wps:wsp>
                          <wps:wsp>
                            <wps:cNvSpPr/>
                            <wps:spPr>
                              <a:xfrm>
                                <a:off x="286920" y="0"/>
                                <a:ext cx="18360" cy="37440"/>
                              </a:xfrm>
                              <a:prstGeom prst="rect">
                                <a:avLst/>
                              </a:prstGeom>
                              <a:solidFill>
                                <a:srgbClr val="d8f6d4"/>
                              </a:solidFill>
                              <a:ln w="0">
                                <a:noFill/>
                              </a:ln>
                            </wps:spPr>
                            <wps:style>
                              <a:lnRef idx="0"/>
                              <a:fillRef idx="0"/>
                              <a:effectRef idx="0"/>
                              <a:fontRef idx="minor"/>
                            </wps:style>
                            <wps:bodyPr/>
                          </wps:wsp>
                          <wps:wsp>
                            <wps:cNvSpPr/>
                            <wps:spPr>
                              <a:xfrm>
                                <a:off x="0" y="35640"/>
                                <a:ext cx="286920" cy="1440"/>
                              </a:xfrm>
                              <a:prstGeom prst="rect">
                                <a:avLst/>
                              </a:prstGeom>
                              <a:solidFill>
                                <a:srgbClr val="d8f6d3"/>
                              </a:solidFill>
                              <a:ln w="0">
                                <a:noFill/>
                              </a:ln>
                            </wps:spPr>
                            <wps:style>
                              <a:lnRef idx="0"/>
                              <a:fillRef idx="0"/>
                              <a:effectRef idx="0"/>
                              <a:fontRef idx="minor"/>
                            </wps:style>
                            <wps:bodyPr/>
                          </wps:wsp>
                          <wps:wsp>
                            <wps:cNvSpPr/>
                            <wps:spPr>
                              <a:xfrm>
                                <a:off x="269640" y="0"/>
                                <a:ext cx="17280" cy="35640"/>
                              </a:xfrm>
                              <a:prstGeom prst="rect">
                                <a:avLst/>
                              </a:prstGeom>
                              <a:solidFill>
                                <a:srgbClr val="d8f6d3"/>
                              </a:solidFill>
                              <a:ln w="0">
                                <a:noFill/>
                              </a:ln>
                            </wps:spPr>
                            <wps:style>
                              <a:lnRef idx="0"/>
                              <a:fillRef idx="0"/>
                              <a:effectRef idx="0"/>
                              <a:fontRef idx="minor"/>
                            </wps:style>
                            <wps:bodyPr/>
                          </wps:wsp>
                          <wps:wsp>
                            <wps:cNvSpPr/>
                            <wps:spPr>
                              <a:xfrm>
                                <a:off x="0" y="33120"/>
                                <a:ext cx="270000" cy="2520"/>
                              </a:xfrm>
                              <a:prstGeom prst="rect">
                                <a:avLst/>
                              </a:prstGeom>
                              <a:solidFill>
                                <a:srgbClr val="d7f7d2"/>
                              </a:solidFill>
                              <a:ln w="0">
                                <a:noFill/>
                              </a:ln>
                            </wps:spPr>
                            <wps:style>
                              <a:lnRef idx="0"/>
                              <a:fillRef idx="0"/>
                              <a:effectRef idx="0"/>
                              <a:fontRef idx="minor"/>
                            </wps:style>
                            <wps:bodyPr/>
                          </wps:wsp>
                          <wps:wsp>
                            <wps:cNvSpPr/>
                            <wps:spPr>
                              <a:xfrm>
                                <a:off x="252720" y="0"/>
                                <a:ext cx="17280" cy="33120"/>
                              </a:xfrm>
                              <a:prstGeom prst="rect">
                                <a:avLst/>
                              </a:prstGeom>
                              <a:solidFill>
                                <a:srgbClr val="d7f7d2"/>
                              </a:solidFill>
                              <a:ln w="0">
                                <a:noFill/>
                              </a:ln>
                            </wps:spPr>
                            <wps:style>
                              <a:lnRef idx="0"/>
                              <a:fillRef idx="0"/>
                              <a:effectRef idx="0"/>
                              <a:fontRef idx="minor"/>
                            </wps:style>
                            <wps:bodyPr/>
                          </wps:wsp>
                          <wps:wsp>
                            <wps:cNvSpPr/>
                            <wps:spPr>
                              <a:xfrm>
                                <a:off x="0" y="30960"/>
                                <a:ext cx="252720" cy="1440"/>
                              </a:xfrm>
                              <a:prstGeom prst="rect">
                                <a:avLst/>
                              </a:prstGeom>
                              <a:solidFill>
                                <a:srgbClr val="d6f8d1"/>
                              </a:solidFill>
                              <a:ln w="0">
                                <a:noFill/>
                              </a:ln>
                            </wps:spPr>
                            <wps:style>
                              <a:lnRef idx="0"/>
                              <a:fillRef idx="0"/>
                              <a:effectRef idx="0"/>
                              <a:fontRef idx="minor"/>
                            </wps:style>
                            <wps:bodyPr/>
                          </wps:wsp>
                          <wps:wsp>
                            <wps:cNvSpPr/>
                            <wps:spPr>
                              <a:xfrm>
                                <a:off x="233640" y="0"/>
                                <a:ext cx="18360" cy="30960"/>
                              </a:xfrm>
                              <a:prstGeom prst="rect">
                                <a:avLst/>
                              </a:prstGeom>
                              <a:solidFill>
                                <a:srgbClr val="d6f8d1"/>
                              </a:solidFill>
                              <a:ln w="0">
                                <a:noFill/>
                              </a:ln>
                            </wps:spPr>
                            <wps:style>
                              <a:lnRef idx="0"/>
                              <a:fillRef idx="0"/>
                              <a:effectRef idx="0"/>
                              <a:fontRef idx="minor"/>
                            </wps:style>
                            <wps:bodyPr/>
                          </wps:wsp>
                          <wps:wsp>
                            <wps:cNvSpPr/>
                            <wps:spPr>
                              <a:xfrm>
                                <a:off x="0" y="28440"/>
                                <a:ext cx="233640" cy="2520"/>
                              </a:xfrm>
                              <a:prstGeom prst="rect">
                                <a:avLst/>
                              </a:prstGeom>
                              <a:solidFill>
                                <a:srgbClr val="d6f9d0"/>
                              </a:solidFill>
                              <a:ln w="0">
                                <a:noFill/>
                              </a:ln>
                            </wps:spPr>
                            <wps:style>
                              <a:lnRef idx="0"/>
                              <a:fillRef idx="0"/>
                              <a:effectRef idx="0"/>
                              <a:fontRef idx="minor"/>
                            </wps:style>
                            <wps:bodyPr/>
                          </wps:wsp>
                          <wps:wsp>
                            <wps:cNvSpPr/>
                            <wps:spPr>
                              <a:xfrm>
                                <a:off x="216360" y="0"/>
                                <a:ext cx="17280" cy="28440"/>
                              </a:xfrm>
                              <a:prstGeom prst="rect">
                                <a:avLst/>
                              </a:prstGeom>
                              <a:solidFill>
                                <a:srgbClr val="d6f9d0"/>
                              </a:solidFill>
                              <a:ln w="0">
                                <a:noFill/>
                              </a:ln>
                            </wps:spPr>
                            <wps:style>
                              <a:lnRef idx="0"/>
                              <a:fillRef idx="0"/>
                              <a:effectRef idx="0"/>
                              <a:fontRef idx="minor"/>
                            </wps:style>
                            <wps:bodyPr/>
                          </wps:wsp>
                          <wps:wsp>
                            <wps:cNvSpPr/>
                            <wps:spPr>
                              <a:xfrm>
                                <a:off x="0" y="25200"/>
                                <a:ext cx="216360" cy="2520"/>
                              </a:xfrm>
                              <a:prstGeom prst="rect">
                                <a:avLst/>
                              </a:prstGeom>
                              <a:solidFill>
                                <a:srgbClr val="d5facf"/>
                              </a:solidFill>
                              <a:ln w="0">
                                <a:noFill/>
                              </a:ln>
                            </wps:spPr>
                            <wps:style>
                              <a:lnRef idx="0"/>
                              <a:fillRef idx="0"/>
                              <a:effectRef idx="0"/>
                              <a:fontRef idx="minor"/>
                            </wps:style>
                            <wps:bodyPr/>
                          </wps:wsp>
                          <wps:wsp>
                            <wps:cNvSpPr/>
                            <wps:spPr>
                              <a:xfrm>
                                <a:off x="198000" y="0"/>
                                <a:ext cx="18360" cy="25560"/>
                              </a:xfrm>
                              <a:prstGeom prst="rect">
                                <a:avLst/>
                              </a:prstGeom>
                              <a:solidFill>
                                <a:srgbClr val="d5facf"/>
                              </a:solidFill>
                              <a:ln w="0">
                                <a:noFill/>
                              </a:ln>
                            </wps:spPr>
                            <wps:style>
                              <a:lnRef idx="0"/>
                              <a:fillRef idx="0"/>
                              <a:effectRef idx="0"/>
                              <a:fontRef idx="minor"/>
                            </wps:style>
                            <wps:bodyPr/>
                          </wps:wsp>
                          <wps:wsp>
                            <wps:cNvSpPr/>
                            <wps:spPr>
                              <a:xfrm>
                                <a:off x="0" y="23400"/>
                                <a:ext cx="198000" cy="1440"/>
                              </a:xfrm>
                              <a:prstGeom prst="rect">
                                <a:avLst/>
                              </a:prstGeom>
                              <a:solidFill>
                                <a:srgbClr val="d4fbce"/>
                              </a:solidFill>
                              <a:ln w="0">
                                <a:noFill/>
                              </a:ln>
                            </wps:spPr>
                            <wps:style>
                              <a:lnRef idx="0"/>
                              <a:fillRef idx="0"/>
                              <a:effectRef idx="0"/>
                              <a:fontRef idx="minor"/>
                            </wps:style>
                            <wps:bodyPr/>
                          </wps:wsp>
                          <wps:wsp>
                            <wps:cNvSpPr/>
                            <wps:spPr>
                              <a:xfrm>
                                <a:off x="180000" y="0"/>
                                <a:ext cx="17280" cy="23400"/>
                              </a:xfrm>
                              <a:prstGeom prst="rect">
                                <a:avLst/>
                              </a:prstGeom>
                              <a:solidFill>
                                <a:srgbClr val="d4fbce"/>
                              </a:solidFill>
                              <a:ln w="0">
                                <a:noFill/>
                              </a:ln>
                            </wps:spPr>
                            <wps:style>
                              <a:lnRef idx="0"/>
                              <a:fillRef idx="0"/>
                              <a:effectRef idx="0"/>
                              <a:fontRef idx="minor"/>
                            </wps:style>
                            <wps:bodyPr/>
                          </wps:wsp>
                          <wps:wsp>
                            <wps:cNvSpPr/>
                            <wps:spPr>
                              <a:xfrm>
                                <a:off x="0" y="20880"/>
                                <a:ext cx="180360" cy="2520"/>
                              </a:xfrm>
                              <a:prstGeom prst="rect">
                                <a:avLst/>
                              </a:prstGeom>
                              <a:solidFill>
                                <a:srgbClr val="d4fbcd"/>
                              </a:solidFill>
                              <a:ln w="0">
                                <a:noFill/>
                              </a:ln>
                            </wps:spPr>
                            <wps:style>
                              <a:lnRef idx="0"/>
                              <a:fillRef idx="0"/>
                              <a:effectRef idx="0"/>
                              <a:fontRef idx="minor"/>
                            </wps:style>
                            <wps:bodyPr/>
                          </wps:wsp>
                          <wps:wsp>
                            <wps:cNvSpPr/>
                            <wps:spPr>
                              <a:xfrm>
                                <a:off x="161640" y="0"/>
                                <a:ext cx="18360" cy="20880"/>
                              </a:xfrm>
                              <a:prstGeom prst="rect">
                                <a:avLst/>
                              </a:prstGeom>
                              <a:solidFill>
                                <a:srgbClr val="d4fbcd"/>
                              </a:solidFill>
                              <a:ln w="0">
                                <a:noFill/>
                              </a:ln>
                            </wps:spPr>
                            <wps:style>
                              <a:lnRef idx="0"/>
                              <a:fillRef idx="0"/>
                              <a:effectRef idx="0"/>
                              <a:fontRef idx="minor"/>
                            </wps:style>
                            <wps:bodyPr/>
                          </wps:wsp>
                          <wps:wsp>
                            <wps:cNvSpPr/>
                            <wps:spPr>
                              <a:xfrm>
                                <a:off x="0" y="19080"/>
                                <a:ext cx="162000" cy="1440"/>
                              </a:xfrm>
                              <a:prstGeom prst="rect">
                                <a:avLst/>
                              </a:prstGeom>
                              <a:solidFill>
                                <a:srgbClr val="d4fccc"/>
                              </a:solidFill>
                              <a:ln w="0">
                                <a:noFill/>
                              </a:ln>
                            </wps:spPr>
                            <wps:style>
                              <a:lnRef idx="0"/>
                              <a:fillRef idx="0"/>
                              <a:effectRef idx="0"/>
                              <a:fontRef idx="minor"/>
                            </wps:style>
                            <wps:bodyPr/>
                          </wps:wsp>
                          <wps:wsp>
                            <wps:cNvSpPr/>
                            <wps:spPr>
                              <a:xfrm>
                                <a:off x="143280" y="0"/>
                                <a:ext cx="18360" cy="19080"/>
                              </a:xfrm>
                              <a:prstGeom prst="rect">
                                <a:avLst/>
                              </a:prstGeom>
                              <a:solidFill>
                                <a:srgbClr val="d4fccc"/>
                              </a:solidFill>
                              <a:ln w="0">
                                <a:noFill/>
                              </a:ln>
                            </wps:spPr>
                            <wps:style>
                              <a:lnRef idx="0"/>
                              <a:fillRef idx="0"/>
                              <a:effectRef idx="0"/>
                              <a:fontRef idx="minor"/>
                            </wps:style>
                            <wps:bodyPr/>
                          </wps:wsp>
                          <wps:wsp>
                            <wps:cNvSpPr/>
                            <wps:spPr>
                              <a:xfrm>
                                <a:off x="0" y="16560"/>
                                <a:ext cx="143640" cy="2520"/>
                              </a:xfrm>
                              <a:prstGeom prst="rect">
                                <a:avLst/>
                              </a:prstGeom>
                              <a:solidFill>
                                <a:srgbClr val="d3fccc"/>
                              </a:solidFill>
                              <a:ln w="0">
                                <a:noFill/>
                              </a:ln>
                            </wps:spPr>
                            <wps:style>
                              <a:lnRef idx="0"/>
                              <a:fillRef idx="0"/>
                              <a:effectRef idx="0"/>
                              <a:fontRef idx="minor"/>
                            </wps:style>
                            <wps:bodyPr/>
                          </wps:wsp>
                          <wps:wsp>
                            <wps:cNvSpPr/>
                            <wps:spPr>
                              <a:xfrm>
                                <a:off x="126360" y="0"/>
                                <a:ext cx="17280" cy="16560"/>
                              </a:xfrm>
                              <a:prstGeom prst="rect">
                                <a:avLst/>
                              </a:prstGeom>
                              <a:solidFill>
                                <a:srgbClr val="d3fccc"/>
                              </a:solidFill>
                              <a:ln w="0">
                                <a:noFill/>
                              </a:ln>
                            </wps:spPr>
                            <wps:style>
                              <a:lnRef idx="0"/>
                              <a:fillRef idx="0"/>
                              <a:effectRef idx="0"/>
                              <a:fontRef idx="minor"/>
                            </wps:style>
                            <wps:bodyPr/>
                          </wps:wsp>
                          <wps:wsp>
                            <wps:cNvSpPr/>
                            <wps:spPr>
                              <a:xfrm>
                                <a:off x="0" y="14400"/>
                                <a:ext cx="126360" cy="1440"/>
                              </a:xfrm>
                              <a:prstGeom prst="rect">
                                <a:avLst/>
                              </a:prstGeom>
                              <a:solidFill>
                                <a:srgbClr val="d3fdcb"/>
                              </a:solidFill>
                              <a:ln w="0">
                                <a:noFill/>
                              </a:ln>
                            </wps:spPr>
                            <wps:style>
                              <a:lnRef idx="0"/>
                              <a:fillRef idx="0"/>
                              <a:effectRef idx="0"/>
                              <a:fontRef idx="minor"/>
                            </wps:style>
                            <wps:bodyPr/>
                          </wps:wsp>
                          <wps:wsp>
                            <wps:cNvSpPr/>
                            <wps:spPr>
                              <a:xfrm>
                                <a:off x="108360" y="0"/>
                                <a:ext cx="17280" cy="14760"/>
                              </a:xfrm>
                              <a:prstGeom prst="rect">
                                <a:avLst/>
                              </a:prstGeom>
                              <a:solidFill>
                                <a:srgbClr val="d3fdcb"/>
                              </a:solidFill>
                              <a:ln w="0">
                                <a:noFill/>
                              </a:ln>
                            </wps:spPr>
                            <wps:style>
                              <a:lnRef idx="0"/>
                              <a:fillRef idx="0"/>
                              <a:effectRef idx="0"/>
                              <a:fontRef idx="minor"/>
                            </wps:style>
                            <wps:bodyPr/>
                          </wps:wsp>
                          <wps:wsp>
                            <wps:cNvSpPr/>
                            <wps:spPr>
                              <a:xfrm>
                                <a:off x="0" y="12600"/>
                                <a:ext cx="108720" cy="1440"/>
                              </a:xfrm>
                              <a:prstGeom prst="rect">
                                <a:avLst/>
                              </a:prstGeom>
                              <a:solidFill>
                                <a:srgbClr val="d3fdca"/>
                              </a:solidFill>
                              <a:ln w="0">
                                <a:noFill/>
                              </a:ln>
                            </wps:spPr>
                            <wps:style>
                              <a:lnRef idx="0"/>
                              <a:fillRef idx="0"/>
                              <a:effectRef idx="0"/>
                              <a:fontRef idx="minor"/>
                            </wps:style>
                            <wps:bodyPr/>
                          </wps:wsp>
                          <wps:wsp>
                            <wps:cNvSpPr/>
                            <wps:spPr>
                              <a:xfrm>
                                <a:off x="90000" y="0"/>
                                <a:ext cx="18360" cy="12600"/>
                              </a:xfrm>
                              <a:prstGeom prst="rect">
                                <a:avLst/>
                              </a:prstGeom>
                              <a:solidFill>
                                <a:srgbClr val="d3fdca"/>
                              </a:solidFill>
                              <a:ln w="0">
                                <a:noFill/>
                              </a:ln>
                            </wps:spPr>
                            <wps:style>
                              <a:lnRef idx="0"/>
                              <a:fillRef idx="0"/>
                              <a:effectRef idx="0"/>
                              <a:fontRef idx="minor"/>
                            </wps:style>
                            <wps:bodyPr/>
                          </wps:wsp>
                          <wps:wsp>
                            <wps:cNvSpPr/>
                            <wps:spPr>
                              <a:xfrm>
                                <a:off x="0" y="10080"/>
                                <a:ext cx="90000" cy="2520"/>
                              </a:xfrm>
                              <a:prstGeom prst="rect">
                                <a:avLst/>
                              </a:prstGeom>
                              <a:solidFill>
                                <a:srgbClr val="d2fdca"/>
                              </a:solidFill>
                              <a:ln w="0">
                                <a:noFill/>
                              </a:ln>
                            </wps:spPr>
                            <wps:style>
                              <a:lnRef idx="0"/>
                              <a:fillRef idx="0"/>
                              <a:effectRef idx="0"/>
                              <a:fontRef idx="minor"/>
                            </wps:style>
                            <wps:bodyPr/>
                          </wps:wsp>
                          <wps:wsp>
                            <wps:cNvSpPr/>
                            <wps:spPr>
                              <a:xfrm>
                                <a:off x="72720" y="0"/>
                                <a:ext cx="17280" cy="10080"/>
                              </a:xfrm>
                              <a:prstGeom prst="rect">
                                <a:avLst/>
                              </a:prstGeom>
                              <a:solidFill>
                                <a:srgbClr val="d2fdca"/>
                              </a:solidFill>
                              <a:ln w="0">
                                <a:noFill/>
                              </a:ln>
                            </wps:spPr>
                            <wps:style>
                              <a:lnRef idx="0"/>
                              <a:fillRef idx="0"/>
                              <a:effectRef idx="0"/>
                              <a:fontRef idx="minor"/>
                            </wps:style>
                            <wps:bodyPr/>
                          </wps:wsp>
                          <wps:wsp>
                            <wps:cNvSpPr/>
                            <wps:spPr>
                              <a:xfrm>
                                <a:off x="0" y="6840"/>
                                <a:ext cx="73080" cy="2520"/>
                              </a:xfrm>
                              <a:prstGeom prst="rect">
                                <a:avLst/>
                              </a:prstGeom>
                              <a:solidFill>
                                <a:srgbClr val="d2feca"/>
                              </a:solidFill>
                              <a:ln w="0">
                                <a:noFill/>
                              </a:ln>
                            </wps:spPr>
                            <wps:style>
                              <a:lnRef idx="0"/>
                              <a:fillRef idx="0"/>
                              <a:effectRef idx="0"/>
                              <a:fontRef idx="minor"/>
                            </wps:style>
                            <wps:bodyPr/>
                          </wps:wsp>
                          <wps:wsp>
                            <wps:cNvSpPr/>
                            <wps:spPr>
                              <a:xfrm>
                                <a:off x="53640" y="0"/>
                                <a:ext cx="18360" cy="6840"/>
                              </a:xfrm>
                              <a:prstGeom prst="rect">
                                <a:avLst/>
                              </a:prstGeom>
                              <a:solidFill>
                                <a:srgbClr val="d2feca"/>
                              </a:solidFill>
                              <a:ln w="0">
                                <a:noFill/>
                              </a:ln>
                            </wps:spPr>
                            <wps:style>
                              <a:lnRef idx="0"/>
                              <a:fillRef idx="0"/>
                              <a:effectRef idx="0"/>
                              <a:fontRef idx="minor"/>
                            </wps:style>
                            <wps:bodyPr/>
                          </wps:wsp>
                          <wps:wsp>
                            <wps:cNvSpPr/>
                            <wps:spPr>
                              <a:xfrm>
                                <a:off x="0" y="5040"/>
                                <a:ext cx="54000" cy="1440"/>
                              </a:xfrm>
                              <a:prstGeom prst="rect">
                                <a:avLst/>
                              </a:prstGeom>
                              <a:solidFill>
                                <a:srgbClr val="d2fec9"/>
                              </a:solidFill>
                              <a:ln w="0">
                                <a:noFill/>
                              </a:ln>
                            </wps:spPr>
                            <wps:style>
                              <a:lnRef idx="0"/>
                              <a:fillRef idx="0"/>
                              <a:effectRef idx="0"/>
                              <a:fontRef idx="minor"/>
                            </wps:style>
                            <wps:bodyPr/>
                          </wps:wsp>
                          <wps:wsp>
                            <wps:cNvSpPr/>
                            <wps:spPr>
                              <a:xfrm>
                                <a:off x="36720" y="0"/>
                                <a:ext cx="17280" cy="5040"/>
                              </a:xfrm>
                              <a:prstGeom prst="rect">
                                <a:avLst/>
                              </a:prstGeom>
                              <a:solidFill>
                                <a:srgbClr val="d2fec9"/>
                              </a:solidFill>
                              <a:ln w="0">
                                <a:noFill/>
                              </a:ln>
                            </wps:spPr>
                            <wps:style>
                              <a:lnRef idx="0"/>
                              <a:fillRef idx="0"/>
                              <a:effectRef idx="0"/>
                              <a:fontRef idx="minor"/>
                            </wps:style>
                            <wps:bodyPr/>
                          </wps:wsp>
                          <wps:wsp>
                            <wps:cNvSpPr/>
                            <wps:spPr>
                              <a:xfrm>
                                <a:off x="0" y="2520"/>
                                <a:ext cx="36720" cy="2520"/>
                              </a:xfrm>
                              <a:prstGeom prst="rect">
                                <a:avLst/>
                              </a:prstGeom>
                              <a:solidFill>
                                <a:srgbClr val="d2fec9"/>
                              </a:solidFill>
                              <a:ln w="0">
                                <a:noFill/>
                              </a:ln>
                            </wps:spPr>
                            <wps:style>
                              <a:lnRef idx="0"/>
                              <a:fillRef idx="0"/>
                              <a:effectRef idx="0"/>
                              <a:fontRef idx="minor"/>
                            </wps:style>
                            <wps:bodyPr/>
                          </wps:wsp>
                          <wps:wsp>
                            <wps:cNvSpPr/>
                            <wps:spPr>
                              <a:xfrm>
                                <a:off x="19440" y="0"/>
                                <a:ext cx="17280" cy="2520"/>
                              </a:xfrm>
                              <a:prstGeom prst="rect">
                                <a:avLst/>
                              </a:prstGeom>
                              <a:solidFill>
                                <a:srgbClr val="d2fec9"/>
                              </a:solidFill>
                              <a:ln w="0">
                                <a:noFill/>
                              </a:ln>
                            </wps:spPr>
                            <wps:style>
                              <a:lnRef idx="0"/>
                              <a:fillRef idx="0"/>
                              <a:effectRef idx="0"/>
                              <a:fontRef idx="minor"/>
                            </wps:style>
                            <wps:bodyPr/>
                          </wps:wsp>
                          <wps:wsp>
                            <wps:cNvSpPr/>
                            <wps:spPr>
                              <a:xfrm>
                                <a:off x="0" y="0"/>
                                <a:ext cx="19800" cy="2520"/>
                              </a:xfrm>
                              <a:prstGeom prst="rect">
                                <a:avLst/>
                              </a:prstGeom>
                              <a:solidFill>
                                <a:srgbClr val="d2ffc9"/>
                              </a:solidFill>
                              <a:ln w="0">
                                <a:noFill/>
                              </a:ln>
                            </wps:spPr>
                            <wps:style>
                              <a:lnRef idx="0"/>
                              <a:fillRef idx="0"/>
                              <a:effectRef idx="0"/>
                              <a:fontRef idx="minor"/>
                            </wps:style>
                            <wps:bodyPr/>
                          </wps:wsp>
                        </wpg:grpSp>
                        <wps:wsp>
                          <wps:cNvSpPr txBox="1"/>
                          <wps:spPr>
                            <a:xfrm>
                              <a:off x="0" y="0"/>
                              <a:ext cx="12222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Work Groups A - F</w:t>
                                </w:r>
                              </w:p>
                            </w:txbxContent>
                          </wps:txbx>
                          <wps:bodyPr wrap="square" lIns="0" rIns="0" tIns="0" bIns="0" anchor="t">
                            <a:noAutofit/>
                          </wps:bodyPr>
                        </wps:wsp>
                      </wpg:grpSp>
                      <wps:wsp>
                        <wps:cNvSpPr/>
                        <wps:spPr>
                          <a:xfrm>
                            <a:off x="2055960" y="1112400"/>
                            <a:ext cx="640080" cy="281160"/>
                          </a:xfrm>
                          <a:prstGeom prst="rect">
                            <a:avLst/>
                          </a:prstGeom>
                          <a:noFill/>
                          <a:ln w="0">
                            <a:noFill/>
                          </a:ln>
                        </wps:spPr>
                        <wps:style>
                          <a:lnRef idx="0"/>
                          <a:fillRef idx="0"/>
                          <a:effectRef idx="0"/>
                          <a:fontRef idx="minor"/>
                        </wps:style>
                        <wps:bodyPr/>
                      </wps:wsp>
                      <wps:wsp>
                        <wps:cNvSpPr txBox="1"/>
                        <wps:spPr>
                          <a:xfrm rot="1053000">
                            <a:off x="615240" y="767520"/>
                            <a:ext cx="1569240" cy="354960"/>
                          </a:xfrm>
                          <a:prstGeom prst="rect">
                            <a:avLst/>
                          </a:prstGeom>
                          <a:noFill/>
                          <a:ln w="0">
                            <a:noFill/>
                          </a:ln>
                        </wps:spPr>
                        <wps:txbx>
                          <w:txbxContent>
                            <w:p>
                              <w:pPr>
                                <w:overflowPunct w:val="false"/>
                                <w:bidi w:val="0"/>
                                <w:spacing w:before="0" w:after="240"/>
                                <w:jc w:val="both"/>
                                <w:rPr/>
                              </w:pPr>
                              <w:r>
                                <w:rPr>
                                  <w:kern w:val="2"/>
                                  <w:sz w:val="36"/>
                                  <w:szCs w:val="20"/>
                                  <w:rFonts w:ascii="Arial" w:hAnsi="Arial" w:eastAsia="Times New Roman" w:cs="Arial"/>
                                  <w:color w:val="FFFFFF"/>
                                  <w:lang w:val="en-GB" w:eastAsia="en-US"/>
                                </w:rPr>
                                <w:t>Component-4</w:t>
                              </w:r>
                            </w:p>
                          </w:txbxContent>
                        </wps:txbx>
                        <wps:bodyPr wrap="square" anchor="ctr">
                          <a:noAutofit/>
                        </wps:bodyPr>
                      </wps:wsp>
                    </wpg:wgp>
                  </a:graphicData>
                </a:graphic>
              </wp:anchor>
            </w:drawing>
          </mc:Choice>
          <mc:Fallback>
            <w:pict>
              <v:group id="shape_0" style="position:absolute;margin-left:-13.75pt;margin-top:-9.7pt;width:525.35pt;height:295.05pt" coordorigin="-275,-194" coordsize="10507,5901">
                <v:group id="shape_0" style="position:absolute;left:104;top:-194;width:3591;height:2270">
                  <v:shape id="shape_0" coordsize="3673,1816" path="m3673,1213l0,0l0,603l3673,1816l3673,1213xe" fillcolor="#457962" stroked="f" o:allowincell="f" style="position:absolute;left:105;top:459;width:3588;height:1616;mso-wrap-style:none;v-text-anchor:middle">
                    <v:fill o:detectmouseclick="t" type="solid" color2="#ba869d"/>
                    <v:stroke color="#3465a4" joinstyle="round" endcap="flat"/>
                    <w10:wrap type="none"/>
                  </v:shape>
                  <v:shape id="shape_0" coordsize="3675,1947" path="m0,734l0,734l52,707l52,707l52,707l104,680l104,680l104,680l156,655l156,655l156,655l210,628l210,628l210,628l265,603l265,603l265,603l321,578l321,578l321,578l379,553l379,553l379,553l436,530l436,530l436,530l496,507l496,507l496,507l555,482l555,482l555,482l617,461l617,461l617,461l678,438l678,438l678,438l741,417l741,417l741,417l805,394l805,394l805,394l870,373l870,373l870,373l935,354l935,354l935,354l1001,332l1001,332l1001,332l1068,313l1068,313l1068,313l1135,294l1135,294l1135,294l1204,277l1204,277l1204,277l1273,258l1273,258l1273,258l1344,240l1344,240l1344,240l1415,223l1415,223l1415,223l1486,208l1486,208l1486,208l1557,192l1557,192l1557,192l1630,177l1630,177l1630,177l1705,162l1705,162l1705,162l1778,148l1778,148l1778,148l1853,133l1853,133l1853,133l1928,119l1928,119l1928,119l2005,108l2005,108l2005,108l2080,96l2080,96l2080,96l2156,85l2156,85l2156,85l2233,73l2233,73l2233,73l2312,64l2312,64l2312,64l2389,54l2389,54l2389,54l2468,44l2468,44l2468,44l2546,35l2546,35l2546,35l2627,27l2627,27l2627,27l2706,20l2706,20l2706,20l2784,14l2784,14l2784,14l2865,6l2865,6l2865,6l2946,0l2946,0l3675,1947l0,734xe" fillcolor="#8af2c3" stroked="f" o:allowincell="f" style="position:absolute;left:104;top:-194;width:3590;height:1734;mso-wrap-style:none;v-text-anchor:middle">
                    <v:fill o:detectmouseclick="t" type="solid" color2="#750d3c"/>
                    <v:stroke color="#3465a4" joinstyle="round" endcap="flat"/>
                    <w10:wrap type="none"/>
                  </v:shape>
                  <v:shape id="shape_0" stroked="f" o:allowincell="f" style="position:absolute;left:1273;top:115;width:87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I:  11.9%</w:t>
                          </w:r>
                        </w:p>
                      </w:txbxContent>
                    </v:textbox>
                    <v:fill o:detectmouseclick="t" on="false"/>
                    <v:stroke color="#3465a4" joinstyle="round" endcap="flat"/>
                    <w10:wrap type="none"/>
                  </v:shape>
                  <v:shape id="shape_0" stroked="f" o:allowincell="f" style="position:absolute;left:1817;top:429;width:1199;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Experiment</w:t>
                          </w:r>
                        </w:p>
                      </w:txbxContent>
                    </v:textbox>
                    <v:fill o:detectmouseclick="t" on="false"/>
                    <v:stroke color="#3465a4" joinstyle="round" endcap="flat"/>
                    <w10:wrap type="none"/>
                  </v:shape>
                  <v:shape id="shape_0" stroked="f" o:allowincell="f" style="position:absolute;left:1825;top:621;width:1114;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Objectives</w:t>
                          </w:r>
                        </w:p>
                      </w:txbxContent>
                    </v:textbox>
                    <v:fill o:detectmouseclick="t" on="false"/>
                    <v:stroke color="#3465a4" joinstyle="round" endcap="flat"/>
                    <w10:wrap type="none"/>
                  </v:shape>
                </v:group>
                <v:group id="shape_0" style="position:absolute;left:-237;top:1764;width:4611;height:1717">
                  <v:group id="shape_0" style="position:absolute;left:-237;top:1764;width:4611;height:1717">
                    <v:shape id="shape_0" coordsize="4433,1211" path="m4433,608l0,0l0,602l4433,1211l4433,608xe" fillcolor="#808049" stroked="f" o:allowincell="f" style="position:absolute;left:46;top:2303;width:4327;height:1077;mso-wrap-style:none;v-text-anchor:middle">
                      <v:fill o:detectmouseclick="t" type="solid" color2="#7f7fb6"/>
                      <v:stroke color="#3465a4" joinstyle="round" endcap="flat"/>
                      <w10:wrap type="none"/>
                    </v:shape>
                    <v:shape id="shape_0" coordsize="4433,1213" path="m0,605l0,605l25,572l25,572l25,572l52,539l52,539l52,539l80,507l80,507l80,507l111,476l111,476l111,476l142,443l142,443l142,443l175,413l175,413l175,413l207,380l207,380l207,380l242,349l242,349l242,349l278,318l278,318l278,318l317,288l317,288l317,288l355,259l355,259l355,259l395,228l395,228l395,228l438,199l438,199l438,199l480,169l480,169l480,169l522,140l522,140l522,140l568,111l568,111l568,111l614,82l614,82l614,82l660,55l660,55l660,55l710,27l710,27l710,27l758,0l758,0l4433,1213l0,605xe" fillcolor="#ffff91" stroked="f" o:allowincell="f" style="position:absolute;left:46;top:1764;width:4327;height:1079;mso-wrap-style:none;v-text-anchor:middle">
                      <v:fill o:detectmouseclick="t" type="solid" color2="#00006e"/>
                      <v:stroke color="#3465a4" joinstyle="round" endcap="flat"/>
                      <w10:wrap type="none"/>
                    </v:shape>
                    <v:shape id="shape_0" coordsize="4627,843" path="m4627,240l0,0l0,603l4627,843l4627,240xe" fillcolor="#808049" stroked="f" o:allowincell="f" style="position:absolute;left:-237;top:2732;width:4517;height:748;mso-wrap-style:none;v-text-anchor:middle">
                      <v:fill o:detectmouseclick="t" type="solid" color2="#7f7fb6"/>
                      <v:stroke color="#3465a4" joinstyle="round" endcap="flat"/>
                      <w10:wrap type="none"/>
                    </v:shape>
                    <v:shape id="shape_0" coordsize="4627,608" path="m0,368l0,368l9,334l9,334l9,334l23,301l23,301l23,301l36,267l36,267l36,267l50,232l50,232l50,232l67,199l67,199l67,199l84,165l84,165l84,165l104,132l104,132l104,132l125,100l125,100l125,100l146,65l146,65l146,65l169,32l169,32l169,32l194,0l194,0l4627,608l0,368xe" fillcolor="#ffff91" stroked="f" o:allowincell="f" style="position:absolute;left:-237;top:2402;width:4517;height:541;mso-wrap-style:none;v-text-anchor:middle">
                      <v:fill o:detectmouseclick="t" type="solid" color2="#00006e"/>
                      <v:stroke color="#3465a4" joinstyle="round" endcap="flat"/>
                      <w10:wrap type="none"/>
                    </v:shape>
                    <v:shape id="shape_0" stroked="f" o:allowincell="f" style="position:absolute;left:356;top:1998;width:94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H*:  5.4%</w:t>
                            </w:r>
                          </w:p>
                        </w:txbxContent>
                      </v:textbox>
                      <v:fill o:detectmouseclick="t" on="false"/>
                      <v:stroke color="#3465a4" joinstyle="round" endcap="flat"/>
                      <w10:wrap type="none"/>
                    </v:shape>
                    <v:shape id="shape_0" stroked="f" o:allowincell="f" style="position:absolute;left:-74;top:2532;width:79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H: 3.2%</w:t>
                            </w:r>
                          </w:p>
                        </w:txbxContent>
                      </v:textbox>
                      <v:fill o:detectmouseclick="t" on="false"/>
                      <v:stroke color="#3465a4" joinstyle="round" endcap="flat"/>
                      <w10:wrap type="none"/>
                    </v:shape>
                  </v:group>
                  <v:group id="shape_0" style="position:absolute;left:1051;top:2267;width:931;height:472">
                    <v:rect id="shape_0" fillcolor="#ffff91" stroked="f" o:allowincell="f" style="position:absolute;left:1118;top:2267;width:806;height:439;mso-wrap-style:none;v-text-anchor:middle">
                      <v:fill o:detectmouseclick="t" type="solid" color2="#00006e"/>
                      <v:stroke color="#3465a4" joinstyle="round" endcap="flat"/>
                      <w10:wrap type="none"/>
                    </v:rect>
                    <v:shape id="shape_0" stroked="f" o:allowincell="f" style="position:absolute;left:1051;top:2293;width:93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Software</w:t>
                            </w:r>
                          </w:p>
                        </w:txbxContent>
                      </v:textbox>
                      <v:fill o:detectmouseclick="t" on="false"/>
                      <v:stroke color="#3465a4" joinstyle="round" endcap="flat"/>
                      <w10:wrap type="none"/>
                    </v:shape>
                    <v:shape id="shape_0" stroked="f" o:allowincell="f" style="position:absolute;left:1055;top:2485;width:905;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 xml:space="preserve"> Support</w:t>
                            </w:r>
                          </w:p>
                        </w:txbxContent>
                      </v:textbox>
                      <v:fill o:detectmouseclick="t" on="false"/>
                      <v:stroke color="#3465a4" joinstyle="round" endcap="flat"/>
                      <w10:wrap type="none"/>
                    </v:shape>
                  </v:group>
                </v:group>
                <v:group id="shape_0" style="position:absolute;left:-275;top:2880;width:4554;height:1573">
                  <v:shape id="shape_0" coordsize="546,1527" path="m546,924l546,924l507,895l507,895l507,895l471,864l471,864l471,864l436,832l436,832l436,832l404,801l404,801l404,801l371,770l371,770l371,770l340,738l340,738l340,738l310,705l310,705l310,705l281,674l281,674l281,674l254,642l254,642l254,642l229,609l229,609l229,609l204,576l204,576l204,576l181,544l181,544l181,544l160,509l160,509l160,509l139,476l139,476l139,476l120,444l120,444l120,444l102,409l102,409l102,409l85,377l85,377l85,377l72,342l72,342l72,342l58,307l58,307l58,307l45,275l45,275l45,275l35,240l35,240l35,240l25,206l25,206l25,206l18,171l18,171l18,171l12,137l12,137l12,137l6,102l6,102l6,102l2,69l2,69l2,69l0,35l0,35l0,35l0,0l0,0l0,603l0,603l0,638l0,638l0,638l2,672l2,672l2,672l6,705l6,705l6,705l12,739l12,739l12,739l18,774l18,774l18,774l25,809l25,809l25,809l35,843l35,843l35,843l45,878l45,878l45,878l58,910l58,910l58,910l72,945l72,945l72,945l85,979l85,979l85,979l102,1012l102,1012l102,1012l120,1047l120,1047l120,1047l139,1079l139,1079l139,1079l160,1112l160,1112l160,1112l181,1146l181,1146l181,1146l204,1179l204,1179l204,1179l229,1212l229,1212l229,1212l254,1244l254,1244l254,1244l281,1277l281,1277l281,1277l310,1308l310,1308l310,1308l340,1340l340,1340l340,1340l371,1373l371,1373l371,1373l404,1404l404,1404l404,1404l436,1434l436,1434l436,1434l471,1467l471,1467l471,1467l507,1498l507,1498l507,1498l546,1527l546,1527l546,924xe" fillcolor="#006680" stroked="f" o:allowincell="f" style="position:absolute;left:-275;top:3093;width:530;height:1357;mso-wrap-style:none;v-text-anchor:middle">
                    <v:fill o:detectmouseclick="t" type="solid" color2="#ff997f"/>
                    <v:stroke color="#3465a4" joinstyle="round" endcap="flat"/>
                    <w10:wrap type="none"/>
                  </v:shape>
                  <v:shape id="shape_0" coordsize="4116,1529" path="m4116,0l0,926l0,1529l4116,603l4116,0xe" fillcolor="#006680" stroked="f" o:allowincell="f" style="position:absolute;left:256;top:3093;width:4021;height:1359;mso-wrap-style:none;v-text-anchor:middle">
                    <v:fill o:detectmouseclick="t" type="solid" color2="#ff997f"/>
                    <v:stroke color="#3465a4" joinstyle="round" endcap="flat"/>
                    <w10:wrap type="none"/>
                  </v:shape>
                  <v:shape id="shape_0" coordsize="4662,1166" path="m546,1166l546,1166l507,1135l507,1135l507,1135l471,1104l471,1104l471,1104l436,1074l436,1074l436,1074l404,1043l404,1043l404,1043l371,1010l371,1010l371,1010l340,979l340,979l340,979l310,947l310,947l310,947l281,914l281,914l281,914l254,882l254,882l254,882l229,849l229,849l229,849l204,816l204,816l204,816l181,784l181,784l181,784l160,751l160,751l160,751l139,718l139,718l139,718l120,684l120,684l120,684l102,651l102,651l102,651l85,617l85,617l85,617l72,584l72,584l72,584l58,549l58,549l58,549l45,515l45,515l45,515l35,480l35,480l35,480l25,448l25,448l25,448l18,413l18,413l18,413l12,378l12,378l12,378l6,344l6,344l6,344l2,309l2,309l2,309l0,275l0,275l0,275l0,240l0,240l0,240l0,206l0,206l0,206l2,171l2,171l2,171l6,138l6,138l6,138l12,104l12,104l12,104l18,69l18,69l18,69l25,35l25,35l25,35l35,0l35,0l4662,240l546,1166xe" fillcolor="#00ccff" stroked="f" o:allowincell="f" style="position:absolute;left:-275;top:2880;width:4553;height:1037;mso-wrap-style:none;v-text-anchor:middle">
                    <v:fill o:detectmouseclick="t" type="solid" color2="#ff3300"/>
                    <v:stroke color="#3465a4" joinstyle="round" endcap="flat"/>
                    <w10:wrap type="none"/>
                  </v:shape>
                  <v:shape id="shape_0" stroked="f" o:allowincell="f" style="position:absolute;left:-209;top:3175;width:1847;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G: Prototype Grid</w:t>
                          </w:r>
                        </w:p>
                      </w:txbxContent>
                    </v:textbox>
                    <v:fill o:detectmouseclick="t" on="false"/>
                    <v:stroke color="#3465a4" joinstyle="round" endcap="flat"/>
                    <w10:wrap type="none"/>
                  </v:shape>
                  <v:shape id="shape_0" stroked="f" o:allowincell="f" style="position:absolute;left:443;top:3369;width:50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9.7%</w:t>
                          </w:r>
                        </w:p>
                      </w:txbxContent>
                    </v:textbox>
                    <v:fill o:detectmouseclick="t" on="false"/>
                    <v:stroke color="#3465a4" joinstyle="round" endcap="flat"/>
                    <w10:wrap type="none"/>
                  </v:shape>
                </v:group>
                <v:group id="shape_0" style="position:absolute;left:381;top:3219;width:4079;height:1697">
                  <v:group id="shape_0" style="position:absolute;left:381;top:3219;width:4019;height:1491">
                    <v:shape id="shape_0" coordsize="206,753" path="m206,150l206,150l164,119l164,119l164,119l121,90l121,90l121,90l79,61l79,61l79,61l39,31l39,31l39,31l0,0l0,0l0,603l0,603l39,634l39,634l39,634l79,664l79,664l79,664l121,693l121,693l121,693l164,722l164,722l164,722l206,753l206,753l206,150xe" fillcolor="#804d66" stroked="f" o:allowincell="f" style="position:absolute;left:381;top:4041;width:198;height:668;mso-wrap-style:none;v-text-anchor:middle">
                      <v:fill o:detectmouseclick="t" type="solid" color2="#7fb299"/>
                      <v:stroke color="#3465a4" joinstyle="round" endcap="flat"/>
                      <w10:wrap type="none"/>
                    </v:shape>
                    <v:shape id="shape_0" coordsize="3909,1677" path="m3909,0l0,1074l0,1677l3909,603l3909,0xe" fillcolor="#804d66" stroked="f" o:allowincell="f" style="position:absolute;left:582;top:3219;width:3816;height:1490;mso-wrap-style:none;v-text-anchor:middle">
                      <v:fill o:detectmouseclick="t" type="solid" color2="#7fb299"/>
                      <v:stroke color="#3465a4" joinstyle="round" endcap="flat"/>
                      <w10:wrap type="none"/>
                    </v:shape>
                    <v:shape id="shape_0" coordsize="4117,1074" path="m206,1074l206,1074l164,1045l164,1045l164,1045l121,1016l121,1016l121,1016l79,987l79,987l79,987l39,957l39,957l39,957l0,926l0,926l4117,0l206,1074xe" fillcolor="#ff99cc" stroked="f" o:allowincell="f" style="position:absolute;left:381;top:3219;width:4018;height:954;mso-wrap-style:none;v-text-anchor:middle">
                      <v:fill o:detectmouseclick="t" type="solid" color2="#006633"/>
                      <v:stroke color="#3465a4" joinstyle="round" endcap="flat"/>
                      <w10:wrap type="none"/>
                    </v:shape>
                    <v:shape id="shape_0" stroked="f" o:allowincell="f" style="position:absolute;left:409;top:4320;width:221;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F*</w:t>
                            </w:r>
                          </w:p>
                        </w:txbxContent>
                      </v:textbox>
                      <v:fill o:detectmouseclick="t" on="false"/>
                      <v:stroke color="#3465a4" joinstyle="round" endcap="flat"/>
                      <w10:wrap type="none"/>
                    </v:shape>
                    <v:shape id="shape_0" stroked="f" o:allowincell="f" style="position:absolute;left:470;top:3959;width:503;height:253;mso-wrap-style:none;v-text-anchor:top;rotation:342"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v:textbox>
                      <v:fill o:detectmouseclick="t" on="false"/>
                      <v:stroke color="#3465a4" joinstyle="round" endcap="flat"/>
                      <w10:wrap type="none"/>
                    </v:shape>
                  </v:group>
                  <v:group id="shape_0" style="position:absolute;left:640;top:3252;width:3820;height:1664">
                    <v:shape id="shape_0" coordsize="340,795" path="m340,192l340,192l288,165l288,165l288,165l236,138l236,138l236,138l188,111l188,111l188,111l139,85l139,85l139,85l92,56l92,56l92,56l46,27l46,27l46,27l0,0l0,0l0,603l0,603l46,630l46,630l46,630l92,659l92,659l92,659l139,687l139,687l139,687l188,714l188,714l188,714l236,741l236,741l236,741l288,768l288,768l288,768l340,795l340,795l340,192xe" fillcolor="#804d66" stroked="f" o:allowincell="f" style="position:absolute;left:640;top:4207;width:331;height:705;mso-wrap-style:none;v-text-anchor:middle">
                      <v:fill o:detectmouseclick="t" type="solid" color2="#7fb299"/>
                      <v:stroke color="#3465a4" joinstyle="round" endcap="flat"/>
                      <w10:wrap type="none"/>
                    </v:shape>
                    <v:shape id="shape_0" coordsize="3571,1870" path="m3571,0l0,1267l0,1870l3571,603l3571,0xe" fillcolor="#804d66" stroked="f" o:allowincell="f" style="position:absolute;left:972;top:3252;width:3487;height:1663;mso-wrap-style:none;v-text-anchor:middle">
                      <v:fill o:detectmouseclick="t" type="solid" color2="#7fb299"/>
                      <v:stroke color="#3465a4" joinstyle="round" endcap="flat"/>
                      <w10:wrap type="none"/>
                    </v:shape>
                    <v:shape id="shape_0" coordsize="3911,1267" path="m340,1267l340,1267l288,1240l288,1240l288,1240l236,1213l236,1213l236,1213l188,1186l188,1186l188,1186l139,1159l139,1159l139,1159l92,1131l92,1131l92,1131l46,1102l46,1102l46,1102l0,1073l0,1073l3911,0l340,1267xe" fillcolor="#ff99cc" stroked="f" o:allowincell="f" style="position:absolute;left:640;top:3252;width:3819;height:1127;mso-wrap-style:none;v-text-anchor:middle">
                      <v:fill o:detectmouseclick="t" type="solid" color2="#006633"/>
                      <v:stroke color="#3465a4" joinstyle="round" endcap="flat"/>
                      <w10:wrap type="none"/>
                    </v:shape>
                    <v:shape id="shape_0" stroked="f" o:allowincell="f" style="position:absolute;left:780;top:4490;width:135;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F</w:t>
                            </w:r>
                          </w:p>
                        </w:txbxContent>
                      </v:textbox>
                      <v:fill o:detectmouseclick="t" on="false"/>
                      <v:stroke color="#3465a4" joinstyle="round" endcap="flat"/>
                      <w10:wrap type="none"/>
                    </v:shape>
                    <v:shape id="shape_0" stroked="f" o:allowincell="f" style="position:absolute;left:810;top:4136;width:503;height:253;mso-wrap-style:none;v-text-anchor:top;rotation:339"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9%</w:t>
                            </w:r>
                          </w:p>
                        </w:txbxContent>
                      </v:textbox>
                      <v:fill o:detectmouseclick="t" on="false"/>
                      <v:stroke color="#3465a4" joinstyle="round" endcap="flat"/>
                      <w10:wrap type="none"/>
                    </v:shape>
                  </v:group>
                </v:group>
                <v:group id="shape_0" style="position:absolute;left:5680;top:959;width:4552;height:3464">
                  <v:group id="shape_0" style="position:absolute;left:5680;top:959;width:4552;height:2502">
                    <v:shape id="shape_0" coordsize="34,843" path="m34,0l34,0l32,35l32,35l32,35l30,69l30,69l30,69l26,102l26,102l26,102l23,136l23,136l23,136l15,171l15,171l15,171l7,205l7,205l7,205l0,240l0,240l0,843l0,843l7,808l7,808l7,808l15,774l15,774l15,774l23,739l23,739l23,739l26,705l26,705l26,705l30,672l30,672l30,672l32,637l32,637l32,637l34,603l34,603l34,0xe" fillcolor="#394b6e" stroked="f" o:allowincell="f" style="position:absolute;left:10180;top:2712;width:34;height:748;mso-wrap-style:none;v-text-anchor:middle">
                      <v:fill o:detectmouseclick="t" type="solid" color2="#c6b491"/>
                      <v:stroke color="#3465a4" joinstyle="round" endcap="flat"/>
                      <w10:wrap type="none"/>
                    </v:shape>
                    <v:group id="shape_0" style="position:absolute;left:5680;top:959;width:4552;height:2501">
                      <v:shape id="shape_0" coordsize="4627,843" path="m0,0l4627,240l4627,843l0,603l0,0xe" fillcolor="#394b6e" stroked="f" o:allowincell="f" style="position:absolute;left:5680;top:2711;width:4515;height:748;mso-wrap-style:none;v-text-anchor:middle">
                        <v:fill o:detectmouseclick="t" type="solid" color2="#c6b491"/>
                        <v:stroke color="#3465a4" joinstyle="round" endcap="flat"/>
                        <w10:wrap type="none"/>
                      </v:shape>
                      <v:shape id="shape_0" coordsize="4661,2210" path="m0,0l0,0l80,0l80,0l80,0l163,0l163,0l163,0l243,2l243,2l243,2l324,4l324,4l324,4l405,8l405,8l405,8l487,10l487,10l487,10l568,14l568,14l568,14l649,19l649,19l649,19l729,23l729,23l729,23l808,29l808,29l808,29l888,37l888,37l888,37l969,42l969,42l969,42l1048,50l1048,50l1048,50l1127,58l1127,58l1127,58l1205,67l1205,67l1205,67l1284,77l1284,77l1284,77l1363,86l1363,86l1363,86l1440,96l1440,96l1440,96l1516,108l1516,108l1516,108l1593,119l1593,119l1593,119l1670,131l1670,131l1670,131l1745,142l1745,142l1745,142l1820,156l1820,156l1820,156l1895,171l1895,171l1895,171l1969,184l1969,184l1969,184l2042,200l2042,200l2042,200l2115,215l2115,215l2115,215l2188,230l2188,230l2188,230l2259,246l2259,246l2259,246l2330,263l2330,263l2330,263l2399,280l2399,280l2399,280l2469,300l2469,300l2469,300l2538,317l2538,317l2538,317l2605,336l2605,336l2605,336l2672,355l2672,355l2672,355l2739,376l2739,376l2739,376l2805,396l2805,396l2805,396l2870,417l2870,417l2870,417l2933,440l2933,440l2933,440l2995,461l2995,461l2995,461l3058,484l3058,484l3058,484l3118,505l3118,505l3118,505l3179,530l3179,530l3179,530l3237,553l3237,553l3237,553l3296,576l3296,576l3296,576l3352,601l3352,601l3352,601l3407,626l3407,626l3407,626l3463,651l3463,651l3463,651l3517,678l3517,678l3517,678l3571,703l3571,703l3571,703l3622,730l3622,730l3622,730l3672,757l3672,757l3672,757l3722,783l3722,783l3722,783l3770,812l3770,812l3770,812l3818,839l3818,839l3818,839l3864,868l3864,868l3864,868l3909,897l3909,897l3909,897l3953,926l3953,926l3953,926l3995,956l3995,956l3995,956l4035,985l4035,985l4035,985l4076,1016l4076,1016l4076,1016l4116,1045l4116,1045l4116,1045l4152,1075l4152,1075l4152,1075l4189,1106l4189,1106l4189,1106l4223,1137l4223,1137l4223,1137l4258,1169l4258,1169l4258,1169l4291,1200l4291,1200l4291,1200l4321,1233l4321,1233l4321,1233l4352,1263l4352,1263l4352,1263l4379,1296l4379,1296l4379,1296l4406,1329l4406,1329l4406,1329l4433,1361l4433,1361l4433,1361l4458,1394l4458,1394l4458,1394l4481,1427l4481,1427l4481,1427l4502,1461l4502,1461l4502,1461l4523,1494l4523,1494l4523,1494l4542,1526l4542,1526l4542,1526l4559,1561l4559,1561l4559,1561l4575,1594l4575,1594l4575,1594l4590,1628l4590,1628l4590,1628l4604,1663l4604,1663l4604,1663l4615,1695l4615,1695l4615,1695l4627,1730l4627,1730l4627,1730l4634,1765l4634,1765l4634,1765l4642,1799l4642,1799l4642,1799l4650,1834l4650,1834l4650,1834l4653,1868l4653,1868l4653,1868l4657,1901l4657,1901l4657,1901l4659,1935l4659,1935l4659,1935l4661,1970l4661,1970l4661,1970l4659,2005l4659,2005l4659,2005l4657,2039l4657,2039l4657,2039l4653,2074l4653,2074l4653,2074l4650,2108l4650,2108l4650,2108l4642,2143l4642,2143l4642,2143l4634,2177l4634,2177l4634,2177l4627,2210l4627,2210l0,1970l0,0xe" fillcolor="#7295dc" stroked="f" o:allowincell="f" style="position:absolute;left:5680;top:959;width:4551;height:1965;mso-wrap-style:none;v-text-anchor:middle">
                        <v:fill o:detectmouseclick="t" type="solid" color2="#8d6a23"/>
                        <v:stroke color="#3465a4" joinstyle="round" endcap="flat"/>
                        <w10:wrap type="none"/>
                      </v:shape>
                      <v:shape id="shape_0" stroked="f" o:allowincell="f" style="position:absolute;left:7002;top:1596;width:1174;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CERN Staff</w:t>
                              </w:r>
                            </w:p>
                          </w:txbxContent>
                        </v:textbox>
                        <v:fill o:detectmouseclick="t" on="false"/>
                        <v:stroke color="#3465a4" joinstyle="round" endcap="flat"/>
                        <w10:wrap type="none"/>
                      </v:shape>
                      <v:shape id="shape_0" stroked="f" o:allowincell="f" style="position:absolute;left:7271;top:1790;width:625;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27.0%</w:t>
                              </w:r>
                            </w:p>
                          </w:txbxContent>
                        </v:textbox>
                        <v:fill o:detectmouseclick="t" on="false"/>
                        <v:stroke color="#3465a4" joinstyle="round" endcap="flat"/>
                        <w10:wrap type="none"/>
                      </v:shape>
                    </v:group>
                  </v:group>
                  <v:group id="shape_0" style="position:absolute;left:5713;top:2956;width:4519;height:1467">
                    <v:shape id="shape_0" coordsize="674,1405" path="m674,0l674,0l662,34l662,34l662,34l651,67l651,67l651,67l637,102l637,102l637,102l622,136l622,136l622,136l607,169l607,169l607,169l589,203l589,203l589,203l570,236l570,236l570,236l549,269l549,269l549,269l528,303l528,303l528,303l505,336l505,336l505,336l480,368l480,368l480,368l453,401l453,401l453,401l426,434l426,434l426,434l399,464l399,464l399,464l368,497l368,497l368,497l338,530l338,530l338,530l305,560l305,560l305,560l271,591l271,591l271,591l236,624l236,624l236,624l199,654l199,654l199,654l163,683l163,683l163,683l123,714l123,714l123,714l82,745l82,745l82,745l42,774l42,774l42,774l0,802l0,802l0,1405l0,1405l42,1376l42,1376l42,1376l82,1348l82,1348l82,1348l123,1317l123,1317l123,1317l163,1286l163,1286l163,1286l199,1257l199,1257l199,1257l236,1227l236,1227l236,1227l271,1194l271,1194l271,1194l305,1163l305,1163l305,1163l338,1133l338,1133l338,1133l368,1100l368,1100l368,1100l399,1067l399,1067l399,1067l426,1037l426,1037l426,1037l453,1004l453,1004l453,1004l480,971l480,971l480,971l505,939l505,939l505,939l528,906l528,906l528,906l549,871l549,871l549,871l570,839l570,839l570,839l589,806l589,806l589,806l607,772l607,772l607,772l622,739l622,739l622,739l637,704l637,704l637,704l651,670l651,670l651,670l662,637l662,637l662,637l674,603l674,603l674,0xe" fillcolor="#4c6176" stroked="f" o:allowincell="f" style="position:absolute;left:9573;top:3169;width:657;height:1250;mso-wrap-style:none;v-text-anchor:middle">
                      <v:fill o:detectmouseclick="t" type="solid" color2="#b39e89"/>
                      <v:stroke color="#3465a4" joinstyle="round" endcap="flat"/>
                      <w10:wrap type="none"/>
                    </v:shape>
                    <v:shape id="shape_0" coordsize="3953,1647" path="m0,0l3953,1044l3953,1647l0,603l0,0xe" fillcolor="#4c6176" stroked="f" o:allowincell="f" style="position:absolute;left:5713;top:2956;width:3859;height:1466;mso-wrap-style:none;v-text-anchor:middle">
                      <v:fill o:detectmouseclick="t" type="solid" color2="#b39e89"/>
                      <v:stroke color="#3465a4" joinstyle="round" endcap="flat"/>
                      <w10:wrap type="none"/>
                    </v:shape>
                    <v:shape id="shape_0" coordsize="4627,1044" path="m4627,240l4627,240l4615,274l4615,274l4615,274l4604,309l4604,309l4604,309l4590,343l4590,343l4590,343l4575,376l4575,376l4575,376l4560,411l4560,411l4560,411l4542,443l4542,443l4542,443l4523,478l4523,478l4523,478l4502,510l4502,510l4502,510l4481,543l4481,543l4481,543l4458,576l4458,576l4458,576l4433,608l4433,608l4433,608l4406,641l4406,641l4406,641l4379,674l4379,674l4379,674l4352,706l4352,706l4352,706l4321,739l4321,739l4321,739l4291,770l4291,770l4291,770l4258,802l4258,802l4258,802l4224,833l4224,833l4224,833l4189,864l4189,864l4189,864l4152,894l4152,894l4152,894l4116,925l4116,925l4116,925l4076,956l4076,956l4076,956l4035,987l4035,987l4035,987l3995,1015l3995,1015l3995,1015l3953,1044l3953,1044l0,0l4627,240xe" fillcolor="#98c2ec" stroked="f" o:allowincell="f" style="position:absolute;left:5713;top:2956;width:4518;height:928;mso-wrap-style:none;v-text-anchor:middle">
                      <v:fill o:detectmouseclick="t" type="solid" color2="#673d13"/>
                      <v:stroke color="#3465a4" joinstyle="round" endcap="flat"/>
                      <w10:wrap type="none"/>
                    </v:shape>
                    <v:shape id="shape_0" stroked="f" o:allowincell="f" style="position:absolute;left:8196;top:3246;width:1688;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CERN Hardware</w:t>
                            </w:r>
                          </w:p>
                        </w:txbxContent>
                      </v:textbox>
                      <v:fill o:detectmouseclick="t" on="false"/>
                      <v:stroke color="#3465a4" joinstyle="round" endcap="flat"/>
                      <w10:wrap type="none"/>
                    </v:shape>
                    <v:shape id="shape_0" stroked="f" o:allowincell="f" style="position:absolute;left:8776;top:3440;width:50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6.8%</w:t>
                            </w:r>
                          </w:p>
                        </w:txbxContent>
                      </v:textbox>
                      <v:fill o:detectmouseclick="t" on="false"/>
                      <v:stroke color="#3465a4" joinstyle="round" endcap="flat"/>
                      <w10:wrap type="none"/>
                    </v:shape>
                  </v:group>
                </v:group>
                <v:group id="shape_0" style="position:absolute;left:4462;top:880;width:710;height:2290">
                  <v:shape id="shape_0" coordsize="730,2550" path="m730,1947l0,0l0,603l730,2550l730,1947xe" fillcolor="#5a5f45" stroked="f" o:allowincell="f" style="position:absolute;left:4462;top:899;width:709;height:2270;mso-wrap-style:none;v-text-anchor:middle">
                    <v:fill o:detectmouseclick="t" type="solid" color2="#a5a0ba"/>
                    <v:stroke color="#3465a4" joinstyle="round" endcap="flat"/>
                    <w10:wrap type="none"/>
                  </v:shape>
                  <v:shape id="shape_0" coordsize="730,1970" path="m0,23l0,23l81,19l81,19l81,19l162,13l162,13l162,13l242,9l242,9l242,9l323,7l323,7l323,7l403,4l403,4l403,4l486,2l486,2l486,2l567,0l567,0l567,0l647,0l647,0l647,0l730,0l730,0l730,1970l0,23xe" fillcolor="#b4be8a" stroked="f" o:allowincell="f" style="position:absolute;left:4462;top:880;width:709;height:1753;mso-wrap-style:none;v-text-anchor:middle">
                    <v:fill o:detectmouseclick="t" type="solid" color2="#4b4175"/>
                    <v:stroke color="#3465a4" joinstyle="round" endcap="flat"/>
                    <w10:wrap type="none"/>
                  </v:shape>
                  <v:shape id="shape_0" stroked="f" o:allowincell="f" style="position:absolute;left:4841;top:972;width:12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J</w:t>
                          </w:r>
                        </w:p>
                      </w:txbxContent>
                    </v:textbox>
                    <v:fill o:detectmouseclick="t" on="false"/>
                    <v:stroke color="#3465a4" joinstyle="round" endcap="flat"/>
                    <w10:wrap type="none"/>
                  </v:shape>
                  <v:shape id="shape_0" stroked="f" o:allowincell="f" style="position:absolute;left:4660;top:1165;width:50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2.6%</w:t>
                          </w:r>
                        </w:p>
                      </w:txbxContent>
                    </v:textbox>
                    <v:fill o:detectmouseclick="t" on="false"/>
                    <v:stroke color="#3465a4" joinstyle="round" endcap="flat"/>
                    <w10:wrap type="none"/>
                  </v:shape>
                </v:group>
                <v:group id="shape_0" style="position:absolute;left:1040;top:3285;width:3487;height:1799">
                  <v:shape id="shape_0" coordsize="333,754" path="m333,151l333,151l275,126l275,126l275,126l217,101l217,101l217,101l162,76l162,76l162,76l106,51l106,51l106,51l52,27l52,27l52,27l0,0l0,0l0,603l0,603l52,629l52,629l52,629l106,654l106,654l106,654l162,679l162,679l162,679l217,704l217,704l217,704l275,729l275,729l275,729l333,754l333,754l333,151xe" fillcolor="#7f6e56" stroked="f" o:allowincell="f" style="position:absolute;left:1040;top:4410;width:323;height:672;mso-wrap-style:none;v-text-anchor:middle">
                    <v:fill o:detectmouseclick="t" type="solid" color2="#8091a9"/>
                    <v:stroke color="#3465a4" joinstyle="round" endcap="flat"/>
                    <w10:wrap type="none"/>
                  </v:shape>
                  <v:shape id="shape_0" coordsize="3237,2020" path="m3237,0l0,1417l0,2020l3237,603l3237,0xe" fillcolor="#7f6e56" stroked="f" o:allowincell="f" style="position:absolute;left:1366;top:3285;width:3159;height:1798;mso-wrap-style:none;v-text-anchor:middle">
                    <v:fill o:detectmouseclick="t" type="solid" color2="#8091a9"/>
                    <v:stroke color="#3465a4" joinstyle="round" endcap="flat"/>
                    <w10:wrap type="none"/>
                  </v:shape>
                  <v:shape id="shape_0" coordsize="3571,1419" path="m333,1419l333,1419l275,1394l275,1394l275,1394l217,1369l217,1369l217,1369l162,1344l162,1344l162,1344l106,1319l106,1319l106,1319l52,1294l52,1294l52,1294l0,1268l0,1268l3571,0l333,1419xe" fillcolor="#fedbac" stroked="f" o:allowincell="f" style="position:absolute;left:1040;top:3285;width:3486;height:1262;mso-wrap-style:none;v-text-anchor:middle">
                    <v:fill o:detectmouseclick="t" type="solid" color2="#012453"/>
                    <v:stroke color="#3465a4" joinstyle="round" endcap="flat"/>
                    <w10:wrap type="none"/>
                  </v:shape>
                  <v:shape id="shape_0" stroked="f" o:allowincell="f" style="position:absolute;left:1148;top:4663;width:148;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E</w:t>
                          </w:r>
                        </w:p>
                      </w:txbxContent>
                    </v:textbox>
                    <v:fill o:detectmouseclick="t" on="false"/>
                    <v:stroke color="#3465a4" joinstyle="round" endcap="flat"/>
                    <w10:wrap type="none"/>
                  </v:shape>
                  <v:shape id="shape_0" stroked="f" o:allowincell="f" style="position:absolute;left:1186;top:4302;width:503;height:253;mso-wrap-style:none;v-text-anchor:top;rotation:341"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7%</w:t>
                          </w:r>
                        </w:p>
                      </w:txbxContent>
                    </v:textbox>
                    <v:fill o:detectmouseclick="t" on="false"/>
                    <v:stroke color="#3465a4" joinstyle="round" endcap="flat"/>
                    <w10:wrap type="none"/>
                  </v:shape>
                </v:group>
                <v:group id="shape_0" style="position:absolute;left:1441;top:3313;width:3272;height:2135">
                  <v:group id="shape_0" style="position:absolute;left:1441;top:3313;width:3163;height:1918">
                    <v:shape id="shape_0" coordsize="369,737" path="m369,134l369,134l305,113l305,113l305,113l242,92l242,92l242,92l181,69l181,69l181,69l119,46l119,46l119,46l60,23l60,23l60,23l0,0l0,0l0,603l0,603l60,626l60,626l60,626l119,649l119,649l119,649l181,672l181,672l181,672l242,695l242,695l242,695l305,716l305,716l305,716l369,737l369,737l369,134xe" fillcolor="#627f64" stroked="f" o:allowincell="f" style="position:absolute;left:1441;top:4572;width:358;height:655;mso-wrap-style:none;v-text-anchor:middle">
                      <v:fill o:detectmouseclick="t" type="solid" color2="#9d809b"/>
                      <v:stroke color="#3465a4" joinstyle="round" endcap="flat"/>
                      <w10:wrap type="none"/>
                    </v:shape>
                    <v:shape id="shape_0" coordsize="2870,2156" path="m2870,0l0,1553l0,2156l2870,603l2870,0xe" fillcolor="#627f64" stroked="f" o:allowincell="f" style="position:absolute;left:1800;top:3313;width:2802;height:1917;mso-wrap-style:none;v-text-anchor:middle">
                      <v:fill o:detectmouseclick="t" type="solid" color2="#9d809b"/>
                      <v:stroke color="#3465a4" joinstyle="round" endcap="flat"/>
                      <w10:wrap type="none"/>
                    </v:shape>
                    <v:shape id="shape_0" coordsize="3239,1553" path="m369,1553l369,1553l305,1532l305,1532l305,1532l242,1511l242,1511l242,1511l181,1488l181,1488l181,1488l119,1465l119,1465l119,1465l60,1442l60,1442l60,1442l0,1419l0,1419l3239,0l369,1553xe" fillcolor="#c4fec7" stroked="f" o:allowincell="f" style="position:absolute;left:1441;top:3313;width:3162;height:1381;mso-wrap-style:none;v-text-anchor:middle">
                      <v:fill o:detectmouseclick="t" type="solid" color2="#3b0138"/>
                      <v:stroke color="#3465a4" joinstyle="round" endcap="flat"/>
                      <w10:wrap type="none"/>
                    </v:shape>
                    <v:shape id="shape_0" stroked="f" o:allowincell="f" style="position:absolute;left:1523;top:4802;width:24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D*</w:t>
                            </w:r>
                          </w:p>
                        </w:txbxContent>
                      </v:textbox>
                      <v:fill o:detectmouseclick="t" on="false"/>
                      <v:stroke color="#3465a4" joinstyle="round" endcap="flat"/>
                      <w10:wrap type="none"/>
                    </v:shape>
                    <v:shape id="shape_0" stroked="f" o:allowincell="f" style="position:absolute;left:1583;top:4440;width:503;height:253;mso-wrap-style:none;v-text-anchor:top;rotation:335"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v:textbox>
                      <v:fill o:detectmouseclick="t" on="false"/>
                      <v:stroke color="#3465a4" joinstyle="round" endcap="flat"/>
                      <w10:wrap type="none"/>
                    </v:shape>
                  </v:group>
                  <v:group id="shape_0" style="position:absolute;left:1911;top:3364;width:2802;height:2084">
                    <v:shape id="shape_0" coordsize="682,791" path="m682,188l682,188l611,171l611,171l611,171l540,153l540,153l540,153l469,136l469,136l469,136l399,119l399,119l399,119l330,100l330,100l330,100l263,80l263,80l263,80l196,61l196,61l196,61l131,42l131,42l131,42l65,21l65,21l65,21l0,0l0,0l0,603l0,603l65,624l65,624l65,624l131,645l131,645l131,645l196,664l196,664l196,664l263,683l263,683l263,683l330,703l330,703l330,703l399,722l399,722l399,722l469,739l469,739l469,739l540,756l540,756l540,756l611,774l611,774l611,774l682,791l682,791l682,188xe" fillcolor="#698065" stroked="f" o:allowincell="f" style="position:absolute;left:1911;top:4745;width:664;height:702;mso-wrap-style:none;v-text-anchor:middle">
                      <v:fill o:detectmouseclick="t" type="solid" color2="#967f9a"/>
                      <v:stroke color="#3465a4" joinstyle="round" endcap="flat"/>
                      <w10:wrap type="none"/>
                    </v:shape>
                    <v:shape id="shape_0" coordsize="2188,2343" path="m2188,0l0,1740l0,2343l2188,603l2188,0xe" fillcolor="#698065" stroked="f" o:allowincell="f" style="position:absolute;left:2576;top:3364;width:2135;height:2083;mso-wrap-style:none;v-text-anchor:middle">
                      <v:fill o:detectmouseclick="t" type="solid" color2="#967f9a"/>
                      <v:stroke color="#3465a4" joinstyle="round" endcap="flat"/>
                      <w10:wrap type="none"/>
                    </v:shape>
                    <v:shape id="shape_0" coordsize="2870,1742" path="m682,1742l682,1742l611,1725l611,1725l611,1725l540,1707l540,1707l540,1707l469,1690l469,1690l469,1690l399,1673l399,1673l399,1673l330,1654l330,1654l330,1654l263,1634l263,1634l263,1634l196,1615l196,1615l196,1615l131,1596l131,1596l131,1596l65,1575l65,1575l65,1575l0,1554l0,1554l2870,0l682,1742xe" fillcolor="#d2ffc9" stroked="f" o:allowincell="f" style="position:absolute;left:1911;top:3364;width:2801;height:1549;mso-wrap-style:none;v-text-anchor:middle">
                      <v:fill o:detectmouseclick="t" type="solid" color2="#2d0036"/>
                      <v:stroke color="#3465a4" joinstyle="round" endcap="flat"/>
                      <w10:wrap type="none"/>
                    </v:shape>
                    <v:shape id="shape_0" stroked="f" o:allowincell="f" style="position:absolute;left:2148;top:4992;width:16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D</w:t>
                            </w:r>
                          </w:p>
                        </w:txbxContent>
                      </v:textbox>
                      <v:fill o:detectmouseclick="t" on="false"/>
                      <v:stroke color="#3465a4" joinstyle="round" endcap="flat"/>
                      <w10:wrap type="none"/>
                    </v:shape>
                    <v:shape id="shape_0" stroked="f" o:allowincell="f" style="position:absolute;left:2235;top:4591;width:503;height:253;mso-wrap-style:none;v-text-anchor:top;rotation:332"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2.7%</w:t>
                            </w:r>
                          </w:p>
                        </w:txbxContent>
                      </v:textbox>
                      <v:fill o:detectmouseclick="t" on="false"/>
                      <v:stroke color="#3465a4" joinstyle="round" endcap="flat"/>
                      <w10:wrap type="none"/>
                    </v:shape>
                  </v:group>
                </v:group>
                <v:group id="shape_0" style="position:absolute;left:2600;top:3354;width:2251;height:2179">
                  <v:shape id="shape_0" coordsize="2042,2373" path="m2042,0l0,1770l0,2373l2042,602l2042,0xe" fillcolor="#796780" stroked="f" o:allowincell="f" style="position:absolute;left:2812;top:3354;width:1993;height:2111;mso-wrap-style:none;v-text-anchor:middle">
                    <v:fill o:detectmouseclick="t" type="solid" color2="#86987f"/>
                    <v:stroke color="#3465a4" joinstyle="round" endcap="flat"/>
                    <w10:wrap type="none"/>
                  </v:shape>
                  <v:group id="shape_0" style="position:absolute;left:2600;top:3362;width:2251;height:2170">
                    <v:shape id="shape_0" coordsize="144,634" path="m144,31l144,31l71,15l71,15l71,15l0,0l0,0l0,603l0,603l71,618l71,618l71,618l144,634l144,634l144,31xe" fillcolor="#796780" stroked="f" o:allowincell="f" style="position:absolute;left:2670;top:4911;width:139;height:561;mso-wrap-style:none;v-text-anchor:middle">
                      <v:fill o:detectmouseclick="t" type="solid" color2="#86987f"/>
                      <v:stroke color="#3465a4" joinstyle="round" endcap="flat"/>
                      <w10:wrap type="none"/>
                    </v:shape>
                    <v:shape id="shape_0" coordsize="2188,1772" path="m144,1772l144,1772l71,1756l71,1756l71,1756l0,1741l0,1741l2188,0l144,1772xe" fillcolor="#f2cdff" stroked="f" o:allowincell="f" style="position:absolute;left:2670;top:3362;width:2135;height:1576;mso-wrap-style:none;v-text-anchor:middle">
                      <v:fill o:detectmouseclick="t" type="solid" color2="#0d3200"/>
                      <v:stroke color="#3465a4" joinstyle="round" endcap="flat"/>
                      <w10:wrap type="none"/>
                    </v:shape>
                    <v:shape id="shape_0" stroked="f" o:allowincell="f" style="position:absolute;left:2600;top:5094;width:24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C*</w:t>
                            </w:r>
                          </w:p>
                        </w:txbxContent>
                      </v:textbox>
                      <v:fill o:detectmouseclick="t" on="false"/>
                      <v:stroke color="#3465a4" joinstyle="round" endcap="flat"/>
                      <w10:wrap type="none"/>
                    </v:shape>
                    <v:shape id="shape_0" stroked="f" o:allowincell="f" style="position:absolute;left:2686;top:4669;width:503;height:253;mso-wrap-style:none;v-text-anchor:top;rotation:319"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0.6%</w:t>
                            </w:r>
                          </w:p>
                        </w:txbxContent>
                      </v:textbox>
                      <v:fill o:detectmouseclick="t" on="false"/>
                      <v:stroke color="#3465a4" joinstyle="round" endcap="flat"/>
                      <w10:wrap type="none"/>
                    </v:shape>
                    <v:group id="shape_0" style="position:absolute;left:2857;top:3370;width:1994;height:2162">
                      <v:shape id="shape_0" coordsize="297,659" path="m297,56l297,56l222,43l222,43l222,43l148,29l148,29l148,29l75,16l75,16l75,16l0,0l0,0l0,603l0,603l75,619l75,619l75,619l148,632l148,632l148,632l222,646l222,646l222,646l297,659l297,659l297,56xe" fillcolor="#796780" stroked="f" o:allowincell="f" style="position:absolute;left:2857;top:4944;width:289;height:584;mso-wrap-style:none;v-text-anchor:middle">
                        <v:fill o:detectmouseclick="t" type="solid" color2="#86987f"/>
                        <v:stroke color="#3465a4" joinstyle="round" endcap="flat"/>
                        <w10:wrap type="none"/>
                      </v:shape>
                      <v:shape id="shape_0" coordsize="1745,2431" path="m1745,0l0,1828l0,2431l1745,603l1745,0xe" fillcolor="#796780" stroked="f" o:allowincell="f" style="position:absolute;left:3149;top:3370;width:1700;height:2161;mso-wrap-style:none;v-text-anchor:middle">
                        <v:fill o:detectmouseclick="t" type="solid" color2="#86987f"/>
                        <v:stroke color="#3465a4" joinstyle="round" endcap="flat"/>
                        <w10:wrap type="none"/>
                      </v:shape>
                      <v:shape id="shape_0" coordsize="2044,1828" path="m297,1828l297,1828l222,1815l222,1815l222,1815l148,1801l148,1801l148,1801l75,1788l75,1788l75,1788l0,1772l0,1772l2044,0l297,1828xe" fillcolor="#f2cdff" stroked="f" o:allowincell="f" style="position:absolute;left:2857;top:3370;width:1993;height:1625;mso-wrap-style:none;v-text-anchor:middle">
                        <v:fill o:detectmouseclick="t" type="solid" color2="#0d3200"/>
                        <v:stroke color="#3465a4" joinstyle="round" endcap="flat"/>
                        <w10:wrap type="none"/>
                      </v:shape>
                      <v:shape id="shape_0" stroked="f" o:allowincell="f" style="position:absolute;left:2946;top:5153;width:16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C</w:t>
                              </w:r>
                            </w:p>
                          </w:txbxContent>
                        </v:textbox>
                        <v:fill o:detectmouseclick="t" on="false"/>
                        <v:stroke color="#3465a4" joinstyle="round" endcap="flat"/>
                        <w10:wrap type="none"/>
                      </v:shape>
                      <v:shape id="shape_0" stroked="f" o:allowincell="f" style="position:absolute;left:2936;top:4714;width:503;height:253;mso-wrap-style:none;v-text-anchor:top;rotation:311"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1%</w:t>
                              </w:r>
                            </w:p>
                          </w:txbxContent>
                        </v:textbox>
                        <v:fill o:detectmouseclick="t" on="false"/>
                        <v:stroke color="#3465a4" joinstyle="round" endcap="flat"/>
                        <w10:wrap type="none"/>
                      </v:shape>
                    </v:group>
                  </v:group>
                </v:group>
                <v:group id="shape_0" style="position:absolute;left:3246;top:3388;width:1804;height:2274">
                  <v:group id="shape_0" style="position:absolute;left:3246;top:3388;width:1703;height:2230">
                    <v:shape id="shape_0" coordsize="540,680" path="m540,77l540,77l461,68l461,68l461,68l384,58l384,58l384,58l305,48l305,48l305,48l229,37l229,37l229,37l152,25l152,25l152,25l77,14l77,14l77,14l0,0l0,0l0,603l0,603l77,617l77,617l77,617l152,628l152,628l152,628l229,640l229,640l229,640l305,651l305,651l305,651l384,661l384,661l384,661l461,670l461,670l461,670l540,680l540,680l540,77xe" fillcolor="#6a5374" stroked="f" o:allowincell="f" style="position:absolute;left:3246;top:5013;width:523;height:604;mso-wrap-style:none;v-text-anchor:middle">
                      <v:fill o:detectmouseclick="t" type="solid" color2="#95ac8b"/>
                      <v:stroke color="#3465a4" joinstyle="round" endcap="flat"/>
                      <w10:wrap type="none"/>
                    </v:shape>
                    <v:shape id="shape_0" coordsize="1205,2506" path="m1205,0l0,1903l0,2506l1205,603l1205,0xe" fillcolor="#6a5374" stroked="f" o:allowincell="f" style="position:absolute;left:3772;top:3388;width:1175;height:2229;mso-wrap-style:none;v-text-anchor:middle">
                      <v:fill o:detectmouseclick="t" type="solid" color2="#95ac8b"/>
                      <v:stroke color="#3465a4" joinstyle="round" endcap="flat"/>
                      <w10:wrap type="none"/>
                    </v:shape>
                    <v:shape id="shape_0" coordsize="1747,1905" path="m540,1905l540,1905l461,1896l461,1896l461,1896l384,1886l384,1886l384,1886l305,1876l305,1876l305,1876l229,1865l229,1865l229,1865l152,1853l152,1853l152,1853l77,1842l77,1842l77,1842l0,1828l0,1828l1747,0l540,1905xe" fillcolor="#d3a5e7" stroked="f" o:allowincell="f" style="position:absolute;left:3246;top:3388;width:1702;height:1695;mso-wrap-style:none;v-text-anchor:middle">
                      <v:fill o:detectmouseclick="t" type="solid" color2="#2c5a18"/>
                      <v:stroke color="#3465a4" joinstyle="round" endcap="flat"/>
                      <w10:wrap type="none"/>
                    </v:shape>
                    <v:shape id="shape_0" stroked="f" o:allowincell="f" style="position:absolute;left:3392;top:5224;width:24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B*</w:t>
                            </w:r>
                          </w:p>
                        </w:txbxContent>
                      </v:textbox>
                      <v:fill o:detectmouseclick="t" on="false"/>
                      <v:stroke color="#3465a4" joinstyle="round" endcap="flat"/>
                      <w10:wrap type="none"/>
                    </v:shape>
                    <v:shape id="shape_0" stroked="f" o:allowincell="f" style="position:absolute;left:3457;top:4742;width:503;height:253;mso-wrap-style:none;v-text-anchor:top;rotation:304"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9%</w:t>
                            </w:r>
                          </w:p>
                        </w:txbxContent>
                      </v:textbox>
                      <v:fill o:detectmouseclick="t" on="false"/>
                      <v:stroke color="#3465a4" joinstyle="round" endcap="flat"/>
                      <w10:wrap type="none"/>
                    </v:shape>
                  </v:group>
                  <v:group id="shape_0" style="position:absolute;left:3872;top:3398;width:1178;height:2264">
                    <v:shape id="shape_0" coordsize="398,639" path="m398,36l398,36l317,30l317,30l317,30l238,23l238,23l238,23l160,15l160,15l160,15l79,7l79,7l79,7l0,0l0,0l0,603l0,603l79,610l79,610l79,610l160,618l160,618l160,618l238,626l238,626l238,626l317,633l317,633l317,633l398,639l398,639l398,36xe" fillcolor="#6a5374" stroked="f" o:allowincell="f" style="position:absolute;left:3872;top:5090;width:387;height:568;mso-wrap-style:none;v-text-anchor:middle">
                      <v:fill o:detectmouseclick="t" type="solid" color2="#95ac8b"/>
                      <v:stroke color="#3465a4" joinstyle="round" endcap="flat"/>
                      <w10:wrap type="none"/>
                    </v:shape>
                    <v:shape id="shape_0" coordsize="808,2544" path="m808,0l0,1941l0,2544l808,603l808,0xe" fillcolor="#6a5374" stroked="f" o:allowincell="f" style="position:absolute;left:4262;top:3398;width:786;height:2263;mso-wrap-style:none;v-text-anchor:middle">
                      <v:fill o:detectmouseclick="t" type="solid" color2="#95ac8b"/>
                      <v:stroke color="#3465a4" joinstyle="round" endcap="flat"/>
                      <w10:wrap type="none"/>
                    </v:shape>
                    <v:shape id="shape_0" coordsize="1208,1941" path="m398,1941l398,1941l317,1935l317,1935l317,1935l238,1928l238,1928l238,1928l160,1920l160,1920l160,1920l79,1912l79,1912l79,1912l0,1905l0,1905l1208,0l398,1941xe" fillcolor="#d3a5e7" stroked="f" o:allowincell="f" style="position:absolute;left:3872;top:3398;width:1177;height:1727;mso-wrap-style:none;v-text-anchor:middle">
                      <v:fill o:detectmouseclick="t" type="solid" color2="#2c5a18"/>
                      <v:stroke color="#3465a4" joinstyle="round" endcap="flat"/>
                      <w10:wrap type="none"/>
                    </v:shape>
                    <v:shape id="shape_0" stroked="f" o:allowincell="f" style="position:absolute;left:3992;top:5275;width:16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B</w:t>
                            </w:r>
                          </w:p>
                        </w:txbxContent>
                      </v:textbox>
                      <v:fill o:detectmouseclick="t" on="false"/>
                      <v:stroke color="#3465a4" joinstyle="round" endcap="flat"/>
                      <w10:wrap type="none"/>
                    </v:shape>
                    <v:shape id="shape_0" stroked="f" o:allowincell="f" style="position:absolute;left:3925;top:4814;width:503;height:253;mso-wrap-style:none;v-text-anchor:top;rotation:303"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v:textbox>
                      <v:fill o:detectmouseclick="t" on="false"/>
                      <v:stroke color="#3465a4" joinstyle="round" endcap="flat"/>
                      <w10:wrap type="none"/>
                    </v:shape>
                  </v:group>
                </v:group>
                <v:group id="shape_0" style="position:absolute;left:4228;top:3402;width:942;height:2290">
                  <v:group id="shape_0" style="position:absolute;left:4228;top:3402;width:873;height:2273">
                    <v:shape id="shape_0" coordsize="161,614" path="m161,12l161,12l80,6l80,6l80,6l0,0l0,0l0,603l0,603l80,609l80,609l80,609l161,614l161,614l161,12xe" fillcolor="#805c5d" stroked="f" o:allowincell="f" style="position:absolute;left:4313;top:5128;width:154;height:545;mso-wrap-style:none;v-text-anchor:middle">
                      <v:fill o:detectmouseclick="t" type="solid" color2="#7fa3a2"/>
                      <v:stroke color="#3465a4" joinstyle="round" endcap="flat"/>
                      <w10:wrap type="none"/>
                    </v:shape>
                    <v:shape id="shape_0" coordsize="649,2553" path="m649,0l0,1951l0,2553l649,603l649,0xe" fillcolor="#805c5d" stroked="f" o:allowincell="f" style="position:absolute;left:4469;top:3402;width:631;height:2272;mso-wrap-style:none;v-text-anchor:middle">
                      <v:fill o:detectmouseclick="t" type="solid" color2="#7fa3a2"/>
                      <v:stroke color="#3465a4" joinstyle="round" endcap="flat"/>
                      <w10:wrap type="none"/>
                    </v:shape>
                    <v:shape id="shape_0" coordsize="810,1952" path="m161,1952l161,1952l80,1947l80,1947l80,1947l0,1941l0,1941l810,0l161,1952xe" fillcolor="#ffb7ba" stroked="f" o:allowincell="f" style="position:absolute;left:4313;top:3402;width:787;height:1736;mso-wrap-style:none;v-text-anchor:middle">
                      <v:fill o:detectmouseclick="t" type="solid" color2="#004845"/>
                      <v:stroke color="#3465a4" joinstyle="round" endcap="flat"/>
                      <w10:wrap type="none"/>
                    </v:shape>
                    <v:shape id="shape_0" stroked="f" o:allowincell="f" style="position:absolute;left:4270;top:5287;width:24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A*</w:t>
                            </w:r>
                          </w:p>
                        </w:txbxContent>
                      </v:textbox>
                      <v:fill o:detectmouseclick="t" on="false"/>
                      <v:stroke color="#3465a4" joinstyle="round" endcap="flat"/>
                      <w10:wrap type="none"/>
                    </v:shape>
                    <v:shape id="shape_0" stroked="f" o:allowincell="f" style="position:absolute;left:4229;top:4835;width:503;height:253;mso-wrap-style:none;v-text-anchor:top;rotation:291"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0.4%</w:t>
                            </w:r>
                          </w:p>
                        </w:txbxContent>
                      </v:textbox>
                      <v:fill o:detectmouseclick="t" on="false"/>
                      <v:stroke color="#3465a4" joinstyle="round" endcap="flat"/>
                      <w10:wrap type="none"/>
                    </v:shape>
                  </v:group>
                  <v:group id="shape_0" style="position:absolute;left:4539;top:3405;width:631;height:2287">
                    <v:shape id="shape_0" coordsize="405,619" path="m405,16l405,16l322,14l322,14l322,14l242,12l242,12l242,12l161,8l161,8l161,8l81,4l81,4l81,4l0,0l0,0l0,603l0,603l81,607l81,607l81,607l161,611l161,611l161,611l242,615l242,615l242,615l322,617l322,617l322,617l405,619l405,619l405,16xe" fillcolor="#805c5d" stroked="f" o:allowincell="f" style="position:absolute;left:4539;top:5140;width:394;height:549;mso-wrap-style:none;v-text-anchor:middle">
                      <v:fill o:detectmouseclick="t" type="solid" color2="#7fa3a2"/>
                      <v:stroke color="#3465a4" joinstyle="round" endcap="flat"/>
                      <w10:wrap type="none"/>
                    </v:shape>
                    <v:shape id="shape_0" coordsize="244,2571" path="m244,0l0,1968l0,2571l244,603l244,0xe" fillcolor="#805c5d" stroked="f" o:allowincell="f" style="position:absolute;left:4934;top:3405;width:234;height:2286;mso-wrap-style:none;v-text-anchor:middle">
                      <v:fill o:detectmouseclick="t" type="solid" color2="#7fa3a2"/>
                      <v:stroke color="#3465a4" joinstyle="round" endcap="flat"/>
                      <w10:wrap type="none"/>
                    </v:shape>
                    <v:shape id="shape_0" coordsize="649,1968" path="m405,1968l405,1968l322,1966l322,1966l322,1966l242,1964l242,1964l242,1964l161,1960l161,1960l161,1960l81,1956l81,1956l81,1956l0,1952l0,1952l649,0l405,1968xe" fillcolor="#ffb7ba" stroked="f" o:allowincell="f" style="position:absolute;left:4539;top:3405;width:630;height:1750;mso-wrap-style:none;v-text-anchor:middle">
                      <v:fill o:detectmouseclick="t" type="solid" color2="#004845"/>
                      <v:stroke color="#3465a4" joinstyle="round" endcap="flat"/>
                      <w10:wrap type="none"/>
                    </v:shape>
                    <v:shape id="shape_0" stroked="f" o:allowincell="f" style="position:absolute;left:4657;top:5321;width:16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A</w:t>
                            </w:r>
                          </w:p>
                        </w:txbxContent>
                      </v:textbox>
                      <v:fill o:detectmouseclick="t" on="false"/>
                      <v:stroke color="#3465a4" joinstyle="round" endcap="flat"/>
                      <w10:wrap type="none"/>
                    </v:shape>
                    <v:shape id="shape_0" stroked="f" o:allowincell="f" style="position:absolute;left:4573;top:4844;width:503;height:253;mso-wrap-style:none;v-text-anchor:top;rotation:279"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4%</w:t>
                            </w:r>
                          </w:p>
                        </w:txbxContent>
                      </v:textbox>
                      <v:fill o:detectmouseclick="t" on="false"/>
                      <v:stroke color="#3465a4" joinstyle="round" endcap="flat"/>
                      <w10:wrap type="none"/>
                    </v:shape>
                  </v:group>
                </v:group>
                <v:group id="shape_0" style="position:absolute;left:5527;top:3149;width:3923;height:1617">
                  <v:shape id="shape_0" coordsize="280,772" path="m280,0l280,0l236,31l236,31l236,31l192,57l192,57l192,57l146,86l146,86l146,86l98,115l98,115l98,115l50,142l50,142l50,142l0,169l0,169l0,772l0,772l50,745l50,745l50,745l98,718l98,718l98,718l146,689l146,689l146,689l192,660l192,660l192,660l236,633l236,633l236,633l280,603l280,603l280,0xe" fillcolor="#803838" stroked="f" o:allowincell="f" style="position:absolute;left:9113;top:4076;width:274;height:686;mso-wrap-style:none;v-text-anchor:middle">
                    <v:fill o:detectmouseclick="t" type="solid" color2="#7fc7c7"/>
                    <v:stroke color="#3465a4" joinstyle="round" endcap="flat"/>
                    <w10:wrap type="none"/>
                  </v:shape>
                  <v:shape id="shape_0" coordsize="3673,1817" path="m0,0l3673,1214l3673,1817l0,603l0,0xe" fillcolor="#803838" stroked="f" o:allowincell="f" style="position:absolute;left:5527;top:3149;width:3585;height:1616;mso-wrap-style:none;v-text-anchor:middle">
                    <v:fill o:detectmouseclick="t" type="solid" color2="#7fc7c7"/>
                    <v:stroke color="#3465a4" joinstyle="round" endcap="flat"/>
                    <w10:wrap type="none"/>
                  </v:shape>
                  <v:shape id="shape_0" coordsize="3953,1214" path="m3953,1045l3953,1045l3909,1074l3909,1074l3909,1074l3865,1102l3865,1102l3865,1102l3819,1131l3819,1131l3819,1131l3771,1160l3771,1160l3771,1160l3723,1187l3723,1187l3723,1187l3673,1214l3673,1214l0,0l3953,1045xe" fillcolor="#ff6f6f" stroked="f" o:allowincell="f" style="position:absolute;left:5527;top:3149;width:3861;height:1078;mso-wrap-style:none;v-text-anchor:middle">
                    <v:fill o:detectmouseclick="t" type="solid" color2="#009090"/>
                    <v:stroke color="#3465a4" joinstyle="round" endcap="flat"/>
                    <w10:wrap type="none"/>
                  </v:shape>
                  <v:shape id="shape_0" stroked="f" o:allowincell="f" style="position:absolute;left:7480;top:3809;width:1970;height:253;mso-wrap-style:none;v-text-anchor:top;rotation:17"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UK Managers 1.9%</w:t>
                          </w:r>
                        </w:p>
                      </w:txbxContent>
                    </v:textbox>
                    <v:fill o:detectmouseclick="t" on="false"/>
                    <v:stroke color="#3465a4" joinstyle="round" endcap="flat"/>
                    <w10:wrap type="none"/>
                  </v:shape>
                </v:group>
                <v:group id="shape_0" style="position:absolute;left:5170;top:3417;width:3825;height:2290">
                  <v:shape id="shape_0" coordsize="3917,1361" path="m3917,0l3917,0l3867,27l3867,27l3867,27l3815,54l3815,54l3815,54l3761,80l3761,80l3761,80l3708,105l3708,105l3708,105l3652,130l3652,130l3652,130l3596,155l3596,155l3596,155l3541,180l3541,180l3541,180l3481,205l3481,205l3481,205l3423,228l3423,228l3423,228l3362,251l3362,251l3362,251l3302,274l3302,274l3302,274l3239,297l3239,297l3239,297l3178,319l3178,319l3178,319l3114,340l3114,340l3114,340l3049,361l3049,361l3049,361l2984,382l2984,382l2984,382l2917,401l2917,401l2917,401l2849,420l2849,420l2849,420l2782,439l2782,439l2782,439l2713,459l2713,459l2713,459l2644,476l2644,476l2644,476l2575,493l2575,493l2575,493l2504,511l2504,511l2504,511l2433,528l2433,528l2433,528l2360,543l2360,543l2360,543l2287,559l2287,559l2287,559l2214,574l2214,574l2214,574l2139,587l2139,587l2139,587l2064,601l2064,601l2064,601l1989,614l1989,614l1989,614l1914,628l1914,628l1914,628l1838,639l1838,639l1838,639l1761,651l1761,651l1761,651l1684,662l1684,662l1684,662l1607,672l1607,672l1607,672l1528,681l1528,681l1528,681l1450,691l1450,691l1450,691l1371,699l1371,699l1371,699l1292,706l1292,706l1292,706l1214,714l1214,714l1214,714l1133,722l1133,722l1133,722l1052,727l1052,727l1052,727l974,733l974,733l974,733l893,739l893,739l893,739l812,743l812,743l812,743l732,747l732,747l732,747l649,751l649,751l649,751l568,752l568,752l568,752l488,754l488,754l488,754l407,756l407,756l407,756l325,758l325,758l325,758l244,758l244,758l244,758l161,758l161,758l161,758l81,756l81,756l81,756l0,754l0,754l0,1357l0,1357l81,1359l81,1359l81,1359l161,1361l161,1361l161,1361l244,1361l244,1361l244,1361l325,1361l325,1361l325,1361l407,1359l407,1359l407,1359l488,1357l488,1357l488,1357l568,1355l568,1355l568,1355l649,1353l649,1353l649,1353l732,1350l732,1350l732,1350l812,1346l812,1346l812,1346l893,1342l893,1342l893,1342l974,1336l974,1336l974,1336l1052,1330l1052,1330l1052,1330l1133,1325l1133,1325l1133,1325l1214,1317l1214,1317l1214,1317l1292,1309l1292,1309l1292,1309l1371,1302l1371,1302l1371,1302l1450,1294l1450,1294l1450,1294l1528,1284l1528,1284l1528,1284l1607,1275l1607,1275l1607,1275l1684,1265l1684,1265l1684,1265l1761,1254l1761,1254l1761,1254l1838,1242l1838,1242l1838,1242l1914,1231l1914,1231l1914,1231l1989,1217l1989,1217l1989,1217l2064,1204l2064,1204l2064,1204l2139,1190l2139,1190l2139,1190l2214,1177l2214,1177l2214,1177l2287,1161l2287,1161l2287,1161l2360,1146l2360,1146l2360,1146l2433,1131l2433,1131l2433,1131l2504,1113l2504,1113l2504,1113l2575,1096l2575,1096l2575,1096l2644,1079l2644,1079l2644,1079l2713,1062l2713,1062l2713,1062l2782,1042l2782,1042l2782,1042l2849,1023l2849,1023l2849,1023l2917,1004l2917,1004l2917,1004l2984,985l2984,985l2984,985l3049,964l3049,964l3049,964l3114,943l3114,943l3114,943l3178,921l3178,921l3178,921l3239,900l3239,900l3239,900l3302,877l3302,877l3302,877l3362,854l3362,854l3362,854l3423,831l3423,831l3423,831l3481,808l3481,808l3481,808l3541,783l3541,783l3541,783l3596,758l3596,758l3596,758l3652,733l3652,733l3652,733l3708,708l3708,708l3708,708l3761,683l3761,683l3761,683l3815,656l3815,656l3815,656l3867,630l3867,630l3867,630l3917,603l3917,603l3917,0xe" fillcolor="#7b513c" stroked="f" o:allowincell="f" style="position:absolute;left:5170;top:4494;width:3824;height:1212;mso-wrap-style:none;v-text-anchor:middle">
                    <v:fill o:detectmouseclick="t" type="solid" color2="#84aec3"/>
                    <v:stroke color="#3465a4" joinstyle="round" endcap="flat"/>
                    <w10:wrap type="none"/>
                  </v:shape>
                  <v:shape id="shape_0" coordsize="3917,1972" path="m3917,1214l3917,1214l3867,1241l3867,1241l3867,1241l3815,1267l3815,1267l3815,1267l3761,1294l3761,1294l3761,1294l3708,1319l3708,1319l3708,1319l3652,1344l3652,1344l3652,1344l3596,1369l3596,1369l3596,1369l3541,1394l3541,1394l3541,1394l3481,1419l3481,1419l3481,1419l3423,1442l3423,1442l3423,1442l3362,1465l3362,1465l3362,1465l3302,1488l3302,1488l3302,1488l3239,1511l3239,1511l3239,1511l3178,1532l3178,1532l3178,1532l3114,1554l3114,1554l3114,1554l3049,1575l3049,1575l3049,1575l2984,1596l2984,1596l2984,1596l2917,1615l2917,1615l2917,1615l2849,1634l2849,1634l2849,1634l2782,1653l2782,1653l2782,1653l2713,1673l2713,1673l2713,1673l2644,1690l2644,1690l2644,1690l2575,1707l2575,1707l2575,1707l2504,1724l2504,1724l2504,1724l2433,1742l2433,1742l2433,1742l2360,1757l2360,1757l2360,1757l2287,1772l2287,1772l2287,1772l2214,1788l2214,1788l2214,1788l2139,1801l2139,1801l2139,1801l2064,1815l2064,1815l2064,1815l1989,1828l1989,1828l1989,1828l1914,1842l1914,1842l1914,1842l1838,1853l1838,1853l1838,1853l1761,1865l1761,1865l1761,1865l1684,1876l1684,1876l1684,1876l1607,1886l1607,1886l1607,1886l1528,1895l1528,1895l1528,1895l1450,1905l1450,1905l1450,1905l1371,1913l1371,1913l1371,1913l1292,1920l1292,1920l1292,1920l1214,1928l1214,1928l1214,1928l1133,1936l1133,1936l1133,1936l1052,1941l1052,1941l1052,1941l974,1947l974,1947l974,1947l893,1953l893,1953l893,1953l812,1957l812,1957l812,1957l732,1961l732,1961l732,1961l649,1964l649,1964l649,1964l568,1966l568,1966l568,1966l488,1968l488,1968l488,1968l407,1970l407,1970l407,1970l325,1972l325,1972l325,1972l244,1972l244,1972l244,1972l161,1972l161,1972l161,1972l81,1970l81,1970l81,1970l0,1968l0,1968l244,0l3917,1214xe" fillcolor="#f6a278" stroked="f" o:allowincell="f" style="position:absolute;left:5170;top:3417;width:3824;height:1755;mso-wrap-style:none;v-text-anchor:middle">
                    <v:fill o:detectmouseclick="t" type="solid" color2="#095d87"/>
                    <v:stroke color="#3465a4" joinstyle="round" endcap="flat"/>
                    <w10:wrap type="none"/>
                  </v:shape>
                  <v:shape id="shape_0" stroked="f" o:allowincell="f" style="position:absolute;left:6140;top:4420;width:111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UK Capital</w:t>
                          </w:r>
                        </w:p>
                      </w:txbxContent>
                    </v:textbox>
                    <v:fill o:detectmouseclick="t" on="false"/>
                    <v:stroke color="#3465a4" joinstyle="round" endcap="flat"/>
                    <w10:wrap type="none"/>
                  </v:shape>
                  <v:shape id="shape_0" stroked="f" o:allowincell="f" style="position:absolute;left:6381;top:4614;width:625;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3%</w:t>
                          </w:r>
                        </w:p>
                      </w:txbxContent>
                    </v:textbox>
                    <v:fill o:detectmouseclick="t" on="false"/>
                    <v:stroke color="#3465a4" joinstyle="round" endcap="flat"/>
                    <w10:wrap type="none"/>
                  </v:shape>
                </v:group>
                <v:group id="shape_0" style="position:absolute;left:2165;top:4168;width:1925;height:254">
                  <v:group id="shape_0" style="position:absolute;left:2374;top:4169;width:1557;height:201">
                    <v:rect id="shape_0" fillcolor="#f1cdfe" stroked="f" o:allowincell="f" style="position:absolute;left:2374;top:4368;width:1556;height:1;mso-wrap-style:none;v-text-anchor:middle">
                      <v:fill o:detectmouseclick="t" type="solid" color2="#0e3201"/>
                      <v:stroke color="#3465a4" joinstyle="round" endcap="flat"/>
                      <w10:wrap type="none"/>
                    </v:rect>
                    <v:rect id="shape_0" fillcolor="#f1cdfe" stroked="f" o:allowincell="f" style="position:absolute;left:3903;top:4169;width:26;height:198;mso-wrap-style:none;v-text-anchor:middle">
                      <v:fill o:detectmouseclick="t" type="solid" color2="#0e3201"/>
                      <v:stroke color="#3465a4" joinstyle="round" endcap="flat"/>
                      <w10:wrap type="none"/>
                    </v:rect>
                    <v:rect id="shape_0" fillcolor="#f1cdfe" stroked="f" o:allowincell="f" style="position:absolute;left:2374;top:4365;width:1528;height:1;mso-wrap-style:none;v-text-anchor:middle">
                      <v:fill o:detectmouseclick="t" type="solid" color2="#0e3201"/>
                      <v:stroke color="#3465a4" joinstyle="round" endcap="flat"/>
                      <w10:wrap type="none"/>
                    </v:rect>
                    <v:rect id="shape_0" fillcolor="#f1cdfe" stroked="f" o:allowincell="f" style="position:absolute;left:3874;top:4169;width:28;height:195;mso-wrap-style:none;v-text-anchor:middle">
                      <v:fill o:detectmouseclick="t" type="solid" color2="#0e3201"/>
                      <v:stroke color="#3465a4" joinstyle="round" endcap="flat"/>
                      <w10:wrap type="none"/>
                    </v:rect>
                    <v:rect id="shape_0" fillcolor="#f1cdfe" stroked="f" o:allowincell="f" style="position:absolute;left:2374;top:4362;width:1499;height:1;mso-wrap-style:none;v-text-anchor:middle">
                      <v:fill o:detectmouseclick="t" type="solid" color2="#0e3201"/>
                      <v:stroke color="#3465a4" joinstyle="round" endcap="flat"/>
                      <w10:wrap type="none"/>
                    </v:rect>
                    <v:rect id="shape_0" fillcolor="#f1cdfe" stroked="f" o:allowincell="f" style="position:absolute;left:3847;top:4169;width:26;height:192;mso-wrap-style:none;v-text-anchor:middle">
                      <v:fill o:detectmouseclick="t" type="solid" color2="#0e3201"/>
                      <v:stroke color="#3465a4" joinstyle="round" endcap="flat"/>
                      <w10:wrap type="none"/>
                    </v:rect>
                    <v:rect id="shape_0" fillcolor="#f1cefe" stroked="f" o:allowincell="f" style="position:absolute;left:2374;top:4358;width:1472;height:3;mso-wrap-style:none;v-text-anchor:middle">
                      <v:fill o:detectmouseclick="t" type="solid" color2="#0e3101"/>
                      <v:stroke color="#3465a4" joinstyle="round" endcap="flat"/>
                      <w10:wrap type="none"/>
                    </v:rect>
                    <v:rect id="shape_0" fillcolor="#f1cefe" stroked="f" o:allowincell="f" style="position:absolute;left:3817;top:4169;width:28;height:188;mso-wrap-style:none;v-text-anchor:middle">
                      <v:fill o:detectmouseclick="t" type="solid" color2="#0e3101"/>
                      <v:stroke color="#3465a4" joinstyle="round" endcap="flat"/>
                      <w10:wrap type="none"/>
                    </v:rect>
                    <v:rect id="shape_0" fillcolor="#f1cefd" stroked="f" o:allowincell="f" style="position:absolute;left:2374;top:4354;width:1442;height:3;mso-wrap-style:none;v-text-anchor:middle">
                      <v:fill o:detectmouseclick="t" type="solid" color2="#0e3102"/>
                      <v:stroke color="#3465a4" joinstyle="round" endcap="flat"/>
                      <w10:wrap type="none"/>
                    </v:rect>
                    <v:rect id="shape_0" fillcolor="#f1cefd" stroked="f" o:allowincell="f" style="position:absolute;left:3790;top:4169;width:26;height:184;mso-wrap-style:none;v-text-anchor:middle">
                      <v:fill o:detectmouseclick="t" type="solid" color2="#0e3102"/>
                      <v:stroke color="#3465a4" joinstyle="round" endcap="flat"/>
                      <w10:wrap type="none"/>
                    </v:rect>
                    <v:rect id="shape_0" fillcolor="#f1cefd" stroked="f" o:allowincell="f" style="position:absolute;left:2374;top:4351;width:1415;height:1;mso-wrap-style:none;v-text-anchor:middle">
                      <v:fill o:detectmouseclick="t" type="solid" color2="#0e3102"/>
                      <v:stroke color="#3465a4" joinstyle="round" endcap="flat"/>
                      <w10:wrap type="none"/>
                    </v:rect>
                    <v:rect id="shape_0" fillcolor="#f1cefd" stroked="f" o:allowincell="f" style="position:absolute;left:3763;top:4169;width:26;height:181;mso-wrap-style:none;v-text-anchor:middle">
                      <v:fill o:detectmouseclick="t" type="solid" color2="#0e3102"/>
                      <v:stroke color="#3465a4" joinstyle="round" endcap="flat"/>
                      <w10:wrap type="none"/>
                    </v:rect>
                    <v:rect id="shape_0" fillcolor="#f0cffc" stroked="f" o:allowincell="f" style="position:absolute;left:2374;top:4346;width:1388;height:3;mso-wrap-style:none;v-text-anchor:middle">
                      <v:fill o:detectmouseclick="t" type="solid" color2="#0f3003"/>
                      <v:stroke color="#3465a4" joinstyle="round" endcap="flat"/>
                      <w10:wrap type="none"/>
                    </v:rect>
                    <v:rect id="shape_0" fillcolor="#f0cffc" stroked="f" o:allowincell="f" style="position:absolute;left:3733;top:4169;width:28;height:176;mso-wrap-style:none;v-text-anchor:middle">
                      <v:fill o:detectmouseclick="t" type="solid" color2="#0f3003"/>
                      <v:stroke color="#3465a4" joinstyle="round" endcap="flat"/>
                      <w10:wrap type="none"/>
                    </v:rect>
                    <v:rect id="shape_0" fillcolor="#f0cffc" stroked="f" o:allowincell="f" style="position:absolute;left:2374;top:4342;width:1358;height:3;mso-wrap-style:none;v-text-anchor:middle">
                      <v:fill o:detectmouseclick="t" type="solid" color2="#0f3003"/>
                      <v:stroke color="#3465a4" joinstyle="round" endcap="flat"/>
                      <w10:wrap type="none"/>
                    </v:rect>
                    <v:rect id="shape_0" fillcolor="#f0cffc" stroked="f" o:allowincell="f" style="position:absolute;left:3706;top:4169;width:26;height:172;mso-wrap-style:none;v-text-anchor:middle">
                      <v:fill o:detectmouseclick="t" type="solid" color2="#0f3003"/>
                      <v:stroke color="#3465a4" joinstyle="round" endcap="flat"/>
                      <w10:wrap type="none"/>
                    </v:rect>
                    <v:rect id="shape_0" fillcolor="#f0d0fb" stroked="f" o:allowincell="f" style="position:absolute;left:2374;top:4339;width:1331;height:1;mso-wrap-style:none;v-text-anchor:middle">
                      <v:fill o:detectmouseclick="t" type="solid" color2="#0f2f04"/>
                      <v:stroke color="#3465a4" joinstyle="round" endcap="flat"/>
                      <w10:wrap type="none"/>
                    </v:rect>
                    <v:rect id="shape_0" fillcolor="#f0d0fb" stroked="f" o:allowincell="f" style="position:absolute;left:3677;top:4169;width:28;height:169;mso-wrap-style:none;v-text-anchor:middle">
                      <v:fill o:detectmouseclick="t" type="solid" color2="#0f2f04"/>
                      <v:stroke color="#3465a4" joinstyle="round" endcap="flat"/>
                      <w10:wrap type="none"/>
                    </v:rect>
                    <v:rect id="shape_0" fillcolor="#efd1fb" stroked="f" o:allowincell="f" style="position:absolute;left:2374;top:4335;width:1302;height:3;mso-wrap-style:none;v-text-anchor:middle">
                      <v:fill o:detectmouseclick="t" type="solid" color2="#102e04"/>
                      <v:stroke color="#3465a4" joinstyle="round" endcap="flat"/>
                      <w10:wrap type="none"/>
                    </v:rect>
                    <v:rect id="shape_0" fillcolor="#efd1fb" stroked="f" o:allowincell="f" style="position:absolute;left:3648;top:4169;width:28;height:165;mso-wrap-style:none;v-text-anchor:middle">
                      <v:fill o:detectmouseclick="t" type="solid" color2="#102e04"/>
                      <v:stroke color="#3465a4" joinstyle="round" endcap="flat"/>
                      <w10:wrap type="none"/>
                    </v:rect>
                    <v:rect id="shape_0" fillcolor="#efd1fa" stroked="f" o:allowincell="f" style="position:absolute;left:2374;top:4332;width:1273;height:1;mso-wrap-style:none;v-text-anchor:middle">
                      <v:fill o:detectmouseclick="t" type="solid" color2="#102e05"/>
                      <v:stroke color="#3465a4" joinstyle="round" endcap="flat"/>
                      <w10:wrap type="none"/>
                    </v:rect>
                    <v:rect id="shape_0" fillcolor="#efd1fa" stroked="f" o:allowincell="f" style="position:absolute;left:3620;top:4169;width:26;height:162;mso-wrap-style:none;v-text-anchor:middle">
                      <v:fill o:detectmouseclick="t" type="solid" color2="#102e05"/>
                      <v:stroke color="#3465a4" joinstyle="round" endcap="flat"/>
                      <w10:wrap type="none"/>
                    </v:rect>
                    <v:rect id="shape_0" fillcolor="#eed2f9" stroked="f" o:allowincell="f" style="position:absolute;left:2374;top:4329;width:1245;height:1;mso-wrap-style:none;v-text-anchor:middle">
                      <v:fill o:detectmouseclick="t" type="solid" color2="#112d06"/>
                      <v:stroke color="#3465a4" joinstyle="round" endcap="flat"/>
                      <w10:wrap type="none"/>
                    </v:rect>
                    <v:rect id="shape_0" fillcolor="#eed2f9" stroked="f" o:allowincell="f" style="position:absolute;left:3591;top:4169;width:28;height:159;mso-wrap-style:none;v-text-anchor:middle">
                      <v:fill o:detectmouseclick="t" type="solid" color2="#112d06"/>
                      <v:stroke color="#3465a4" joinstyle="round" endcap="flat"/>
                      <w10:wrap type="none"/>
                    </v:rect>
                    <v:rect id="shape_0" fillcolor="#eed3f9" stroked="f" o:allowincell="f" style="position:absolute;left:2374;top:4324;width:1216;height:3;mso-wrap-style:none;v-text-anchor:middle">
                      <v:fill o:detectmouseclick="t" type="solid" color2="#112c06"/>
                      <v:stroke color="#3465a4" joinstyle="round" endcap="flat"/>
                      <w10:wrap type="none"/>
                    </v:rect>
                    <v:rect id="shape_0" fillcolor="#eed3f9" stroked="f" o:allowincell="f" style="position:absolute;left:3564;top:4169;width:26;height:154;mso-wrap-style:none;v-text-anchor:middle">
                      <v:fill o:detectmouseclick="t" type="solid" color2="#112c06"/>
                      <v:stroke color="#3465a4" joinstyle="round" endcap="flat"/>
                      <w10:wrap type="none"/>
                    </v:rect>
                    <v:rect id="shape_0" fillcolor="#edd4f8" stroked="f" o:allowincell="f" style="position:absolute;left:2374;top:4322;width:1189;height:1;mso-wrap-style:none;v-text-anchor:middle">
                      <v:fill o:detectmouseclick="t" type="solid" color2="#122b07"/>
                      <v:stroke color="#3465a4" joinstyle="round" endcap="flat"/>
                      <w10:wrap type="none"/>
                    </v:rect>
                    <v:rect id="shape_0" fillcolor="#edd4f8" stroked="f" o:allowincell="f" style="position:absolute;left:3534;top:4169;width:28;height:152;mso-wrap-style:none;v-text-anchor:middle">
                      <v:fill o:detectmouseclick="t" type="solid" color2="#122b07"/>
                      <v:stroke color="#3465a4" joinstyle="round" endcap="flat"/>
                      <w10:wrap type="none"/>
                    </v:rect>
                    <v:rect id="shape_0" fillcolor="#edd5f7" stroked="f" o:allowincell="f" style="position:absolute;left:2374;top:4317;width:1159;height:3;mso-wrap-style:none;v-text-anchor:middle">
                      <v:fill o:detectmouseclick="t" type="solid" color2="#122a08"/>
                      <v:stroke color="#3465a4" joinstyle="round" endcap="flat"/>
                      <w10:wrap type="none"/>
                    </v:rect>
                    <v:rect id="shape_0" fillcolor="#edd5f7" stroked="f" o:allowincell="f" style="position:absolute;left:3507;top:4169;width:26;height:147;mso-wrap-style:none;v-text-anchor:middle">
                      <v:fill o:detectmouseclick="t" type="solid" color2="#122a08"/>
                      <v:stroke color="#3465a4" joinstyle="round" endcap="flat"/>
                      <w10:wrap type="none"/>
                    </v:rect>
                    <v:rect id="shape_0" fillcolor="#ecd6f6" stroked="f" o:allowincell="f" style="position:absolute;left:2374;top:4313;width:1132;height:3;mso-wrap-style:none;v-text-anchor:middle">
                      <v:fill o:detectmouseclick="t" type="solid" color2="#132909"/>
                      <v:stroke color="#3465a4" joinstyle="round" endcap="flat"/>
                      <w10:wrap type="none"/>
                    </v:rect>
                    <v:rect id="shape_0" fillcolor="#ecd6f6" stroked="f" o:allowincell="f" style="position:absolute;left:3480;top:4169;width:26;height:143;mso-wrap-style:none;v-text-anchor:middle">
                      <v:fill o:detectmouseclick="t" type="solid" color2="#132909"/>
                      <v:stroke color="#3465a4" joinstyle="round" endcap="flat"/>
                      <w10:wrap type="none"/>
                    </v:rect>
                    <v:rect id="shape_0" fillcolor="#ecd7f5" stroked="f" o:allowincell="f" style="position:absolute;left:2374;top:4310;width:1105;height:1;mso-wrap-style:none;v-text-anchor:middle">
                      <v:fill o:detectmouseclick="t" type="solid" color2="#13280a"/>
                      <v:stroke color="#3465a4" joinstyle="round" endcap="flat"/>
                      <w10:wrap type="none"/>
                    </v:rect>
                    <v:rect id="shape_0" fillcolor="#ecd7f5" stroked="f" o:allowincell="f" style="position:absolute;left:3451;top:4169;width:28;height:140;mso-wrap-style:none;v-text-anchor:middle">
                      <v:fill o:detectmouseclick="t" type="solid" color2="#13280a"/>
                      <v:stroke color="#3465a4" joinstyle="round" endcap="flat"/>
                      <w10:wrap type="none"/>
                    </v:rect>
                    <v:rect id="shape_0" fillcolor="#ebd8f4" stroked="f" o:allowincell="f" style="position:absolute;left:2374;top:4305;width:1076;height:3;mso-wrap-style:none;v-text-anchor:middle">
                      <v:fill o:detectmouseclick="t" type="solid" color2="#14270b"/>
                      <v:stroke color="#3465a4" joinstyle="round" endcap="flat"/>
                      <w10:wrap type="none"/>
                    </v:rect>
                    <v:rect id="shape_0" fillcolor="#ebd8f4" stroked="f" o:allowincell="f" style="position:absolute;left:3423;top:4169;width:26;height:135;mso-wrap-style:none;v-text-anchor:middle">
                      <v:fill o:detectmouseclick="t" type="solid" color2="#14270b"/>
                      <v:stroke color="#3465a4" joinstyle="round" endcap="flat"/>
                      <w10:wrap type="none"/>
                    </v:rect>
                    <v:rect id="shape_0" fillcolor="#eadaf2" stroked="f" o:allowincell="f" style="position:absolute;left:2374;top:4301;width:1048;height:3;mso-wrap-style:none;v-text-anchor:middle">
                      <v:fill o:detectmouseclick="t" type="solid" color2="#15250d"/>
                      <v:stroke color="#3465a4" joinstyle="round" endcap="flat"/>
                      <w10:wrap type="none"/>
                    </v:rect>
                    <v:rect id="shape_0" fillcolor="#eadaf2" stroked="f" o:allowincell="f" style="position:absolute;left:3392;top:4169;width:30;height:131;mso-wrap-style:none;v-text-anchor:middle">
                      <v:fill o:detectmouseclick="t" type="solid" color2="#15250d"/>
                      <v:stroke color="#3465a4" joinstyle="round" endcap="flat"/>
                      <w10:wrap type="none"/>
                    </v:rect>
                    <v:rect id="shape_0" fillcolor="#e9dbf1" stroked="f" o:allowincell="f" style="position:absolute;left:2374;top:4298;width:1017;height:1;mso-wrap-style:none;v-text-anchor:middle">
                      <v:fill o:detectmouseclick="t" type="solid" color2="#16240e"/>
                      <v:stroke color="#3465a4" joinstyle="round" endcap="flat"/>
                      <w10:wrap type="none"/>
                    </v:rect>
                    <v:rect id="shape_0" fillcolor="#e9dbf1" stroked="f" o:allowincell="f" style="position:absolute;left:3365;top:4169;width:26;height:128;mso-wrap-style:none;v-text-anchor:middle">
                      <v:fill o:detectmouseclick="t" type="solid" color2="#16240e"/>
                      <v:stroke color="#3465a4" joinstyle="round" endcap="flat"/>
                      <w10:wrap type="none"/>
                    </v:rect>
                    <v:rect id="shape_0" fillcolor="#e8dcf0" stroked="f" o:allowincell="f" style="position:absolute;left:2374;top:4295;width:990;height:1;mso-wrap-style:none;v-text-anchor:middle">
                      <v:fill o:detectmouseclick="t" type="solid" color2="#17230f"/>
                      <v:stroke color="#3465a4" joinstyle="round" endcap="flat"/>
                      <w10:wrap type="none"/>
                    </v:rect>
                    <v:rect id="shape_0" fillcolor="#e8dcf0" stroked="f" o:allowincell="f" style="position:absolute;left:3337;top:4169;width:26;height:125;mso-wrap-style:none;v-text-anchor:middle">
                      <v:fill o:detectmouseclick="t" type="solid" color2="#17230f"/>
                      <v:stroke color="#3465a4" joinstyle="round" endcap="flat"/>
                      <w10:wrap type="none"/>
                    </v:rect>
                    <v:rect id="shape_0" fillcolor="#e8deee" stroked="f" o:allowincell="f" style="position:absolute;left:2374;top:4291;width:962;height:3;mso-wrap-style:none;v-text-anchor:middle">
                      <v:fill o:detectmouseclick="t" type="solid" color2="#172111"/>
                      <v:stroke color="#3465a4" joinstyle="round" endcap="flat"/>
                      <w10:wrap type="none"/>
                    </v:rect>
                    <v:rect id="shape_0" fillcolor="#e8deee" stroked="f" o:allowincell="f" style="position:absolute;left:3308;top:4169;width:28;height:121;mso-wrap-style:none;v-text-anchor:middle">
                      <v:fill o:detectmouseclick="t" type="solid" color2="#172111"/>
                      <v:stroke color="#3465a4" joinstyle="round" endcap="flat"/>
                      <w10:wrap type="none"/>
                    </v:rect>
                    <v:rect id="shape_0" fillcolor="#e7dfed" stroked="f" o:allowincell="f" style="position:absolute;left:2374;top:4288;width:933;height:1;mso-wrap-style:none;v-text-anchor:middle">
                      <v:fill o:detectmouseclick="t" type="solid" color2="#182012"/>
                      <v:stroke color="#3465a4" joinstyle="round" endcap="flat"/>
                      <w10:wrap type="none"/>
                    </v:rect>
                    <v:rect id="shape_0" fillcolor="#e7dfed" stroked="f" o:allowincell="f" style="position:absolute;left:3281;top:4169;width:26;height:118;mso-wrap-style:none;v-text-anchor:middle">
                      <v:fill o:detectmouseclick="t" type="solid" color2="#182012"/>
                      <v:stroke color="#3465a4" joinstyle="round" endcap="flat"/>
                      <w10:wrap type="none"/>
                    </v:rect>
                    <v:rect id="shape_0" fillcolor="#e6e1eb" stroked="f" o:allowincell="f" style="position:absolute;left:2374;top:4284;width:906;height:3;mso-wrap-style:none;v-text-anchor:middle">
                      <v:fill o:detectmouseclick="t" type="solid" color2="#191e14"/>
                      <v:stroke color="#3465a4" joinstyle="round" endcap="flat"/>
                      <w10:wrap type="none"/>
                    </v:rect>
                    <v:rect id="shape_0" fillcolor="#e6e1eb" stroked="f" o:allowincell="f" style="position:absolute;left:3252;top:4169;width:28;height:114;mso-wrap-style:none;v-text-anchor:middle">
                      <v:fill o:detectmouseclick="t" type="solid" color2="#191e14"/>
                      <v:stroke color="#3465a4" joinstyle="round" endcap="flat"/>
                      <w10:wrap type="none"/>
                    </v:rect>
                    <v:rect id="shape_0" fillcolor="#e5e2ea" stroked="f" o:allowincell="f" style="position:absolute;left:2374;top:4281;width:877;height:1;mso-wrap-style:none;v-text-anchor:middle">
                      <v:fill o:detectmouseclick="t" type="solid" color2="#1a1d15"/>
                      <v:stroke color="#3465a4" joinstyle="round" endcap="flat"/>
                      <w10:wrap type="none"/>
                    </v:rect>
                    <v:rect id="shape_0" fillcolor="#e5e2ea" stroked="f" o:allowincell="f" style="position:absolute;left:3224;top:4169;width:26;height:111;mso-wrap-style:none;v-text-anchor:middle">
                      <v:fill o:detectmouseclick="t" type="solid" color2="#1a1d15"/>
                      <v:stroke color="#3465a4" joinstyle="round" endcap="flat"/>
                      <w10:wrap type="none"/>
                    </v:rect>
                    <v:rect id="shape_0" fillcolor="#e4e4e8" stroked="f" o:allowincell="f" style="position:absolute;left:2374;top:4276;width:849;height:3;mso-wrap-style:none;v-text-anchor:middle">
                      <v:fill o:detectmouseclick="t" type="solid" color2="#1b1b17"/>
                      <v:stroke color="#3465a4" joinstyle="round" endcap="flat"/>
                      <w10:wrap type="none"/>
                    </v:rect>
                    <v:rect id="shape_0" fillcolor="#e4e4e8" stroked="f" o:allowincell="f" style="position:absolute;left:3197;top:4169;width:26;height:106;mso-wrap-style:none;v-text-anchor:middle">
                      <v:fill o:detectmouseclick="t" type="solid" color2="#1b1b17"/>
                      <v:stroke color="#3465a4" joinstyle="round" endcap="flat"/>
                      <w10:wrap type="none"/>
                    </v:rect>
                    <v:rect id="shape_0" fillcolor="#e3e5e7" stroked="f" o:allowincell="f" style="position:absolute;left:2374;top:4272;width:822;height:3;mso-wrap-style:none;v-text-anchor:middle">
                      <v:fill o:detectmouseclick="t" type="solid" color2="#1c1a18"/>
                      <v:stroke color="#3465a4" joinstyle="round" endcap="flat"/>
                      <w10:wrap type="none"/>
                    </v:rect>
                    <v:rect id="shape_0" fillcolor="#e3e5e7" stroked="f" o:allowincell="f" style="position:absolute;left:3168;top:4169;width:28;height:102;mso-wrap-style:none;v-text-anchor:middle">
                      <v:fill o:detectmouseclick="t" type="solid" color2="#1c1a18"/>
                      <v:stroke color="#3465a4" joinstyle="round" endcap="flat"/>
                      <w10:wrap type="none"/>
                    </v:rect>
                    <v:rect id="shape_0" fillcolor="#e2e7e5" stroked="f" o:allowincell="f" style="position:absolute;left:2374;top:4269;width:793;height:1;mso-wrap-style:none;v-text-anchor:middle">
                      <v:fill o:detectmouseclick="t" type="solid" color2="#1d181a"/>
                      <v:stroke color="#3465a4" joinstyle="round" endcap="flat"/>
                      <w10:wrap type="none"/>
                    </v:rect>
                    <v:rect id="shape_0" fillcolor="#e2e7e5" stroked="f" o:allowincell="f" style="position:absolute;left:3138;top:4169;width:28;height:99;mso-wrap-style:none;v-text-anchor:middle">
                      <v:fill o:detectmouseclick="t" type="solid" color2="#1d181a"/>
                      <v:stroke color="#3465a4" joinstyle="round" endcap="flat"/>
                      <w10:wrap type="none"/>
                    </v:rect>
                    <v:rect id="shape_0" fillcolor="#e1e8e4" stroked="f" o:allowincell="f" style="position:absolute;left:2374;top:4265;width:763;height:3;mso-wrap-style:none;v-text-anchor:middle">
                      <v:fill o:detectmouseclick="t" type="solid" color2="#1e171b"/>
                      <v:stroke color="#3465a4" joinstyle="round" endcap="flat"/>
                      <w10:wrap type="none"/>
                    </v:rect>
                    <v:rect id="shape_0" fillcolor="#e1e8e4" stroked="f" o:allowincell="f" style="position:absolute;left:3109;top:4169;width:28;height:95;mso-wrap-style:none;v-text-anchor:middle">
                      <v:fill o:detectmouseclick="t" type="solid" color2="#1e171b"/>
                      <v:stroke color="#3465a4" joinstyle="round" endcap="flat"/>
                      <w10:wrap type="none"/>
                    </v:rect>
                    <v:rect id="shape_0" fillcolor="#e0eae2" stroked="f" o:allowincell="f" style="position:absolute;left:2374;top:4262;width:734;height:1;mso-wrap-style:none;v-text-anchor:middle">
                      <v:fill o:detectmouseclick="t" type="solid" color2="#1f151d"/>
                      <v:stroke color="#3465a4" joinstyle="round" endcap="flat"/>
                      <w10:wrap type="none"/>
                    </v:rect>
                    <v:rect id="shape_0" fillcolor="#e0eae2" stroked="f" o:allowincell="f" style="position:absolute;left:3082;top:4169;width:26;height:92;mso-wrap-style:none;v-text-anchor:middle">
                      <v:fill o:detectmouseclick="t" type="solid" color2="#1f151d"/>
                      <v:stroke color="#3465a4" joinstyle="round" endcap="flat"/>
                      <w10:wrap type="none"/>
                    </v:rect>
                    <v:rect id="shape_0" fillcolor="#dfebe0" stroked="f" o:allowincell="f" style="position:absolute;left:2374;top:4259;width:707;height:1;mso-wrap-style:none;v-text-anchor:middle">
                      <v:fill o:detectmouseclick="t" type="solid" color2="#20141f"/>
                      <v:stroke color="#3465a4" joinstyle="round" endcap="flat"/>
                      <w10:wrap type="none"/>
                    </v:rect>
                    <v:rect id="shape_0" fillcolor="#dfebe0" stroked="f" o:allowincell="f" style="position:absolute;left:3054;top:4169;width:26;height:89;mso-wrap-style:none;v-text-anchor:middle">
                      <v:fill o:detectmouseclick="t" type="solid" color2="#20141f"/>
                      <v:stroke color="#3465a4" joinstyle="round" endcap="flat"/>
                      <w10:wrap type="none"/>
                    </v:rect>
                    <v:rect id="shape_0" fillcolor="#deeddf" stroked="f" o:allowincell="f" style="position:absolute;left:2374;top:4254;width:679;height:3;mso-wrap-style:none;v-text-anchor:middle">
                      <v:fill o:detectmouseclick="t" type="solid" color2="#211220"/>
                      <v:stroke color="#3465a4" joinstyle="round" endcap="flat"/>
                      <w10:wrap type="none"/>
                    </v:rect>
                    <v:rect id="shape_0" fillcolor="#deeddf" stroked="f" o:allowincell="f" style="position:absolute;left:3025;top:4169;width:28;height:84;mso-wrap-style:none;v-text-anchor:middle">
                      <v:fill o:detectmouseclick="t" type="solid" color2="#211220"/>
                      <v:stroke color="#3465a4" joinstyle="round" endcap="flat"/>
                      <w10:wrap type="none"/>
                    </v:rect>
                    <v:rect id="shape_0" fillcolor="#ddeedd" stroked="f" o:allowincell="f" style="position:absolute;left:2374;top:4250;width:650;height:3;mso-wrap-style:none;v-text-anchor:middle">
                      <v:fill o:detectmouseclick="t" type="solid" color2="#221122"/>
                      <v:stroke color="#3465a4" joinstyle="round" endcap="flat"/>
                      <w10:wrap type="none"/>
                    </v:rect>
                    <v:rect id="shape_0" fillcolor="#ddeedd" stroked="f" o:allowincell="f" style="position:absolute;left:2998;top:4169;width:26;height:80;mso-wrap-style:none;v-text-anchor:middle">
                      <v:fill o:detectmouseclick="t" type="solid" color2="#221122"/>
                      <v:stroke color="#3465a4" joinstyle="round" endcap="flat"/>
                      <w10:wrap type="none"/>
                    </v:rect>
                    <v:rect id="shape_0" fillcolor="#dcefdc" stroked="f" o:allowincell="f" style="position:absolute;left:2374;top:4247;width:623;height:1;mso-wrap-style:none;v-text-anchor:middle">
                      <v:fill o:detectmouseclick="t" type="solid" color2="#231023"/>
                      <v:stroke color="#3465a4" joinstyle="round" endcap="flat"/>
                      <w10:wrap type="none"/>
                    </v:rect>
                    <v:rect id="shape_0" fillcolor="#dcefdc" stroked="f" o:allowincell="f" style="position:absolute;left:2969;top:4169;width:28;height:77;mso-wrap-style:none;v-text-anchor:middle">
                      <v:fill o:detectmouseclick="t" type="solid" color2="#231023"/>
                      <v:stroke color="#3465a4" joinstyle="round" endcap="flat"/>
                      <w10:wrap type="none"/>
                    </v:rect>
                    <v:rect id="shape_0" fillcolor="#dbf1da" stroked="f" o:allowincell="f" style="position:absolute;left:2374;top:4243;width:594;height:3;mso-wrap-style:none;v-text-anchor:middle">
                      <v:fill o:detectmouseclick="t" type="solid" color2="#240e25"/>
                      <v:stroke color="#3465a4" joinstyle="round" endcap="flat"/>
                      <w10:wrap type="none"/>
                    </v:rect>
                    <v:rect id="shape_0" fillcolor="#dbf1da" stroked="f" o:allowincell="f" style="position:absolute;left:2941;top:4169;width:26;height:73;mso-wrap-style:none;v-text-anchor:middle">
                      <v:fill o:detectmouseclick="t" type="solid" color2="#240e25"/>
                      <v:stroke color="#3465a4" joinstyle="round" endcap="flat"/>
                      <w10:wrap type="none"/>
                    </v:rect>
                    <v:rect id="shape_0" fillcolor="#dbf2d8" stroked="f" o:allowincell="f" style="position:absolute;left:2374;top:4240;width:566;height:1;mso-wrap-style:none;v-text-anchor:middle">
                      <v:fill o:detectmouseclick="t" type="solid" color2="#240d27"/>
                      <v:stroke color="#3465a4" joinstyle="round" endcap="flat"/>
                      <w10:wrap type="none"/>
                    </v:rect>
                    <v:rect id="shape_0" fillcolor="#dbf2d8" stroked="f" o:allowincell="f" style="position:absolute;left:2914;top:4169;width:26;height:70;mso-wrap-style:none;v-text-anchor:middle">
                      <v:fill o:detectmouseclick="t" type="solid" color2="#240d27"/>
                      <v:stroke color="#3465a4" joinstyle="round" endcap="flat"/>
                      <w10:wrap type="none"/>
                    </v:rect>
                    <v:rect id="shape_0" fillcolor="#daf3d7" stroked="f" o:allowincell="f" style="position:absolute;left:2374;top:4236;width:539;height:3;mso-wrap-style:none;v-text-anchor:middle">
                      <v:fill o:detectmouseclick="t" type="solid" color2="#250c28"/>
                      <v:stroke color="#3465a4" joinstyle="round" endcap="flat"/>
                      <w10:wrap type="none"/>
                    </v:rect>
                    <v:rect id="shape_0" fillcolor="#daf3d7" stroked="f" o:allowincell="f" style="position:absolute;left:2883;top:4169;width:30;height:66;mso-wrap-style:none;v-text-anchor:middle">
                      <v:fill o:detectmouseclick="t" type="solid" color2="#250c28"/>
                      <v:stroke color="#3465a4" joinstyle="round" endcap="flat"/>
                      <w10:wrap type="none"/>
                    </v:rect>
                    <v:rect id="shape_0" fillcolor="#d9f4d6" stroked="f" o:allowincell="f" style="position:absolute;left:2374;top:4231;width:508;height:3;mso-wrap-style:none;v-text-anchor:middle">
                      <v:fill o:detectmouseclick="t" type="solid" color2="#260b29"/>
                      <v:stroke color="#3465a4" joinstyle="round" endcap="flat"/>
                      <w10:wrap type="none"/>
                    </v:rect>
                    <v:rect id="shape_0" fillcolor="#d9f4d6" stroked="f" o:allowincell="f" style="position:absolute;left:2855;top:4169;width:26;height:61;mso-wrap-style:none;v-text-anchor:middle">
                      <v:fill o:detectmouseclick="t" type="solid" color2="#260b29"/>
                      <v:stroke color="#3465a4" joinstyle="round" endcap="flat"/>
                      <w10:wrap type="none"/>
                    </v:rect>
                    <v:rect id="shape_0" fillcolor="#d8f6d4" stroked="f" o:allowincell="f" style="position:absolute;left:2374;top:4228;width:480;height:1;mso-wrap-style:none;v-text-anchor:middle">
                      <v:fill o:detectmouseclick="t" type="solid" color2="#27092b"/>
                      <v:stroke color="#3465a4" joinstyle="round" endcap="flat"/>
                      <w10:wrap type="none"/>
                    </v:rect>
                    <v:rect id="shape_0" fillcolor="#d8f6d4" stroked="f" o:allowincell="f" style="position:absolute;left:2826;top:4169;width:28;height:58;mso-wrap-style:none;v-text-anchor:middle">
                      <v:fill o:detectmouseclick="t" type="solid" color2="#27092b"/>
                      <v:stroke color="#3465a4" joinstyle="round" endcap="flat"/>
                      <w10:wrap type="none"/>
                    </v:rect>
                    <v:rect id="shape_0" fillcolor="#d8f6d3" stroked="f" o:allowincell="f" style="position:absolute;left:2374;top:4225;width:451;height:1;mso-wrap-style:none;v-text-anchor:middle">
                      <v:fill o:detectmouseclick="t" type="solid" color2="#27092c"/>
                      <v:stroke color="#3465a4" joinstyle="round" endcap="flat"/>
                      <w10:wrap type="none"/>
                    </v:rect>
                    <v:rect id="shape_0" fillcolor="#d8f6d3" stroked="f" o:allowincell="f" style="position:absolute;left:2799;top:4169;width:26;height:55;mso-wrap-style:none;v-text-anchor:middle">
                      <v:fill o:detectmouseclick="t" type="solid" color2="#27092c"/>
                      <v:stroke color="#3465a4" joinstyle="round" endcap="flat"/>
                      <w10:wrap type="none"/>
                    </v:rect>
                    <v:rect id="shape_0" fillcolor="#d7f7d2" stroked="f" o:allowincell="f" style="position:absolute;left:2374;top:4221;width:424;height:3;mso-wrap-style:none;v-text-anchor:middle">
                      <v:fill o:detectmouseclick="t" type="solid" color2="#28082d"/>
                      <v:stroke color="#3465a4" joinstyle="round" endcap="flat"/>
                      <w10:wrap type="none"/>
                    </v:rect>
                    <v:rect id="shape_0" fillcolor="#d7f7d2" stroked="f" o:allowincell="f" style="position:absolute;left:2772;top:4169;width:26;height:51;mso-wrap-style:none;v-text-anchor:middle">
                      <v:fill o:detectmouseclick="t" type="solid" color2="#28082d"/>
                      <v:stroke color="#3465a4" joinstyle="round" endcap="flat"/>
                      <w10:wrap type="none"/>
                    </v:rect>
                    <v:rect id="shape_0" fillcolor="#d6f8d1" stroked="f" o:allowincell="f" style="position:absolute;left:2374;top:4218;width:397;height:1;mso-wrap-style:none;v-text-anchor:middle">
                      <v:fill o:detectmouseclick="t" type="solid" color2="#29072e"/>
                      <v:stroke color="#3465a4" joinstyle="round" endcap="flat"/>
                      <w10:wrap type="none"/>
                    </v:rect>
                    <v:rect id="shape_0" fillcolor="#d6f8d1" stroked="f" o:allowincell="f" style="position:absolute;left:2742;top:4169;width:28;height:48;mso-wrap-style:none;v-text-anchor:middle">
                      <v:fill o:detectmouseclick="t" type="solid" color2="#29072e"/>
                      <v:stroke color="#3465a4" joinstyle="round" endcap="flat"/>
                      <w10:wrap type="none"/>
                    </v:rect>
                    <v:rect id="shape_0" fillcolor="#d6f9d0" stroked="f" o:allowincell="f" style="position:absolute;left:2374;top:4214;width:367;height:3;mso-wrap-style:none;v-text-anchor:middle">
                      <v:fill o:detectmouseclick="t" type="solid" color2="#29062f"/>
                      <v:stroke color="#3465a4" joinstyle="round" endcap="flat"/>
                      <w10:wrap type="none"/>
                    </v:rect>
                    <v:rect id="shape_0" fillcolor="#d6f9d0" stroked="f" o:allowincell="f" style="position:absolute;left:2715;top:4169;width:26;height:44;mso-wrap-style:none;v-text-anchor:middle">
                      <v:fill o:detectmouseclick="t" type="solid" color2="#29062f"/>
                      <v:stroke color="#3465a4" joinstyle="round" endcap="flat"/>
                      <w10:wrap type="none"/>
                    </v:rect>
                    <v:rect id="shape_0" fillcolor="#d5facf" stroked="f" o:allowincell="f" style="position:absolute;left:2374;top:4209;width:340;height:3;mso-wrap-style:none;v-text-anchor:middle">
                      <v:fill o:detectmouseclick="t" type="solid" color2="#2a0530"/>
                      <v:stroke color="#3465a4" joinstyle="round" endcap="flat"/>
                      <w10:wrap type="none"/>
                    </v:rect>
                    <v:rect id="shape_0" fillcolor="#d5facf" stroked="f" o:allowincell="f" style="position:absolute;left:2686;top:4169;width:28;height:39;mso-wrap-style:none;v-text-anchor:middle">
                      <v:fill o:detectmouseclick="t" type="solid" color2="#2a0530"/>
                      <v:stroke color="#3465a4" joinstyle="round" endcap="flat"/>
                      <w10:wrap type="none"/>
                    </v:rect>
                    <v:rect id="shape_0" fillcolor="#d4fbce" stroked="f" o:allowincell="f" style="position:absolute;left:2374;top:4206;width:311;height:1;mso-wrap-style:none;v-text-anchor:middle">
                      <v:fill o:detectmouseclick="t" type="solid" color2="#2b0431"/>
                      <v:stroke color="#3465a4" joinstyle="round" endcap="flat"/>
                      <w10:wrap type="none"/>
                    </v:rect>
                    <v:rect id="shape_0" fillcolor="#d4fbce" stroked="f" o:allowincell="f" style="position:absolute;left:2658;top:4169;width:26;height:36;mso-wrap-style:none;v-text-anchor:middle">
                      <v:fill o:detectmouseclick="t" type="solid" color2="#2b0431"/>
                      <v:stroke color="#3465a4" joinstyle="round" endcap="flat"/>
                      <w10:wrap type="none"/>
                    </v:rect>
                    <v:rect id="shape_0" fillcolor="#d4fbcd" stroked="f" o:allowincell="f" style="position:absolute;left:2374;top:4202;width:283;height:3;mso-wrap-style:none;v-text-anchor:middle">
                      <v:fill o:detectmouseclick="t" type="solid" color2="#2b0432"/>
                      <v:stroke color="#3465a4" joinstyle="round" endcap="flat"/>
                      <w10:wrap type="none"/>
                    </v:rect>
                    <v:rect id="shape_0" fillcolor="#d4fbcd" stroked="f" o:allowincell="f" style="position:absolute;left:2629;top:4169;width:28;height:32;mso-wrap-style:none;v-text-anchor:middle">
                      <v:fill o:detectmouseclick="t" type="solid" color2="#2b0432"/>
                      <v:stroke color="#3465a4" joinstyle="round" endcap="flat"/>
                      <w10:wrap type="none"/>
                    </v:rect>
                    <v:rect id="shape_0" fillcolor="#d4fccc" stroked="f" o:allowincell="f" style="position:absolute;left:2374;top:4199;width:254;height:1;mso-wrap-style:none;v-text-anchor:middle">
                      <v:fill o:detectmouseclick="t" type="solid" color2="#2b0333"/>
                      <v:stroke color="#3465a4" joinstyle="round" endcap="flat"/>
                      <w10:wrap type="none"/>
                    </v:rect>
                    <v:rect id="shape_0" fillcolor="#d4fccc" stroked="f" o:allowincell="f" style="position:absolute;left:2600;top:4169;width:28;height:29;mso-wrap-style:none;v-text-anchor:middle">
                      <v:fill o:detectmouseclick="t" type="solid" color2="#2b0333"/>
                      <v:stroke color="#3465a4" joinstyle="round" endcap="flat"/>
                      <w10:wrap type="none"/>
                    </v:rect>
                    <v:rect id="shape_0" fillcolor="#d3fccc" stroked="f" o:allowincell="f" style="position:absolute;left:2374;top:4195;width:225;height:3;mso-wrap-style:none;v-text-anchor:middle">
                      <v:fill o:detectmouseclick="t" type="solid" color2="#2c0333"/>
                      <v:stroke color="#3465a4" joinstyle="round" endcap="flat"/>
                      <w10:wrap type="none"/>
                    </v:rect>
                    <v:rect id="shape_0" fillcolor="#d3fccc" stroked="f" o:allowincell="f" style="position:absolute;left:2573;top:4169;width:26;height:25;mso-wrap-style:none;v-text-anchor:middle">
                      <v:fill o:detectmouseclick="t" type="solid" color2="#2c0333"/>
                      <v:stroke color="#3465a4" joinstyle="round" endcap="flat"/>
                      <w10:wrap type="none"/>
                    </v:rect>
                    <v:rect id="shape_0" fillcolor="#d3fdcb" stroked="f" o:allowincell="f" style="position:absolute;left:2374;top:4192;width:198;height:1;mso-wrap-style:none;v-text-anchor:middle">
                      <v:fill o:detectmouseclick="t" type="solid" color2="#2c0234"/>
                      <v:stroke color="#3465a4" joinstyle="round" endcap="flat"/>
                      <w10:wrap type="none"/>
                    </v:rect>
                    <v:rect id="shape_0" fillcolor="#d3fdcb" stroked="f" o:allowincell="f" style="position:absolute;left:2545;top:4169;width:26;height:22;mso-wrap-style:none;v-text-anchor:middle">
                      <v:fill o:detectmouseclick="t" type="solid" color2="#2c0234"/>
                      <v:stroke color="#3465a4" joinstyle="round" endcap="flat"/>
                      <w10:wrap type="none"/>
                    </v:rect>
                    <v:rect id="shape_0" fillcolor="#d3fdca" stroked="f" o:allowincell="f" style="position:absolute;left:2374;top:4189;width:170;height:1;mso-wrap-style:none;v-text-anchor:middle">
                      <v:fill o:detectmouseclick="t" type="solid" color2="#2c0235"/>
                      <v:stroke color="#3465a4" joinstyle="round" endcap="flat"/>
                      <w10:wrap type="none"/>
                    </v:rect>
                    <v:rect id="shape_0" fillcolor="#d3fdca" stroked="f" o:allowincell="f" style="position:absolute;left:2516;top:4169;width:28;height:19;mso-wrap-style:none;v-text-anchor:middle">
                      <v:fill o:detectmouseclick="t" type="solid" color2="#2c0235"/>
                      <v:stroke color="#3465a4" joinstyle="round" endcap="flat"/>
                      <w10:wrap type="none"/>
                    </v:rect>
                    <v:rect id="shape_0" fillcolor="#d2fdca" stroked="f" o:allowincell="f" style="position:absolute;left:2374;top:4185;width:141;height:3;mso-wrap-style:none;v-text-anchor:middle">
                      <v:fill o:detectmouseclick="t" type="solid" color2="#2d0235"/>
                      <v:stroke color="#3465a4" joinstyle="round" endcap="flat"/>
                      <w10:wrap type="none"/>
                    </v:rect>
                    <v:rect id="shape_0" fillcolor="#d2fdca" stroked="f" o:allowincell="f" style="position:absolute;left:2489;top:4169;width:26;height:15;mso-wrap-style:none;v-text-anchor:middle">
                      <v:fill o:detectmouseclick="t" type="solid" color2="#2d0235"/>
                      <v:stroke color="#3465a4" joinstyle="round" endcap="flat"/>
                      <w10:wrap type="none"/>
                    </v:rect>
                    <v:rect id="shape_0" fillcolor="#d2feca" stroked="f" o:allowincell="f" style="position:absolute;left:2374;top:4180;width:114;height:3;mso-wrap-style:none;v-text-anchor:middle">
                      <v:fill o:detectmouseclick="t" type="solid" color2="#2d0135"/>
                      <v:stroke color="#3465a4" joinstyle="round" endcap="flat"/>
                      <w10:wrap type="none"/>
                    </v:rect>
                    <v:rect id="shape_0" fillcolor="#d2feca" stroked="f" o:allowincell="f" style="position:absolute;left:2459;top:4169;width:28;height:10;mso-wrap-style:none;v-text-anchor:middle">
                      <v:fill o:detectmouseclick="t" type="solid" color2="#2d0135"/>
                      <v:stroke color="#3465a4" joinstyle="round" endcap="flat"/>
                      <w10:wrap type="none"/>
                    </v:rect>
                    <v:rect id="shape_0" fillcolor="#d2fec9" stroked="f" o:allowincell="f" style="position:absolute;left:2374;top:4177;width:84;height:1;mso-wrap-style:none;v-text-anchor:middle">
                      <v:fill o:detectmouseclick="t" type="solid" color2="#2d0136"/>
                      <v:stroke color="#3465a4" joinstyle="round" endcap="flat"/>
                      <w10:wrap type="none"/>
                    </v:rect>
                    <v:rect id="shape_0" fillcolor="#d2fec9" stroked="f" o:allowincell="f" style="position:absolute;left:2432;top:4169;width:26;height:7;mso-wrap-style:none;v-text-anchor:middle">
                      <v:fill o:detectmouseclick="t" type="solid" color2="#2d0136"/>
                      <v:stroke color="#3465a4" joinstyle="round" endcap="flat"/>
                      <w10:wrap type="none"/>
                    </v:rect>
                    <v:rect id="shape_0" fillcolor="#d2fec9" stroked="f" o:allowincell="f" style="position:absolute;left:2374;top:4173;width:57;height:3;mso-wrap-style:none;v-text-anchor:middle">
                      <v:fill o:detectmouseclick="t" type="solid" color2="#2d0136"/>
                      <v:stroke color="#3465a4" joinstyle="round" endcap="flat"/>
                      <w10:wrap type="none"/>
                    </v:rect>
                    <v:rect id="shape_0" fillcolor="#d2fec9" stroked="f" o:allowincell="f" style="position:absolute;left:2405;top:4169;width:26;height:3;mso-wrap-style:none;v-text-anchor:middle">
                      <v:fill o:detectmouseclick="t" type="solid" color2="#2d0136"/>
                      <v:stroke color="#3465a4" joinstyle="round" endcap="flat"/>
                      <w10:wrap type="none"/>
                    </v:rect>
                    <v:rect id="shape_0" fillcolor="#d2ffc9" stroked="f" o:allowincell="f" style="position:absolute;left:2374;top:4169;width:30;height:3;mso-wrap-style:none;v-text-anchor:middle">
                      <v:fill o:detectmouseclick="t" type="solid" color2="#2d0036"/>
                      <v:stroke color="#3465a4" joinstyle="round" endcap="flat"/>
                      <w10:wrap type="none"/>
                    </v:rect>
                  </v:group>
                  <v:shape id="shape_0" stroked="f" o:allowincell="f" style="position:absolute;left:2165;top:4168;width:1924;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Work Groups A - F</w:t>
                          </w:r>
                        </w:p>
                      </w:txbxContent>
                    </v:textbox>
                    <v:fill o:detectmouseclick="t" on="false"/>
                    <v:stroke color="#3465a4" joinstyle="round" endcap="flat"/>
                    <w10:wrap type="none"/>
                  </v:shape>
                </v:group>
                <v:rect id="shape_0" stroked="f" o:allowincell="f" style="position:absolute;left:2963;top:1558;width:1007;height:442;mso-wrap-style:none;v-text-anchor:middle">
                  <v:fill o:detectmouseclick="t" on="false"/>
                  <v:stroke color="#3465a4" joinstyle="round" endcap="flat"/>
                  <w10:wrap type="none"/>
                </v:rect>
                <v:shape id="shape_0" stroked="f" o:allowincell="f" style="position:absolute;left:693;top:1014;width:2470;height:558;mso-wrap-style:none;v-text-anchor:middle;rotation:18" type="_x0000_t202">
                  <v:textbox>
                    <w:txbxContent>
                      <w:p>
                        <w:pPr>
                          <w:overflowPunct w:val="false"/>
                          <w:bidi w:val="0"/>
                          <w:spacing w:before="0" w:after="240"/>
                          <w:jc w:val="both"/>
                          <w:rPr/>
                        </w:pPr>
                        <w:r>
                          <w:rPr>
                            <w:kern w:val="2"/>
                            <w:sz w:val="36"/>
                            <w:szCs w:val="20"/>
                            <w:rFonts w:ascii="Arial" w:hAnsi="Arial" w:eastAsia="Times New Roman" w:cs="Arial"/>
                            <w:color w:val="FFFFFF"/>
                            <w:lang w:val="en-GB" w:eastAsia="en-US"/>
                          </w:rPr>
                          <w:t>Componen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t>Figure 2: Breakdown of GridPP Resources for a £17M Budget. Component 4 is missing..</w:t>
      </w:r>
    </w:p>
    <w:p>
      <w:pPr>
        <w:pStyle w:val="Normal"/>
        <w:rPr/>
      </w:pPr>
      <w:r>
        <w:rPr/>
      </w:r>
    </w:p>
    <w:p>
      <w:pPr>
        <w:pStyle w:val="Heading3"/>
        <w:rPr/>
      </w:pPr>
      <w:r>
        <w:rPr/>
        <w:t>£15M Budget</w:t>
      </w:r>
    </w:p>
    <w:p>
      <w:pPr>
        <w:pStyle w:val="Normal"/>
        <w:rPr/>
      </w:pPr>
      <w:r>
        <w:rPr/>
        <w:t xml:space="preserve">To achieve a £15.1M program we would start with the £17.3M programme given above but assume that CERN component is scaled back to £5M, saving an additional £1M. The other £1.2M saving would come from eliminating the experimental objectives (Component-4) completely from the scope of this project. Again, this transfers the problem to the experiments as the GridPP project now delivers a Grid but without applications. We stress that the concurrent development of the applications is essential to provide feedback during the development of the Grid. </w:t>
      </w:r>
    </w:p>
    <w:p>
      <w:pPr>
        <w:pStyle w:val="Caption"/>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266065</wp:posOffset>
                </wp:positionH>
                <wp:positionV relativeFrom="paragraph">
                  <wp:posOffset>59690</wp:posOffset>
                </wp:positionV>
                <wp:extent cx="6990080" cy="4356100"/>
                <wp:effectExtent l="0" t="0" r="0" b="635"/>
                <wp:wrapNone/>
                <wp:docPr id="4" name=""/>
                <a:graphic xmlns:a="http://schemas.openxmlformats.org/drawingml/2006/main">
                  <a:graphicData uri="http://schemas.microsoft.com/office/word/2010/wordprocessingGroup">
                    <wpg:wgp>
                      <wpg:cNvGrpSpPr/>
                      <wpg:grpSpPr>
                        <a:xfrm>
                          <a:off x="0" y="0"/>
                          <a:ext cx="6990120" cy="4356000"/>
                          <a:chOff x="0" y="0"/>
                          <a:chExt cx="6990120" cy="4356000"/>
                        </a:xfrm>
                      </wpg:grpSpPr>
                      <wps:wsp>
                        <wps:cNvSpPr txBox="1"/>
                        <wps:spPr>
                          <a:xfrm>
                            <a:off x="1945080" y="283320"/>
                            <a:ext cx="1010880" cy="16200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 xml:space="preserve">I:  </w:t>
                              </w:r>
                              <w:r>
                                <w:rPr>
                                  <w:kern w:val="2"/>
                                  <w:sz w:val="22"/>
                                  <w:b/>
                                  <w:szCs w:val="20"/>
                                  <w:rFonts w:ascii="Arial" w:hAnsi="Arial" w:eastAsia="Times New Roman" w:cs="Arial"/>
                                  <w:color w:val="000000"/>
                                  <w:lang w:eastAsia="en-US" w:val="en-GB"/>
                                </w:rPr>
                                <w:t xml:space="preserve">£2.49m </w:t>
                              </w:r>
                              <w:r>
                                <w:rPr>
                                  <w:kern w:val="2"/>
                                  <w:sz w:val="22"/>
                                  <w:b/>
                                  <w:szCs w:val="20"/>
                                  <w:rFonts w:ascii="Wingdings" w:hAnsi="Wingdings" w:eastAsia="Wingdings" w:cs="Wingdings"/>
                                  <w:color w:val="000000"/>
                                  <w:lang w:eastAsia="en-US" w:val="en-GB"/>
                                </w:rPr>
                                <w:t></w:t>
                              </w:r>
                              <w:r>
                                <w:rPr>
                                  <w:kern w:val="2"/>
                                  <w:sz w:val="22"/>
                                  <w:b/>
                                  <w:szCs w:val="20"/>
                                  <w:rFonts w:eastAsia="Wingdings" w:cs="Wingdings" w:ascii="Arial" w:hAnsi="Arial"/>
                                  <w:color w:val="000000"/>
                                  <w:lang w:eastAsia="en-US" w:val="en-GB"/>
                                </w:rPr>
                                <w:t xml:space="preserve"> £0</w:t>
                              </w:r>
                            </w:p>
                          </w:txbxContent>
                        </wps:txbx>
                        <wps:bodyPr wrap="square" lIns="0" rIns="0" tIns="0" bIns="0" anchor="t">
                          <a:noAutofit/>
                        </wps:bodyPr>
                      </wps:wsp>
                      <wps:wsp>
                        <wps:cNvSpPr txBox="1"/>
                        <wps:spPr>
                          <a:xfrm>
                            <a:off x="2343240" y="514440"/>
                            <a:ext cx="7621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808080"/>
                                  <w:lang w:val="en-US" w:eastAsia="en-US"/>
                                </w:rPr>
                                <w:t>Experiment</w:t>
                              </w:r>
                            </w:p>
                          </w:txbxContent>
                        </wps:txbx>
                        <wps:bodyPr wrap="square" lIns="0" rIns="0" tIns="0" bIns="0" anchor="t">
                          <a:noAutofit/>
                        </wps:bodyPr>
                      </wps:wsp>
                      <wps:wsp>
                        <wps:cNvSpPr txBox="1"/>
                        <wps:spPr>
                          <a:xfrm>
                            <a:off x="2348280" y="656640"/>
                            <a:ext cx="7081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808080"/>
                                  <w:lang w:val="en-US" w:eastAsia="en-US"/>
                                </w:rPr>
                                <w:t>Objectives</w:t>
                              </w:r>
                            </w:p>
                          </w:txbxContent>
                        </wps:txbx>
                        <wps:bodyPr wrap="square" lIns="0" rIns="0" tIns="0" bIns="0" anchor="t">
                          <a:noAutofit/>
                        </wps:bodyPr>
                      </wps:wsp>
                      <wpg:grpSp>
                        <wpg:cNvGrpSpPr/>
                        <wpg:grpSpPr>
                          <a:xfrm>
                            <a:off x="0" y="1356840"/>
                            <a:ext cx="2730600" cy="1193040"/>
                          </a:xfrm>
                        </wpg:grpSpPr>
                        <wps:wsp>
                          <wps:cNvSpPr/>
                          <wps:spPr>
                            <a:xfrm>
                              <a:off x="0" y="397800"/>
                              <a:ext cx="2730600" cy="795600"/>
                            </a:xfrm>
                            <a:custGeom>
                              <a:avLst/>
                              <a:gdLst/>
                              <a:ahLst/>
                              <a:rect l="l" t="t" r="r" b="b"/>
                              <a:pathLst>
                                <a:path w="4433" h="1211">
                                  <a:moveTo>
                                    <a:pt x="4433" y="608"/>
                                  </a:moveTo>
                                  <a:lnTo>
                                    <a:pt x="0" y="0"/>
                                  </a:lnTo>
                                  <a:lnTo>
                                    <a:pt x="0" y="602"/>
                                  </a:lnTo>
                                  <a:lnTo>
                                    <a:pt x="4433" y="1211"/>
                                  </a:lnTo>
                                  <a:lnTo>
                                    <a:pt x="4433" y="608"/>
                                  </a:lnTo>
                                  <a:close/>
                                </a:path>
                              </a:pathLst>
                            </a:custGeom>
                            <a:solidFill>
                              <a:srgbClr val="808049"/>
                            </a:solidFill>
                            <a:ln w="0">
                              <a:noFill/>
                            </a:ln>
                          </wps:spPr>
                          <wps:style>
                            <a:lnRef idx="0"/>
                            <a:fillRef idx="0"/>
                            <a:effectRef idx="0"/>
                            <a:fontRef idx="minor"/>
                          </wps:style>
                          <wps:bodyPr/>
                        </wps:wsp>
                        <wps:wsp>
                          <wps:cNvSpPr/>
                          <wps:spPr>
                            <a:xfrm>
                              <a:off x="0" y="0"/>
                              <a:ext cx="2730600" cy="797400"/>
                            </a:xfrm>
                            <a:custGeom>
                              <a:avLst/>
                              <a:gdLst/>
                              <a:ahLst/>
                              <a:rect l="l" t="t" r="r" b="b"/>
                              <a:pathLst>
                                <a:path w="4433" h="1213">
                                  <a:moveTo>
                                    <a:pt x="0" y="605"/>
                                  </a:moveTo>
                                  <a:lnTo>
                                    <a:pt x="0" y="605"/>
                                  </a:lnTo>
                                  <a:lnTo>
                                    <a:pt x="25" y="572"/>
                                  </a:lnTo>
                                  <a:lnTo>
                                    <a:pt x="25" y="572"/>
                                  </a:lnTo>
                                  <a:lnTo>
                                    <a:pt x="25" y="572"/>
                                  </a:lnTo>
                                  <a:lnTo>
                                    <a:pt x="52" y="539"/>
                                  </a:lnTo>
                                  <a:lnTo>
                                    <a:pt x="52" y="539"/>
                                  </a:lnTo>
                                  <a:lnTo>
                                    <a:pt x="52" y="539"/>
                                  </a:lnTo>
                                  <a:lnTo>
                                    <a:pt x="80" y="507"/>
                                  </a:lnTo>
                                  <a:lnTo>
                                    <a:pt x="80" y="507"/>
                                  </a:lnTo>
                                  <a:lnTo>
                                    <a:pt x="80" y="507"/>
                                  </a:lnTo>
                                  <a:lnTo>
                                    <a:pt x="111" y="476"/>
                                  </a:lnTo>
                                  <a:lnTo>
                                    <a:pt x="111" y="476"/>
                                  </a:lnTo>
                                  <a:lnTo>
                                    <a:pt x="111" y="476"/>
                                  </a:lnTo>
                                  <a:lnTo>
                                    <a:pt x="142" y="443"/>
                                  </a:lnTo>
                                  <a:lnTo>
                                    <a:pt x="142" y="443"/>
                                  </a:lnTo>
                                  <a:lnTo>
                                    <a:pt x="142" y="443"/>
                                  </a:lnTo>
                                  <a:lnTo>
                                    <a:pt x="175" y="413"/>
                                  </a:lnTo>
                                  <a:lnTo>
                                    <a:pt x="175" y="413"/>
                                  </a:lnTo>
                                  <a:lnTo>
                                    <a:pt x="175" y="413"/>
                                  </a:lnTo>
                                  <a:lnTo>
                                    <a:pt x="207" y="380"/>
                                  </a:lnTo>
                                  <a:lnTo>
                                    <a:pt x="207" y="380"/>
                                  </a:lnTo>
                                  <a:lnTo>
                                    <a:pt x="207" y="380"/>
                                  </a:lnTo>
                                  <a:lnTo>
                                    <a:pt x="242" y="349"/>
                                  </a:lnTo>
                                  <a:lnTo>
                                    <a:pt x="242" y="349"/>
                                  </a:lnTo>
                                  <a:lnTo>
                                    <a:pt x="242" y="349"/>
                                  </a:lnTo>
                                  <a:lnTo>
                                    <a:pt x="278" y="318"/>
                                  </a:lnTo>
                                  <a:lnTo>
                                    <a:pt x="278" y="318"/>
                                  </a:lnTo>
                                  <a:lnTo>
                                    <a:pt x="278" y="318"/>
                                  </a:lnTo>
                                  <a:lnTo>
                                    <a:pt x="317" y="288"/>
                                  </a:lnTo>
                                  <a:lnTo>
                                    <a:pt x="317" y="288"/>
                                  </a:lnTo>
                                  <a:lnTo>
                                    <a:pt x="317" y="288"/>
                                  </a:lnTo>
                                  <a:lnTo>
                                    <a:pt x="355" y="259"/>
                                  </a:lnTo>
                                  <a:lnTo>
                                    <a:pt x="355" y="259"/>
                                  </a:lnTo>
                                  <a:lnTo>
                                    <a:pt x="355" y="259"/>
                                  </a:lnTo>
                                  <a:lnTo>
                                    <a:pt x="395" y="228"/>
                                  </a:lnTo>
                                  <a:lnTo>
                                    <a:pt x="395" y="228"/>
                                  </a:lnTo>
                                  <a:lnTo>
                                    <a:pt x="395" y="228"/>
                                  </a:lnTo>
                                  <a:lnTo>
                                    <a:pt x="438" y="199"/>
                                  </a:lnTo>
                                  <a:lnTo>
                                    <a:pt x="438" y="199"/>
                                  </a:lnTo>
                                  <a:lnTo>
                                    <a:pt x="438" y="199"/>
                                  </a:lnTo>
                                  <a:lnTo>
                                    <a:pt x="480" y="169"/>
                                  </a:lnTo>
                                  <a:lnTo>
                                    <a:pt x="480" y="169"/>
                                  </a:lnTo>
                                  <a:lnTo>
                                    <a:pt x="480" y="169"/>
                                  </a:lnTo>
                                  <a:lnTo>
                                    <a:pt x="522" y="140"/>
                                  </a:lnTo>
                                  <a:lnTo>
                                    <a:pt x="522" y="140"/>
                                  </a:lnTo>
                                  <a:lnTo>
                                    <a:pt x="522" y="140"/>
                                  </a:lnTo>
                                  <a:lnTo>
                                    <a:pt x="568" y="111"/>
                                  </a:lnTo>
                                  <a:lnTo>
                                    <a:pt x="568" y="111"/>
                                  </a:lnTo>
                                  <a:lnTo>
                                    <a:pt x="568" y="111"/>
                                  </a:lnTo>
                                  <a:lnTo>
                                    <a:pt x="614" y="82"/>
                                  </a:lnTo>
                                  <a:lnTo>
                                    <a:pt x="614" y="82"/>
                                  </a:lnTo>
                                  <a:lnTo>
                                    <a:pt x="614" y="82"/>
                                  </a:lnTo>
                                  <a:lnTo>
                                    <a:pt x="660" y="55"/>
                                  </a:lnTo>
                                  <a:lnTo>
                                    <a:pt x="660" y="55"/>
                                  </a:lnTo>
                                  <a:lnTo>
                                    <a:pt x="660" y="55"/>
                                  </a:lnTo>
                                  <a:lnTo>
                                    <a:pt x="710" y="27"/>
                                  </a:lnTo>
                                  <a:lnTo>
                                    <a:pt x="710" y="27"/>
                                  </a:lnTo>
                                  <a:lnTo>
                                    <a:pt x="710" y="27"/>
                                  </a:lnTo>
                                  <a:lnTo>
                                    <a:pt x="758" y="0"/>
                                  </a:lnTo>
                                  <a:lnTo>
                                    <a:pt x="758" y="0"/>
                                  </a:lnTo>
                                  <a:lnTo>
                                    <a:pt x="4433" y="1213"/>
                                  </a:lnTo>
                                  <a:lnTo>
                                    <a:pt x="0" y="605"/>
                                  </a:lnTo>
                                  <a:close/>
                                </a:path>
                              </a:pathLst>
                            </a:custGeom>
                            <a:solidFill>
                              <a:srgbClr val="ffff91"/>
                            </a:solidFill>
                            <a:ln w="0">
                              <a:noFill/>
                            </a:ln>
                          </wps:spPr>
                          <wps:style>
                            <a:lnRef idx="0"/>
                            <a:fillRef idx="0"/>
                            <a:effectRef idx="0"/>
                            <a:fontRef idx="minor"/>
                          </wps:style>
                          <wps:bodyPr/>
                        </wps:wsp>
                        <wps:wsp>
                          <wps:cNvSpPr txBox="1"/>
                          <wps:spPr>
                            <a:xfrm>
                              <a:off x="193680" y="172800"/>
                              <a:ext cx="5994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H*:  5.4%</w:t>
                                </w:r>
                              </w:p>
                            </w:txbxContent>
                          </wps:txbx>
                          <wps:bodyPr wrap="square" lIns="0" rIns="0" tIns="0" bIns="0" anchor="t">
                            <a:noAutofit/>
                          </wps:bodyPr>
                        </wps:wsp>
                      </wpg:grpSp>
                      <wps:wsp>
                        <wps:cNvSpPr/>
                        <wps:spPr>
                          <a:xfrm>
                            <a:off x="385560" y="1367280"/>
                            <a:ext cx="2851200" cy="552960"/>
                          </a:xfrm>
                          <a:custGeom>
                            <a:avLst/>
                            <a:gdLst/>
                            <a:ahLst/>
                            <a:rect l="l" t="t" r="r" b="b"/>
                            <a:pathLst>
                              <a:path w="4627" h="843">
                                <a:moveTo>
                                  <a:pt x="4627" y="240"/>
                                </a:moveTo>
                                <a:lnTo>
                                  <a:pt x="0" y="0"/>
                                </a:lnTo>
                                <a:lnTo>
                                  <a:pt x="0" y="603"/>
                                </a:lnTo>
                                <a:lnTo>
                                  <a:pt x="4627" y="843"/>
                                </a:lnTo>
                                <a:lnTo>
                                  <a:pt x="4627" y="240"/>
                                </a:lnTo>
                                <a:close/>
                              </a:path>
                            </a:pathLst>
                          </a:custGeom>
                          <a:solidFill>
                            <a:srgbClr val="808049"/>
                          </a:solidFill>
                          <a:ln w="0">
                            <a:noFill/>
                          </a:ln>
                        </wps:spPr>
                        <wps:style>
                          <a:lnRef idx="0"/>
                          <a:fillRef idx="0"/>
                          <a:effectRef idx="0"/>
                          <a:fontRef idx="minor"/>
                        </wps:style>
                        <wps:bodyPr/>
                      </wps:wsp>
                      <wps:wsp>
                        <wps:cNvSpPr/>
                        <wps:spPr>
                          <a:xfrm>
                            <a:off x="385560" y="1123920"/>
                            <a:ext cx="2851200" cy="400680"/>
                          </a:xfrm>
                          <a:custGeom>
                            <a:avLst/>
                            <a:gdLst/>
                            <a:ahLst/>
                            <a:rect l="l" t="t" r="r" b="b"/>
                            <a:pathLst>
                              <a:path w="4627" h="608">
                                <a:moveTo>
                                  <a:pt x="0" y="368"/>
                                </a:moveTo>
                                <a:lnTo>
                                  <a:pt x="0" y="368"/>
                                </a:lnTo>
                                <a:lnTo>
                                  <a:pt x="9" y="334"/>
                                </a:lnTo>
                                <a:lnTo>
                                  <a:pt x="9" y="334"/>
                                </a:lnTo>
                                <a:lnTo>
                                  <a:pt x="9" y="334"/>
                                </a:lnTo>
                                <a:lnTo>
                                  <a:pt x="23" y="301"/>
                                </a:lnTo>
                                <a:lnTo>
                                  <a:pt x="23" y="301"/>
                                </a:lnTo>
                                <a:lnTo>
                                  <a:pt x="23" y="301"/>
                                </a:lnTo>
                                <a:lnTo>
                                  <a:pt x="36" y="267"/>
                                </a:lnTo>
                                <a:lnTo>
                                  <a:pt x="36" y="267"/>
                                </a:lnTo>
                                <a:lnTo>
                                  <a:pt x="36" y="267"/>
                                </a:lnTo>
                                <a:lnTo>
                                  <a:pt x="50" y="232"/>
                                </a:lnTo>
                                <a:lnTo>
                                  <a:pt x="50" y="232"/>
                                </a:lnTo>
                                <a:lnTo>
                                  <a:pt x="50" y="232"/>
                                </a:lnTo>
                                <a:lnTo>
                                  <a:pt x="67" y="199"/>
                                </a:lnTo>
                                <a:lnTo>
                                  <a:pt x="67" y="199"/>
                                </a:lnTo>
                                <a:lnTo>
                                  <a:pt x="67" y="199"/>
                                </a:lnTo>
                                <a:lnTo>
                                  <a:pt x="84" y="165"/>
                                </a:lnTo>
                                <a:lnTo>
                                  <a:pt x="84" y="165"/>
                                </a:lnTo>
                                <a:lnTo>
                                  <a:pt x="84" y="165"/>
                                </a:lnTo>
                                <a:lnTo>
                                  <a:pt x="104" y="132"/>
                                </a:lnTo>
                                <a:lnTo>
                                  <a:pt x="104" y="132"/>
                                </a:lnTo>
                                <a:lnTo>
                                  <a:pt x="104" y="132"/>
                                </a:lnTo>
                                <a:lnTo>
                                  <a:pt x="125" y="100"/>
                                </a:lnTo>
                                <a:lnTo>
                                  <a:pt x="125" y="100"/>
                                </a:lnTo>
                                <a:lnTo>
                                  <a:pt x="125" y="100"/>
                                </a:lnTo>
                                <a:lnTo>
                                  <a:pt x="146" y="65"/>
                                </a:lnTo>
                                <a:lnTo>
                                  <a:pt x="146" y="65"/>
                                </a:lnTo>
                                <a:lnTo>
                                  <a:pt x="146" y="65"/>
                                </a:lnTo>
                                <a:lnTo>
                                  <a:pt x="169" y="32"/>
                                </a:lnTo>
                                <a:lnTo>
                                  <a:pt x="169" y="32"/>
                                </a:lnTo>
                                <a:lnTo>
                                  <a:pt x="169" y="32"/>
                                </a:lnTo>
                                <a:lnTo>
                                  <a:pt x="194" y="0"/>
                                </a:lnTo>
                                <a:lnTo>
                                  <a:pt x="194" y="0"/>
                                </a:lnTo>
                                <a:lnTo>
                                  <a:pt x="4627" y="608"/>
                                </a:lnTo>
                                <a:lnTo>
                                  <a:pt x="0" y="368"/>
                                </a:lnTo>
                                <a:close/>
                              </a:path>
                            </a:pathLst>
                          </a:custGeom>
                          <a:solidFill>
                            <a:srgbClr val="ffff91"/>
                          </a:solidFill>
                          <a:ln w="0">
                            <a:noFill/>
                          </a:ln>
                        </wps:spPr>
                        <wps:style>
                          <a:lnRef idx="0"/>
                          <a:fillRef idx="0"/>
                          <a:effectRef idx="0"/>
                          <a:fontRef idx="minor"/>
                        </wps:style>
                        <wps:bodyPr/>
                      </wps:wsp>
                      <wps:wsp>
                        <wps:cNvSpPr txBox="1"/>
                        <wps:spPr>
                          <a:xfrm>
                            <a:off x="487080" y="1219320"/>
                            <a:ext cx="5061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H: 3.2%</w:t>
                              </w:r>
                            </w:p>
                          </w:txbxContent>
                        </wps:txbx>
                        <wps:bodyPr wrap="square" lIns="0" rIns="0" tIns="0" bIns="0" anchor="t">
                          <a:noAutofit/>
                        </wps:bodyPr>
                      </wps:wsp>
                      <wpg:grpSp>
                        <wpg:cNvGrpSpPr/>
                        <wpg:grpSpPr>
                          <a:xfrm>
                            <a:off x="1197720" y="1024200"/>
                            <a:ext cx="591120" cy="324360"/>
                          </a:xfrm>
                        </wpg:grpSpPr>
                        <wps:wsp>
                          <wps:cNvSpPr/>
                          <wps:spPr>
                            <a:xfrm>
                              <a:off x="43200" y="0"/>
                              <a:ext cx="509400" cy="324360"/>
                            </a:xfrm>
                            <a:prstGeom prst="rect">
                              <a:avLst/>
                            </a:prstGeom>
                            <a:solidFill>
                              <a:srgbClr val="ffff91"/>
                            </a:solidFill>
                            <a:ln w="0">
                              <a:noFill/>
                            </a:ln>
                          </wps:spPr>
                          <wps:style>
                            <a:lnRef idx="0"/>
                            <a:fillRef idx="0"/>
                            <a:effectRef idx="0"/>
                            <a:fontRef idx="minor"/>
                          </wps:style>
                          <wps:bodyPr/>
                        </wps:wsp>
                        <wps:wsp>
                          <wps:cNvSpPr txBox="1"/>
                          <wps:spPr>
                            <a:xfrm>
                              <a:off x="0" y="19080"/>
                              <a:ext cx="5911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Software</w:t>
                                </w:r>
                              </w:p>
                            </w:txbxContent>
                          </wps:txbx>
                          <wps:bodyPr wrap="square" lIns="0" rIns="0" tIns="0" bIns="0" anchor="t">
                            <a:noAutofit/>
                          </wps:bodyPr>
                        </wps:wsp>
                        <wps:wsp>
                          <wps:cNvSpPr txBox="1"/>
                          <wps:spPr>
                            <a:xfrm>
                              <a:off x="1800" y="160560"/>
                              <a:ext cx="57528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 xml:space="preserve"> Support</w:t>
                                </w:r>
                              </w:p>
                            </w:txbxContent>
                          </wps:txbx>
                          <wps:bodyPr wrap="square" lIns="0" rIns="0" tIns="0" bIns="0" anchor="t">
                            <a:noAutofit/>
                          </wps:bodyPr>
                        </wps:wsp>
                      </wpg:grpSp>
                      <wpg:grpSp>
                        <wpg:cNvGrpSpPr/>
                        <wpg:grpSpPr>
                          <a:xfrm>
                            <a:off x="361800" y="1475280"/>
                            <a:ext cx="2872800" cy="1160640"/>
                          </a:xfrm>
                        </wpg:grpSpPr>
                        <wps:wsp>
                          <wps:cNvSpPr/>
                          <wps:spPr>
                            <a:xfrm>
                              <a:off x="0" y="157320"/>
                              <a:ext cx="334800" cy="1001880"/>
                            </a:xfrm>
                            <a:custGeom>
                              <a:avLst/>
                              <a:gdLst/>
                              <a:ahLst/>
                              <a:rect l="l" t="t" r="r" b="b"/>
                              <a:pathLst>
                                <a:path w="546" h="1527">
                                  <a:moveTo>
                                    <a:pt x="546" y="924"/>
                                  </a:moveTo>
                                  <a:lnTo>
                                    <a:pt x="546" y="924"/>
                                  </a:lnTo>
                                  <a:lnTo>
                                    <a:pt x="507" y="895"/>
                                  </a:lnTo>
                                  <a:lnTo>
                                    <a:pt x="507" y="895"/>
                                  </a:lnTo>
                                  <a:lnTo>
                                    <a:pt x="507" y="895"/>
                                  </a:lnTo>
                                  <a:lnTo>
                                    <a:pt x="471" y="864"/>
                                  </a:lnTo>
                                  <a:lnTo>
                                    <a:pt x="471" y="864"/>
                                  </a:lnTo>
                                  <a:lnTo>
                                    <a:pt x="471" y="864"/>
                                  </a:lnTo>
                                  <a:lnTo>
                                    <a:pt x="436" y="832"/>
                                  </a:lnTo>
                                  <a:lnTo>
                                    <a:pt x="436" y="832"/>
                                  </a:lnTo>
                                  <a:lnTo>
                                    <a:pt x="436" y="832"/>
                                  </a:lnTo>
                                  <a:lnTo>
                                    <a:pt x="404" y="801"/>
                                  </a:lnTo>
                                  <a:lnTo>
                                    <a:pt x="404" y="801"/>
                                  </a:lnTo>
                                  <a:lnTo>
                                    <a:pt x="404" y="801"/>
                                  </a:lnTo>
                                  <a:lnTo>
                                    <a:pt x="371" y="770"/>
                                  </a:lnTo>
                                  <a:lnTo>
                                    <a:pt x="371" y="770"/>
                                  </a:lnTo>
                                  <a:lnTo>
                                    <a:pt x="371" y="770"/>
                                  </a:lnTo>
                                  <a:lnTo>
                                    <a:pt x="340" y="738"/>
                                  </a:lnTo>
                                  <a:lnTo>
                                    <a:pt x="340" y="738"/>
                                  </a:lnTo>
                                  <a:lnTo>
                                    <a:pt x="340" y="738"/>
                                  </a:lnTo>
                                  <a:lnTo>
                                    <a:pt x="310" y="705"/>
                                  </a:lnTo>
                                  <a:lnTo>
                                    <a:pt x="310" y="705"/>
                                  </a:lnTo>
                                  <a:lnTo>
                                    <a:pt x="310" y="705"/>
                                  </a:lnTo>
                                  <a:lnTo>
                                    <a:pt x="281" y="674"/>
                                  </a:lnTo>
                                  <a:lnTo>
                                    <a:pt x="281" y="674"/>
                                  </a:lnTo>
                                  <a:lnTo>
                                    <a:pt x="281" y="674"/>
                                  </a:lnTo>
                                  <a:lnTo>
                                    <a:pt x="254" y="642"/>
                                  </a:lnTo>
                                  <a:lnTo>
                                    <a:pt x="254" y="642"/>
                                  </a:lnTo>
                                  <a:lnTo>
                                    <a:pt x="254" y="642"/>
                                  </a:lnTo>
                                  <a:lnTo>
                                    <a:pt x="229" y="609"/>
                                  </a:lnTo>
                                  <a:lnTo>
                                    <a:pt x="229" y="609"/>
                                  </a:lnTo>
                                  <a:lnTo>
                                    <a:pt x="229" y="609"/>
                                  </a:lnTo>
                                  <a:lnTo>
                                    <a:pt x="204" y="576"/>
                                  </a:lnTo>
                                  <a:lnTo>
                                    <a:pt x="204" y="576"/>
                                  </a:lnTo>
                                  <a:lnTo>
                                    <a:pt x="204" y="576"/>
                                  </a:lnTo>
                                  <a:lnTo>
                                    <a:pt x="181" y="544"/>
                                  </a:lnTo>
                                  <a:lnTo>
                                    <a:pt x="181" y="544"/>
                                  </a:lnTo>
                                  <a:lnTo>
                                    <a:pt x="181" y="544"/>
                                  </a:lnTo>
                                  <a:lnTo>
                                    <a:pt x="160" y="509"/>
                                  </a:lnTo>
                                  <a:lnTo>
                                    <a:pt x="160" y="509"/>
                                  </a:lnTo>
                                  <a:lnTo>
                                    <a:pt x="160" y="509"/>
                                  </a:lnTo>
                                  <a:lnTo>
                                    <a:pt x="139" y="476"/>
                                  </a:lnTo>
                                  <a:lnTo>
                                    <a:pt x="139" y="476"/>
                                  </a:lnTo>
                                  <a:lnTo>
                                    <a:pt x="139" y="476"/>
                                  </a:lnTo>
                                  <a:lnTo>
                                    <a:pt x="120" y="444"/>
                                  </a:lnTo>
                                  <a:lnTo>
                                    <a:pt x="120" y="444"/>
                                  </a:lnTo>
                                  <a:lnTo>
                                    <a:pt x="120" y="444"/>
                                  </a:lnTo>
                                  <a:lnTo>
                                    <a:pt x="102" y="409"/>
                                  </a:lnTo>
                                  <a:lnTo>
                                    <a:pt x="102" y="409"/>
                                  </a:lnTo>
                                  <a:lnTo>
                                    <a:pt x="102" y="409"/>
                                  </a:lnTo>
                                  <a:lnTo>
                                    <a:pt x="85" y="377"/>
                                  </a:lnTo>
                                  <a:lnTo>
                                    <a:pt x="85" y="377"/>
                                  </a:lnTo>
                                  <a:lnTo>
                                    <a:pt x="85" y="377"/>
                                  </a:lnTo>
                                  <a:lnTo>
                                    <a:pt x="72" y="342"/>
                                  </a:lnTo>
                                  <a:lnTo>
                                    <a:pt x="72" y="342"/>
                                  </a:lnTo>
                                  <a:lnTo>
                                    <a:pt x="72" y="342"/>
                                  </a:lnTo>
                                  <a:lnTo>
                                    <a:pt x="58" y="307"/>
                                  </a:lnTo>
                                  <a:lnTo>
                                    <a:pt x="58" y="307"/>
                                  </a:lnTo>
                                  <a:lnTo>
                                    <a:pt x="58" y="307"/>
                                  </a:lnTo>
                                  <a:lnTo>
                                    <a:pt x="45" y="275"/>
                                  </a:lnTo>
                                  <a:lnTo>
                                    <a:pt x="45" y="275"/>
                                  </a:lnTo>
                                  <a:lnTo>
                                    <a:pt x="45" y="275"/>
                                  </a:lnTo>
                                  <a:lnTo>
                                    <a:pt x="35" y="240"/>
                                  </a:lnTo>
                                  <a:lnTo>
                                    <a:pt x="35" y="240"/>
                                  </a:lnTo>
                                  <a:lnTo>
                                    <a:pt x="35" y="240"/>
                                  </a:lnTo>
                                  <a:lnTo>
                                    <a:pt x="25" y="206"/>
                                  </a:lnTo>
                                  <a:lnTo>
                                    <a:pt x="25" y="206"/>
                                  </a:lnTo>
                                  <a:lnTo>
                                    <a:pt x="25" y="206"/>
                                  </a:lnTo>
                                  <a:lnTo>
                                    <a:pt x="18" y="171"/>
                                  </a:lnTo>
                                  <a:lnTo>
                                    <a:pt x="18" y="171"/>
                                  </a:lnTo>
                                  <a:lnTo>
                                    <a:pt x="18" y="171"/>
                                  </a:lnTo>
                                  <a:lnTo>
                                    <a:pt x="12" y="137"/>
                                  </a:lnTo>
                                  <a:lnTo>
                                    <a:pt x="12" y="137"/>
                                  </a:lnTo>
                                  <a:lnTo>
                                    <a:pt x="12" y="137"/>
                                  </a:lnTo>
                                  <a:lnTo>
                                    <a:pt x="6" y="102"/>
                                  </a:lnTo>
                                  <a:lnTo>
                                    <a:pt x="6" y="102"/>
                                  </a:lnTo>
                                  <a:lnTo>
                                    <a:pt x="6" y="102"/>
                                  </a:lnTo>
                                  <a:lnTo>
                                    <a:pt x="2" y="69"/>
                                  </a:lnTo>
                                  <a:lnTo>
                                    <a:pt x="2" y="69"/>
                                  </a:lnTo>
                                  <a:lnTo>
                                    <a:pt x="2" y="69"/>
                                  </a:lnTo>
                                  <a:lnTo>
                                    <a:pt x="0" y="35"/>
                                  </a:lnTo>
                                  <a:lnTo>
                                    <a:pt x="0" y="35"/>
                                  </a:lnTo>
                                  <a:lnTo>
                                    <a:pt x="0" y="35"/>
                                  </a:lnTo>
                                  <a:lnTo>
                                    <a:pt x="0" y="0"/>
                                  </a:lnTo>
                                  <a:lnTo>
                                    <a:pt x="0" y="0"/>
                                  </a:lnTo>
                                  <a:lnTo>
                                    <a:pt x="0" y="603"/>
                                  </a:lnTo>
                                  <a:lnTo>
                                    <a:pt x="0" y="603"/>
                                  </a:lnTo>
                                  <a:lnTo>
                                    <a:pt x="0" y="638"/>
                                  </a:lnTo>
                                  <a:lnTo>
                                    <a:pt x="0" y="638"/>
                                  </a:lnTo>
                                  <a:lnTo>
                                    <a:pt x="0" y="638"/>
                                  </a:lnTo>
                                  <a:lnTo>
                                    <a:pt x="2" y="672"/>
                                  </a:lnTo>
                                  <a:lnTo>
                                    <a:pt x="2" y="672"/>
                                  </a:lnTo>
                                  <a:lnTo>
                                    <a:pt x="2" y="672"/>
                                  </a:lnTo>
                                  <a:lnTo>
                                    <a:pt x="6" y="705"/>
                                  </a:lnTo>
                                  <a:lnTo>
                                    <a:pt x="6" y="705"/>
                                  </a:lnTo>
                                  <a:lnTo>
                                    <a:pt x="6" y="705"/>
                                  </a:lnTo>
                                  <a:lnTo>
                                    <a:pt x="12" y="739"/>
                                  </a:lnTo>
                                  <a:lnTo>
                                    <a:pt x="12" y="739"/>
                                  </a:lnTo>
                                  <a:lnTo>
                                    <a:pt x="12" y="739"/>
                                  </a:lnTo>
                                  <a:lnTo>
                                    <a:pt x="18" y="774"/>
                                  </a:lnTo>
                                  <a:lnTo>
                                    <a:pt x="18" y="774"/>
                                  </a:lnTo>
                                  <a:lnTo>
                                    <a:pt x="18" y="774"/>
                                  </a:lnTo>
                                  <a:lnTo>
                                    <a:pt x="25" y="809"/>
                                  </a:lnTo>
                                  <a:lnTo>
                                    <a:pt x="25" y="809"/>
                                  </a:lnTo>
                                  <a:lnTo>
                                    <a:pt x="25" y="809"/>
                                  </a:lnTo>
                                  <a:lnTo>
                                    <a:pt x="35" y="843"/>
                                  </a:lnTo>
                                  <a:lnTo>
                                    <a:pt x="35" y="843"/>
                                  </a:lnTo>
                                  <a:lnTo>
                                    <a:pt x="35" y="843"/>
                                  </a:lnTo>
                                  <a:lnTo>
                                    <a:pt x="45" y="878"/>
                                  </a:lnTo>
                                  <a:lnTo>
                                    <a:pt x="45" y="878"/>
                                  </a:lnTo>
                                  <a:lnTo>
                                    <a:pt x="45" y="878"/>
                                  </a:lnTo>
                                  <a:lnTo>
                                    <a:pt x="58" y="910"/>
                                  </a:lnTo>
                                  <a:lnTo>
                                    <a:pt x="58" y="910"/>
                                  </a:lnTo>
                                  <a:lnTo>
                                    <a:pt x="58" y="910"/>
                                  </a:lnTo>
                                  <a:lnTo>
                                    <a:pt x="72" y="945"/>
                                  </a:lnTo>
                                  <a:lnTo>
                                    <a:pt x="72" y="945"/>
                                  </a:lnTo>
                                  <a:lnTo>
                                    <a:pt x="72" y="945"/>
                                  </a:lnTo>
                                  <a:lnTo>
                                    <a:pt x="85" y="979"/>
                                  </a:lnTo>
                                  <a:lnTo>
                                    <a:pt x="85" y="979"/>
                                  </a:lnTo>
                                  <a:lnTo>
                                    <a:pt x="85" y="979"/>
                                  </a:lnTo>
                                  <a:lnTo>
                                    <a:pt x="102" y="1012"/>
                                  </a:lnTo>
                                  <a:lnTo>
                                    <a:pt x="102" y="1012"/>
                                  </a:lnTo>
                                  <a:lnTo>
                                    <a:pt x="102" y="1012"/>
                                  </a:lnTo>
                                  <a:lnTo>
                                    <a:pt x="120" y="1047"/>
                                  </a:lnTo>
                                  <a:lnTo>
                                    <a:pt x="120" y="1047"/>
                                  </a:lnTo>
                                  <a:lnTo>
                                    <a:pt x="120" y="1047"/>
                                  </a:lnTo>
                                  <a:lnTo>
                                    <a:pt x="139" y="1079"/>
                                  </a:lnTo>
                                  <a:lnTo>
                                    <a:pt x="139" y="1079"/>
                                  </a:lnTo>
                                  <a:lnTo>
                                    <a:pt x="139" y="1079"/>
                                  </a:lnTo>
                                  <a:lnTo>
                                    <a:pt x="160" y="1112"/>
                                  </a:lnTo>
                                  <a:lnTo>
                                    <a:pt x="160" y="1112"/>
                                  </a:lnTo>
                                  <a:lnTo>
                                    <a:pt x="160" y="1112"/>
                                  </a:lnTo>
                                  <a:lnTo>
                                    <a:pt x="181" y="1146"/>
                                  </a:lnTo>
                                  <a:lnTo>
                                    <a:pt x="181" y="1146"/>
                                  </a:lnTo>
                                  <a:lnTo>
                                    <a:pt x="181" y="1146"/>
                                  </a:lnTo>
                                  <a:lnTo>
                                    <a:pt x="204" y="1179"/>
                                  </a:lnTo>
                                  <a:lnTo>
                                    <a:pt x="204" y="1179"/>
                                  </a:lnTo>
                                  <a:lnTo>
                                    <a:pt x="204" y="1179"/>
                                  </a:lnTo>
                                  <a:lnTo>
                                    <a:pt x="229" y="1212"/>
                                  </a:lnTo>
                                  <a:lnTo>
                                    <a:pt x="229" y="1212"/>
                                  </a:lnTo>
                                  <a:lnTo>
                                    <a:pt x="229" y="1212"/>
                                  </a:lnTo>
                                  <a:lnTo>
                                    <a:pt x="254" y="1244"/>
                                  </a:lnTo>
                                  <a:lnTo>
                                    <a:pt x="254" y="1244"/>
                                  </a:lnTo>
                                  <a:lnTo>
                                    <a:pt x="254" y="1244"/>
                                  </a:lnTo>
                                  <a:lnTo>
                                    <a:pt x="281" y="1277"/>
                                  </a:lnTo>
                                  <a:lnTo>
                                    <a:pt x="281" y="1277"/>
                                  </a:lnTo>
                                  <a:lnTo>
                                    <a:pt x="281" y="1277"/>
                                  </a:lnTo>
                                  <a:lnTo>
                                    <a:pt x="310" y="1308"/>
                                  </a:lnTo>
                                  <a:lnTo>
                                    <a:pt x="310" y="1308"/>
                                  </a:lnTo>
                                  <a:lnTo>
                                    <a:pt x="310" y="1308"/>
                                  </a:lnTo>
                                  <a:lnTo>
                                    <a:pt x="340" y="1340"/>
                                  </a:lnTo>
                                  <a:lnTo>
                                    <a:pt x="340" y="1340"/>
                                  </a:lnTo>
                                  <a:lnTo>
                                    <a:pt x="340" y="1340"/>
                                  </a:lnTo>
                                  <a:lnTo>
                                    <a:pt x="371" y="1373"/>
                                  </a:lnTo>
                                  <a:lnTo>
                                    <a:pt x="371" y="1373"/>
                                  </a:lnTo>
                                  <a:lnTo>
                                    <a:pt x="371" y="1373"/>
                                  </a:lnTo>
                                  <a:lnTo>
                                    <a:pt x="404" y="1404"/>
                                  </a:lnTo>
                                  <a:lnTo>
                                    <a:pt x="404" y="1404"/>
                                  </a:lnTo>
                                  <a:lnTo>
                                    <a:pt x="404" y="1404"/>
                                  </a:lnTo>
                                  <a:lnTo>
                                    <a:pt x="436" y="1434"/>
                                  </a:lnTo>
                                  <a:lnTo>
                                    <a:pt x="436" y="1434"/>
                                  </a:lnTo>
                                  <a:lnTo>
                                    <a:pt x="436" y="1434"/>
                                  </a:lnTo>
                                  <a:lnTo>
                                    <a:pt x="471" y="1467"/>
                                  </a:lnTo>
                                  <a:lnTo>
                                    <a:pt x="471" y="1467"/>
                                  </a:lnTo>
                                  <a:lnTo>
                                    <a:pt x="471" y="1467"/>
                                  </a:lnTo>
                                  <a:lnTo>
                                    <a:pt x="507" y="1498"/>
                                  </a:lnTo>
                                  <a:lnTo>
                                    <a:pt x="507" y="1498"/>
                                  </a:lnTo>
                                  <a:lnTo>
                                    <a:pt x="507" y="1498"/>
                                  </a:lnTo>
                                  <a:lnTo>
                                    <a:pt x="546" y="1527"/>
                                  </a:lnTo>
                                  <a:lnTo>
                                    <a:pt x="546" y="1527"/>
                                  </a:lnTo>
                                  <a:lnTo>
                                    <a:pt x="546" y="924"/>
                                  </a:lnTo>
                                  <a:close/>
                                </a:path>
                              </a:pathLst>
                            </a:custGeom>
                            <a:solidFill>
                              <a:srgbClr val="006680"/>
                            </a:solidFill>
                            <a:ln w="0">
                              <a:noFill/>
                            </a:ln>
                          </wps:spPr>
                          <wps:style>
                            <a:lnRef idx="0"/>
                            <a:fillRef idx="0"/>
                            <a:effectRef idx="0"/>
                            <a:fontRef idx="minor"/>
                          </wps:style>
                          <wps:bodyPr/>
                        </wps:wsp>
                        <wps:wsp>
                          <wps:cNvSpPr/>
                          <wps:spPr>
                            <a:xfrm>
                              <a:off x="334800" y="157320"/>
                              <a:ext cx="2537640" cy="1003320"/>
                            </a:xfrm>
                            <a:custGeom>
                              <a:avLst/>
                              <a:gdLst/>
                              <a:ahLst/>
                              <a:rect l="l" t="t" r="r" b="b"/>
                              <a:pathLst>
                                <a:path w="4116" h="1529">
                                  <a:moveTo>
                                    <a:pt x="4116" y="0"/>
                                  </a:moveTo>
                                  <a:lnTo>
                                    <a:pt x="0" y="926"/>
                                  </a:lnTo>
                                  <a:lnTo>
                                    <a:pt x="0" y="1529"/>
                                  </a:lnTo>
                                  <a:lnTo>
                                    <a:pt x="4116" y="603"/>
                                  </a:lnTo>
                                  <a:lnTo>
                                    <a:pt x="4116" y="0"/>
                                  </a:lnTo>
                                  <a:close/>
                                </a:path>
                              </a:pathLst>
                            </a:custGeom>
                            <a:solidFill>
                              <a:srgbClr val="006680"/>
                            </a:solidFill>
                            <a:ln w="0">
                              <a:noFill/>
                            </a:ln>
                          </wps:spPr>
                          <wps:style>
                            <a:lnRef idx="0"/>
                            <a:fillRef idx="0"/>
                            <a:effectRef idx="0"/>
                            <a:fontRef idx="minor"/>
                          </wps:style>
                          <wps:bodyPr/>
                        </wps:wsp>
                        <wps:wsp>
                          <wps:cNvSpPr/>
                          <wps:spPr>
                            <a:xfrm>
                              <a:off x="0" y="0"/>
                              <a:ext cx="2872800" cy="765720"/>
                            </a:xfrm>
                            <a:custGeom>
                              <a:avLst/>
                              <a:gdLst/>
                              <a:ahLst/>
                              <a:rect l="l" t="t" r="r" b="b"/>
                              <a:pathLst>
                                <a:path w="4662" h="1166">
                                  <a:moveTo>
                                    <a:pt x="546" y="1166"/>
                                  </a:moveTo>
                                  <a:lnTo>
                                    <a:pt x="546" y="1166"/>
                                  </a:lnTo>
                                  <a:lnTo>
                                    <a:pt x="507" y="1135"/>
                                  </a:lnTo>
                                  <a:lnTo>
                                    <a:pt x="507" y="1135"/>
                                  </a:lnTo>
                                  <a:lnTo>
                                    <a:pt x="507" y="1135"/>
                                  </a:lnTo>
                                  <a:lnTo>
                                    <a:pt x="471" y="1104"/>
                                  </a:lnTo>
                                  <a:lnTo>
                                    <a:pt x="471" y="1104"/>
                                  </a:lnTo>
                                  <a:lnTo>
                                    <a:pt x="471" y="1104"/>
                                  </a:lnTo>
                                  <a:lnTo>
                                    <a:pt x="436" y="1074"/>
                                  </a:lnTo>
                                  <a:lnTo>
                                    <a:pt x="436" y="1074"/>
                                  </a:lnTo>
                                  <a:lnTo>
                                    <a:pt x="436" y="1074"/>
                                  </a:lnTo>
                                  <a:lnTo>
                                    <a:pt x="404" y="1043"/>
                                  </a:lnTo>
                                  <a:lnTo>
                                    <a:pt x="404" y="1043"/>
                                  </a:lnTo>
                                  <a:lnTo>
                                    <a:pt x="404" y="1043"/>
                                  </a:lnTo>
                                  <a:lnTo>
                                    <a:pt x="371" y="1010"/>
                                  </a:lnTo>
                                  <a:lnTo>
                                    <a:pt x="371" y="1010"/>
                                  </a:lnTo>
                                  <a:lnTo>
                                    <a:pt x="371" y="1010"/>
                                  </a:lnTo>
                                  <a:lnTo>
                                    <a:pt x="340" y="979"/>
                                  </a:lnTo>
                                  <a:lnTo>
                                    <a:pt x="340" y="979"/>
                                  </a:lnTo>
                                  <a:lnTo>
                                    <a:pt x="340" y="979"/>
                                  </a:lnTo>
                                  <a:lnTo>
                                    <a:pt x="310" y="947"/>
                                  </a:lnTo>
                                  <a:lnTo>
                                    <a:pt x="310" y="947"/>
                                  </a:lnTo>
                                  <a:lnTo>
                                    <a:pt x="310" y="947"/>
                                  </a:lnTo>
                                  <a:lnTo>
                                    <a:pt x="281" y="914"/>
                                  </a:lnTo>
                                  <a:lnTo>
                                    <a:pt x="281" y="914"/>
                                  </a:lnTo>
                                  <a:lnTo>
                                    <a:pt x="281" y="914"/>
                                  </a:lnTo>
                                  <a:lnTo>
                                    <a:pt x="254" y="882"/>
                                  </a:lnTo>
                                  <a:lnTo>
                                    <a:pt x="254" y="882"/>
                                  </a:lnTo>
                                  <a:lnTo>
                                    <a:pt x="254" y="882"/>
                                  </a:lnTo>
                                  <a:lnTo>
                                    <a:pt x="229" y="849"/>
                                  </a:lnTo>
                                  <a:lnTo>
                                    <a:pt x="229" y="849"/>
                                  </a:lnTo>
                                  <a:lnTo>
                                    <a:pt x="229" y="849"/>
                                  </a:lnTo>
                                  <a:lnTo>
                                    <a:pt x="204" y="816"/>
                                  </a:lnTo>
                                  <a:lnTo>
                                    <a:pt x="204" y="816"/>
                                  </a:lnTo>
                                  <a:lnTo>
                                    <a:pt x="204" y="816"/>
                                  </a:lnTo>
                                  <a:lnTo>
                                    <a:pt x="181" y="784"/>
                                  </a:lnTo>
                                  <a:lnTo>
                                    <a:pt x="181" y="784"/>
                                  </a:lnTo>
                                  <a:lnTo>
                                    <a:pt x="181" y="784"/>
                                  </a:lnTo>
                                  <a:lnTo>
                                    <a:pt x="160" y="751"/>
                                  </a:lnTo>
                                  <a:lnTo>
                                    <a:pt x="160" y="751"/>
                                  </a:lnTo>
                                  <a:lnTo>
                                    <a:pt x="160" y="751"/>
                                  </a:lnTo>
                                  <a:lnTo>
                                    <a:pt x="139" y="718"/>
                                  </a:lnTo>
                                  <a:lnTo>
                                    <a:pt x="139" y="718"/>
                                  </a:lnTo>
                                  <a:lnTo>
                                    <a:pt x="139" y="718"/>
                                  </a:lnTo>
                                  <a:lnTo>
                                    <a:pt x="120" y="684"/>
                                  </a:lnTo>
                                  <a:lnTo>
                                    <a:pt x="120" y="684"/>
                                  </a:lnTo>
                                  <a:lnTo>
                                    <a:pt x="120" y="684"/>
                                  </a:lnTo>
                                  <a:lnTo>
                                    <a:pt x="102" y="651"/>
                                  </a:lnTo>
                                  <a:lnTo>
                                    <a:pt x="102" y="651"/>
                                  </a:lnTo>
                                  <a:lnTo>
                                    <a:pt x="102" y="651"/>
                                  </a:lnTo>
                                  <a:lnTo>
                                    <a:pt x="85" y="617"/>
                                  </a:lnTo>
                                  <a:lnTo>
                                    <a:pt x="85" y="617"/>
                                  </a:lnTo>
                                  <a:lnTo>
                                    <a:pt x="85" y="617"/>
                                  </a:lnTo>
                                  <a:lnTo>
                                    <a:pt x="72" y="584"/>
                                  </a:lnTo>
                                  <a:lnTo>
                                    <a:pt x="72" y="584"/>
                                  </a:lnTo>
                                  <a:lnTo>
                                    <a:pt x="72" y="584"/>
                                  </a:lnTo>
                                  <a:lnTo>
                                    <a:pt x="58" y="549"/>
                                  </a:lnTo>
                                  <a:lnTo>
                                    <a:pt x="58" y="549"/>
                                  </a:lnTo>
                                  <a:lnTo>
                                    <a:pt x="58" y="549"/>
                                  </a:lnTo>
                                  <a:lnTo>
                                    <a:pt x="45" y="515"/>
                                  </a:lnTo>
                                  <a:lnTo>
                                    <a:pt x="45" y="515"/>
                                  </a:lnTo>
                                  <a:lnTo>
                                    <a:pt x="45" y="515"/>
                                  </a:lnTo>
                                  <a:lnTo>
                                    <a:pt x="35" y="480"/>
                                  </a:lnTo>
                                  <a:lnTo>
                                    <a:pt x="35" y="480"/>
                                  </a:lnTo>
                                  <a:lnTo>
                                    <a:pt x="35" y="480"/>
                                  </a:lnTo>
                                  <a:lnTo>
                                    <a:pt x="25" y="448"/>
                                  </a:lnTo>
                                  <a:lnTo>
                                    <a:pt x="25" y="448"/>
                                  </a:lnTo>
                                  <a:lnTo>
                                    <a:pt x="25" y="448"/>
                                  </a:lnTo>
                                  <a:lnTo>
                                    <a:pt x="18" y="413"/>
                                  </a:lnTo>
                                  <a:lnTo>
                                    <a:pt x="18" y="413"/>
                                  </a:lnTo>
                                  <a:lnTo>
                                    <a:pt x="18" y="413"/>
                                  </a:lnTo>
                                  <a:lnTo>
                                    <a:pt x="12" y="378"/>
                                  </a:lnTo>
                                  <a:lnTo>
                                    <a:pt x="12" y="378"/>
                                  </a:lnTo>
                                  <a:lnTo>
                                    <a:pt x="12" y="378"/>
                                  </a:lnTo>
                                  <a:lnTo>
                                    <a:pt x="6" y="344"/>
                                  </a:lnTo>
                                  <a:lnTo>
                                    <a:pt x="6" y="344"/>
                                  </a:lnTo>
                                  <a:lnTo>
                                    <a:pt x="6" y="344"/>
                                  </a:lnTo>
                                  <a:lnTo>
                                    <a:pt x="2" y="309"/>
                                  </a:lnTo>
                                  <a:lnTo>
                                    <a:pt x="2" y="309"/>
                                  </a:lnTo>
                                  <a:lnTo>
                                    <a:pt x="2" y="309"/>
                                  </a:lnTo>
                                  <a:lnTo>
                                    <a:pt x="0" y="275"/>
                                  </a:lnTo>
                                  <a:lnTo>
                                    <a:pt x="0" y="275"/>
                                  </a:lnTo>
                                  <a:lnTo>
                                    <a:pt x="0" y="275"/>
                                  </a:lnTo>
                                  <a:lnTo>
                                    <a:pt x="0" y="240"/>
                                  </a:lnTo>
                                  <a:lnTo>
                                    <a:pt x="0" y="240"/>
                                  </a:lnTo>
                                  <a:lnTo>
                                    <a:pt x="0" y="240"/>
                                  </a:lnTo>
                                  <a:lnTo>
                                    <a:pt x="0" y="206"/>
                                  </a:lnTo>
                                  <a:lnTo>
                                    <a:pt x="0" y="206"/>
                                  </a:lnTo>
                                  <a:lnTo>
                                    <a:pt x="0" y="206"/>
                                  </a:lnTo>
                                  <a:lnTo>
                                    <a:pt x="2" y="171"/>
                                  </a:lnTo>
                                  <a:lnTo>
                                    <a:pt x="2" y="171"/>
                                  </a:lnTo>
                                  <a:lnTo>
                                    <a:pt x="2" y="171"/>
                                  </a:lnTo>
                                  <a:lnTo>
                                    <a:pt x="6" y="138"/>
                                  </a:lnTo>
                                  <a:lnTo>
                                    <a:pt x="6" y="138"/>
                                  </a:lnTo>
                                  <a:lnTo>
                                    <a:pt x="6" y="138"/>
                                  </a:lnTo>
                                  <a:lnTo>
                                    <a:pt x="12" y="104"/>
                                  </a:lnTo>
                                  <a:lnTo>
                                    <a:pt x="12" y="104"/>
                                  </a:lnTo>
                                  <a:lnTo>
                                    <a:pt x="12" y="104"/>
                                  </a:lnTo>
                                  <a:lnTo>
                                    <a:pt x="18" y="69"/>
                                  </a:lnTo>
                                  <a:lnTo>
                                    <a:pt x="18" y="69"/>
                                  </a:lnTo>
                                  <a:lnTo>
                                    <a:pt x="18" y="69"/>
                                  </a:lnTo>
                                  <a:lnTo>
                                    <a:pt x="25" y="35"/>
                                  </a:lnTo>
                                  <a:lnTo>
                                    <a:pt x="25" y="35"/>
                                  </a:lnTo>
                                  <a:lnTo>
                                    <a:pt x="25" y="35"/>
                                  </a:lnTo>
                                  <a:lnTo>
                                    <a:pt x="35" y="0"/>
                                  </a:lnTo>
                                  <a:lnTo>
                                    <a:pt x="35" y="0"/>
                                  </a:lnTo>
                                  <a:lnTo>
                                    <a:pt x="4662" y="240"/>
                                  </a:lnTo>
                                  <a:lnTo>
                                    <a:pt x="546" y="1166"/>
                                  </a:lnTo>
                                  <a:close/>
                                </a:path>
                              </a:pathLst>
                            </a:custGeom>
                            <a:solidFill>
                              <a:srgbClr val="00ccff"/>
                            </a:solidFill>
                            <a:ln w="0">
                              <a:noFill/>
                            </a:ln>
                          </wps:spPr>
                          <wps:style>
                            <a:lnRef idx="0"/>
                            <a:fillRef idx="0"/>
                            <a:effectRef idx="0"/>
                            <a:fontRef idx="minor"/>
                          </wps:style>
                          <wps:bodyPr/>
                        </wps:wsp>
                        <wps:wsp>
                          <wps:cNvSpPr txBox="1"/>
                          <wps:spPr>
                            <a:xfrm>
                              <a:off x="37440" y="217080"/>
                              <a:ext cx="11736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G: Prototype Grid</w:t>
                                </w:r>
                              </w:p>
                            </w:txbxContent>
                          </wps:txbx>
                          <wps:bodyPr wrap="square" lIns="0" rIns="0" tIns="0" bIns="0" anchor="t">
                            <a:noAutofit/>
                          </wps:bodyPr>
                        </wps:wsp>
                        <wps:wsp>
                          <wps:cNvSpPr txBox="1"/>
                          <wps:spPr>
                            <a:xfrm>
                              <a:off x="452160" y="36000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9.7%</w:t>
                                </w:r>
                              </w:p>
                            </w:txbxContent>
                          </wps:txbx>
                          <wps:bodyPr wrap="square" lIns="0" rIns="0" tIns="0" bIns="0" anchor="t">
                            <a:noAutofit/>
                          </wps:bodyPr>
                        </wps:wsp>
                      </wpg:grpSp>
                      <wpg:grpSp>
                        <wpg:cNvGrpSpPr/>
                        <wpg:grpSpPr>
                          <a:xfrm>
                            <a:off x="246960" y="2236320"/>
                            <a:ext cx="2536200" cy="1100520"/>
                          </a:xfrm>
                        </wpg:grpSpPr>
                        <wps:wsp>
                          <wps:cNvSpPr/>
                          <wps:spPr>
                            <a:xfrm>
                              <a:off x="0" y="606600"/>
                              <a:ext cx="124920" cy="493560"/>
                            </a:xfrm>
                            <a:custGeom>
                              <a:avLst/>
                              <a:gdLst/>
                              <a:ahLst/>
                              <a:rect l="l" t="t" r="r" b="b"/>
                              <a:pathLst>
                                <a:path w="206" h="753">
                                  <a:moveTo>
                                    <a:pt x="206" y="150"/>
                                  </a:moveTo>
                                  <a:lnTo>
                                    <a:pt x="206" y="150"/>
                                  </a:lnTo>
                                  <a:lnTo>
                                    <a:pt x="164" y="119"/>
                                  </a:lnTo>
                                  <a:lnTo>
                                    <a:pt x="164" y="119"/>
                                  </a:lnTo>
                                  <a:lnTo>
                                    <a:pt x="164" y="119"/>
                                  </a:lnTo>
                                  <a:lnTo>
                                    <a:pt x="121" y="90"/>
                                  </a:lnTo>
                                  <a:lnTo>
                                    <a:pt x="121" y="90"/>
                                  </a:lnTo>
                                  <a:lnTo>
                                    <a:pt x="121" y="90"/>
                                  </a:lnTo>
                                  <a:lnTo>
                                    <a:pt x="79" y="61"/>
                                  </a:lnTo>
                                  <a:lnTo>
                                    <a:pt x="79" y="61"/>
                                  </a:lnTo>
                                  <a:lnTo>
                                    <a:pt x="79" y="61"/>
                                  </a:lnTo>
                                  <a:lnTo>
                                    <a:pt x="39" y="31"/>
                                  </a:lnTo>
                                  <a:lnTo>
                                    <a:pt x="39" y="31"/>
                                  </a:lnTo>
                                  <a:lnTo>
                                    <a:pt x="39" y="31"/>
                                  </a:lnTo>
                                  <a:lnTo>
                                    <a:pt x="0" y="0"/>
                                  </a:lnTo>
                                  <a:lnTo>
                                    <a:pt x="0" y="0"/>
                                  </a:lnTo>
                                  <a:lnTo>
                                    <a:pt x="0" y="603"/>
                                  </a:lnTo>
                                  <a:lnTo>
                                    <a:pt x="0" y="603"/>
                                  </a:lnTo>
                                  <a:lnTo>
                                    <a:pt x="39" y="634"/>
                                  </a:lnTo>
                                  <a:lnTo>
                                    <a:pt x="39" y="634"/>
                                  </a:lnTo>
                                  <a:lnTo>
                                    <a:pt x="39" y="634"/>
                                  </a:lnTo>
                                  <a:lnTo>
                                    <a:pt x="79" y="664"/>
                                  </a:lnTo>
                                  <a:lnTo>
                                    <a:pt x="79" y="664"/>
                                  </a:lnTo>
                                  <a:lnTo>
                                    <a:pt x="79" y="664"/>
                                  </a:lnTo>
                                  <a:lnTo>
                                    <a:pt x="121" y="693"/>
                                  </a:lnTo>
                                  <a:lnTo>
                                    <a:pt x="121" y="693"/>
                                  </a:lnTo>
                                  <a:lnTo>
                                    <a:pt x="121" y="693"/>
                                  </a:lnTo>
                                  <a:lnTo>
                                    <a:pt x="164" y="722"/>
                                  </a:lnTo>
                                  <a:lnTo>
                                    <a:pt x="164" y="722"/>
                                  </a:lnTo>
                                  <a:lnTo>
                                    <a:pt x="164" y="722"/>
                                  </a:lnTo>
                                  <a:lnTo>
                                    <a:pt x="206" y="753"/>
                                  </a:lnTo>
                                  <a:lnTo>
                                    <a:pt x="206" y="753"/>
                                  </a:lnTo>
                                  <a:lnTo>
                                    <a:pt x="206" y="150"/>
                                  </a:lnTo>
                                  <a:close/>
                                </a:path>
                              </a:pathLst>
                            </a:custGeom>
                            <a:solidFill>
                              <a:srgbClr val="804d66"/>
                            </a:solidFill>
                            <a:ln w="0">
                              <a:noFill/>
                            </a:ln>
                          </wps:spPr>
                          <wps:style>
                            <a:lnRef idx="0"/>
                            <a:fillRef idx="0"/>
                            <a:effectRef idx="0"/>
                            <a:fontRef idx="minor"/>
                          </wps:style>
                          <wps:bodyPr/>
                        </wps:wsp>
                        <wps:wsp>
                          <wps:cNvSpPr/>
                          <wps:spPr>
                            <a:xfrm>
                              <a:off x="126360" y="0"/>
                              <a:ext cx="2409120" cy="1100520"/>
                            </a:xfrm>
                            <a:custGeom>
                              <a:avLst/>
                              <a:gdLst/>
                              <a:ahLst/>
                              <a:rect l="l" t="t" r="r" b="b"/>
                              <a:pathLst>
                                <a:path w="3909" h="1677">
                                  <a:moveTo>
                                    <a:pt x="3909" y="0"/>
                                  </a:moveTo>
                                  <a:lnTo>
                                    <a:pt x="0" y="1074"/>
                                  </a:lnTo>
                                  <a:lnTo>
                                    <a:pt x="0" y="1677"/>
                                  </a:lnTo>
                                  <a:lnTo>
                                    <a:pt x="3909" y="603"/>
                                  </a:lnTo>
                                  <a:lnTo>
                                    <a:pt x="3909" y="0"/>
                                  </a:lnTo>
                                  <a:close/>
                                </a:path>
                              </a:pathLst>
                            </a:custGeom>
                            <a:solidFill>
                              <a:srgbClr val="804d66"/>
                            </a:solidFill>
                            <a:ln w="0">
                              <a:noFill/>
                            </a:ln>
                          </wps:spPr>
                          <wps:style>
                            <a:lnRef idx="0"/>
                            <a:fillRef idx="0"/>
                            <a:effectRef idx="0"/>
                            <a:fontRef idx="minor"/>
                          </wps:style>
                          <wps:bodyPr/>
                        </wps:wsp>
                        <wps:wsp>
                          <wps:cNvSpPr/>
                          <wps:spPr>
                            <a:xfrm>
                              <a:off x="0" y="0"/>
                              <a:ext cx="2536200" cy="705600"/>
                            </a:xfrm>
                            <a:custGeom>
                              <a:avLst/>
                              <a:gdLst/>
                              <a:ahLst/>
                              <a:rect l="l" t="t" r="r" b="b"/>
                              <a:pathLst>
                                <a:path w="4117" h="1074">
                                  <a:moveTo>
                                    <a:pt x="206" y="1074"/>
                                  </a:moveTo>
                                  <a:lnTo>
                                    <a:pt x="206" y="1074"/>
                                  </a:lnTo>
                                  <a:lnTo>
                                    <a:pt x="164" y="1045"/>
                                  </a:lnTo>
                                  <a:lnTo>
                                    <a:pt x="164" y="1045"/>
                                  </a:lnTo>
                                  <a:lnTo>
                                    <a:pt x="164" y="1045"/>
                                  </a:lnTo>
                                  <a:lnTo>
                                    <a:pt x="121" y="1016"/>
                                  </a:lnTo>
                                  <a:lnTo>
                                    <a:pt x="121" y="1016"/>
                                  </a:lnTo>
                                  <a:lnTo>
                                    <a:pt x="121" y="1016"/>
                                  </a:lnTo>
                                  <a:lnTo>
                                    <a:pt x="79" y="987"/>
                                  </a:lnTo>
                                  <a:lnTo>
                                    <a:pt x="79" y="987"/>
                                  </a:lnTo>
                                  <a:lnTo>
                                    <a:pt x="79" y="987"/>
                                  </a:lnTo>
                                  <a:lnTo>
                                    <a:pt x="39" y="957"/>
                                  </a:lnTo>
                                  <a:lnTo>
                                    <a:pt x="39" y="957"/>
                                  </a:lnTo>
                                  <a:lnTo>
                                    <a:pt x="39" y="957"/>
                                  </a:lnTo>
                                  <a:lnTo>
                                    <a:pt x="0" y="926"/>
                                  </a:lnTo>
                                  <a:lnTo>
                                    <a:pt x="0" y="926"/>
                                  </a:lnTo>
                                  <a:lnTo>
                                    <a:pt x="4117" y="0"/>
                                  </a:lnTo>
                                  <a:lnTo>
                                    <a:pt x="206" y="1074"/>
                                  </a:lnTo>
                                  <a:close/>
                                </a:path>
                              </a:pathLst>
                            </a:custGeom>
                            <a:solidFill>
                              <a:srgbClr val="ff99cc"/>
                            </a:solidFill>
                            <a:ln w="0">
                              <a:noFill/>
                            </a:ln>
                          </wps:spPr>
                          <wps:style>
                            <a:lnRef idx="0"/>
                            <a:fillRef idx="0"/>
                            <a:effectRef idx="0"/>
                            <a:fontRef idx="minor"/>
                          </wps:style>
                          <wps:bodyPr/>
                        </wps:wsp>
                        <wps:wsp>
                          <wps:cNvSpPr txBox="1"/>
                          <wps:spPr>
                            <a:xfrm>
                              <a:off x="18000" y="812160"/>
                              <a:ext cx="1411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F*</w:t>
                                </w:r>
                              </w:p>
                            </w:txbxContent>
                          </wps:txbx>
                          <wps:bodyPr wrap="square" lIns="0" rIns="0" tIns="0" bIns="0" anchor="t">
                            <a:noAutofit/>
                          </wps:bodyPr>
                        </wps:wsp>
                        <wps:wsp>
                          <wps:cNvSpPr txBox="1"/>
                          <wps:spPr>
                            <a:xfrm rot="20532000">
                              <a:off x="52560" y="54792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wps:txbx>
                          <wps:bodyPr wrap="square" lIns="0" rIns="0" tIns="0" bIns="0" anchor="t">
                            <a:noAutofit/>
                          </wps:bodyPr>
                        </wps:wsp>
                      </wpg:grpSp>
                      <wpg:grpSp>
                        <wpg:cNvGrpSpPr/>
                        <wpg:grpSpPr>
                          <a:xfrm>
                            <a:off x="940320" y="1749960"/>
                            <a:ext cx="2410560" cy="1227960"/>
                          </a:xfrm>
                        </wpg:grpSpPr>
                        <wps:wsp>
                          <wps:cNvSpPr/>
                          <wps:spPr>
                            <a:xfrm>
                              <a:off x="0" y="705600"/>
                              <a:ext cx="208800" cy="521280"/>
                            </a:xfrm>
                            <a:custGeom>
                              <a:avLst/>
                              <a:gdLst/>
                              <a:ahLst/>
                              <a:rect l="l" t="t" r="r" b="b"/>
                              <a:pathLst>
                                <a:path w="340" h="795">
                                  <a:moveTo>
                                    <a:pt x="340" y="192"/>
                                  </a:moveTo>
                                  <a:lnTo>
                                    <a:pt x="340" y="192"/>
                                  </a:lnTo>
                                  <a:lnTo>
                                    <a:pt x="288" y="165"/>
                                  </a:lnTo>
                                  <a:lnTo>
                                    <a:pt x="288" y="165"/>
                                  </a:lnTo>
                                  <a:lnTo>
                                    <a:pt x="288" y="165"/>
                                  </a:lnTo>
                                  <a:lnTo>
                                    <a:pt x="236" y="138"/>
                                  </a:lnTo>
                                  <a:lnTo>
                                    <a:pt x="236" y="138"/>
                                  </a:lnTo>
                                  <a:lnTo>
                                    <a:pt x="236" y="138"/>
                                  </a:lnTo>
                                  <a:lnTo>
                                    <a:pt x="188" y="111"/>
                                  </a:lnTo>
                                  <a:lnTo>
                                    <a:pt x="188" y="111"/>
                                  </a:lnTo>
                                  <a:lnTo>
                                    <a:pt x="188" y="111"/>
                                  </a:lnTo>
                                  <a:lnTo>
                                    <a:pt x="139" y="85"/>
                                  </a:lnTo>
                                  <a:lnTo>
                                    <a:pt x="139" y="85"/>
                                  </a:lnTo>
                                  <a:lnTo>
                                    <a:pt x="139" y="85"/>
                                  </a:lnTo>
                                  <a:lnTo>
                                    <a:pt x="92" y="56"/>
                                  </a:lnTo>
                                  <a:lnTo>
                                    <a:pt x="92" y="56"/>
                                  </a:lnTo>
                                  <a:lnTo>
                                    <a:pt x="92" y="56"/>
                                  </a:lnTo>
                                  <a:lnTo>
                                    <a:pt x="46" y="27"/>
                                  </a:lnTo>
                                  <a:lnTo>
                                    <a:pt x="46" y="27"/>
                                  </a:lnTo>
                                  <a:lnTo>
                                    <a:pt x="46" y="27"/>
                                  </a:lnTo>
                                  <a:lnTo>
                                    <a:pt x="0" y="0"/>
                                  </a:lnTo>
                                  <a:lnTo>
                                    <a:pt x="0" y="0"/>
                                  </a:lnTo>
                                  <a:lnTo>
                                    <a:pt x="0" y="603"/>
                                  </a:lnTo>
                                  <a:lnTo>
                                    <a:pt x="0" y="603"/>
                                  </a:lnTo>
                                  <a:lnTo>
                                    <a:pt x="46" y="630"/>
                                  </a:lnTo>
                                  <a:lnTo>
                                    <a:pt x="46" y="630"/>
                                  </a:lnTo>
                                  <a:lnTo>
                                    <a:pt x="46" y="630"/>
                                  </a:lnTo>
                                  <a:lnTo>
                                    <a:pt x="92" y="659"/>
                                  </a:lnTo>
                                  <a:lnTo>
                                    <a:pt x="92" y="659"/>
                                  </a:lnTo>
                                  <a:lnTo>
                                    <a:pt x="92" y="659"/>
                                  </a:lnTo>
                                  <a:lnTo>
                                    <a:pt x="139" y="687"/>
                                  </a:lnTo>
                                  <a:lnTo>
                                    <a:pt x="139" y="687"/>
                                  </a:lnTo>
                                  <a:lnTo>
                                    <a:pt x="139" y="687"/>
                                  </a:lnTo>
                                  <a:lnTo>
                                    <a:pt x="188" y="714"/>
                                  </a:lnTo>
                                  <a:lnTo>
                                    <a:pt x="188" y="714"/>
                                  </a:lnTo>
                                  <a:lnTo>
                                    <a:pt x="188" y="714"/>
                                  </a:lnTo>
                                  <a:lnTo>
                                    <a:pt x="236" y="741"/>
                                  </a:lnTo>
                                  <a:lnTo>
                                    <a:pt x="236" y="741"/>
                                  </a:lnTo>
                                  <a:lnTo>
                                    <a:pt x="236" y="741"/>
                                  </a:lnTo>
                                  <a:lnTo>
                                    <a:pt x="288" y="768"/>
                                  </a:lnTo>
                                  <a:lnTo>
                                    <a:pt x="288" y="768"/>
                                  </a:lnTo>
                                  <a:lnTo>
                                    <a:pt x="288" y="768"/>
                                  </a:lnTo>
                                  <a:lnTo>
                                    <a:pt x="340" y="795"/>
                                  </a:lnTo>
                                  <a:lnTo>
                                    <a:pt x="340" y="795"/>
                                  </a:lnTo>
                                  <a:lnTo>
                                    <a:pt x="340" y="192"/>
                                  </a:lnTo>
                                  <a:close/>
                                </a:path>
                              </a:pathLst>
                            </a:custGeom>
                            <a:solidFill>
                              <a:srgbClr val="804d66"/>
                            </a:solidFill>
                            <a:ln w="0">
                              <a:noFill/>
                            </a:ln>
                          </wps:spPr>
                          <wps:style>
                            <a:lnRef idx="0"/>
                            <a:fillRef idx="0"/>
                            <a:effectRef idx="0"/>
                            <a:fontRef idx="minor"/>
                          </wps:style>
                          <wps:bodyPr/>
                        </wps:wsp>
                        <wps:wsp>
                          <wps:cNvSpPr/>
                          <wps:spPr>
                            <a:xfrm>
                              <a:off x="209160" y="0"/>
                              <a:ext cx="2201040" cy="1227960"/>
                            </a:xfrm>
                            <a:custGeom>
                              <a:avLst/>
                              <a:gdLst/>
                              <a:ahLst/>
                              <a:rect l="l" t="t" r="r" b="b"/>
                              <a:pathLst>
                                <a:path w="3571" h="1870">
                                  <a:moveTo>
                                    <a:pt x="3571" y="0"/>
                                  </a:moveTo>
                                  <a:lnTo>
                                    <a:pt x="0" y="1267"/>
                                  </a:lnTo>
                                  <a:lnTo>
                                    <a:pt x="0" y="1870"/>
                                  </a:lnTo>
                                  <a:lnTo>
                                    <a:pt x="3571" y="603"/>
                                  </a:lnTo>
                                  <a:lnTo>
                                    <a:pt x="3571" y="0"/>
                                  </a:lnTo>
                                  <a:close/>
                                </a:path>
                              </a:pathLst>
                            </a:custGeom>
                            <a:solidFill>
                              <a:srgbClr val="804d66"/>
                            </a:solidFill>
                            <a:ln w="0">
                              <a:noFill/>
                            </a:ln>
                          </wps:spPr>
                          <wps:style>
                            <a:lnRef idx="0"/>
                            <a:fillRef idx="0"/>
                            <a:effectRef idx="0"/>
                            <a:fontRef idx="minor"/>
                          </wps:style>
                          <wps:bodyPr/>
                        </wps:wsp>
                        <wps:wsp>
                          <wps:cNvSpPr/>
                          <wps:spPr>
                            <a:xfrm>
                              <a:off x="0" y="0"/>
                              <a:ext cx="2410560" cy="833040"/>
                            </a:xfrm>
                            <a:custGeom>
                              <a:avLst/>
                              <a:gdLst/>
                              <a:ahLst/>
                              <a:rect l="l" t="t" r="r" b="b"/>
                              <a:pathLst>
                                <a:path w="3911" h="1267">
                                  <a:moveTo>
                                    <a:pt x="340" y="1267"/>
                                  </a:moveTo>
                                  <a:lnTo>
                                    <a:pt x="340" y="1267"/>
                                  </a:lnTo>
                                  <a:lnTo>
                                    <a:pt x="288" y="1240"/>
                                  </a:lnTo>
                                  <a:lnTo>
                                    <a:pt x="288" y="1240"/>
                                  </a:lnTo>
                                  <a:lnTo>
                                    <a:pt x="288" y="1240"/>
                                  </a:lnTo>
                                  <a:lnTo>
                                    <a:pt x="236" y="1213"/>
                                  </a:lnTo>
                                  <a:lnTo>
                                    <a:pt x="236" y="1213"/>
                                  </a:lnTo>
                                  <a:lnTo>
                                    <a:pt x="236" y="1213"/>
                                  </a:lnTo>
                                  <a:lnTo>
                                    <a:pt x="188" y="1186"/>
                                  </a:lnTo>
                                  <a:lnTo>
                                    <a:pt x="188" y="1186"/>
                                  </a:lnTo>
                                  <a:lnTo>
                                    <a:pt x="188" y="1186"/>
                                  </a:lnTo>
                                  <a:lnTo>
                                    <a:pt x="139" y="1159"/>
                                  </a:lnTo>
                                  <a:lnTo>
                                    <a:pt x="139" y="1159"/>
                                  </a:lnTo>
                                  <a:lnTo>
                                    <a:pt x="139" y="1159"/>
                                  </a:lnTo>
                                  <a:lnTo>
                                    <a:pt x="92" y="1131"/>
                                  </a:lnTo>
                                  <a:lnTo>
                                    <a:pt x="92" y="1131"/>
                                  </a:lnTo>
                                  <a:lnTo>
                                    <a:pt x="92" y="1131"/>
                                  </a:lnTo>
                                  <a:lnTo>
                                    <a:pt x="46" y="1102"/>
                                  </a:lnTo>
                                  <a:lnTo>
                                    <a:pt x="46" y="1102"/>
                                  </a:lnTo>
                                  <a:lnTo>
                                    <a:pt x="46" y="1102"/>
                                  </a:lnTo>
                                  <a:lnTo>
                                    <a:pt x="0" y="1073"/>
                                  </a:lnTo>
                                  <a:lnTo>
                                    <a:pt x="0" y="1073"/>
                                  </a:lnTo>
                                  <a:lnTo>
                                    <a:pt x="3911" y="0"/>
                                  </a:lnTo>
                                  <a:lnTo>
                                    <a:pt x="340" y="1267"/>
                                  </a:lnTo>
                                  <a:close/>
                                </a:path>
                              </a:pathLst>
                            </a:custGeom>
                            <a:solidFill>
                              <a:srgbClr val="ff99cc"/>
                            </a:solidFill>
                            <a:ln w="0">
                              <a:noFill/>
                            </a:ln>
                          </wps:spPr>
                          <wps:style>
                            <a:lnRef idx="0"/>
                            <a:fillRef idx="0"/>
                            <a:effectRef idx="0"/>
                            <a:fontRef idx="minor"/>
                          </wps:style>
                          <wps:bodyPr/>
                        </wps:wsp>
                        <wps:wsp>
                          <wps:cNvSpPr txBox="1"/>
                          <wps:spPr>
                            <a:xfrm>
                              <a:off x="88560" y="914040"/>
                              <a:ext cx="864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F</w:t>
                                </w:r>
                              </w:p>
                            </w:txbxContent>
                          </wps:txbx>
                          <wps:bodyPr wrap="square" lIns="0" rIns="0" tIns="0" bIns="0" anchor="t">
                            <a:noAutofit/>
                          </wps:bodyPr>
                        </wps:wsp>
                        <wps:wsp>
                          <wps:cNvSpPr txBox="1"/>
                          <wps:spPr>
                            <a:xfrm rot="20380800">
                              <a:off x="103680" y="65232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9%</w:t>
                                </w:r>
                              </w:p>
                            </w:txbxContent>
                          </wps:txbx>
                          <wps:bodyPr wrap="square" lIns="0" rIns="0" tIns="0" bIns="0" anchor="t">
                            <a:noAutofit/>
                          </wps:bodyPr>
                        </wps:wsp>
                      </wpg:grpSp>
                      <wpg:grpSp>
                        <wpg:cNvGrpSpPr/>
                        <wpg:grpSpPr>
                          <a:xfrm>
                            <a:off x="4118040" y="57960"/>
                            <a:ext cx="2872080" cy="1847160"/>
                          </a:xfrm>
                        </wpg:grpSpPr>
                        <wps:wsp>
                          <wps:cNvSpPr/>
                          <wps:spPr>
                            <a:xfrm>
                              <a:off x="2838960" y="1293840"/>
                              <a:ext cx="21600" cy="552960"/>
                            </a:xfrm>
                            <a:custGeom>
                              <a:avLst/>
                              <a:gdLst/>
                              <a:ahLst/>
                              <a:rect l="l" t="t" r="r" b="b"/>
                              <a:pathLst>
                                <a:path w="34" h="843">
                                  <a:moveTo>
                                    <a:pt x="34" y="0"/>
                                  </a:moveTo>
                                  <a:lnTo>
                                    <a:pt x="34" y="0"/>
                                  </a:lnTo>
                                  <a:lnTo>
                                    <a:pt x="32" y="35"/>
                                  </a:lnTo>
                                  <a:lnTo>
                                    <a:pt x="32" y="35"/>
                                  </a:lnTo>
                                  <a:lnTo>
                                    <a:pt x="32" y="35"/>
                                  </a:lnTo>
                                  <a:lnTo>
                                    <a:pt x="30" y="69"/>
                                  </a:lnTo>
                                  <a:lnTo>
                                    <a:pt x="30" y="69"/>
                                  </a:lnTo>
                                  <a:lnTo>
                                    <a:pt x="30" y="69"/>
                                  </a:lnTo>
                                  <a:lnTo>
                                    <a:pt x="26" y="102"/>
                                  </a:lnTo>
                                  <a:lnTo>
                                    <a:pt x="26" y="102"/>
                                  </a:lnTo>
                                  <a:lnTo>
                                    <a:pt x="26" y="102"/>
                                  </a:lnTo>
                                  <a:lnTo>
                                    <a:pt x="23" y="136"/>
                                  </a:lnTo>
                                  <a:lnTo>
                                    <a:pt x="23" y="136"/>
                                  </a:lnTo>
                                  <a:lnTo>
                                    <a:pt x="23" y="136"/>
                                  </a:lnTo>
                                  <a:lnTo>
                                    <a:pt x="15" y="171"/>
                                  </a:lnTo>
                                  <a:lnTo>
                                    <a:pt x="15" y="171"/>
                                  </a:lnTo>
                                  <a:lnTo>
                                    <a:pt x="15" y="171"/>
                                  </a:lnTo>
                                  <a:lnTo>
                                    <a:pt x="7" y="205"/>
                                  </a:lnTo>
                                  <a:lnTo>
                                    <a:pt x="7" y="205"/>
                                  </a:lnTo>
                                  <a:lnTo>
                                    <a:pt x="7" y="205"/>
                                  </a:lnTo>
                                  <a:lnTo>
                                    <a:pt x="0" y="240"/>
                                  </a:lnTo>
                                  <a:lnTo>
                                    <a:pt x="0" y="240"/>
                                  </a:lnTo>
                                  <a:lnTo>
                                    <a:pt x="0" y="843"/>
                                  </a:lnTo>
                                  <a:lnTo>
                                    <a:pt x="0" y="843"/>
                                  </a:lnTo>
                                  <a:lnTo>
                                    <a:pt x="7" y="808"/>
                                  </a:lnTo>
                                  <a:lnTo>
                                    <a:pt x="7" y="808"/>
                                  </a:lnTo>
                                  <a:lnTo>
                                    <a:pt x="7" y="808"/>
                                  </a:lnTo>
                                  <a:lnTo>
                                    <a:pt x="15" y="774"/>
                                  </a:lnTo>
                                  <a:lnTo>
                                    <a:pt x="15" y="774"/>
                                  </a:lnTo>
                                  <a:lnTo>
                                    <a:pt x="15" y="774"/>
                                  </a:lnTo>
                                  <a:lnTo>
                                    <a:pt x="23" y="739"/>
                                  </a:lnTo>
                                  <a:lnTo>
                                    <a:pt x="23" y="739"/>
                                  </a:lnTo>
                                  <a:lnTo>
                                    <a:pt x="23" y="739"/>
                                  </a:lnTo>
                                  <a:lnTo>
                                    <a:pt x="26" y="705"/>
                                  </a:lnTo>
                                  <a:lnTo>
                                    <a:pt x="26" y="705"/>
                                  </a:lnTo>
                                  <a:lnTo>
                                    <a:pt x="26" y="705"/>
                                  </a:lnTo>
                                  <a:lnTo>
                                    <a:pt x="30" y="672"/>
                                  </a:lnTo>
                                  <a:lnTo>
                                    <a:pt x="30" y="672"/>
                                  </a:lnTo>
                                  <a:lnTo>
                                    <a:pt x="30" y="672"/>
                                  </a:lnTo>
                                  <a:lnTo>
                                    <a:pt x="32" y="637"/>
                                  </a:lnTo>
                                  <a:lnTo>
                                    <a:pt x="32" y="637"/>
                                  </a:lnTo>
                                  <a:lnTo>
                                    <a:pt x="32" y="637"/>
                                  </a:lnTo>
                                  <a:lnTo>
                                    <a:pt x="34" y="603"/>
                                  </a:lnTo>
                                  <a:lnTo>
                                    <a:pt x="34" y="603"/>
                                  </a:lnTo>
                                  <a:lnTo>
                                    <a:pt x="34" y="0"/>
                                  </a:lnTo>
                                  <a:close/>
                                </a:path>
                              </a:pathLst>
                            </a:custGeom>
                            <a:solidFill>
                              <a:srgbClr val="394b6e"/>
                            </a:solidFill>
                            <a:ln w="0">
                              <a:noFill/>
                            </a:ln>
                          </wps:spPr>
                          <wps:style>
                            <a:lnRef idx="0"/>
                            <a:fillRef idx="0"/>
                            <a:effectRef idx="0"/>
                            <a:fontRef idx="minor"/>
                          </wps:style>
                          <wps:bodyPr/>
                        </wps:wsp>
                        <wpg:grpSp>
                          <wpg:cNvGrpSpPr/>
                          <wpg:grpSpPr>
                            <a:xfrm>
                              <a:off x="0" y="0"/>
                              <a:ext cx="2872080" cy="1846080"/>
                            </a:xfrm>
                          </wpg:grpSpPr>
                          <wps:wsp>
                            <wps:cNvSpPr/>
                            <wps:spPr>
                              <a:xfrm>
                                <a:off x="0" y="1293480"/>
                                <a:ext cx="2849760" cy="552600"/>
                              </a:xfrm>
                              <a:custGeom>
                                <a:avLst/>
                                <a:gdLst/>
                                <a:ahLst/>
                                <a:rect l="l" t="t" r="r" b="b"/>
                                <a:pathLst>
                                  <a:path w="4627" h="843">
                                    <a:moveTo>
                                      <a:pt x="0" y="0"/>
                                    </a:moveTo>
                                    <a:lnTo>
                                      <a:pt x="4627" y="240"/>
                                    </a:lnTo>
                                    <a:lnTo>
                                      <a:pt x="4627" y="843"/>
                                    </a:lnTo>
                                    <a:lnTo>
                                      <a:pt x="0" y="603"/>
                                    </a:lnTo>
                                    <a:lnTo>
                                      <a:pt x="0" y="0"/>
                                    </a:lnTo>
                                    <a:close/>
                                  </a:path>
                                </a:pathLst>
                              </a:custGeom>
                              <a:solidFill>
                                <a:srgbClr val="394b6e"/>
                              </a:solidFill>
                              <a:ln w="0">
                                <a:noFill/>
                              </a:ln>
                            </wps:spPr>
                            <wps:style>
                              <a:lnRef idx="0"/>
                              <a:fillRef idx="0"/>
                              <a:effectRef idx="0"/>
                              <a:fontRef idx="minor"/>
                            </wps:style>
                            <wps:bodyPr/>
                          </wps:wsp>
                          <wps:wsp>
                            <wps:cNvSpPr/>
                            <wps:spPr>
                              <a:xfrm>
                                <a:off x="0" y="0"/>
                                <a:ext cx="2872080" cy="1450800"/>
                              </a:xfrm>
                              <a:custGeom>
                                <a:avLst/>
                                <a:gdLst/>
                                <a:ahLst/>
                                <a:rect l="l" t="t" r="r" b="b"/>
                                <a:pathLst>
                                  <a:path w="4661" h="2210">
                                    <a:moveTo>
                                      <a:pt x="0" y="0"/>
                                    </a:moveTo>
                                    <a:lnTo>
                                      <a:pt x="0" y="0"/>
                                    </a:lnTo>
                                    <a:lnTo>
                                      <a:pt x="80" y="0"/>
                                    </a:lnTo>
                                    <a:lnTo>
                                      <a:pt x="80" y="0"/>
                                    </a:lnTo>
                                    <a:lnTo>
                                      <a:pt x="80" y="0"/>
                                    </a:lnTo>
                                    <a:lnTo>
                                      <a:pt x="163" y="0"/>
                                    </a:lnTo>
                                    <a:lnTo>
                                      <a:pt x="163" y="0"/>
                                    </a:lnTo>
                                    <a:lnTo>
                                      <a:pt x="163" y="0"/>
                                    </a:lnTo>
                                    <a:lnTo>
                                      <a:pt x="243" y="2"/>
                                    </a:lnTo>
                                    <a:lnTo>
                                      <a:pt x="243" y="2"/>
                                    </a:lnTo>
                                    <a:lnTo>
                                      <a:pt x="243" y="2"/>
                                    </a:lnTo>
                                    <a:lnTo>
                                      <a:pt x="324" y="4"/>
                                    </a:lnTo>
                                    <a:lnTo>
                                      <a:pt x="324" y="4"/>
                                    </a:lnTo>
                                    <a:lnTo>
                                      <a:pt x="324" y="4"/>
                                    </a:lnTo>
                                    <a:lnTo>
                                      <a:pt x="405" y="8"/>
                                    </a:lnTo>
                                    <a:lnTo>
                                      <a:pt x="405" y="8"/>
                                    </a:lnTo>
                                    <a:lnTo>
                                      <a:pt x="405" y="8"/>
                                    </a:lnTo>
                                    <a:lnTo>
                                      <a:pt x="487" y="10"/>
                                    </a:lnTo>
                                    <a:lnTo>
                                      <a:pt x="487" y="10"/>
                                    </a:lnTo>
                                    <a:lnTo>
                                      <a:pt x="487" y="10"/>
                                    </a:lnTo>
                                    <a:lnTo>
                                      <a:pt x="568" y="14"/>
                                    </a:lnTo>
                                    <a:lnTo>
                                      <a:pt x="568" y="14"/>
                                    </a:lnTo>
                                    <a:lnTo>
                                      <a:pt x="568" y="14"/>
                                    </a:lnTo>
                                    <a:lnTo>
                                      <a:pt x="649" y="19"/>
                                    </a:lnTo>
                                    <a:lnTo>
                                      <a:pt x="649" y="19"/>
                                    </a:lnTo>
                                    <a:lnTo>
                                      <a:pt x="649" y="19"/>
                                    </a:lnTo>
                                    <a:lnTo>
                                      <a:pt x="729" y="23"/>
                                    </a:lnTo>
                                    <a:lnTo>
                                      <a:pt x="729" y="23"/>
                                    </a:lnTo>
                                    <a:lnTo>
                                      <a:pt x="729" y="23"/>
                                    </a:lnTo>
                                    <a:lnTo>
                                      <a:pt x="808" y="29"/>
                                    </a:lnTo>
                                    <a:lnTo>
                                      <a:pt x="808" y="29"/>
                                    </a:lnTo>
                                    <a:lnTo>
                                      <a:pt x="808" y="29"/>
                                    </a:lnTo>
                                    <a:lnTo>
                                      <a:pt x="888" y="37"/>
                                    </a:lnTo>
                                    <a:lnTo>
                                      <a:pt x="888" y="37"/>
                                    </a:lnTo>
                                    <a:lnTo>
                                      <a:pt x="888" y="37"/>
                                    </a:lnTo>
                                    <a:lnTo>
                                      <a:pt x="969" y="42"/>
                                    </a:lnTo>
                                    <a:lnTo>
                                      <a:pt x="969" y="42"/>
                                    </a:lnTo>
                                    <a:lnTo>
                                      <a:pt x="969" y="42"/>
                                    </a:lnTo>
                                    <a:lnTo>
                                      <a:pt x="1048" y="50"/>
                                    </a:lnTo>
                                    <a:lnTo>
                                      <a:pt x="1048" y="50"/>
                                    </a:lnTo>
                                    <a:lnTo>
                                      <a:pt x="1048" y="50"/>
                                    </a:lnTo>
                                    <a:lnTo>
                                      <a:pt x="1127" y="58"/>
                                    </a:lnTo>
                                    <a:lnTo>
                                      <a:pt x="1127" y="58"/>
                                    </a:lnTo>
                                    <a:lnTo>
                                      <a:pt x="1127" y="58"/>
                                    </a:lnTo>
                                    <a:lnTo>
                                      <a:pt x="1205" y="67"/>
                                    </a:lnTo>
                                    <a:lnTo>
                                      <a:pt x="1205" y="67"/>
                                    </a:lnTo>
                                    <a:lnTo>
                                      <a:pt x="1205" y="67"/>
                                    </a:lnTo>
                                    <a:lnTo>
                                      <a:pt x="1284" y="77"/>
                                    </a:lnTo>
                                    <a:lnTo>
                                      <a:pt x="1284" y="77"/>
                                    </a:lnTo>
                                    <a:lnTo>
                                      <a:pt x="1284" y="77"/>
                                    </a:lnTo>
                                    <a:lnTo>
                                      <a:pt x="1363" y="86"/>
                                    </a:lnTo>
                                    <a:lnTo>
                                      <a:pt x="1363" y="86"/>
                                    </a:lnTo>
                                    <a:lnTo>
                                      <a:pt x="1363" y="86"/>
                                    </a:lnTo>
                                    <a:lnTo>
                                      <a:pt x="1440" y="96"/>
                                    </a:lnTo>
                                    <a:lnTo>
                                      <a:pt x="1440" y="96"/>
                                    </a:lnTo>
                                    <a:lnTo>
                                      <a:pt x="1440" y="96"/>
                                    </a:lnTo>
                                    <a:lnTo>
                                      <a:pt x="1516" y="108"/>
                                    </a:lnTo>
                                    <a:lnTo>
                                      <a:pt x="1516" y="108"/>
                                    </a:lnTo>
                                    <a:lnTo>
                                      <a:pt x="1516" y="108"/>
                                    </a:lnTo>
                                    <a:lnTo>
                                      <a:pt x="1593" y="119"/>
                                    </a:lnTo>
                                    <a:lnTo>
                                      <a:pt x="1593" y="119"/>
                                    </a:lnTo>
                                    <a:lnTo>
                                      <a:pt x="1593" y="119"/>
                                    </a:lnTo>
                                    <a:lnTo>
                                      <a:pt x="1670" y="131"/>
                                    </a:lnTo>
                                    <a:lnTo>
                                      <a:pt x="1670" y="131"/>
                                    </a:lnTo>
                                    <a:lnTo>
                                      <a:pt x="1670" y="131"/>
                                    </a:lnTo>
                                    <a:lnTo>
                                      <a:pt x="1745" y="142"/>
                                    </a:lnTo>
                                    <a:lnTo>
                                      <a:pt x="1745" y="142"/>
                                    </a:lnTo>
                                    <a:lnTo>
                                      <a:pt x="1745" y="142"/>
                                    </a:lnTo>
                                    <a:lnTo>
                                      <a:pt x="1820" y="156"/>
                                    </a:lnTo>
                                    <a:lnTo>
                                      <a:pt x="1820" y="156"/>
                                    </a:lnTo>
                                    <a:lnTo>
                                      <a:pt x="1820" y="156"/>
                                    </a:lnTo>
                                    <a:lnTo>
                                      <a:pt x="1895" y="171"/>
                                    </a:lnTo>
                                    <a:lnTo>
                                      <a:pt x="1895" y="171"/>
                                    </a:lnTo>
                                    <a:lnTo>
                                      <a:pt x="1895" y="171"/>
                                    </a:lnTo>
                                    <a:lnTo>
                                      <a:pt x="1969" y="184"/>
                                    </a:lnTo>
                                    <a:lnTo>
                                      <a:pt x="1969" y="184"/>
                                    </a:lnTo>
                                    <a:lnTo>
                                      <a:pt x="1969" y="184"/>
                                    </a:lnTo>
                                    <a:lnTo>
                                      <a:pt x="2042" y="200"/>
                                    </a:lnTo>
                                    <a:lnTo>
                                      <a:pt x="2042" y="200"/>
                                    </a:lnTo>
                                    <a:lnTo>
                                      <a:pt x="2042" y="200"/>
                                    </a:lnTo>
                                    <a:lnTo>
                                      <a:pt x="2115" y="215"/>
                                    </a:lnTo>
                                    <a:lnTo>
                                      <a:pt x="2115" y="215"/>
                                    </a:lnTo>
                                    <a:lnTo>
                                      <a:pt x="2115" y="215"/>
                                    </a:lnTo>
                                    <a:lnTo>
                                      <a:pt x="2188" y="230"/>
                                    </a:lnTo>
                                    <a:lnTo>
                                      <a:pt x="2188" y="230"/>
                                    </a:lnTo>
                                    <a:lnTo>
                                      <a:pt x="2188" y="230"/>
                                    </a:lnTo>
                                    <a:lnTo>
                                      <a:pt x="2259" y="246"/>
                                    </a:lnTo>
                                    <a:lnTo>
                                      <a:pt x="2259" y="246"/>
                                    </a:lnTo>
                                    <a:lnTo>
                                      <a:pt x="2259" y="246"/>
                                    </a:lnTo>
                                    <a:lnTo>
                                      <a:pt x="2330" y="263"/>
                                    </a:lnTo>
                                    <a:lnTo>
                                      <a:pt x="2330" y="263"/>
                                    </a:lnTo>
                                    <a:lnTo>
                                      <a:pt x="2330" y="263"/>
                                    </a:lnTo>
                                    <a:lnTo>
                                      <a:pt x="2399" y="280"/>
                                    </a:lnTo>
                                    <a:lnTo>
                                      <a:pt x="2399" y="280"/>
                                    </a:lnTo>
                                    <a:lnTo>
                                      <a:pt x="2399" y="280"/>
                                    </a:lnTo>
                                    <a:lnTo>
                                      <a:pt x="2469" y="300"/>
                                    </a:lnTo>
                                    <a:lnTo>
                                      <a:pt x="2469" y="300"/>
                                    </a:lnTo>
                                    <a:lnTo>
                                      <a:pt x="2469" y="300"/>
                                    </a:lnTo>
                                    <a:lnTo>
                                      <a:pt x="2538" y="317"/>
                                    </a:lnTo>
                                    <a:lnTo>
                                      <a:pt x="2538" y="317"/>
                                    </a:lnTo>
                                    <a:lnTo>
                                      <a:pt x="2538" y="317"/>
                                    </a:lnTo>
                                    <a:lnTo>
                                      <a:pt x="2605" y="336"/>
                                    </a:lnTo>
                                    <a:lnTo>
                                      <a:pt x="2605" y="336"/>
                                    </a:lnTo>
                                    <a:lnTo>
                                      <a:pt x="2605" y="336"/>
                                    </a:lnTo>
                                    <a:lnTo>
                                      <a:pt x="2672" y="355"/>
                                    </a:lnTo>
                                    <a:lnTo>
                                      <a:pt x="2672" y="355"/>
                                    </a:lnTo>
                                    <a:lnTo>
                                      <a:pt x="2672" y="355"/>
                                    </a:lnTo>
                                    <a:lnTo>
                                      <a:pt x="2739" y="376"/>
                                    </a:lnTo>
                                    <a:lnTo>
                                      <a:pt x="2739" y="376"/>
                                    </a:lnTo>
                                    <a:lnTo>
                                      <a:pt x="2739" y="376"/>
                                    </a:lnTo>
                                    <a:lnTo>
                                      <a:pt x="2805" y="396"/>
                                    </a:lnTo>
                                    <a:lnTo>
                                      <a:pt x="2805" y="396"/>
                                    </a:lnTo>
                                    <a:lnTo>
                                      <a:pt x="2805" y="396"/>
                                    </a:lnTo>
                                    <a:lnTo>
                                      <a:pt x="2870" y="417"/>
                                    </a:lnTo>
                                    <a:lnTo>
                                      <a:pt x="2870" y="417"/>
                                    </a:lnTo>
                                    <a:lnTo>
                                      <a:pt x="2870" y="417"/>
                                    </a:lnTo>
                                    <a:lnTo>
                                      <a:pt x="2933" y="440"/>
                                    </a:lnTo>
                                    <a:lnTo>
                                      <a:pt x="2933" y="440"/>
                                    </a:lnTo>
                                    <a:lnTo>
                                      <a:pt x="2933" y="440"/>
                                    </a:lnTo>
                                    <a:lnTo>
                                      <a:pt x="2995" y="461"/>
                                    </a:lnTo>
                                    <a:lnTo>
                                      <a:pt x="2995" y="461"/>
                                    </a:lnTo>
                                    <a:lnTo>
                                      <a:pt x="2995" y="461"/>
                                    </a:lnTo>
                                    <a:lnTo>
                                      <a:pt x="3058" y="484"/>
                                    </a:lnTo>
                                    <a:lnTo>
                                      <a:pt x="3058" y="484"/>
                                    </a:lnTo>
                                    <a:lnTo>
                                      <a:pt x="3058" y="484"/>
                                    </a:lnTo>
                                    <a:lnTo>
                                      <a:pt x="3118" y="505"/>
                                    </a:lnTo>
                                    <a:lnTo>
                                      <a:pt x="3118" y="505"/>
                                    </a:lnTo>
                                    <a:lnTo>
                                      <a:pt x="3118" y="505"/>
                                    </a:lnTo>
                                    <a:lnTo>
                                      <a:pt x="3179" y="530"/>
                                    </a:lnTo>
                                    <a:lnTo>
                                      <a:pt x="3179" y="530"/>
                                    </a:lnTo>
                                    <a:lnTo>
                                      <a:pt x="3179" y="530"/>
                                    </a:lnTo>
                                    <a:lnTo>
                                      <a:pt x="3237" y="553"/>
                                    </a:lnTo>
                                    <a:lnTo>
                                      <a:pt x="3237" y="553"/>
                                    </a:lnTo>
                                    <a:lnTo>
                                      <a:pt x="3237" y="553"/>
                                    </a:lnTo>
                                    <a:lnTo>
                                      <a:pt x="3296" y="576"/>
                                    </a:lnTo>
                                    <a:lnTo>
                                      <a:pt x="3296" y="576"/>
                                    </a:lnTo>
                                    <a:lnTo>
                                      <a:pt x="3296" y="576"/>
                                    </a:lnTo>
                                    <a:lnTo>
                                      <a:pt x="3352" y="601"/>
                                    </a:lnTo>
                                    <a:lnTo>
                                      <a:pt x="3352" y="601"/>
                                    </a:lnTo>
                                    <a:lnTo>
                                      <a:pt x="3352" y="601"/>
                                    </a:lnTo>
                                    <a:lnTo>
                                      <a:pt x="3407" y="626"/>
                                    </a:lnTo>
                                    <a:lnTo>
                                      <a:pt x="3407" y="626"/>
                                    </a:lnTo>
                                    <a:lnTo>
                                      <a:pt x="3407" y="626"/>
                                    </a:lnTo>
                                    <a:lnTo>
                                      <a:pt x="3463" y="651"/>
                                    </a:lnTo>
                                    <a:lnTo>
                                      <a:pt x="3463" y="651"/>
                                    </a:lnTo>
                                    <a:lnTo>
                                      <a:pt x="3463" y="651"/>
                                    </a:lnTo>
                                    <a:lnTo>
                                      <a:pt x="3517" y="678"/>
                                    </a:lnTo>
                                    <a:lnTo>
                                      <a:pt x="3517" y="678"/>
                                    </a:lnTo>
                                    <a:lnTo>
                                      <a:pt x="3517" y="678"/>
                                    </a:lnTo>
                                    <a:lnTo>
                                      <a:pt x="3571" y="703"/>
                                    </a:lnTo>
                                    <a:lnTo>
                                      <a:pt x="3571" y="703"/>
                                    </a:lnTo>
                                    <a:lnTo>
                                      <a:pt x="3571" y="703"/>
                                    </a:lnTo>
                                    <a:lnTo>
                                      <a:pt x="3622" y="730"/>
                                    </a:lnTo>
                                    <a:lnTo>
                                      <a:pt x="3622" y="730"/>
                                    </a:lnTo>
                                    <a:lnTo>
                                      <a:pt x="3622" y="730"/>
                                    </a:lnTo>
                                    <a:lnTo>
                                      <a:pt x="3672" y="757"/>
                                    </a:lnTo>
                                    <a:lnTo>
                                      <a:pt x="3672" y="757"/>
                                    </a:lnTo>
                                    <a:lnTo>
                                      <a:pt x="3672" y="757"/>
                                    </a:lnTo>
                                    <a:lnTo>
                                      <a:pt x="3722" y="783"/>
                                    </a:lnTo>
                                    <a:lnTo>
                                      <a:pt x="3722" y="783"/>
                                    </a:lnTo>
                                    <a:lnTo>
                                      <a:pt x="3722" y="783"/>
                                    </a:lnTo>
                                    <a:lnTo>
                                      <a:pt x="3770" y="812"/>
                                    </a:lnTo>
                                    <a:lnTo>
                                      <a:pt x="3770" y="812"/>
                                    </a:lnTo>
                                    <a:lnTo>
                                      <a:pt x="3770" y="812"/>
                                    </a:lnTo>
                                    <a:lnTo>
                                      <a:pt x="3818" y="839"/>
                                    </a:lnTo>
                                    <a:lnTo>
                                      <a:pt x="3818" y="839"/>
                                    </a:lnTo>
                                    <a:lnTo>
                                      <a:pt x="3818" y="839"/>
                                    </a:lnTo>
                                    <a:lnTo>
                                      <a:pt x="3864" y="868"/>
                                    </a:lnTo>
                                    <a:lnTo>
                                      <a:pt x="3864" y="868"/>
                                    </a:lnTo>
                                    <a:lnTo>
                                      <a:pt x="3864" y="868"/>
                                    </a:lnTo>
                                    <a:lnTo>
                                      <a:pt x="3909" y="897"/>
                                    </a:lnTo>
                                    <a:lnTo>
                                      <a:pt x="3909" y="897"/>
                                    </a:lnTo>
                                    <a:lnTo>
                                      <a:pt x="3909" y="897"/>
                                    </a:lnTo>
                                    <a:lnTo>
                                      <a:pt x="3953" y="926"/>
                                    </a:lnTo>
                                    <a:lnTo>
                                      <a:pt x="3953" y="926"/>
                                    </a:lnTo>
                                    <a:lnTo>
                                      <a:pt x="3953" y="926"/>
                                    </a:lnTo>
                                    <a:lnTo>
                                      <a:pt x="3995" y="956"/>
                                    </a:lnTo>
                                    <a:lnTo>
                                      <a:pt x="3995" y="956"/>
                                    </a:lnTo>
                                    <a:lnTo>
                                      <a:pt x="3995" y="956"/>
                                    </a:lnTo>
                                    <a:lnTo>
                                      <a:pt x="4035" y="985"/>
                                    </a:lnTo>
                                    <a:lnTo>
                                      <a:pt x="4035" y="985"/>
                                    </a:lnTo>
                                    <a:lnTo>
                                      <a:pt x="4035" y="985"/>
                                    </a:lnTo>
                                    <a:lnTo>
                                      <a:pt x="4076" y="1016"/>
                                    </a:lnTo>
                                    <a:lnTo>
                                      <a:pt x="4076" y="1016"/>
                                    </a:lnTo>
                                    <a:lnTo>
                                      <a:pt x="4076" y="1016"/>
                                    </a:lnTo>
                                    <a:lnTo>
                                      <a:pt x="4116" y="1045"/>
                                    </a:lnTo>
                                    <a:lnTo>
                                      <a:pt x="4116" y="1045"/>
                                    </a:lnTo>
                                    <a:lnTo>
                                      <a:pt x="4116" y="1045"/>
                                    </a:lnTo>
                                    <a:lnTo>
                                      <a:pt x="4152" y="1075"/>
                                    </a:lnTo>
                                    <a:lnTo>
                                      <a:pt x="4152" y="1075"/>
                                    </a:lnTo>
                                    <a:lnTo>
                                      <a:pt x="4152" y="1075"/>
                                    </a:lnTo>
                                    <a:lnTo>
                                      <a:pt x="4189" y="1106"/>
                                    </a:lnTo>
                                    <a:lnTo>
                                      <a:pt x="4189" y="1106"/>
                                    </a:lnTo>
                                    <a:lnTo>
                                      <a:pt x="4189" y="1106"/>
                                    </a:lnTo>
                                    <a:lnTo>
                                      <a:pt x="4223" y="1137"/>
                                    </a:lnTo>
                                    <a:lnTo>
                                      <a:pt x="4223" y="1137"/>
                                    </a:lnTo>
                                    <a:lnTo>
                                      <a:pt x="4223" y="1137"/>
                                    </a:lnTo>
                                    <a:lnTo>
                                      <a:pt x="4258" y="1169"/>
                                    </a:lnTo>
                                    <a:lnTo>
                                      <a:pt x="4258" y="1169"/>
                                    </a:lnTo>
                                    <a:lnTo>
                                      <a:pt x="4258" y="1169"/>
                                    </a:lnTo>
                                    <a:lnTo>
                                      <a:pt x="4291" y="1200"/>
                                    </a:lnTo>
                                    <a:lnTo>
                                      <a:pt x="4291" y="1200"/>
                                    </a:lnTo>
                                    <a:lnTo>
                                      <a:pt x="4291" y="1200"/>
                                    </a:lnTo>
                                    <a:lnTo>
                                      <a:pt x="4321" y="1233"/>
                                    </a:lnTo>
                                    <a:lnTo>
                                      <a:pt x="4321" y="1233"/>
                                    </a:lnTo>
                                    <a:lnTo>
                                      <a:pt x="4321" y="1233"/>
                                    </a:lnTo>
                                    <a:lnTo>
                                      <a:pt x="4352" y="1263"/>
                                    </a:lnTo>
                                    <a:lnTo>
                                      <a:pt x="4352" y="1263"/>
                                    </a:lnTo>
                                    <a:lnTo>
                                      <a:pt x="4352" y="1263"/>
                                    </a:lnTo>
                                    <a:lnTo>
                                      <a:pt x="4379" y="1296"/>
                                    </a:lnTo>
                                    <a:lnTo>
                                      <a:pt x="4379" y="1296"/>
                                    </a:lnTo>
                                    <a:lnTo>
                                      <a:pt x="4379" y="1296"/>
                                    </a:lnTo>
                                    <a:lnTo>
                                      <a:pt x="4406" y="1329"/>
                                    </a:lnTo>
                                    <a:lnTo>
                                      <a:pt x="4406" y="1329"/>
                                    </a:lnTo>
                                    <a:lnTo>
                                      <a:pt x="4406" y="1329"/>
                                    </a:lnTo>
                                    <a:lnTo>
                                      <a:pt x="4433" y="1361"/>
                                    </a:lnTo>
                                    <a:lnTo>
                                      <a:pt x="4433" y="1361"/>
                                    </a:lnTo>
                                    <a:lnTo>
                                      <a:pt x="4433" y="1361"/>
                                    </a:lnTo>
                                    <a:lnTo>
                                      <a:pt x="4458" y="1394"/>
                                    </a:lnTo>
                                    <a:lnTo>
                                      <a:pt x="4458" y="1394"/>
                                    </a:lnTo>
                                    <a:lnTo>
                                      <a:pt x="4458" y="1394"/>
                                    </a:lnTo>
                                    <a:lnTo>
                                      <a:pt x="4481" y="1427"/>
                                    </a:lnTo>
                                    <a:lnTo>
                                      <a:pt x="4481" y="1427"/>
                                    </a:lnTo>
                                    <a:lnTo>
                                      <a:pt x="4481" y="1427"/>
                                    </a:lnTo>
                                    <a:lnTo>
                                      <a:pt x="4502" y="1461"/>
                                    </a:lnTo>
                                    <a:lnTo>
                                      <a:pt x="4502" y="1461"/>
                                    </a:lnTo>
                                    <a:lnTo>
                                      <a:pt x="4502" y="1461"/>
                                    </a:lnTo>
                                    <a:lnTo>
                                      <a:pt x="4523" y="1494"/>
                                    </a:lnTo>
                                    <a:lnTo>
                                      <a:pt x="4523" y="1494"/>
                                    </a:lnTo>
                                    <a:lnTo>
                                      <a:pt x="4523" y="1494"/>
                                    </a:lnTo>
                                    <a:lnTo>
                                      <a:pt x="4542" y="1526"/>
                                    </a:lnTo>
                                    <a:lnTo>
                                      <a:pt x="4542" y="1526"/>
                                    </a:lnTo>
                                    <a:lnTo>
                                      <a:pt x="4542" y="1526"/>
                                    </a:lnTo>
                                    <a:lnTo>
                                      <a:pt x="4559" y="1561"/>
                                    </a:lnTo>
                                    <a:lnTo>
                                      <a:pt x="4559" y="1561"/>
                                    </a:lnTo>
                                    <a:lnTo>
                                      <a:pt x="4559" y="1561"/>
                                    </a:lnTo>
                                    <a:lnTo>
                                      <a:pt x="4575" y="1594"/>
                                    </a:lnTo>
                                    <a:lnTo>
                                      <a:pt x="4575" y="1594"/>
                                    </a:lnTo>
                                    <a:lnTo>
                                      <a:pt x="4575" y="1594"/>
                                    </a:lnTo>
                                    <a:lnTo>
                                      <a:pt x="4590" y="1628"/>
                                    </a:lnTo>
                                    <a:lnTo>
                                      <a:pt x="4590" y="1628"/>
                                    </a:lnTo>
                                    <a:lnTo>
                                      <a:pt x="4590" y="1628"/>
                                    </a:lnTo>
                                    <a:lnTo>
                                      <a:pt x="4604" y="1663"/>
                                    </a:lnTo>
                                    <a:lnTo>
                                      <a:pt x="4604" y="1663"/>
                                    </a:lnTo>
                                    <a:lnTo>
                                      <a:pt x="4604" y="1663"/>
                                    </a:lnTo>
                                    <a:lnTo>
                                      <a:pt x="4615" y="1695"/>
                                    </a:lnTo>
                                    <a:lnTo>
                                      <a:pt x="4615" y="1695"/>
                                    </a:lnTo>
                                    <a:lnTo>
                                      <a:pt x="4615" y="1695"/>
                                    </a:lnTo>
                                    <a:lnTo>
                                      <a:pt x="4627" y="1730"/>
                                    </a:lnTo>
                                    <a:lnTo>
                                      <a:pt x="4627" y="1730"/>
                                    </a:lnTo>
                                    <a:lnTo>
                                      <a:pt x="4627" y="1730"/>
                                    </a:lnTo>
                                    <a:lnTo>
                                      <a:pt x="4634" y="1765"/>
                                    </a:lnTo>
                                    <a:lnTo>
                                      <a:pt x="4634" y="1765"/>
                                    </a:lnTo>
                                    <a:lnTo>
                                      <a:pt x="4634" y="1765"/>
                                    </a:lnTo>
                                    <a:lnTo>
                                      <a:pt x="4642" y="1799"/>
                                    </a:lnTo>
                                    <a:lnTo>
                                      <a:pt x="4642" y="1799"/>
                                    </a:lnTo>
                                    <a:lnTo>
                                      <a:pt x="4642" y="1799"/>
                                    </a:lnTo>
                                    <a:lnTo>
                                      <a:pt x="4650" y="1834"/>
                                    </a:lnTo>
                                    <a:lnTo>
                                      <a:pt x="4650" y="1834"/>
                                    </a:lnTo>
                                    <a:lnTo>
                                      <a:pt x="4650" y="1834"/>
                                    </a:lnTo>
                                    <a:lnTo>
                                      <a:pt x="4653" y="1868"/>
                                    </a:lnTo>
                                    <a:lnTo>
                                      <a:pt x="4653" y="1868"/>
                                    </a:lnTo>
                                    <a:lnTo>
                                      <a:pt x="4653" y="1868"/>
                                    </a:lnTo>
                                    <a:lnTo>
                                      <a:pt x="4657" y="1901"/>
                                    </a:lnTo>
                                    <a:lnTo>
                                      <a:pt x="4657" y="1901"/>
                                    </a:lnTo>
                                    <a:lnTo>
                                      <a:pt x="4657" y="1901"/>
                                    </a:lnTo>
                                    <a:lnTo>
                                      <a:pt x="4659" y="1935"/>
                                    </a:lnTo>
                                    <a:lnTo>
                                      <a:pt x="4659" y="1935"/>
                                    </a:lnTo>
                                    <a:lnTo>
                                      <a:pt x="4659" y="1935"/>
                                    </a:lnTo>
                                    <a:lnTo>
                                      <a:pt x="4661" y="1970"/>
                                    </a:lnTo>
                                    <a:lnTo>
                                      <a:pt x="4661" y="1970"/>
                                    </a:lnTo>
                                    <a:lnTo>
                                      <a:pt x="4661" y="1970"/>
                                    </a:lnTo>
                                    <a:lnTo>
                                      <a:pt x="4659" y="2005"/>
                                    </a:lnTo>
                                    <a:lnTo>
                                      <a:pt x="4659" y="2005"/>
                                    </a:lnTo>
                                    <a:lnTo>
                                      <a:pt x="4659" y="2005"/>
                                    </a:lnTo>
                                    <a:lnTo>
                                      <a:pt x="4657" y="2039"/>
                                    </a:lnTo>
                                    <a:lnTo>
                                      <a:pt x="4657" y="2039"/>
                                    </a:lnTo>
                                    <a:lnTo>
                                      <a:pt x="4657" y="2039"/>
                                    </a:lnTo>
                                    <a:lnTo>
                                      <a:pt x="4653" y="2074"/>
                                    </a:lnTo>
                                    <a:lnTo>
                                      <a:pt x="4653" y="2074"/>
                                    </a:lnTo>
                                    <a:lnTo>
                                      <a:pt x="4653" y="2074"/>
                                    </a:lnTo>
                                    <a:lnTo>
                                      <a:pt x="4650" y="2108"/>
                                    </a:lnTo>
                                    <a:lnTo>
                                      <a:pt x="4650" y="2108"/>
                                    </a:lnTo>
                                    <a:lnTo>
                                      <a:pt x="4650" y="2108"/>
                                    </a:lnTo>
                                    <a:lnTo>
                                      <a:pt x="4642" y="2143"/>
                                    </a:lnTo>
                                    <a:lnTo>
                                      <a:pt x="4642" y="2143"/>
                                    </a:lnTo>
                                    <a:lnTo>
                                      <a:pt x="4642" y="2143"/>
                                    </a:lnTo>
                                    <a:lnTo>
                                      <a:pt x="4634" y="2177"/>
                                    </a:lnTo>
                                    <a:lnTo>
                                      <a:pt x="4634" y="2177"/>
                                    </a:lnTo>
                                    <a:lnTo>
                                      <a:pt x="4634" y="2177"/>
                                    </a:lnTo>
                                    <a:lnTo>
                                      <a:pt x="4627" y="2210"/>
                                    </a:lnTo>
                                    <a:lnTo>
                                      <a:pt x="4627" y="2210"/>
                                    </a:lnTo>
                                    <a:lnTo>
                                      <a:pt x="0" y="1970"/>
                                    </a:lnTo>
                                    <a:lnTo>
                                      <a:pt x="0" y="0"/>
                                    </a:lnTo>
                                    <a:close/>
                                  </a:path>
                                </a:pathLst>
                              </a:custGeom>
                              <a:solidFill>
                                <a:srgbClr val="7295dc"/>
                              </a:solidFill>
                              <a:ln w="0">
                                <a:noFill/>
                              </a:ln>
                            </wps:spPr>
                            <wps:style>
                              <a:lnRef idx="0"/>
                              <a:fillRef idx="0"/>
                              <a:effectRef idx="0"/>
                              <a:fontRef idx="minor"/>
                            </wps:style>
                            <wps:bodyPr/>
                          </wps:wsp>
                          <wps:wsp>
                            <wps:cNvSpPr txBox="1"/>
                            <wps:spPr>
                              <a:xfrm>
                                <a:off x="871920" y="469080"/>
                                <a:ext cx="3967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CERN</w:t>
                                  </w:r>
                                </w:p>
                              </w:txbxContent>
                            </wps:txbx>
                            <wps:bodyPr wrap="square" lIns="0" rIns="0" tIns="0" bIns="0" anchor="t">
                              <a:noAutofit/>
                            </wps:bodyPr>
                          </wps:wsp>
                          <wps:wsp>
                            <wps:cNvSpPr txBox="1"/>
                            <wps:spPr>
                              <a:xfrm>
                                <a:off x="1047600" y="612000"/>
                                <a:ext cx="1440" cy="351720"/>
                              </a:xfrm>
                              <a:prstGeom prst="rect">
                                <a:avLst/>
                              </a:prstGeom>
                              <a:noFill/>
                              <a:ln w="0">
                                <a:noFill/>
                              </a:ln>
                            </wps:spPr>
                            <wps:bodyPr/>
                          </wps:wsp>
                        </wpg:grpSp>
                      </wpg:grpSp>
                      <wpg:grpSp>
                        <wpg:cNvGrpSpPr/>
                        <wpg:grpSpPr>
                          <a:xfrm>
                            <a:off x="3350160" y="0"/>
                            <a:ext cx="447840" cy="1689840"/>
                          </a:xfrm>
                        </wpg:grpSpPr>
                        <wps:wsp>
                          <wps:cNvSpPr/>
                          <wps:spPr>
                            <a:xfrm>
                              <a:off x="0" y="14040"/>
                              <a:ext cx="447840" cy="1675800"/>
                            </a:xfrm>
                            <a:custGeom>
                              <a:avLst/>
                              <a:gdLst/>
                              <a:ahLst/>
                              <a:rect l="l" t="t" r="r" b="b"/>
                              <a:pathLst>
                                <a:path w="730" h="2550">
                                  <a:moveTo>
                                    <a:pt x="730" y="1947"/>
                                  </a:moveTo>
                                  <a:lnTo>
                                    <a:pt x="0" y="0"/>
                                  </a:lnTo>
                                  <a:lnTo>
                                    <a:pt x="0" y="603"/>
                                  </a:lnTo>
                                  <a:lnTo>
                                    <a:pt x="730" y="2550"/>
                                  </a:lnTo>
                                  <a:lnTo>
                                    <a:pt x="730" y="1947"/>
                                  </a:lnTo>
                                  <a:close/>
                                </a:path>
                              </a:pathLst>
                            </a:custGeom>
                            <a:solidFill>
                              <a:srgbClr val="5a5f45"/>
                            </a:solidFill>
                            <a:ln w="0">
                              <a:noFill/>
                            </a:ln>
                          </wps:spPr>
                          <wps:style>
                            <a:lnRef idx="0"/>
                            <a:fillRef idx="0"/>
                            <a:effectRef idx="0"/>
                            <a:fontRef idx="minor"/>
                          </wps:style>
                          <wps:bodyPr/>
                        </wps:wsp>
                        <wps:wsp>
                          <wps:cNvSpPr/>
                          <wps:spPr>
                            <a:xfrm>
                              <a:off x="0" y="0"/>
                              <a:ext cx="447840" cy="1294200"/>
                            </a:xfrm>
                            <a:custGeom>
                              <a:avLst/>
                              <a:gdLst/>
                              <a:ahLst/>
                              <a:rect l="l" t="t" r="r" b="b"/>
                              <a:pathLst>
                                <a:path w="730" h="1970">
                                  <a:moveTo>
                                    <a:pt x="0" y="23"/>
                                  </a:moveTo>
                                  <a:lnTo>
                                    <a:pt x="0" y="23"/>
                                  </a:lnTo>
                                  <a:lnTo>
                                    <a:pt x="81" y="19"/>
                                  </a:lnTo>
                                  <a:lnTo>
                                    <a:pt x="81" y="19"/>
                                  </a:lnTo>
                                  <a:lnTo>
                                    <a:pt x="81" y="19"/>
                                  </a:lnTo>
                                  <a:lnTo>
                                    <a:pt x="162" y="13"/>
                                  </a:lnTo>
                                  <a:lnTo>
                                    <a:pt x="162" y="13"/>
                                  </a:lnTo>
                                  <a:lnTo>
                                    <a:pt x="162" y="13"/>
                                  </a:lnTo>
                                  <a:lnTo>
                                    <a:pt x="242" y="9"/>
                                  </a:lnTo>
                                  <a:lnTo>
                                    <a:pt x="242" y="9"/>
                                  </a:lnTo>
                                  <a:lnTo>
                                    <a:pt x="242" y="9"/>
                                  </a:lnTo>
                                  <a:lnTo>
                                    <a:pt x="323" y="7"/>
                                  </a:lnTo>
                                  <a:lnTo>
                                    <a:pt x="323" y="7"/>
                                  </a:lnTo>
                                  <a:lnTo>
                                    <a:pt x="323" y="7"/>
                                  </a:lnTo>
                                  <a:lnTo>
                                    <a:pt x="403" y="4"/>
                                  </a:lnTo>
                                  <a:lnTo>
                                    <a:pt x="403" y="4"/>
                                  </a:lnTo>
                                  <a:lnTo>
                                    <a:pt x="403" y="4"/>
                                  </a:lnTo>
                                  <a:lnTo>
                                    <a:pt x="486" y="2"/>
                                  </a:lnTo>
                                  <a:lnTo>
                                    <a:pt x="486" y="2"/>
                                  </a:lnTo>
                                  <a:lnTo>
                                    <a:pt x="486" y="2"/>
                                  </a:lnTo>
                                  <a:lnTo>
                                    <a:pt x="567" y="0"/>
                                  </a:lnTo>
                                  <a:lnTo>
                                    <a:pt x="567" y="0"/>
                                  </a:lnTo>
                                  <a:lnTo>
                                    <a:pt x="567" y="0"/>
                                  </a:lnTo>
                                  <a:lnTo>
                                    <a:pt x="647" y="0"/>
                                  </a:lnTo>
                                  <a:lnTo>
                                    <a:pt x="647" y="0"/>
                                  </a:lnTo>
                                  <a:lnTo>
                                    <a:pt x="647" y="0"/>
                                  </a:lnTo>
                                  <a:lnTo>
                                    <a:pt x="730" y="0"/>
                                  </a:lnTo>
                                  <a:lnTo>
                                    <a:pt x="730" y="0"/>
                                  </a:lnTo>
                                  <a:lnTo>
                                    <a:pt x="730" y="1970"/>
                                  </a:lnTo>
                                  <a:lnTo>
                                    <a:pt x="0" y="23"/>
                                  </a:lnTo>
                                  <a:close/>
                                </a:path>
                              </a:pathLst>
                            </a:custGeom>
                            <a:solidFill>
                              <a:srgbClr val="b4be8a"/>
                            </a:solidFill>
                            <a:ln w="0">
                              <a:noFill/>
                            </a:ln>
                          </wps:spPr>
                          <wps:style>
                            <a:lnRef idx="0"/>
                            <a:fillRef idx="0"/>
                            <a:effectRef idx="0"/>
                            <a:fontRef idx="minor"/>
                          </wps:style>
                          <wps:bodyPr/>
                        </wps:wsp>
                        <wps:wsp>
                          <wps:cNvSpPr txBox="1"/>
                          <wps:spPr>
                            <a:xfrm>
                              <a:off x="239040" y="67320"/>
                              <a:ext cx="788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J</w:t>
                                </w:r>
                              </w:p>
                            </w:txbxContent>
                          </wps:txbx>
                          <wps:bodyPr wrap="square" lIns="0" rIns="0" tIns="0" bIns="0" anchor="t">
                            <a:noAutofit/>
                          </wps:bodyPr>
                        </wps:wsp>
                        <wps:wsp>
                          <wps:cNvSpPr txBox="1"/>
                          <wps:spPr>
                            <a:xfrm>
                              <a:off x="123120" y="20952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2.6%</w:t>
                                </w:r>
                              </w:p>
                            </w:txbxContent>
                          </wps:txbx>
                          <wps:bodyPr wrap="square" lIns="0" rIns="0" tIns="0" bIns="0" anchor="t">
                            <a:noAutofit/>
                          </wps:bodyPr>
                        </wps:wsp>
                      </wpg:grpSp>
                      <wpg:grpSp>
                        <wpg:cNvGrpSpPr/>
                        <wpg:grpSpPr>
                          <a:xfrm>
                            <a:off x="1191960" y="1773720"/>
                            <a:ext cx="2199600" cy="1326600"/>
                          </a:xfrm>
                        </wpg:grpSpPr>
                        <wps:wsp>
                          <wps:cNvSpPr/>
                          <wps:spPr>
                            <a:xfrm>
                              <a:off x="0" y="829800"/>
                              <a:ext cx="204480" cy="496440"/>
                            </a:xfrm>
                            <a:custGeom>
                              <a:avLst/>
                              <a:gdLst/>
                              <a:ahLst/>
                              <a:rect l="l" t="t" r="r" b="b"/>
                              <a:pathLst>
                                <a:path w="333" h="754">
                                  <a:moveTo>
                                    <a:pt x="333" y="151"/>
                                  </a:moveTo>
                                  <a:lnTo>
                                    <a:pt x="333" y="151"/>
                                  </a:lnTo>
                                  <a:lnTo>
                                    <a:pt x="275" y="126"/>
                                  </a:lnTo>
                                  <a:lnTo>
                                    <a:pt x="275" y="126"/>
                                  </a:lnTo>
                                  <a:lnTo>
                                    <a:pt x="275" y="126"/>
                                  </a:lnTo>
                                  <a:lnTo>
                                    <a:pt x="217" y="101"/>
                                  </a:lnTo>
                                  <a:lnTo>
                                    <a:pt x="217" y="101"/>
                                  </a:lnTo>
                                  <a:lnTo>
                                    <a:pt x="217" y="101"/>
                                  </a:lnTo>
                                  <a:lnTo>
                                    <a:pt x="162" y="76"/>
                                  </a:lnTo>
                                  <a:lnTo>
                                    <a:pt x="162" y="76"/>
                                  </a:lnTo>
                                  <a:lnTo>
                                    <a:pt x="162" y="76"/>
                                  </a:lnTo>
                                  <a:lnTo>
                                    <a:pt x="106" y="51"/>
                                  </a:lnTo>
                                  <a:lnTo>
                                    <a:pt x="106" y="51"/>
                                  </a:lnTo>
                                  <a:lnTo>
                                    <a:pt x="106" y="51"/>
                                  </a:lnTo>
                                  <a:lnTo>
                                    <a:pt x="52" y="27"/>
                                  </a:lnTo>
                                  <a:lnTo>
                                    <a:pt x="52" y="27"/>
                                  </a:lnTo>
                                  <a:lnTo>
                                    <a:pt x="52" y="27"/>
                                  </a:lnTo>
                                  <a:lnTo>
                                    <a:pt x="0" y="0"/>
                                  </a:lnTo>
                                  <a:lnTo>
                                    <a:pt x="0" y="0"/>
                                  </a:lnTo>
                                  <a:lnTo>
                                    <a:pt x="0" y="603"/>
                                  </a:lnTo>
                                  <a:lnTo>
                                    <a:pt x="0" y="603"/>
                                  </a:lnTo>
                                  <a:lnTo>
                                    <a:pt x="52" y="629"/>
                                  </a:lnTo>
                                  <a:lnTo>
                                    <a:pt x="52" y="629"/>
                                  </a:lnTo>
                                  <a:lnTo>
                                    <a:pt x="52" y="629"/>
                                  </a:lnTo>
                                  <a:lnTo>
                                    <a:pt x="106" y="654"/>
                                  </a:lnTo>
                                  <a:lnTo>
                                    <a:pt x="106" y="654"/>
                                  </a:lnTo>
                                  <a:lnTo>
                                    <a:pt x="106" y="654"/>
                                  </a:lnTo>
                                  <a:lnTo>
                                    <a:pt x="162" y="679"/>
                                  </a:lnTo>
                                  <a:lnTo>
                                    <a:pt x="162" y="679"/>
                                  </a:lnTo>
                                  <a:lnTo>
                                    <a:pt x="162" y="679"/>
                                  </a:lnTo>
                                  <a:lnTo>
                                    <a:pt x="217" y="704"/>
                                  </a:lnTo>
                                  <a:lnTo>
                                    <a:pt x="217" y="704"/>
                                  </a:lnTo>
                                  <a:lnTo>
                                    <a:pt x="217" y="704"/>
                                  </a:lnTo>
                                  <a:lnTo>
                                    <a:pt x="275" y="729"/>
                                  </a:lnTo>
                                  <a:lnTo>
                                    <a:pt x="275" y="729"/>
                                  </a:lnTo>
                                  <a:lnTo>
                                    <a:pt x="275" y="729"/>
                                  </a:lnTo>
                                  <a:lnTo>
                                    <a:pt x="333" y="754"/>
                                  </a:lnTo>
                                  <a:lnTo>
                                    <a:pt x="333" y="754"/>
                                  </a:lnTo>
                                  <a:lnTo>
                                    <a:pt x="333" y="151"/>
                                  </a:lnTo>
                                  <a:close/>
                                </a:path>
                              </a:pathLst>
                            </a:custGeom>
                            <a:solidFill>
                              <a:srgbClr val="7f6e56"/>
                            </a:solidFill>
                            <a:ln w="0">
                              <a:noFill/>
                            </a:ln>
                          </wps:spPr>
                          <wps:style>
                            <a:lnRef idx="0"/>
                            <a:fillRef idx="0"/>
                            <a:effectRef idx="0"/>
                            <a:fontRef idx="minor"/>
                          </wps:style>
                          <wps:bodyPr/>
                        </wps:wsp>
                        <wps:wsp>
                          <wps:cNvSpPr/>
                          <wps:spPr>
                            <a:xfrm>
                              <a:off x="205560" y="0"/>
                              <a:ext cx="1993320" cy="1326600"/>
                            </a:xfrm>
                            <a:custGeom>
                              <a:avLst/>
                              <a:gdLst/>
                              <a:ahLst/>
                              <a:rect l="l" t="t" r="r" b="b"/>
                              <a:pathLst>
                                <a:path w="3237" h="2020">
                                  <a:moveTo>
                                    <a:pt x="3237" y="0"/>
                                  </a:moveTo>
                                  <a:lnTo>
                                    <a:pt x="0" y="1417"/>
                                  </a:lnTo>
                                  <a:lnTo>
                                    <a:pt x="0" y="2020"/>
                                  </a:lnTo>
                                  <a:lnTo>
                                    <a:pt x="3237" y="603"/>
                                  </a:lnTo>
                                  <a:lnTo>
                                    <a:pt x="3237" y="0"/>
                                  </a:lnTo>
                                  <a:close/>
                                </a:path>
                              </a:pathLst>
                            </a:custGeom>
                            <a:solidFill>
                              <a:srgbClr val="7f6e56"/>
                            </a:solidFill>
                            <a:ln w="0">
                              <a:noFill/>
                            </a:ln>
                          </wps:spPr>
                          <wps:style>
                            <a:lnRef idx="0"/>
                            <a:fillRef idx="0"/>
                            <a:effectRef idx="0"/>
                            <a:fontRef idx="minor"/>
                          </wps:style>
                          <wps:bodyPr/>
                        </wps:wsp>
                        <wps:wsp>
                          <wps:cNvSpPr/>
                          <wps:spPr>
                            <a:xfrm>
                              <a:off x="0" y="0"/>
                              <a:ext cx="2199600" cy="931680"/>
                            </a:xfrm>
                            <a:custGeom>
                              <a:avLst/>
                              <a:gdLst/>
                              <a:ahLst/>
                              <a:rect l="l" t="t" r="r" b="b"/>
                              <a:pathLst>
                                <a:path w="3571" h="1419">
                                  <a:moveTo>
                                    <a:pt x="333" y="1419"/>
                                  </a:moveTo>
                                  <a:lnTo>
                                    <a:pt x="333" y="1419"/>
                                  </a:lnTo>
                                  <a:lnTo>
                                    <a:pt x="275" y="1394"/>
                                  </a:lnTo>
                                  <a:lnTo>
                                    <a:pt x="275" y="1394"/>
                                  </a:lnTo>
                                  <a:lnTo>
                                    <a:pt x="275" y="1394"/>
                                  </a:lnTo>
                                  <a:lnTo>
                                    <a:pt x="217" y="1369"/>
                                  </a:lnTo>
                                  <a:lnTo>
                                    <a:pt x="217" y="1369"/>
                                  </a:lnTo>
                                  <a:lnTo>
                                    <a:pt x="217" y="1369"/>
                                  </a:lnTo>
                                  <a:lnTo>
                                    <a:pt x="162" y="1344"/>
                                  </a:lnTo>
                                  <a:lnTo>
                                    <a:pt x="162" y="1344"/>
                                  </a:lnTo>
                                  <a:lnTo>
                                    <a:pt x="162" y="1344"/>
                                  </a:lnTo>
                                  <a:lnTo>
                                    <a:pt x="106" y="1319"/>
                                  </a:lnTo>
                                  <a:lnTo>
                                    <a:pt x="106" y="1319"/>
                                  </a:lnTo>
                                  <a:lnTo>
                                    <a:pt x="106" y="1319"/>
                                  </a:lnTo>
                                  <a:lnTo>
                                    <a:pt x="52" y="1294"/>
                                  </a:lnTo>
                                  <a:lnTo>
                                    <a:pt x="52" y="1294"/>
                                  </a:lnTo>
                                  <a:lnTo>
                                    <a:pt x="52" y="1294"/>
                                  </a:lnTo>
                                  <a:lnTo>
                                    <a:pt x="0" y="1268"/>
                                  </a:lnTo>
                                  <a:lnTo>
                                    <a:pt x="0" y="1268"/>
                                  </a:lnTo>
                                  <a:lnTo>
                                    <a:pt x="3571" y="0"/>
                                  </a:lnTo>
                                  <a:lnTo>
                                    <a:pt x="333" y="1419"/>
                                  </a:lnTo>
                                  <a:close/>
                                </a:path>
                              </a:pathLst>
                            </a:custGeom>
                            <a:solidFill>
                              <a:srgbClr val="fedbac"/>
                            </a:solidFill>
                            <a:ln w="0">
                              <a:noFill/>
                            </a:ln>
                          </wps:spPr>
                          <wps:style>
                            <a:lnRef idx="0"/>
                            <a:fillRef idx="0"/>
                            <a:effectRef idx="0"/>
                            <a:fontRef idx="minor"/>
                          </wps:style>
                          <wps:bodyPr/>
                        </wps:wsp>
                        <wps:wsp>
                          <wps:cNvSpPr txBox="1"/>
                          <wps:spPr>
                            <a:xfrm>
                              <a:off x="69120" y="1015920"/>
                              <a:ext cx="9468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E</w:t>
                                </w:r>
                              </w:p>
                            </w:txbxContent>
                          </wps:txbx>
                          <wps:bodyPr wrap="square" lIns="0" rIns="0" tIns="0" bIns="0" anchor="t">
                            <a:noAutofit/>
                          </wps:bodyPr>
                        </wps:wsp>
                        <wps:wsp>
                          <wps:cNvSpPr txBox="1"/>
                          <wps:spPr>
                            <a:xfrm rot="20446200">
                              <a:off x="88200" y="75060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7%</w:t>
                                </w:r>
                              </w:p>
                            </w:txbxContent>
                          </wps:txbx>
                          <wps:bodyPr wrap="square" lIns="0" rIns="0" tIns="0" bIns="0" anchor="t">
                            <a:noAutofit/>
                          </wps:bodyPr>
                        </wps:wsp>
                      </wpg:grpSp>
                      <wpg:grpSp>
                        <wpg:cNvGrpSpPr/>
                        <wpg:grpSpPr>
                          <a:xfrm>
                            <a:off x="4116600" y="1352520"/>
                            <a:ext cx="2851920" cy="1082160"/>
                          </a:xfrm>
                        </wpg:grpSpPr>
                        <wps:wsp>
                          <wps:cNvSpPr/>
                          <wps:spPr>
                            <a:xfrm>
                              <a:off x="2436480" y="157680"/>
                              <a:ext cx="415440" cy="923400"/>
                            </a:xfrm>
                            <a:custGeom>
                              <a:avLst/>
                              <a:gdLst/>
                              <a:ahLst/>
                              <a:rect l="l" t="t" r="r" b="b"/>
                              <a:pathLst>
                                <a:path w="674" h="1405">
                                  <a:moveTo>
                                    <a:pt x="674" y="0"/>
                                  </a:moveTo>
                                  <a:lnTo>
                                    <a:pt x="674" y="0"/>
                                  </a:lnTo>
                                  <a:lnTo>
                                    <a:pt x="662" y="34"/>
                                  </a:lnTo>
                                  <a:lnTo>
                                    <a:pt x="662" y="34"/>
                                  </a:lnTo>
                                  <a:lnTo>
                                    <a:pt x="662" y="34"/>
                                  </a:lnTo>
                                  <a:lnTo>
                                    <a:pt x="651" y="67"/>
                                  </a:lnTo>
                                  <a:lnTo>
                                    <a:pt x="651" y="67"/>
                                  </a:lnTo>
                                  <a:lnTo>
                                    <a:pt x="651" y="67"/>
                                  </a:lnTo>
                                  <a:lnTo>
                                    <a:pt x="637" y="102"/>
                                  </a:lnTo>
                                  <a:lnTo>
                                    <a:pt x="637" y="102"/>
                                  </a:lnTo>
                                  <a:lnTo>
                                    <a:pt x="637" y="102"/>
                                  </a:lnTo>
                                  <a:lnTo>
                                    <a:pt x="622" y="136"/>
                                  </a:lnTo>
                                  <a:lnTo>
                                    <a:pt x="622" y="136"/>
                                  </a:lnTo>
                                  <a:lnTo>
                                    <a:pt x="622" y="136"/>
                                  </a:lnTo>
                                  <a:lnTo>
                                    <a:pt x="607" y="169"/>
                                  </a:lnTo>
                                  <a:lnTo>
                                    <a:pt x="607" y="169"/>
                                  </a:lnTo>
                                  <a:lnTo>
                                    <a:pt x="607" y="169"/>
                                  </a:lnTo>
                                  <a:lnTo>
                                    <a:pt x="589" y="203"/>
                                  </a:lnTo>
                                  <a:lnTo>
                                    <a:pt x="589" y="203"/>
                                  </a:lnTo>
                                  <a:lnTo>
                                    <a:pt x="589" y="203"/>
                                  </a:lnTo>
                                  <a:lnTo>
                                    <a:pt x="570" y="236"/>
                                  </a:lnTo>
                                  <a:lnTo>
                                    <a:pt x="570" y="236"/>
                                  </a:lnTo>
                                  <a:lnTo>
                                    <a:pt x="570" y="236"/>
                                  </a:lnTo>
                                  <a:lnTo>
                                    <a:pt x="549" y="269"/>
                                  </a:lnTo>
                                  <a:lnTo>
                                    <a:pt x="549" y="269"/>
                                  </a:lnTo>
                                  <a:lnTo>
                                    <a:pt x="549" y="269"/>
                                  </a:lnTo>
                                  <a:lnTo>
                                    <a:pt x="528" y="303"/>
                                  </a:lnTo>
                                  <a:lnTo>
                                    <a:pt x="528" y="303"/>
                                  </a:lnTo>
                                  <a:lnTo>
                                    <a:pt x="528" y="303"/>
                                  </a:lnTo>
                                  <a:lnTo>
                                    <a:pt x="505" y="336"/>
                                  </a:lnTo>
                                  <a:lnTo>
                                    <a:pt x="505" y="336"/>
                                  </a:lnTo>
                                  <a:lnTo>
                                    <a:pt x="505" y="336"/>
                                  </a:lnTo>
                                  <a:lnTo>
                                    <a:pt x="480" y="368"/>
                                  </a:lnTo>
                                  <a:lnTo>
                                    <a:pt x="480" y="368"/>
                                  </a:lnTo>
                                  <a:lnTo>
                                    <a:pt x="480" y="368"/>
                                  </a:lnTo>
                                  <a:lnTo>
                                    <a:pt x="453" y="401"/>
                                  </a:lnTo>
                                  <a:lnTo>
                                    <a:pt x="453" y="401"/>
                                  </a:lnTo>
                                  <a:lnTo>
                                    <a:pt x="453" y="401"/>
                                  </a:lnTo>
                                  <a:lnTo>
                                    <a:pt x="426" y="434"/>
                                  </a:lnTo>
                                  <a:lnTo>
                                    <a:pt x="426" y="434"/>
                                  </a:lnTo>
                                  <a:lnTo>
                                    <a:pt x="426" y="434"/>
                                  </a:lnTo>
                                  <a:lnTo>
                                    <a:pt x="399" y="464"/>
                                  </a:lnTo>
                                  <a:lnTo>
                                    <a:pt x="399" y="464"/>
                                  </a:lnTo>
                                  <a:lnTo>
                                    <a:pt x="399" y="464"/>
                                  </a:lnTo>
                                  <a:lnTo>
                                    <a:pt x="368" y="497"/>
                                  </a:lnTo>
                                  <a:lnTo>
                                    <a:pt x="368" y="497"/>
                                  </a:lnTo>
                                  <a:lnTo>
                                    <a:pt x="368" y="497"/>
                                  </a:lnTo>
                                  <a:lnTo>
                                    <a:pt x="338" y="530"/>
                                  </a:lnTo>
                                  <a:lnTo>
                                    <a:pt x="338" y="530"/>
                                  </a:lnTo>
                                  <a:lnTo>
                                    <a:pt x="338" y="530"/>
                                  </a:lnTo>
                                  <a:lnTo>
                                    <a:pt x="305" y="560"/>
                                  </a:lnTo>
                                  <a:lnTo>
                                    <a:pt x="305" y="560"/>
                                  </a:lnTo>
                                  <a:lnTo>
                                    <a:pt x="305" y="560"/>
                                  </a:lnTo>
                                  <a:lnTo>
                                    <a:pt x="271" y="591"/>
                                  </a:lnTo>
                                  <a:lnTo>
                                    <a:pt x="271" y="591"/>
                                  </a:lnTo>
                                  <a:lnTo>
                                    <a:pt x="271" y="591"/>
                                  </a:lnTo>
                                  <a:lnTo>
                                    <a:pt x="236" y="624"/>
                                  </a:lnTo>
                                  <a:lnTo>
                                    <a:pt x="236" y="624"/>
                                  </a:lnTo>
                                  <a:lnTo>
                                    <a:pt x="236" y="624"/>
                                  </a:lnTo>
                                  <a:lnTo>
                                    <a:pt x="199" y="654"/>
                                  </a:lnTo>
                                  <a:lnTo>
                                    <a:pt x="199" y="654"/>
                                  </a:lnTo>
                                  <a:lnTo>
                                    <a:pt x="199" y="654"/>
                                  </a:lnTo>
                                  <a:lnTo>
                                    <a:pt x="163" y="683"/>
                                  </a:lnTo>
                                  <a:lnTo>
                                    <a:pt x="163" y="683"/>
                                  </a:lnTo>
                                  <a:lnTo>
                                    <a:pt x="163" y="683"/>
                                  </a:lnTo>
                                  <a:lnTo>
                                    <a:pt x="123" y="714"/>
                                  </a:lnTo>
                                  <a:lnTo>
                                    <a:pt x="123" y="714"/>
                                  </a:lnTo>
                                  <a:lnTo>
                                    <a:pt x="123" y="714"/>
                                  </a:lnTo>
                                  <a:lnTo>
                                    <a:pt x="82" y="745"/>
                                  </a:lnTo>
                                  <a:lnTo>
                                    <a:pt x="82" y="745"/>
                                  </a:lnTo>
                                  <a:lnTo>
                                    <a:pt x="82" y="745"/>
                                  </a:lnTo>
                                  <a:lnTo>
                                    <a:pt x="42" y="774"/>
                                  </a:lnTo>
                                  <a:lnTo>
                                    <a:pt x="42" y="774"/>
                                  </a:lnTo>
                                  <a:lnTo>
                                    <a:pt x="42" y="774"/>
                                  </a:lnTo>
                                  <a:lnTo>
                                    <a:pt x="0" y="802"/>
                                  </a:lnTo>
                                  <a:lnTo>
                                    <a:pt x="0" y="802"/>
                                  </a:lnTo>
                                  <a:lnTo>
                                    <a:pt x="0" y="1405"/>
                                  </a:lnTo>
                                  <a:lnTo>
                                    <a:pt x="0" y="1405"/>
                                  </a:lnTo>
                                  <a:lnTo>
                                    <a:pt x="42" y="1376"/>
                                  </a:lnTo>
                                  <a:lnTo>
                                    <a:pt x="42" y="1376"/>
                                  </a:lnTo>
                                  <a:lnTo>
                                    <a:pt x="42" y="1376"/>
                                  </a:lnTo>
                                  <a:lnTo>
                                    <a:pt x="82" y="1348"/>
                                  </a:lnTo>
                                  <a:lnTo>
                                    <a:pt x="82" y="1348"/>
                                  </a:lnTo>
                                  <a:lnTo>
                                    <a:pt x="82" y="1348"/>
                                  </a:lnTo>
                                  <a:lnTo>
                                    <a:pt x="123" y="1317"/>
                                  </a:lnTo>
                                  <a:lnTo>
                                    <a:pt x="123" y="1317"/>
                                  </a:lnTo>
                                  <a:lnTo>
                                    <a:pt x="123" y="1317"/>
                                  </a:lnTo>
                                  <a:lnTo>
                                    <a:pt x="163" y="1286"/>
                                  </a:lnTo>
                                  <a:lnTo>
                                    <a:pt x="163" y="1286"/>
                                  </a:lnTo>
                                  <a:lnTo>
                                    <a:pt x="163" y="1286"/>
                                  </a:lnTo>
                                  <a:lnTo>
                                    <a:pt x="199" y="1257"/>
                                  </a:lnTo>
                                  <a:lnTo>
                                    <a:pt x="199" y="1257"/>
                                  </a:lnTo>
                                  <a:lnTo>
                                    <a:pt x="199" y="1257"/>
                                  </a:lnTo>
                                  <a:lnTo>
                                    <a:pt x="236" y="1227"/>
                                  </a:lnTo>
                                  <a:lnTo>
                                    <a:pt x="236" y="1227"/>
                                  </a:lnTo>
                                  <a:lnTo>
                                    <a:pt x="236" y="1227"/>
                                  </a:lnTo>
                                  <a:lnTo>
                                    <a:pt x="271" y="1194"/>
                                  </a:lnTo>
                                  <a:lnTo>
                                    <a:pt x="271" y="1194"/>
                                  </a:lnTo>
                                  <a:lnTo>
                                    <a:pt x="271" y="1194"/>
                                  </a:lnTo>
                                  <a:lnTo>
                                    <a:pt x="305" y="1163"/>
                                  </a:lnTo>
                                  <a:lnTo>
                                    <a:pt x="305" y="1163"/>
                                  </a:lnTo>
                                  <a:lnTo>
                                    <a:pt x="305" y="1163"/>
                                  </a:lnTo>
                                  <a:lnTo>
                                    <a:pt x="338" y="1133"/>
                                  </a:lnTo>
                                  <a:lnTo>
                                    <a:pt x="338" y="1133"/>
                                  </a:lnTo>
                                  <a:lnTo>
                                    <a:pt x="338" y="1133"/>
                                  </a:lnTo>
                                  <a:lnTo>
                                    <a:pt x="368" y="1100"/>
                                  </a:lnTo>
                                  <a:lnTo>
                                    <a:pt x="368" y="1100"/>
                                  </a:lnTo>
                                  <a:lnTo>
                                    <a:pt x="368" y="1100"/>
                                  </a:lnTo>
                                  <a:lnTo>
                                    <a:pt x="399" y="1067"/>
                                  </a:lnTo>
                                  <a:lnTo>
                                    <a:pt x="399" y="1067"/>
                                  </a:lnTo>
                                  <a:lnTo>
                                    <a:pt x="399" y="1067"/>
                                  </a:lnTo>
                                  <a:lnTo>
                                    <a:pt x="426" y="1037"/>
                                  </a:lnTo>
                                  <a:lnTo>
                                    <a:pt x="426" y="1037"/>
                                  </a:lnTo>
                                  <a:lnTo>
                                    <a:pt x="426" y="1037"/>
                                  </a:lnTo>
                                  <a:lnTo>
                                    <a:pt x="453" y="1004"/>
                                  </a:lnTo>
                                  <a:lnTo>
                                    <a:pt x="453" y="1004"/>
                                  </a:lnTo>
                                  <a:lnTo>
                                    <a:pt x="453" y="1004"/>
                                  </a:lnTo>
                                  <a:lnTo>
                                    <a:pt x="480" y="971"/>
                                  </a:lnTo>
                                  <a:lnTo>
                                    <a:pt x="480" y="971"/>
                                  </a:lnTo>
                                  <a:lnTo>
                                    <a:pt x="480" y="971"/>
                                  </a:lnTo>
                                  <a:lnTo>
                                    <a:pt x="505" y="939"/>
                                  </a:lnTo>
                                  <a:lnTo>
                                    <a:pt x="505" y="939"/>
                                  </a:lnTo>
                                  <a:lnTo>
                                    <a:pt x="505" y="939"/>
                                  </a:lnTo>
                                  <a:lnTo>
                                    <a:pt x="528" y="906"/>
                                  </a:lnTo>
                                  <a:lnTo>
                                    <a:pt x="528" y="906"/>
                                  </a:lnTo>
                                  <a:lnTo>
                                    <a:pt x="528" y="906"/>
                                  </a:lnTo>
                                  <a:lnTo>
                                    <a:pt x="549" y="871"/>
                                  </a:lnTo>
                                  <a:lnTo>
                                    <a:pt x="549" y="871"/>
                                  </a:lnTo>
                                  <a:lnTo>
                                    <a:pt x="549" y="871"/>
                                  </a:lnTo>
                                  <a:lnTo>
                                    <a:pt x="570" y="839"/>
                                  </a:lnTo>
                                  <a:lnTo>
                                    <a:pt x="570" y="839"/>
                                  </a:lnTo>
                                  <a:lnTo>
                                    <a:pt x="570" y="839"/>
                                  </a:lnTo>
                                  <a:lnTo>
                                    <a:pt x="589" y="806"/>
                                  </a:lnTo>
                                  <a:lnTo>
                                    <a:pt x="589" y="806"/>
                                  </a:lnTo>
                                  <a:lnTo>
                                    <a:pt x="589" y="806"/>
                                  </a:lnTo>
                                  <a:lnTo>
                                    <a:pt x="607" y="772"/>
                                  </a:lnTo>
                                  <a:lnTo>
                                    <a:pt x="607" y="772"/>
                                  </a:lnTo>
                                  <a:lnTo>
                                    <a:pt x="607" y="772"/>
                                  </a:lnTo>
                                  <a:lnTo>
                                    <a:pt x="622" y="739"/>
                                  </a:lnTo>
                                  <a:lnTo>
                                    <a:pt x="622" y="739"/>
                                  </a:lnTo>
                                  <a:lnTo>
                                    <a:pt x="622" y="739"/>
                                  </a:lnTo>
                                  <a:lnTo>
                                    <a:pt x="637" y="704"/>
                                  </a:lnTo>
                                  <a:lnTo>
                                    <a:pt x="637" y="704"/>
                                  </a:lnTo>
                                  <a:lnTo>
                                    <a:pt x="637" y="704"/>
                                  </a:lnTo>
                                  <a:lnTo>
                                    <a:pt x="651" y="670"/>
                                  </a:lnTo>
                                  <a:lnTo>
                                    <a:pt x="651" y="670"/>
                                  </a:lnTo>
                                  <a:lnTo>
                                    <a:pt x="651" y="670"/>
                                  </a:lnTo>
                                  <a:lnTo>
                                    <a:pt x="662" y="637"/>
                                  </a:lnTo>
                                  <a:lnTo>
                                    <a:pt x="662" y="637"/>
                                  </a:lnTo>
                                  <a:lnTo>
                                    <a:pt x="662" y="637"/>
                                  </a:lnTo>
                                  <a:lnTo>
                                    <a:pt x="674" y="603"/>
                                  </a:lnTo>
                                  <a:lnTo>
                                    <a:pt x="674" y="603"/>
                                  </a:lnTo>
                                  <a:lnTo>
                                    <a:pt x="674" y="0"/>
                                  </a:lnTo>
                                  <a:close/>
                                </a:path>
                              </a:pathLst>
                            </a:custGeom>
                            <a:solidFill>
                              <a:srgbClr val="4c6176"/>
                            </a:solidFill>
                            <a:ln w="0">
                              <a:noFill/>
                            </a:ln>
                          </wps:spPr>
                          <wps:style>
                            <a:lnRef idx="0"/>
                            <a:fillRef idx="0"/>
                            <a:effectRef idx="0"/>
                            <a:fontRef idx="minor"/>
                          </wps:style>
                          <wps:bodyPr/>
                        </wps:wsp>
                        <wps:wsp>
                          <wps:cNvSpPr/>
                          <wps:spPr>
                            <a:xfrm>
                              <a:off x="0" y="0"/>
                              <a:ext cx="2436480" cy="1082160"/>
                            </a:xfrm>
                            <a:custGeom>
                              <a:avLst/>
                              <a:gdLst/>
                              <a:ahLst/>
                              <a:rect l="l" t="t" r="r" b="b"/>
                              <a:pathLst>
                                <a:path w="3953" h="1647">
                                  <a:moveTo>
                                    <a:pt x="0" y="0"/>
                                  </a:moveTo>
                                  <a:lnTo>
                                    <a:pt x="3953" y="1044"/>
                                  </a:lnTo>
                                  <a:lnTo>
                                    <a:pt x="3953" y="1647"/>
                                  </a:lnTo>
                                  <a:lnTo>
                                    <a:pt x="0" y="603"/>
                                  </a:lnTo>
                                  <a:lnTo>
                                    <a:pt x="0" y="0"/>
                                  </a:lnTo>
                                  <a:close/>
                                </a:path>
                              </a:pathLst>
                            </a:custGeom>
                            <a:solidFill>
                              <a:srgbClr val="4c6176"/>
                            </a:solidFill>
                            <a:ln w="0">
                              <a:noFill/>
                            </a:ln>
                          </wps:spPr>
                          <wps:style>
                            <a:lnRef idx="0"/>
                            <a:fillRef idx="0"/>
                            <a:effectRef idx="0"/>
                            <a:fontRef idx="minor"/>
                          </wps:style>
                          <wps:bodyPr/>
                        </wps:wsp>
                        <wps:wsp>
                          <wps:cNvSpPr/>
                          <wps:spPr>
                            <a:xfrm>
                              <a:off x="0" y="0"/>
                              <a:ext cx="2851920" cy="685800"/>
                            </a:xfrm>
                            <a:custGeom>
                              <a:avLst/>
                              <a:gdLst/>
                              <a:ahLst/>
                              <a:rect l="l" t="t" r="r" b="b"/>
                              <a:pathLst>
                                <a:path w="4627" h="1044">
                                  <a:moveTo>
                                    <a:pt x="4627" y="240"/>
                                  </a:moveTo>
                                  <a:lnTo>
                                    <a:pt x="4627" y="240"/>
                                  </a:lnTo>
                                  <a:lnTo>
                                    <a:pt x="4615" y="274"/>
                                  </a:lnTo>
                                  <a:lnTo>
                                    <a:pt x="4615" y="274"/>
                                  </a:lnTo>
                                  <a:lnTo>
                                    <a:pt x="4615" y="274"/>
                                  </a:lnTo>
                                  <a:lnTo>
                                    <a:pt x="4604" y="309"/>
                                  </a:lnTo>
                                  <a:lnTo>
                                    <a:pt x="4604" y="309"/>
                                  </a:lnTo>
                                  <a:lnTo>
                                    <a:pt x="4604" y="309"/>
                                  </a:lnTo>
                                  <a:lnTo>
                                    <a:pt x="4590" y="343"/>
                                  </a:lnTo>
                                  <a:lnTo>
                                    <a:pt x="4590" y="343"/>
                                  </a:lnTo>
                                  <a:lnTo>
                                    <a:pt x="4590" y="343"/>
                                  </a:lnTo>
                                  <a:lnTo>
                                    <a:pt x="4575" y="376"/>
                                  </a:lnTo>
                                  <a:lnTo>
                                    <a:pt x="4575" y="376"/>
                                  </a:lnTo>
                                  <a:lnTo>
                                    <a:pt x="4575" y="376"/>
                                  </a:lnTo>
                                  <a:lnTo>
                                    <a:pt x="4560" y="411"/>
                                  </a:lnTo>
                                  <a:lnTo>
                                    <a:pt x="4560" y="411"/>
                                  </a:lnTo>
                                  <a:lnTo>
                                    <a:pt x="4560" y="411"/>
                                  </a:lnTo>
                                  <a:lnTo>
                                    <a:pt x="4542" y="443"/>
                                  </a:lnTo>
                                  <a:lnTo>
                                    <a:pt x="4542" y="443"/>
                                  </a:lnTo>
                                  <a:lnTo>
                                    <a:pt x="4542" y="443"/>
                                  </a:lnTo>
                                  <a:lnTo>
                                    <a:pt x="4523" y="478"/>
                                  </a:lnTo>
                                  <a:lnTo>
                                    <a:pt x="4523" y="478"/>
                                  </a:lnTo>
                                  <a:lnTo>
                                    <a:pt x="4523" y="478"/>
                                  </a:lnTo>
                                  <a:lnTo>
                                    <a:pt x="4502" y="510"/>
                                  </a:lnTo>
                                  <a:lnTo>
                                    <a:pt x="4502" y="510"/>
                                  </a:lnTo>
                                  <a:lnTo>
                                    <a:pt x="4502" y="510"/>
                                  </a:lnTo>
                                  <a:lnTo>
                                    <a:pt x="4481" y="543"/>
                                  </a:lnTo>
                                  <a:lnTo>
                                    <a:pt x="4481" y="543"/>
                                  </a:lnTo>
                                  <a:lnTo>
                                    <a:pt x="4481" y="543"/>
                                  </a:lnTo>
                                  <a:lnTo>
                                    <a:pt x="4458" y="576"/>
                                  </a:lnTo>
                                  <a:lnTo>
                                    <a:pt x="4458" y="576"/>
                                  </a:lnTo>
                                  <a:lnTo>
                                    <a:pt x="4458" y="576"/>
                                  </a:lnTo>
                                  <a:lnTo>
                                    <a:pt x="4433" y="608"/>
                                  </a:lnTo>
                                  <a:lnTo>
                                    <a:pt x="4433" y="608"/>
                                  </a:lnTo>
                                  <a:lnTo>
                                    <a:pt x="4433" y="608"/>
                                  </a:lnTo>
                                  <a:lnTo>
                                    <a:pt x="4406" y="641"/>
                                  </a:lnTo>
                                  <a:lnTo>
                                    <a:pt x="4406" y="641"/>
                                  </a:lnTo>
                                  <a:lnTo>
                                    <a:pt x="4406" y="641"/>
                                  </a:lnTo>
                                  <a:lnTo>
                                    <a:pt x="4379" y="674"/>
                                  </a:lnTo>
                                  <a:lnTo>
                                    <a:pt x="4379" y="674"/>
                                  </a:lnTo>
                                  <a:lnTo>
                                    <a:pt x="4379" y="674"/>
                                  </a:lnTo>
                                  <a:lnTo>
                                    <a:pt x="4352" y="706"/>
                                  </a:lnTo>
                                  <a:lnTo>
                                    <a:pt x="4352" y="706"/>
                                  </a:lnTo>
                                  <a:lnTo>
                                    <a:pt x="4352" y="706"/>
                                  </a:lnTo>
                                  <a:lnTo>
                                    <a:pt x="4321" y="739"/>
                                  </a:lnTo>
                                  <a:lnTo>
                                    <a:pt x="4321" y="739"/>
                                  </a:lnTo>
                                  <a:lnTo>
                                    <a:pt x="4321" y="739"/>
                                  </a:lnTo>
                                  <a:lnTo>
                                    <a:pt x="4291" y="770"/>
                                  </a:lnTo>
                                  <a:lnTo>
                                    <a:pt x="4291" y="770"/>
                                  </a:lnTo>
                                  <a:lnTo>
                                    <a:pt x="4291" y="770"/>
                                  </a:lnTo>
                                  <a:lnTo>
                                    <a:pt x="4258" y="802"/>
                                  </a:lnTo>
                                  <a:lnTo>
                                    <a:pt x="4258" y="802"/>
                                  </a:lnTo>
                                  <a:lnTo>
                                    <a:pt x="4258" y="802"/>
                                  </a:lnTo>
                                  <a:lnTo>
                                    <a:pt x="4224" y="833"/>
                                  </a:lnTo>
                                  <a:lnTo>
                                    <a:pt x="4224" y="833"/>
                                  </a:lnTo>
                                  <a:lnTo>
                                    <a:pt x="4224" y="833"/>
                                  </a:lnTo>
                                  <a:lnTo>
                                    <a:pt x="4189" y="864"/>
                                  </a:lnTo>
                                  <a:lnTo>
                                    <a:pt x="4189" y="864"/>
                                  </a:lnTo>
                                  <a:lnTo>
                                    <a:pt x="4189" y="864"/>
                                  </a:lnTo>
                                  <a:lnTo>
                                    <a:pt x="4152" y="894"/>
                                  </a:lnTo>
                                  <a:lnTo>
                                    <a:pt x="4152" y="894"/>
                                  </a:lnTo>
                                  <a:lnTo>
                                    <a:pt x="4152" y="894"/>
                                  </a:lnTo>
                                  <a:lnTo>
                                    <a:pt x="4116" y="925"/>
                                  </a:lnTo>
                                  <a:lnTo>
                                    <a:pt x="4116" y="925"/>
                                  </a:lnTo>
                                  <a:lnTo>
                                    <a:pt x="4116" y="925"/>
                                  </a:lnTo>
                                  <a:lnTo>
                                    <a:pt x="4076" y="956"/>
                                  </a:lnTo>
                                  <a:lnTo>
                                    <a:pt x="4076" y="956"/>
                                  </a:lnTo>
                                  <a:lnTo>
                                    <a:pt x="4076" y="956"/>
                                  </a:lnTo>
                                  <a:lnTo>
                                    <a:pt x="4035" y="987"/>
                                  </a:lnTo>
                                  <a:lnTo>
                                    <a:pt x="4035" y="987"/>
                                  </a:lnTo>
                                  <a:lnTo>
                                    <a:pt x="4035" y="987"/>
                                  </a:lnTo>
                                  <a:lnTo>
                                    <a:pt x="3995" y="1015"/>
                                  </a:lnTo>
                                  <a:lnTo>
                                    <a:pt x="3995" y="1015"/>
                                  </a:lnTo>
                                  <a:lnTo>
                                    <a:pt x="3995" y="1015"/>
                                  </a:lnTo>
                                  <a:lnTo>
                                    <a:pt x="3953" y="1044"/>
                                  </a:lnTo>
                                  <a:lnTo>
                                    <a:pt x="3953" y="1044"/>
                                  </a:lnTo>
                                  <a:lnTo>
                                    <a:pt x="0" y="0"/>
                                  </a:lnTo>
                                  <a:lnTo>
                                    <a:pt x="4627" y="240"/>
                                  </a:lnTo>
                                  <a:close/>
                                </a:path>
                              </a:pathLst>
                            </a:custGeom>
                            <a:solidFill>
                              <a:srgbClr val="98c2ec"/>
                            </a:solidFill>
                            <a:ln w="0">
                              <a:noFill/>
                            </a:ln>
                          </wps:spPr>
                          <wps:style>
                            <a:lnRef idx="0"/>
                            <a:fillRef idx="0"/>
                            <a:effectRef idx="0"/>
                            <a:fontRef idx="minor"/>
                          </wps:style>
                          <wps:bodyPr/>
                        </wps:wsp>
                        <wps:wsp>
                          <wps:cNvSpPr txBox="1"/>
                          <wps:spPr>
                            <a:xfrm>
                              <a:off x="1683000" y="213480"/>
                              <a:ext cx="1440" cy="351720"/>
                            </a:xfrm>
                            <a:prstGeom prst="rect">
                              <a:avLst/>
                            </a:prstGeom>
                            <a:noFill/>
                            <a:ln w="0">
                              <a:noFill/>
                            </a:ln>
                          </wps:spPr>
                          <wps:bodyPr/>
                        </wps:wsp>
                        <wps:wsp>
                          <wps:cNvSpPr txBox="1"/>
                          <wps:spPr>
                            <a:xfrm>
                              <a:off x="1968480" y="356400"/>
                              <a:ext cx="1440" cy="351720"/>
                            </a:xfrm>
                            <a:prstGeom prst="rect">
                              <a:avLst/>
                            </a:prstGeom>
                            <a:noFill/>
                            <a:ln w="0">
                              <a:noFill/>
                            </a:ln>
                          </wps:spPr>
                          <wps:bodyPr/>
                        </wps:wsp>
                      </wpg:grpSp>
                      <wps:wsp>
                        <wps:cNvSpPr/>
                        <wps:spPr>
                          <a:xfrm>
                            <a:off x="4116240" y="1352520"/>
                            <a:ext cx="59040" cy="3783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4116600" y="53280"/>
                            <a:ext cx="1280880" cy="1304280"/>
                          </a:xfrm>
                          <a:custGeom>
                            <a:avLst/>
                            <a:gdLst/>
                            <a:ahLst/>
                            <a:rect l="l" t="t" r="r" b="b"/>
                            <a:pathLst>
                              <a:path w="1039" h="992">
                                <a:moveTo>
                                  <a:pt x="0" y="992"/>
                                </a:moveTo>
                                <a:lnTo>
                                  <a:pt x="48" y="992"/>
                                </a:lnTo>
                                <a:lnTo>
                                  <a:pt x="1039" y="106"/>
                                </a:lnTo>
                                <a:lnTo>
                                  <a:pt x="805" y="61"/>
                                </a:lnTo>
                                <a:lnTo>
                                  <a:pt x="478" y="25"/>
                                </a:lnTo>
                                <a:lnTo>
                                  <a:pt x="259" y="7"/>
                                </a:lnTo>
                                <a:lnTo>
                                  <a:pt x="0" y="0"/>
                                </a:lnTo>
                                <a:lnTo>
                                  <a:pt x="0" y="992"/>
                                </a:lnTo>
                                <a:close/>
                              </a:path>
                            </a:pathLst>
                          </a:custGeom>
                          <a:blipFill rotWithShape="0">
                            <a:blip r:embed="rId5"/>
                            <a:tile tx="0" ty="0" sx="100000" sy="100000" algn="ctr"/>
                          </a:blipFill>
                          <a:ln w="0">
                            <a:noFill/>
                          </a:ln>
                        </wps:spPr>
                        <wps:style>
                          <a:lnRef idx="0"/>
                          <a:fillRef idx="0"/>
                          <a:effectRef idx="0"/>
                          <a:fontRef idx="minor"/>
                        </wps:style>
                        <wps:bodyPr/>
                      </wps:wsp>
                      <wpg:grpSp>
                        <wpg:cNvGrpSpPr/>
                        <wpg:grpSpPr>
                          <a:xfrm>
                            <a:off x="956160" y="2523600"/>
                            <a:ext cx="1995840" cy="1415880"/>
                          </a:xfrm>
                        </wpg:grpSpPr>
                        <wps:wsp>
                          <wps:cNvSpPr/>
                          <wps:spPr>
                            <a:xfrm>
                              <a:off x="0" y="930240"/>
                              <a:ext cx="226080" cy="484560"/>
                            </a:xfrm>
                            <a:custGeom>
                              <a:avLst/>
                              <a:gdLst/>
                              <a:ahLst/>
                              <a:rect l="l" t="t" r="r" b="b"/>
                              <a:pathLst>
                                <a:path w="369" h="737">
                                  <a:moveTo>
                                    <a:pt x="369" y="134"/>
                                  </a:moveTo>
                                  <a:lnTo>
                                    <a:pt x="369" y="134"/>
                                  </a:lnTo>
                                  <a:lnTo>
                                    <a:pt x="305" y="113"/>
                                  </a:lnTo>
                                  <a:lnTo>
                                    <a:pt x="305" y="113"/>
                                  </a:lnTo>
                                  <a:lnTo>
                                    <a:pt x="305" y="113"/>
                                  </a:lnTo>
                                  <a:lnTo>
                                    <a:pt x="242" y="92"/>
                                  </a:lnTo>
                                  <a:lnTo>
                                    <a:pt x="242" y="92"/>
                                  </a:lnTo>
                                  <a:lnTo>
                                    <a:pt x="242" y="92"/>
                                  </a:lnTo>
                                  <a:lnTo>
                                    <a:pt x="181" y="69"/>
                                  </a:lnTo>
                                  <a:lnTo>
                                    <a:pt x="181" y="69"/>
                                  </a:lnTo>
                                  <a:lnTo>
                                    <a:pt x="181" y="69"/>
                                  </a:lnTo>
                                  <a:lnTo>
                                    <a:pt x="119" y="46"/>
                                  </a:lnTo>
                                  <a:lnTo>
                                    <a:pt x="119" y="46"/>
                                  </a:lnTo>
                                  <a:lnTo>
                                    <a:pt x="119" y="46"/>
                                  </a:lnTo>
                                  <a:lnTo>
                                    <a:pt x="60" y="23"/>
                                  </a:lnTo>
                                  <a:lnTo>
                                    <a:pt x="60" y="23"/>
                                  </a:lnTo>
                                  <a:lnTo>
                                    <a:pt x="60" y="23"/>
                                  </a:lnTo>
                                  <a:lnTo>
                                    <a:pt x="0" y="0"/>
                                  </a:lnTo>
                                  <a:lnTo>
                                    <a:pt x="0" y="0"/>
                                  </a:lnTo>
                                  <a:lnTo>
                                    <a:pt x="0" y="603"/>
                                  </a:lnTo>
                                  <a:lnTo>
                                    <a:pt x="0" y="603"/>
                                  </a:lnTo>
                                  <a:lnTo>
                                    <a:pt x="60" y="626"/>
                                  </a:lnTo>
                                  <a:lnTo>
                                    <a:pt x="60" y="626"/>
                                  </a:lnTo>
                                  <a:lnTo>
                                    <a:pt x="60" y="626"/>
                                  </a:lnTo>
                                  <a:lnTo>
                                    <a:pt x="119" y="649"/>
                                  </a:lnTo>
                                  <a:lnTo>
                                    <a:pt x="119" y="649"/>
                                  </a:lnTo>
                                  <a:lnTo>
                                    <a:pt x="119" y="649"/>
                                  </a:lnTo>
                                  <a:lnTo>
                                    <a:pt x="181" y="672"/>
                                  </a:lnTo>
                                  <a:lnTo>
                                    <a:pt x="181" y="672"/>
                                  </a:lnTo>
                                  <a:lnTo>
                                    <a:pt x="181" y="672"/>
                                  </a:lnTo>
                                  <a:lnTo>
                                    <a:pt x="242" y="695"/>
                                  </a:lnTo>
                                  <a:lnTo>
                                    <a:pt x="242" y="695"/>
                                  </a:lnTo>
                                  <a:lnTo>
                                    <a:pt x="242" y="695"/>
                                  </a:lnTo>
                                  <a:lnTo>
                                    <a:pt x="305" y="716"/>
                                  </a:lnTo>
                                  <a:lnTo>
                                    <a:pt x="305" y="716"/>
                                  </a:lnTo>
                                  <a:lnTo>
                                    <a:pt x="305" y="716"/>
                                  </a:lnTo>
                                  <a:lnTo>
                                    <a:pt x="369" y="737"/>
                                  </a:lnTo>
                                  <a:lnTo>
                                    <a:pt x="369" y="737"/>
                                  </a:lnTo>
                                  <a:lnTo>
                                    <a:pt x="369" y="134"/>
                                  </a:lnTo>
                                  <a:close/>
                                </a:path>
                              </a:pathLst>
                            </a:custGeom>
                            <a:solidFill>
                              <a:srgbClr val="627f64"/>
                            </a:solidFill>
                            <a:ln w="0">
                              <a:noFill/>
                            </a:ln>
                          </wps:spPr>
                          <wps:style>
                            <a:lnRef idx="0"/>
                            <a:fillRef idx="0"/>
                            <a:effectRef idx="0"/>
                            <a:fontRef idx="minor"/>
                          </wps:style>
                          <wps:bodyPr/>
                        </wps:wsp>
                        <wps:wsp>
                          <wps:cNvSpPr/>
                          <wps:spPr>
                            <a:xfrm>
                              <a:off x="226080" y="0"/>
                              <a:ext cx="1769040" cy="1415880"/>
                            </a:xfrm>
                            <a:custGeom>
                              <a:avLst/>
                              <a:gdLst/>
                              <a:ahLst/>
                              <a:rect l="l" t="t" r="r" b="b"/>
                              <a:pathLst>
                                <a:path w="2870" h="2156">
                                  <a:moveTo>
                                    <a:pt x="2870" y="0"/>
                                  </a:moveTo>
                                  <a:lnTo>
                                    <a:pt x="0" y="1553"/>
                                  </a:lnTo>
                                  <a:lnTo>
                                    <a:pt x="0" y="2156"/>
                                  </a:lnTo>
                                  <a:lnTo>
                                    <a:pt x="2870" y="603"/>
                                  </a:lnTo>
                                  <a:lnTo>
                                    <a:pt x="2870" y="0"/>
                                  </a:lnTo>
                                  <a:close/>
                                </a:path>
                              </a:pathLst>
                            </a:custGeom>
                            <a:solidFill>
                              <a:srgbClr val="627f64"/>
                            </a:solidFill>
                            <a:ln w="0">
                              <a:noFill/>
                            </a:ln>
                          </wps:spPr>
                          <wps:style>
                            <a:lnRef idx="0"/>
                            <a:fillRef idx="0"/>
                            <a:effectRef idx="0"/>
                            <a:fontRef idx="minor"/>
                          </wps:style>
                          <wps:bodyPr/>
                        </wps:wsp>
                        <wps:wsp>
                          <wps:cNvSpPr/>
                          <wps:spPr>
                            <a:xfrm>
                              <a:off x="0" y="0"/>
                              <a:ext cx="1995840" cy="1020960"/>
                            </a:xfrm>
                            <a:custGeom>
                              <a:avLst/>
                              <a:gdLst/>
                              <a:ahLst/>
                              <a:rect l="l" t="t" r="r" b="b"/>
                              <a:pathLst>
                                <a:path w="3239" h="1553">
                                  <a:moveTo>
                                    <a:pt x="369" y="1553"/>
                                  </a:moveTo>
                                  <a:lnTo>
                                    <a:pt x="369" y="1553"/>
                                  </a:lnTo>
                                  <a:lnTo>
                                    <a:pt x="305" y="1532"/>
                                  </a:lnTo>
                                  <a:lnTo>
                                    <a:pt x="305" y="1532"/>
                                  </a:lnTo>
                                  <a:lnTo>
                                    <a:pt x="305" y="1532"/>
                                  </a:lnTo>
                                  <a:lnTo>
                                    <a:pt x="242" y="1511"/>
                                  </a:lnTo>
                                  <a:lnTo>
                                    <a:pt x="242" y="1511"/>
                                  </a:lnTo>
                                  <a:lnTo>
                                    <a:pt x="242" y="1511"/>
                                  </a:lnTo>
                                  <a:lnTo>
                                    <a:pt x="181" y="1488"/>
                                  </a:lnTo>
                                  <a:lnTo>
                                    <a:pt x="181" y="1488"/>
                                  </a:lnTo>
                                  <a:lnTo>
                                    <a:pt x="181" y="1488"/>
                                  </a:lnTo>
                                  <a:lnTo>
                                    <a:pt x="119" y="1465"/>
                                  </a:lnTo>
                                  <a:lnTo>
                                    <a:pt x="119" y="1465"/>
                                  </a:lnTo>
                                  <a:lnTo>
                                    <a:pt x="119" y="1465"/>
                                  </a:lnTo>
                                  <a:lnTo>
                                    <a:pt x="60" y="1442"/>
                                  </a:lnTo>
                                  <a:lnTo>
                                    <a:pt x="60" y="1442"/>
                                  </a:lnTo>
                                  <a:lnTo>
                                    <a:pt x="60" y="1442"/>
                                  </a:lnTo>
                                  <a:lnTo>
                                    <a:pt x="0" y="1419"/>
                                  </a:lnTo>
                                  <a:lnTo>
                                    <a:pt x="0" y="1419"/>
                                  </a:lnTo>
                                  <a:lnTo>
                                    <a:pt x="3239" y="0"/>
                                  </a:lnTo>
                                  <a:lnTo>
                                    <a:pt x="369" y="1553"/>
                                  </a:lnTo>
                                  <a:close/>
                                </a:path>
                              </a:pathLst>
                            </a:custGeom>
                            <a:solidFill>
                              <a:srgbClr val="c4fec7"/>
                            </a:solidFill>
                            <a:ln w="0">
                              <a:noFill/>
                            </a:ln>
                          </wps:spPr>
                          <wps:style>
                            <a:lnRef idx="0"/>
                            <a:fillRef idx="0"/>
                            <a:effectRef idx="0"/>
                            <a:fontRef idx="minor"/>
                          </wps:style>
                          <wps:bodyPr/>
                        </wps:wsp>
                        <wps:wsp>
                          <wps:cNvSpPr txBox="1"/>
                          <wps:spPr>
                            <a:xfrm>
                              <a:off x="52200" y="1099080"/>
                              <a:ext cx="156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D*</w:t>
                                </w:r>
                              </w:p>
                            </w:txbxContent>
                          </wps:txbx>
                          <wps:bodyPr wrap="square" lIns="0" rIns="0" tIns="0" bIns="0" anchor="t">
                            <a:noAutofit/>
                          </wps:bodyPr>
                        </wps:wsp>
                        <wps:wsp>
                          <wps:cNvSpPr txBox="1"/>
                          <wps:spPr>
                            <a:xfrm rot="20099400">
                              <a:off x="84600" y="83376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wps:txbx>
                          <wps:bodyPr wrap="square" lIns="0" rIns="0" tIns="0" bIns="0" anchor="t">
                            <a:noAutofit/>
                          </wps:bodyPr>
                        </wps:wsp>
                      </wpg:grpSp>
                      <wpg:grpSp>
                        <wpg:cNvGrpSpPr/>
                        <wpg:grpSpPr>
                          <a:xfrm>
                            <a:off x="1741680" y="1832760"/>
                            <a:ext cx="1767960" cy="1538640"/>
                          </a:xfrm>
                        </wpg:grpSpPr>
                        <wps:wsp>
                          <wps:cNvSpPr/>
                          <wps:spPr>
                            <a:xfrm>
                              <a:off x="0" y="1019520"/>
                              <a:ext cx="419760" cy="518760"/>
                            </a:xfrm>
                            <a:custGeom>
                              <a:avLst/>
                              <a:gdLst/>
                              <a:ahLst/>
                              <a:rect l="l" t="t" r="r" b="b"/>
                              <a:pathLst>
                                <a:path w="682" h="791">
                                  <a:moveTo>
                                    <a:pt x="682" y="188"/>
                                  </a:moveTo>
                                  <a:lnTo>
                                    <a:pt x="682" y="188"/>
                                  </a:lnTo>
                                  <a:lnTo>
                                    <a:pt x="611" y="171"/>
                                  </a:lnTo>
                                  <a:lnTo>
                                    <a:pt x="611" y="171"/>
                                  </a:lnTo>
                                  <a:lnTo>
                                    <a:pt x="611" y="171"/>
                                  </a:lnTo>
                                  <a:lnTo>
                                    <a:pt x="540" y="153"/>
                                  </a:lnTo>
                                  <a:lnTo>
                                    <a:pt x="540" y="153"/>
                                  </a:lnTo>
                                  <a:lnTo>
                                    <a:pt x="540" y="153"/>
                                  </a:lnTo>
                                  <a:lnTo>
                                    <a:pt x="469" y="136"/>
                                  </a:lnTo>
                                  <a:lnTo>
                                    <a:pt x="469" y="136"/>
                                  </a:lnTo>
                                  <a:lnTo>
                                    <a:pt x="469" y="136"/>
                                  </a:lnTo>
                                  <a:lnTo>
                                    <a:pt x="399" y="119"/>
                                  </a:lnTo>
                                  <a:lnTo>
                                    <a:pt x="399" y="119"/>
                                  </a:lnTo>
                                  <a:lnTo>
                                    <a:pt x="399" y="119"/>
                                  </a:lnTo>
                                  <a:lnTo>
                                    <a:pt x="330" y="100"/>
                                  </a:lnTo>
                                  <a:lnTo>
                                    <a:pt x="330" y="100"/>
                                  </a:lnTo>
                                  <a:lnTo>
                                    <a:pt x="330" y="100"/>
                                  </a:lnTo>
                                  <a:lnTo>
                                    <a:pt x="263" y="80"/>
                                  </a:lnTo>
                                  <a:lnTo>
                                    <a:pt x="263" y="80"/>
                                  </a:lnTo>
                                  <a:lnTo>
                                    <a:pt x="263" y="80"/>
                                  </a:lnTo>
                                  <a:lnTo>
                                    <a:pt x="196" y="61"/>
                                  </a:lnTo>
                                  <a:lnTo>
                                    <a:pt x="196" y="61"/>
                                  </a:lnTo>
                                  <a:lnTo>
                                    <a:pt x="196" y="61"/>
                                  </a:lnTo>
                                  <a:lnTo>
                                    <a:pt x="131" y="42"/>
                                  </a:lnTo>
                                  <a:lnTo>
                                    <a:pt x="131" y="42"/>
                                  </a:lnTo>
                                  <a:lnTo>
                                    <a:pt x="131" y="42"/>
                                  </a:lnTo>
                                  <a:lnTo>
                                    <a:pt x="65" y="21"/>
                                  </a:lnTo>
                                  <a:lnTo>
                                    <a:pt x="65" y="21"/>
                                  </a:lnTo>
                                  <a:lnTo>
                                    <a:pt x="65" y="21"/>
                                  </a:lnTo>
                                  <a:lnTo>
                                    <a:pt x="0" y="0"/>
                                  </a:lnTo>
                                  <a:lnTo>
                                    <a:pt x="0" y="0"/>
                                  </a:lnTo>
                                  <a:lnTo>
                                    <a:pt x="0" y="603"/>
                                  </a:lnTo>
                                  <a:lnTo>
                                    <a:pt x="0" y="603"/>
                                  </a:lnTo>
                                  <a:lnTo>
                                    <a:pt x="65" y="624"/>
                                  </a:lnTo>
                                  <a:lnTo>
                                    <a:pt x="65" y="624"/>
                                  </a:lnTo>
                                  <a:lnTo>
                                    <a:pt x="65" y="624"/>
                                  </a:lnTo>
                                  <a:lnTo>
                                    <a:pt x="131" y="645"/>
                                  </a:lnTo>
                                  <a:lnTo>
                                    <a:pt x="131" y="645"/>
                                  </a:lnTo>
                                  <a:lnTo>
                                    <a:pt x="131" y="645"/>
                                  </a:lnTo>
                                  <a:lnTo>
                                    <a:pt x="196" y="664"/>
                                  </a:lnTo>
                                  <a:lnTo>
                                    <a:pt x="196" y="664"/>
                                  </a:lnTo>
                                  <a:lnTo>
                                    <a:pt x="196" y="664"/>
                                  </a:lnTo>
                                  <a:lnTo>
                                    <a:pt x="263" y="683"/>
                                  </a:lnTo>
                                  <a:lnTo>
                                    <a:pt x="263" y="683"/>
                                  </a:lnTo>
                                  <a:lnTo>
                                    <a:pt x="263" y="683"/>
                                  </a:lnTo>
                                  <a:lnTo>
                                    <a:pt x="330" y="703"/>
                                  </a:lnTo>
                                  <a:lnTo>
                                    <a:pt x="330" y="703"/>
                                  </a:lnTo>
                                  <a:lnTo>
                                    <a:pt x="330" y="703"/>
                                  </a:lnTo>
                                  <a:lnTo>
                                    <a:pt x="399" y="722"/>
                                  </a:lnTo>
                                  <a:lnTo>
                                    <a:pt x="399" y="722"/>
                                  </a:lnTo>
                                  <a:lnTo>
                                    <a:pt x="399" y="722"/>
                                  </a:lnTo>
                                  <a:lnTo>
                                    <a:pt x="469" y="739"/>
                                  </a:lnTo>
                                  <a:lnTo>
                                    <a:pt x="469" y="739"/>
                                  </a:lnTo>
                                  <a:lnTo>
                                    <a:pt x="469" y="739"/>
                                  </a:lnTo>
                                  <a:lnTo>
                                    <a:pt x="540" y="756"/>
                                  </a:lnTo>
                                  <a:lnTo>
                                    <a:pt x="540" y="756"/>
                                  </a:lnTo>
                                  <a:lnTo>
                                    <a:pt x="540" y="756"/>
                                  </a:lnTo>
                                  <a:lnTo>
                                    <a:pt x="611" y="774"/>
                                  </a:lnTo>
                                  <a:lnTo>
                                    <a:pt x="611" y="774"/>
                                  </a:lnTo>
                                  <a:lnTo>
                                    <a:pt x="611" y="774"/>
                                  </a:lnTo>
                                  <a:lnTo>
                                    <a:pt x="682" y="791"/>
                                  </a:lnTo>
                                  <a:lnTo>
                                    <a:pt x="682" y="791"/>
                                  </a:lnTo>
                                  <a:lnTo>
                                    <a:pt x="682" y="188"/>
                                  </a:lnTo>
                                  <a:close/>
                                </a:path>
                              </a:pathLst>
                            </a:custGeom>
                            <a:solidFill>
                              <a:srgbClr val="698065"/>
                            </a:solidFill>
                            <a:ln w="0">
                              <a:noFill/>
                            </a:ln>
                          </wps:spPr>
                          <wps:style>
                            <a:lnRef idx="0"/>
                            <a:fillRef idx="0"/>
                            <a:effectRef idx="0"/>
                            <a:fontRef idx="minor"/>
                          </wps:style>
                          <wps:bodyPr/>
                        </wps:wsp>
                        <wps:wsp>
                          <wps:cNvSpPr/>
                          <wps:spPr>
                            <a:xfrm>
                              <a:off x="419760" y="0"/>
                              <a:ext cx="1347480" cy="1538640"/>
                            </a:xfrm>
                            <a:custGeom>
                              <a:avLst/>
                              <a:gdLst/>
                              <a:ahLst/>
                              <a:rect l="l" t="t" r="r" b="b"/>
                              <a:pathLst>
                                <a:path w="2188" h="2343">
                                  <a:moveTo>
                                    <a:pt x="2188" y="0"/>
                                  </a:moveTo>
                                  <a:lnTo>
                                    <a:pt x="0" y="1740"/>
                                  </a:lnTo>
                                  <a:lnTo>
                                    <a:pt x="0" y="2343"/>
                                  </a:lnTo>
                                  <a:lnTo>
                                    <a:pt x="2188" y="603"/>
                                  </a:lnTo>
                                  <a:lnTo>
                                    <a:pt x="2188" y="0"/>
                                  </a:lnTo>
                                  <a:close/>
                                </a:path>
                              </a:pathLst>
                            </a:custGeom>
                            <a:solidFill>
                              <a:srgbClr val="698065"/>
                            </a:solidFill>
                            <a:ln w="0">
                              <a:noFill/>
                            </a:ln>
                          </wps:spPr>
                          <wps:style>
                            <a:lnRef idx="0"/>
                            <a:fillRef idx="0"/>
                            <a:effectRef idx="0"/>
                            <a:fontRef idx="minor"/>
                          </wps:style>
                          <wps:bodyPr/>
                        </wps:wsp>
                        <wps:wsp>
                          <wps:cNvSpPr/>
                          <wps:spPr>
                            <a:xfrm>
                              <a:off x="0" y="0"/>
                              <a:ext cx="1767960" cy="1144440"/>
                            </a:xfrm>
                            <a:custGeom>
                              <a:avLst/>
                              <a:gdLst/>
                              <a:ahLst/>
                              <a:rect l="l" t="t" r="r" b="b"/>
                              <a:pathLst>
                                <a:path w="2870" h="1742">
                                  <a:moveTo>
                                    <a:pt x="682" y="1742"/>
                                  </a:moveTo>
                                  <a:lnTo>
                                    <a:pt x="682" y="1742"/>
                                  </a:lnTo>
                                  <a:lnTo>
                                    <a:pt x="611" y="1725"/>
                                  </a:lnTo>
                                  <a:lnTo>
                                    <a:pt x="611" y="1725"/>
                                  </a:lnTo>
                                  <a:lnTo>
                                    <a:pt x="611" y="1725"/>
                                  </a:lnTo>
                                  <a:lnTo>
                                    <a:pt x="540" y="1707"/>
                                  </a:lnTo>
                                  <a:lnTo>
                                    <a:pt x="540" y="1707"/>
                                  </a:lnTo>
                                  <a:lnTo>
                                    <a:pt x="540" y="1707"/>
                                  </a:lnTo>
                                  <a:lnTo>
                                    <a:pt x="469" y="1690"/>
                                  </a:lnTo>
                                  <a:lnTo>
                                    <a:pt x="469" y="1690"/>
                                  </a:lnTo>
                                  <a:lnTo>
                                    <a:pt x="469" y="1690"/>
                                  </a:lnTo>
                                  <a:lnTo>
                                    <a:pt x="399" y="1673"/>
                                  </a:lnTo>
                                  <a:lnTo>
                                    <a:pt x="399" y="1673"/>
                                  </a:lnTo>
                                  <a:lnTo>
                                    <a:pt x="399" y="1673"/>
                                  </a:lnTo>
                                  <a:lnTo>
                                    <a:pt x="330" y="1654"/>
                                  </a:lnTo>
                                  <a:lnTo>
                                    <a:pt x="330" y="1654"/>
                                  </a:lnTo>
                                  <a:lnTo>
                                    <a:pt x="330" y="1654"/>
                                  </a:lnTo>
                                  <a:lnTo>
                                    <a:pt x="263" y="1634"/>
                                  </a:lnTo>
                                  <a:lnTo>
                                    <a:pt x="263" y="1634"/>
                                  </a:lnTo>
                                  <a:lnTo>
                                    <a:pt x="263" y="1634"/>
                                  </a:lnTo>
                                  <a:lnTo>
                                    <a:pt x="196" y="1615"/>
                                  </a:lnTo>
                                  <a:lnTo>
                                    <a:pt x="196" y="1615"/>
                                  </a:lnTo>
                                  <a:lnTo>
                                    <a:pt x="196" y="1615"/>
                                  </a:lnTo>
                                  <a:lnTo>
                                    <a:pt x="131" y="1596"/>
                                  </a:lnTo>
                                  <a:lnTo>
                                    <a:pt x="131" y="1596"/>
                                  </a:lnTo>
                                  <a:lnTo>
                                    <a:pt x="131" y="1596"/>
                                  </a:lnTo>
                                  <a:lnTo>
                                    <a:pt x="65" y="1575"/>
                                  </a:lnTo>
                                  <a:lnTo>
                                    <a:pt x="65" y="1575"/>
                                  </a:lnTo>
                                  <a:lnTo>
                                    <a:pt x="65" y="1575"/>
                                  </a:lnTo>
                                  <a:lnTo>
                                    <a:pt x="0" y="1554"/>
                                  </a:lnTo>
                                  <a:lnTo>
                                    <a:pt x="0" y="1554"/>
                                  </a:lnTo>
                                  <a:lnTo>
                                    <a:pt x="2870" y="0"/>
                                  </a:lnTo>
                                  <a:lnTo>
                                    <a:pt x="682" y="1742"/>
                                  </a:lnTo>
                                  <a:close/>
                                </a:path>
                              </a:pathLst>
                            </a:custGeom>
                            <a:solidFill>
                              <a:srgbClr val="d2ffc9"/>
                            </a:solidFill>
                            <a:ln w="0">
                              <a:noFill/>
                            </a:ln>
                          </wps:spPr>
                          <wps:style>
                            <a:lnRef idx="0"/>
                            <a:fillRef idx="0"/>
                            <a:effectRef idx="0"/>
                            <a:fontRef idx="minor"/>
                          </wps:style>
                          <wps:bodyPr/>
                        </wps:wsp>
                        <wps:wsp>
                          <wps:cNvSpPr txBox="1"/>
                          <wps:spPr>
                            <a:xfrm>
                              <a:off x="150120" y="1202040"/>
                              <a:ext cx="1022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D</w:t>
                                </w:r>
                              </w:p>
                            </w:txbxContent>
                          </wps:txbx>
                          <wps:bodyPr wrap="square" lIns="0" rIns="0" tIns="0" bIns="0" anchor="t">
                            <a:noAutofit/>
                          </wps:bodyPr>
                        </wps:wsp>
                        <wps:wsp>
                          <wps:cNvSpPr txBox="1"/>
                          <wps:spPr>
                            <a:xfrm rot="19930200">
                              <a:off x="198360" y="90720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2.7%</w:t>
                                </w:r>
                              </w:p>
                            </w:txbxContent>
                          </wps:txbx>
                          <wps:bodyPr wrap="square" lIns="0" rIns="0" tIns="0" bIns="0" anchor="t">
                            <a:noAutofit/>
                          </wps:bodyPr>
                        </wps:wsp>
                      </wpg:grpSp>
                      <wpg:grpSp>
                        <wpg:cNvGrpSpPr/>
                        <wpg:grpSpPr>
                          <a:xfrm>
                            <a:off x="1707480" y="2633400"/>
                            <a:ext cx="1390680" cy="1558440"/>
                          </a:xfrm>
                        </wpg:grpSpPr>
                        <wps:wsp>
                          <wps:cNvSpPr/>
                          <wps:spPr>
                            <a:xfrm>
                              <a:off x="133560" y="0"/>
                              <a:ext cx="1257480" cy="1558440"/>
                            </a:xfrm>
                            <a:custGeom>
                              <a:avLst/>
                              <a:gdLst/>
                              <a:ahLst/>
                              <a:rect l="l" t="t" r="r" b="b"/>
                              <a:pathLst>
                                <a:path w="2042" h="2373">
                                  <a:moveTo>
                                    <a:pt x="2042" y="0"/>
                                  </a:moveTo>
                                  <a:lnTo>
                                    <a:pt x="0" y="1770"/>
                                  </a:lnTo>
                                  <a:lnTo>
                                    <a:pt x="0" y="2373"/>
                                  </a:lnTo>
                                  <a:lnTo>
                                    <a:pt x="2042" y="602"/>
                                  </a:lnTo>
                                  <a:lnTo>
                                    <a:pt x="2042" y="0"/>
                                  </a:lnTo>
                                  <a:close/>
                                </a:path>
                              </a:pathLst>
                            </a:custGeom>
                            <a:solidFill>
                              <a:srgbClr val="796780"/>
                            </a:solidFill>
                            <a:ln w="0">
                              <a:noFill/>
                            </a:ln>
                          </wps:spPr>
                          <wps:style>
                            <a:lnRef idx="0"/>
                            <a:fillRef idx="0"/>
                            <a:effectRef idx="0"/>
                            <a:fontRef idx="minor"/>
                          </wps:style>
                          <wps:bodyPr/>
                        </wps:wsp>
                        <wps:wsp>
                          <wps:cNvSpPr/>
                          <wps:spPr>
                            <a:xfrm>
                              <a:off x="43200" y="1143000"/>
                              <a:ext cx="88200" cy="415440"/>
                            </a:xfrm>
                            <a:custGeom>
                              <a:avLst/>
                              <a:gdLst/>
                              <a:ahLst/>
                              <a:rect l="l" t="t" r="r" b="b"/>
                              <a:pathLst>
                                <a:path w="144" h="634">
                                  <a:moveTo>
                                    <a:pt x="144" y="31"/>
                                  </a:moveTo>
                                  <a:lnTo>
                                    <a:pt x="144" y="31"/>
                                  </a:lnTo>
                                  <a:lnTo>
                                    <a:pt x="71" y="15"/>
                                  </a:lnTo>
                                  <a:lnTo>
                                    <a:pt x="71" y="15"/>
                                  </a:lnTo>
                                  <a:lnTo>
                                    <a:pt x="71" y="15"/>
                                  </a:lnTo>
                                  <a:lnTo>
                                    <a:pt x="0" y="0"/>
                                  </a:lnTo>
                                  <a:lnTo>
                                    <a:pt x="0" y="0"/>
                                  </a:lnTo>
                                  <a:lnTo>
                                    <a:pt x="0" y="603"/>
                                  </a:lnTo>
                                  <a:lnTo>
                                    <a:pt x="0" y="603"/>
                                  </a:lnTo>
                                  <a:lnTo>
                                    <a:pt x="71" y="618"/>
                                  </a:lnTo>
                                  <a:lnTo>
                                    <a:pt x="71" y="618"/>
                                  </a:lnTo>
                                  <a:lnTo>
                                    <a:pt x="71" y="618"/>
                                  </a:lnTo>
                                  <a:lnTo>
                                    <a:pt x="144" y="634"/>
                                  </a:lnTo>
                                  <a:lnTo>
                                    <a:pt x="144" y="634"/>
                                  </a:lnTo>
                                  <a:lnTo>
                                    <a:pt x="144" y="31"/>
                                  </a:lnTo>
                                  <a:close/>
                                </a:path>
                              </a:pathLst>
                            </a:custGeom>
                            <a:solidFill>
                              <a:srgbClr val="796780"/>
                            </a:solidFill>
                            <a:ln w="0">
                              <a:noFill/>
                            </a:ln>
                          </wps:spPr>
                          <wps:style>
                            <a:lnRef idx="0"/>
                            <a:fillRef idx="0"/>
                            <a:effectRef idx="0"/>
                            <a:fontRef idx="minor"/>
                          </wps:style>
                          <wps:bodyPr/>
                        </wps:wsp>
                        <wps:wsp>
                          <wps:cNvSpPr/>
                          <wps:spPr>
                            <a:xfrm>
                              <a:off x="43200" y="0"/>
                              <a:ext cx="1347480" cy="1163880"/>
                            </a:xfrm>
                            <a:custGeom>
                              <a:avLst/>
                              <a:gdLst/>
                              <a:ahLst/>
                              <a:rect l="l" t="t" r="r" b="b"/>
                              <a:pathLst>
                                <a:path w="2188" h="1772">
                                  <a:moveTo>
                                    <a:pt x="144" y="1772"/>
                                  </a:moveTo>
                                  <a:lnTo>
                                    <a:pt x="144" y="1772"/>
                                  </a:lnTo>
                                  <a:lnTo>
                                    <a:pt x="71" y="1756"/>
                                  </a:lnTo>
                                  <a:lnTo>
                                    <a:pt x="71" y="1756"/>
                                  </a:lnTo>
                                  <a:lnTo>
                                    <a:pt x="71" y="1756"/>
                                  </a:lnTo>
                                  <a:lnTo>
                                    <a:pt x="0" y="1741"/>
                                  </a:lnTo>
                                  <a:lnTo>
                                    <a:pt x="0" y="1741"/>
                                  </a:lnTo>
                                  <a:lnTo>
                                    <a:pt x="2188" y="0"/>
                                  </a:lnTo>
                                  <a:lnTo>
                                    <a:pt x="144" y="1772"/>
                                  </a:lnTo>
                                  <a:close/>
                                </a:path>
                              </a:pathLst>
                            </a:custGeom>
                            <a:solidFill>
                              <a:srgbClr val="f2cdff"/>
                            </a:solidFill>
                            <a:ln w="0">
                              <a:noFill/>
                            </a:ln>
                          </wps:spPr>
                          <wps:style>
                            <a:lnRef idx="0"/>
                            <a:fillRef idx="0"/>
                            <a:effectRef idx="0"/>
                            <a:fontRef idx="minor"/>
                          </wps:style>
                          <wps:bodyPr/>
                        </wps:wsp>
                        <wps:wsp>
                          <wps:cNvSpPr txBox="1"/>
                          <wps:spPr>
                            <a:xfrm>
                              <a:off x="0" y="1278360"/>
                              <a:ext cx="156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C*</w:t>
                                </w:r>
                              </w:p>
                            </w:txbxContent>
                          </wps:txbx>
                          <wps:bodyPr wrap="square" lIns="0" rIns="0" tIns="0" bIns="0" anchor="t">
                            <a:noAutofit/>
                          </wps:bodyPr>
                        </wps:wsp>
                        <wps:wsp>
                          <wps:cNvSpPr txBox="1"/>
                          <wps:spPr>
                            <a:xfrm rot="19126200">
                              <a:off x="46440" y="96732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0.6%</w:t>
                                </w:r>
                              </w:p>
                            </w:txbxContent>
                          </wps:txbx>
                          <wps:bodyPr wrap="square" lIns="0" rIns="0" tIns="0" bIns="0" anchor="t">
                            <a:noAutofit/>
                          </wps:bodyPr>
                        </wps:wsp>
                      </wpg:grpSp>
                      <wpg:grpSp>
                        <wpg:cNvGrpSpPr/>
                        <wpg:grpSpPr>
                          <a:xfrm>
                            <a:off x="2338200" y="1864440"/>
                            <a:ext cx="1259280" cy="1596240"/>
                          </a:xfrm>
                        </wpg:grpSpPr>
                        <wps:wsp>
                          <wps:cNvSpPr/>
                          <wps:spPr>
                            <a:xfrm>
                              <a:off x="0" y="1162440"/>
                              <a:ext cx="183600" cy="431640"/>
                            </a:xfrm>
                            <a:custGeom>
                              <a:avLst/>
                              <a:gdLst/>
                              <a:ahLst/>
                              <a:rect l="l" t="t" r="r" b="b"/>
                              <a:pathLst>
                                <a:path w="297" h="659">
                                  <a:moveTo>
                                    <a:pt x="297" y="56"/>
                                  </a:moveTo>
                                  <a:lnTo>
                                    <a:pt x="297" y="56"/>
                                  </a:lnTo>
                                  <a:lnTo>
                                    <a:pt x="222" y="43"/>
                                  </a:lnTo>
                                  <a:lnTo>
                                    <a:pt x="222" y="43"/>
                                  </a:lnTo>
                                  <a:lnTo>
                                    <a:pt x="222" y="43"/>
                                  </a:lnTo>
                                  <a:lnTo>
                                    <a:pt x="148" y="29"/>
                                  </a:lnTo>
                                  <a:lnTo>
                                    <a:pt x="148" y="29"/>
                                  </a:lnTo>
                                  <a:lnTo>
                                    <a:pt x="148" y="29"/>
                                  </a:lnTo>
                                  <a:lnTo>
                                    <a:pt x="75" y="16"/>
                                  </a:lnTo>
                                  <a:lnTo>
                                    <a:pt x="75" y="16"/>
                                  </a:lnTo>
                                  <a:lnTo>
                                    <a:pt x="75" y="16"/>
                                  </a:lnTo>
                                  <a:lnTo>
                                    <a:pt x="0" y="0"/>
                                  </a:lnTo>
                                  <a:lnTo>
                                    <a:pt x="0" y="0"/>
                                  </a:lnTo>
                                  <a:lnTo>
                                    <a:pt x="0" y="603"/>
                                  </a:lnTo>
                                  <a:lnTo>
                                    <a:pt x="0" y="603"/>
                                  </a:lnTo>
                                  <a:lnTo>
                                    <a:pt x="75" y="619"/>
                                  </a:lnTo>
                                  <a:lnTo>
                                    <a:pt x="75" y="619"/>
                                  </a:lnTo>
                                  <a:lnTo>
                                    <a:pt x="75" y="619"/>
                                  </a:lnTo>
                                  <a:lnTo>
                                    <a:pt x="148" y="632"/>
                                  </a:lnTo>
                                  <a:lnTo>
                                    <a:pt x="148" y="632"/>
                                  </a:lnTo>
                                  <a:lnTo>
                                    <a:pt x="148" y="632"/>
                                  </a:lnTo>
                                  <a:lnTo>
                                    <a:pt x="222" y="646"/>
                                  </a:lnTo>
                                  <a:lnTo>
                                    <a:pt x="222" y="646"/>
                                  </a:lnTo>
                                  <a:lnTo>
                                    <a:pt x="222" y="646"/>
                                  </a:lnTo>
                                  <a:lnTo>
                                    <a:pt x="297" y="659"/>
                                  </a:lnTo>
                                  <a:lnTo>
                                    <a:pt x="297" y="659"/>
                                  </a:lnTo>
                                  <a:lnTo>
                                    <a:pt x="297" y="56"/>
                                  </a:lnTo>
                                  <a:close/>
                                </a:path>
                              </a:pathLst>
                            </a:custGeom>
                            <a:solidFill>
                              <a:srgbClr val="796780"/>
                            </a:solidFill>
                            <a:ln w="0">
                              <a:noFill/>
                            </a:ln>
                          </wps:spPr>
                          <wps:style>
                            <a:lnRef idx="0"/>
                            <a:fillRef idx="0"/>
                            <a:effectRef idx="0"/>
                            <a:fontRef idx="minor"/>
                          </wps:style>
                          <wps:bodyPr/>
                        </wps:wsp>
                        <wps:wsp>
                          <wps:cNvSpPr/>
                          <wps:spPr>
                            <a:xfrm>
                              <a:off x="184680" y="0"/>
                              <a:ext cx="1074600" cy="1596240"/>
                            </a:xfrm>
                            <a:custGeom>
                              <a:avLst/>
                              <a:gdLst/>
                              <a:ahLst/>
                              <a:rect l="l" t="t" r="r" b="b"/>
                              <a:pathLst>
                                <a:path w="1745" h="2431">
                                  <a:moveTo>
                                    <a:pt x="1745" y="0"/>
                                  </a:moveTo>
                                  <a:lnTo>
                                    <a:pt x="0" y="1828"/>
                                  </a:lnTo>
                                  <a:lnTo>
                                    <a:pt x="0" y="2431"/>
                                  </a:lnTo>
                                  <a:lnTo>
                                    <a:pt x="1745" y="603"/>
                                  </a:lnTo>
                                  <a:lnTo>
                                    <a:pt x="1745" y="0"/>
                                  </a:lnTo>
                                  <a:close/>
                                </a:path>
                              </a:pathLst>
                            </a:custGeom>
                            <a:solidFill>
                              <a:srgbClr val="796780"/>
                            </a:solidFill>
                            <a:ln w="0">
                              <a:noFill/>
                            </a:ln>
                          </wps:spPr>
                          <wps:style>
                            <a:lnRef idx="0"/>
                            <a:fillRef idx="0"/>
                            <a:effectRef idx="0"/>
                            <a:fontRef idx="minor"/>
                          </wps:style>
                          <wps:bodyPr/>
                        </wps:wsp>
                        <wps:wsp>
                          <wps:cNvSpPr/>
                          <wps:spPr>
                            <a:xfrm>
                              <a:off x="0" y="0"/>
                              <a:ext cx="1259280" cy="1200960"/>
                            </a:xfrm>
                            <a:custGeom>
                              <a:avLst/>
                              <a:gdLst/>
                              <a:ahLst/>
                              <a:rect l="l" t="t" r="r" b="b"/>
                              <a:pathLst>
                                <a:path w="2044" h="1828">
                                  <a:moveTo>
                                    <a:pt x="297" y="1828"/>
                                  </a:moveTo>
                                  <a:lnTo>
                                    <a:pt x="297" y="1828"/>
                                  </a:lnTo>
                                  <a:lnTo>
                                    <a:pt x="222" y="1815"/>
                                  </a:lnTo>
                                  <a:lnTo>
                                    <a:pt x="222" y="1815"/>
                                  </a:lnTo>
                                  <a:lnTo>
                                    <a:pt x="222" y="1815"/>
                                  </a:lnTo>
                                  <a:lnTo>
                                    <a:pt x="148" y="1801"/>
                                  </a:lnTo>
                                  <a:lnTo>
                                    <a:pt x="148" y="1801"/>
                                  </a:lnTo>
                                  <a:lnTo>
                                    <a:pt x="148" y="1801"/>
                                  </a:lnTo>
                                  <a:lnTo>
                                    <a:pt x="75" y="1788"/>
                                  </a:lnTo>
                                  <a:lnTo>
                                    <a:pt x="75" y="1788"/>
                                  </a:lnTo>
                                  <a:lnTo>
                                    <a:pt x="75" y="1788"/>
                                  </a:lnTo>
                                  <a:lnTo>
                                    <a:pt x="0" y="1772"/>
                                  </a:lnTo>
                                  <a:lnTo>
                                    <a:pt x="0" y="1772"/>
                                  </a:lnTo>
                                  <a:lnTo>
                                    <a:pt x="2044" y="0"/>
                                  </a:lnTo>
                                  <a:lnTo>
                                    <a:pt x="297" y="1828"/>
                                  </a:lnTo>
                                  <a:close/>
                                </a:path>
                              </a:pathLst>
                            </a:custGeom>
                            <a:solidFill>
                              <a:srgbClr val="f2cdff"/>
                            </a:solidFill>
                            <a:ln w="0">
                              <a:noFill/>
                            </a:ln>
                          </wps:spPr>
                          <wps:style>
                            <a:lnRef idx="0"/>
                            <a:fillRef idx="0"/>
                            <a:effectRef idx="0"/>
                            <a:fontRef idx="minor"/>
                          </wps:style>
                          <wps:bodyPr/>
                        </wps:wsp>
                        <wps:wsp>
                          <wps:cNvSpPr txBox="1"/>
                          <wps:spPr>
                            <a:xfrm>
                              <a:off x="55800" y="1316160"/>
                              <a:ext cx="1022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C</w:t>
                                </w:r>
                              </w:p>
                            </w:txbxContent>
                          </wps:txbx>
                          <wps:bodyPr wrap="square" lIns="0" rIns="0" tIns="0" bIns="0" anchor="t">
                            <a:noAutofit/>
                          </wps:bodyPr>
                        </wps:wsp>
                        <wps:wsp>
                          <wps:cNvSpPr txBox="1"/>
                          <wps:spPr>
                            <a:xfrm rot="18643200">
                              <a:off x="48960" y="100512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1%</w:t>
                                </w:r>
                              </w:p>
                            </w:txbxContent>
                          </wps:txbx>
                          <wps:bodyPr wrap="square" lIns="0" rIns="0" tIns="0" bIns="0" anchor="t">
                            <a:noAutofit/>
                          </wps:bodyPr>
                        </wps:wsp>
                      </wpg:grpSp>
                      <wpg:grpSp>
                        <wpg:cNvGrpSpPr/>
                        <wpg:grpSpPr>
                          <a:xfrm>
                            <a:off x="2316960" y="2671920"/>
                            <a:ext cx="1074960" cy="1645920"/>
                          </a:xfrm>
                        </wpg:grpSpPr>
                        <wps:wsp>
                          <wps:cNvSpPr/>
                          <wps:spPr>
                            <a:xfrm>
                              <a:off x="0" y="1199520"/>
                              <a:ext cx="330840" cy="446400"/>
                            </a:xfrm>
                            <a:custGeom>
                              <a:avLst/>
                              <a:gdLst/>
                              <a:ahLst/>
                              <a:rect l="l" t="t" r="r" b="b"/>
                              <a:pathLst>
                                <a:path w="540" h="680">
                                  <a:moveTo>
                                    <a:pt x="540" y="77"/>
                                  </a:moveTo>
                                  <a:lnTo>
                                    <a:pt x="540" y="77"/>
                                  </a:lnTo>
                                  <a:lnTo>
                                    <a:pt x="461" y="68"/>
                                  </a:lnTo>
                                  <a:lnTo>
                                    <a:pt x="461" y="68"/>
                                  </a:lnTo>
                                  <a:lnTo>
                                    <a:pt x="461" y="68"/>
                                  </a:lnTo>
                                  <a:lnTo>
                                    <a:pt x="384" y="58"/>
                                  </a:lnTo>
                                  <a:lnTo>
                                    <a:pt x="384" y="58"/>
                                  </a:lnTo>
                                  <a:lnTo>
                                    <a:pt x="384" y="58"/>
                                  </a:lnTo>
                                  <a:lnTo>
                                    <a:pt x="305" y="48"/>
                                  </a:lnTo>
                                  <a:lnTo>
                                    <a:pt x="305" y="48"/>
                                  </a:lnTo>
                                  <a:lnTo>
                                    <a:pt x="305" y="48"/>
                                  </a:lnTo>
                                  <a:lnTo>
                                    <a:pt x="229" y="37"/>
                                  </a:lnTo>
                                  <a:lnTo>
                                    <a:pt x="229" y="37"/>
                                  </a:lnTo>
                                  <a:lnTo>
                                    <a:pt x="229" y="37"/>
                                  </a:lnTo>
                                  <a:lnTo>
                                    <a:pt x="152" y="25"/>
                                  </a:lnTo>
                                  <a:lnTo>
                                    <a:pt x="152" y="25"/>
                                  </a:lnTo>
                                  <a:lnTo>
                                    <a:pt x="152" y="25"/>
                                  </a:lnTo>
                                  <a:lnTo>
                                    <a:pt x="77" y="14"/>
                                  </a:lnTo>
                                  <a:lnTo>
                                    <a:pt x="77" y="14"/>
                                  </a:lnTo>
                                  <a:lnTo>
                                    <a:pt x="77" y="14"/>
                                  </a:lnTo>
                                  <a:lnTo>
                                    <a:pt x="0" y="0"/>
                                  </a:lnTo>
                                  <a:lnTo>
                                    <a:pt x="0" y="0"/>
                                  </a:lnTo>
                                  <a:lnTo>
                                    <a:pt x="0" y="603"/>
                                  </a:lnTo>
                                  <a:lnTo>
                                    <a:pt x="0" y="603"/>
                                  </a:lnTo>
                                  <a:lnTo>
                                    <a:pt x="77" y="617"/>
                                  </a:lnTo>
                                  <a:lnTo>
                                    <a:pt x="77" y="617"/>
                                  </a:lnTo>
                                  <a:lnTo>
                                    <a:pt x="77" y="617"/>
                                  </a:lnTo>
                                  <a:lnTo>
                                    <a:pt x="152" y="628"/>
                                  </a:lnTo>
                                  <a:lnTo>
                                    <a:pt x="152" y="628"/>
                                  </a:lnTo>
                                  <a:lnTo>
                                    <a:pt x="152" y="628"/>
                                  </a:lnTo>
                                  <a:lnTo>
                                    <a:pt x="229" y="640"/>
                                  </a:lnTo>
                                  <a:lnTo>
                                    <a:pt x="229" y="640"/>
                                  </a:lnTo>
                                  <a:lnTo>
                                    <a:pt x="229" y="640"/>
                                  </a:lnTo>
                                  <a:lnTo>
                                    <a:pt x="305" y="651"/>
                                  </a:lnTo>
                                  <a:lnTo>
                                    <a:pt x="305" y="651"/>
                                  </a:lnTo>
                                  <a:lnTo>
                                    <a:pt x="305" y="651"/>
                                  </a:lnTo>
                                  <a:lnTo>
                                    <a:pt x="384" y="661"/>
                                  </a:lnTo>
                                  <a:lnTo>
                                    <a:pt x="384" y="661"/>
                                  </a:lnTo>
                                  <a:lnTo>
                                    <a:pt x="384" y="661"/>
                                  </a:lnTo>
                                  <a:lnTo>
                                    <a:pt x="461" y="670"/>
                                  </a:lnTo>
                                  <a:lnTo>
                                    <a:pt x="461" y="670"/>
                                  </a:lnTo>
                                  <a:lnTo>
                                    <a:pt x="461" y="670"/>
                                  </a:lnTo>
                                  <a:lnTo>
                                    <a:pt x="540" y="680"/>
                                  </a:lnTo>
                                  <a:lnTo>
                                    <a:pt x="540" y="680"/>
                                  </a:lnTo>
                                  <a:lnTo>
                                    <a:pt x="540" y="77"/>
                                  </a:lnTo>
                                  <a:close/>
                                </a:path>
                              </a:pathLst>
                            </a:custGeom>
                            <a:solidFill>
                              <a:srgbClr val="6a5374"/>
                            </a:solidFill>
                            <a:ln w="0">
                              <a:noFill/>
                            </a:ln>
                          </wps:spPr>
                          <wps:style>
                            <a:lnRef idx="0"/>
                            <a:fillRef idx="0"/>
                            <a:effectRef idx="0"/>
                            <a:fontRef idx="minor"/>
                          </wps:style>
                          <wps:bodyPr/>
                        </wps:wsp>
                        <wps:wsp>
                          <wps:cNvSpPr/>
                          <wps:spPr>
                            <a:xfrm>
                              <a:off x="332280" y="0"/>
                              <a:ext cx="742320" cy="1645920"/>
                            </a:xfrm>
                            <a:custGeom>
                              <a:avLst/>
                              <a:gdLst/>
                              <a:ahLst/>
                              <a:rect l="l" t="t" r="r" b="b"/>
                              <a:pathLst>
                                <a:path w="1205" h="2506">
                                  <a:moveTo>
                                    <a:pt x="1205" y="0"/>
                                  </a:moveTo>
                                  <a:lnTo>
                                    <a:pt x="0" y="1903"/>
                                  </a:lnTo>
                                  <a:lnTo>
                                    <a:pt x="0" y="2506"/>
                                  </a:lnTo>
                                  <a:lnTo>
                                    <a:pt x="1205" y="603"/>
                                  </a:lnTo>
                                  <a:lnTo>
                                    <a:pt x="1205" y="0"/>
                                  </a:lnTo>
                                  <a:close/>
                                </a:path>
                              </a:pathLst>
                            </a:custGeom>
                            <a:solidFill>
                              <a:srgbClr val="6a5374"/>
                            </a:solidFill>
                            <a:ln w="0">
                              <a:noFill/>
                            </a:ln>
                          </wps:spPr>
                          <wps:style>
                            <a:lnRef idx="0"/>
                            <a:fillRef idx="0"/>
                            <a:effectRef idx="0"/>
                            <a:fontRef idx="minor"/>
                          </wps:style>
                          <wps:bodyPr/>
                        </wps:wsp>
                        <wps:wsp>
                          <wps:cNvSpPr/>
                          <wps:spPr>
                            <a:xfrm>
                              <a:off x="0" y="0"/>
                              <a:ext cx="1074960" cy="1252080"/>
                            </a:xfrm>
                            <a:custGeom>
                              <a:avLst/>
                              <a:gdLst/>
                              <a:ahLst/>
                              <a:rect l="l" t="t" r="r" b="b"/>
                              <a:pathLst>
                                <a:path w="1747" h="1905">
                                  <a:moveTo>
                                    <a:pt x="540" y="1905"/>
                                  </a:moveTo>
                                  <a:lnTo>
                                    <a:pt x="540" y="1905"/>
                                  </a:lnTo>
                                  <a:lnTo>
                                    <a:pt x="461" y="1896"/>
                                  </a:lnTo>
                                  <a:lnTo>
                                    <a:pt x="461" y="1896"/>
                                  </a:lnTo>
                                  <a:lnTo>
                                    <a:pt x="461" y="1896"/>
                                  </a:lnTo>
                                  <a:lnTo>
                                    <a:pt x="384" y="1886"/>
                                  </a:lnTo>
                                  <a:lnTo>
                                    <a:pt x="384" y="1886"/>
                                  </a:lnTo>
                                  <a:lnTo>
                                    <a:pt x="384" y="1886"/>
                                  </a:lnTo>
                                  <a:lnTo>
                                    <a:pt x="305" y="1876"/>
                                  </a:lnTo>
                                  <a:lnTo>
                                    <a:pt x="305" y="1876"/>
                                  </a:lnTo>
                                  <a:lnTo>
                                    <a:pt x="305" y="1876"/>
                                  </a:lnTo>
                                  <a:lnTo>
                                    <a:pt x="229" y="1865"/>
                                  </a:lnTo>
                                  <a:lnTo>
                                    <a:pt x="229" y="1865"/>
                                  </a:lnTo>
                                  <a:lnTo>
                                    <a:pt x="229" y="1865"/>
                                  </a:lnTo>
                                  <a:lnTo>
                                    <a:pt x="152" y="1853"/>
                                  </a:lnTo>
                                  <a:lnTo>
                                    <a:pt x="152" y="1853"/>
                                  </a:lnTo>
                                  <a:lnTo>
                                    <a:pt x="152" y="1853"/>
                                  </a:lnTo>
                                  <a:lnTo>
                                    <a:pt x="77" y="1842"/>
                                  </a:lnTo>
                                  <a:lnTo>
                                    <a:pt x="77" y="1842"/>
                                  </a:lnTo>
                                  <a:lnTo>
                                    <a:pt x="77" y="1842"/>
                                  </a:lnTo>
                                  <a:lnTo>
                                    <a:pt x="0" y="1828"/>
                                  </a:lnTo>
                                  <a:lnTo>
                                    <a:pt x="0" y="1828"/>
                                  </a:lnTo>
                                  <a:lnTo>
                                    <a:pt x="1747" y="0"/>
                                  </a:lnTo>
                                  <a:lnTo>
                                    <a:pt x="540" y="1905"/>
                                  </a:lnTo>
                                  <a:close/>
                                </a:path>
                              </a:pathLst>
                            </a:custGeom>
                            <a:solidFill>
                              <a:srgbClr val="d3a5e7"/>
                            </a:solidFill>
                            <a:ln w="0">
                              <a:noFill/>
                            </a:ln>
                          </wps:spPr>
                          <wps:style>
                            <a:lnRef idx="0"/>
                            <a:fillRef idx="0"/>
                            <a:effectRef idx="0"/>
                            <a:fontRef idx="minor"/>
                          </wps:style>
                          <wps:bodyPr/>
                        </wps:wsp>
                        <wps:wsp>
                          <wps:cNvSpPr txBox="1"/>
                          <wps:spPr>
                            <a:xfrm>
                              <a:off x="92880" y="1355400"/>
                              <a:ext cx="156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B*</w:t>
                                </w:r>
                              </w:p>
                            </w:txbxContent>
                          </wps:txbx>
                          <wps:bodyPr wrap="square" lIns="0" rIns="0" tIns="0" bIns="0" anchor="t">
                            <a:noAutofit/>
                          </wps:bodyPr>
                        </wps:wsp>
                        <wps:wsp>
                          <wps:cNvSpPr txBox="1"/>
                          <wps:spPr>
                            <a:xfrm rot="18241800">
                              <a:off x="131400" y="101196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9%</w:t>
                                </w:r>
                              </w:p>
                            </w:txbxContent>
                          </wps:txbx>
                          <wps:bodyPr wrap="square" lIns="0" rIns="0" tIns="0" bIns="0" anchor="t">
                            <a:noAutofit/>
                          </wps:bodyPr>
                        </wps:wsp>
                      </wpg:grpSp>
                      <wpg:grpSp>
                        <wpg:cNvGrpSpPr/>
                        <wpg:grpSpPr>
                          <a:xfrm>
                            <a:off x="2979360" y="1857960"/>
                            <a:ext cx="743760" cy="1671480"/>
                          </a:xfrm>
                        </wpg:grpSpPr>
                        <wps:wsp>
                          <wps:cNvSpPr/>
                          <wps:spPr>
                            <a:xfrm>
                              <a:off x="0" y="1249560"/>
                              <a:ext cx="244440" cy="420480"/>
                            </a:xfrm>
                            <a:custGeom>
                              <a:avLst/>
                              <a:gdLst/>
                              <a:ahLst/>
                              <a:rect l="l" t="t" r="r" b="b"/>
                              <a:pathLst>
                                <a:path w="398" h="639">
                                  <a:moveTo>
                                    <a:pt x="398" y="36"/>
                                  </a:moveTo>
                                  <a:lnTo>
                                    <a:pt x="398" y="36"/>
                                  </a:lnTo>
                                  <a:lnTo>
                                    <a:pt x="317" y="30"/>
                                  </a:lnTo>
                                  <a:lnTo>
                                    <a:pt x="317" y="30"/>
                                  </a:lnTo>
                                  <a:lnTo>
                                    <a:pt x="317" y="30"/>
                                  </a:lnTo>
                                  <a:lnTo>
                                    <a:pt x="238" y="23"/>
                                  </a:lnTo>
                                  <a:lnTo>
                                    <a:pt x="238" y="23"/>
                                  </a:lnTo>
                                  <a:lnTo>
                                    <a:pt x="238" y="23"/>
                                  </a:lnTo>
                                  <a:lnTo>
                                    <a:pt x="160" y="15"/>
                                  </a:lnTo>
                                  <a:lnTo>
                                    <a:pt x="160" y="15"/>
                                  </a:lnTo>
                                  <a:lnTo>
                                    <a:pt x="160" y="15"/>
                                  </a:lnTo>
                                  <a:lnTo>
                                    <a:pt x="79" y="7"/>
                                  </a:lnTo>
                                  <a:lnTo>
                                    <a:pt x="79" y="7"/>
                                  </a:lnTo>
                                  <a:lnTo>
                                    <a:pt x="79" y="7"/>
                                  </a:lnTo>
                                  <a:lnTo>
                                    <a:pt x="0" y="0"/>
                                  </a:lnTo>
                                  <a:lnTo>
                                    <a:pt x="0" y="0"/>
                                  </a:lnTo>
                                  <a:lnTo>
                                    <a:pt x="0" y="603"/>
                                  </a:lnTo>
                                  <a:lnTo>
                                    <a:pt x="0" y="603"/>
                                  </a:lnTo>
                                  <a:lnTo>
                                    <a:pt x="79" y="610"/>
                                  </a:lnTo>
                                  <a:lnTo>
                                    <a:pt x="79" y="610"/>
                                  </a:lnTo>
                                  <a:lnTo>
                                    <a:pt x="79" y="610"/>
                                  </a:lnTo>
                                  <a:lnTo>
                                    <a:pt x="160" y="618"/>
                                  </a:lnTo>
                                  <a:lnTo>
                                    <a:pt x="160" y="618"/>
                                  </a:lnTo>
                                  <a:lnTo>
                                    <a:pt x="160" y="618"/>
                                  </a:lnTo>
                                  <a:lnTo>
                                    <a:pt x="238" y="626"/>
                                  </a:lnTo>
                                  <a:lnTo>
                                    <a:pt x="238" y="626"/>
                                  </a:lnTo>
                                  <a:lnTo>
                                    <a:pt x="238" y="626"/>
                                  </a:lnTo>
                                  <a:lnTo>
                                    <a:pt x="317" y="633"/>
                                  </a:lnTo>
                                  <a:lnTo>
                                    <a:pt x="317" y="633"/>
                                  </a:lnTo>
                                  <a:lnTo>
                                    <a:pt x="317" y="633"/>
                                  </a:lnTo>
                                  <a:lnTo>
                                    <a:pt x="398" y="639"/>
                                  </a:lnTo>
                                  <a:lnTo>
                                    <a:pt x="398" y="639"/>
                                  </a:lnTo>
                                  <a:lnTo>
                                    <a:pt x="398" y="36"/>
                                  </a:lnTo>
                                  <a:close/>
                                </a:path>
                              </a:pathLst>
                            </a:custGeom>
                            <a:solidFill>
                              <a:srgbClr val="6a5374"/>
                            </a:solidFill>
                            <a:ln w="0">
                              <a:noFill/>
                            </a:ln>
                          </wps:spPr>
                          <wps:style>
                            <a:lnRef idx="0"/>
                            <a:fillRef idx="0"/>
                            <a:effectRef idx="0"/>
                            <a:fontRef idx="minor"/>
                          </wps:style>
                          <wps:bodyPr/>
                        </wps:wsp>
                        <wps:wsp>
                          <wps:cNvSpPr/>
                          <wps:spPr>
                            <a:xfrm>
                              <a:off x="245880" y="0"/>
                              <a:ext cx="497160" cy="1671480"/>
                            </a:xfrm>
                            <a:custGeom>
                              <a:avLst/>
                              <a:gdLst/>
                              <a:ahLst/>
                              <a:rect l="l" t="t" r="r" b="b"/>
                              <a:pathLst>
                                <a:path w="808" h="2544">
                                  <a:moveTo>
                                    <a:pt x="808" y="0"/>
                                  </a:moveTo>
                                  <a:lnTo>
                                    <a:pt x="0" y="1941"/>
                                  </a:lnTo>
                                  <a:lnTo>
                                    <a:pt x="0" y="2544"/>
                                  </a:lnTo>
                                  <a:lnTo>
                                    <a:pt x="808" y="603"/>
                                  </a:lnTo>
                                  <a:lnTo>
                                    <a:pt x="808" y="0"/>
                                  </a:lnTo>
                                  <a:close/>
                                </a:path>
                              </a:pathLst>
                            </a:custGeom>
                            <a:solidFill>
                              <a:srgbClr val="6a5374"/>
                            </a:solidFill>
                            <a:ln w="0">
                              <a:noFill/>
                            </a:ln>
                          </wps:spPr>
                          <wps:style>
                            <a:lnRef idx="0"/>
                            <a:fillRef idx="0"/>
                            <a:effectRef idx="0"/>
                            <a:fontRef idx="minor"/>
                          </wps:style>
                          <wps:bodyPr/>
                        </wps:wsp>
                        <wps:wsp>
                          <wps:cNvSpPr/>
                          <wps:spPr>
                            <a:xfrm>
                              <a:off x="0" y="0"/>
                              <a:ext cx="743760" cy="1275840"/>
                            </a:xfrm>
                            <a:custGeom>
                              <a:avLst/>
                              <a:gdLst/>
                              <a:ahLst/>
                              <a:rect l="l" t="t" r="r" b="b"/>
                              <a:pathLst>
                                <a:path w="1208" h="1941">
                                  <a:moveTo>
                                    <a:pt x="398" y="1941"/>
                                  </a:moveTo>
                                  <a:lnTo>
                                    <a:pt x="398" y="1941"/>
                                  </a:lnTo>
                                  <a:lnTo>
                                    <a:pt x="317" y="1935"/>
                                  </a:lnTo>
                                  <a:lnTo>
                                    <a:pt x="317" y="1935"/>
                                  </a:lnTo>
                                  <a:lnTo>
                                    <a:pt x="317" y="1935"/>
                                  </a:lnTo>
                                  <a:lnTo>
                                    <a:pt x="238" y="1928"/>
                                  </a:lnTo>
                                  <a:lnTo>
                                    <a:pt x="238" y="1928"/>
                                  </a:lnTo>
                                  <a:lnTo>
                                    <a:pt x="238" y="1928"/>
                                  </a:lnTo>
                                  <a:lnTo>
                                    <a:pt x="160" y="1920"/>
                                  </a:lnTo>
                                  <a:lnTo>
                                    <a:pt x="160" y="1920"/>
                                  </a:lnTo>
                                  <a:lnTo>
                                    <a:pt x="160" y="1920"/>
                                  </a:lnTo>
                                  <a:lnTo>
                                    <a:pt x="79" y="1912"/>
                                  </a:lnTo>
                                  <a:lnTo>
                                    <a:pt x="79" y="1912"/>
                                  </a:lnTo>
                                  <a:lnTo>
                                    <a:pt x="79" y="1912"/>
                                  </a:lnTo>
                                  <a:lnTo>
                                    <a:pt x="0" y="1905"/>
                                  </a:lnTo>
                                  <a:lnTo>
                                    <a:pt x="0" y="1905"/>
                                  </a:lnTo>
                                  <a:lnTo>
                                    <a:pt x="1208" y="0"/>
                                  </a:lnTo>
                                  <a:lnTo>
                                    <a:pt x="398" y="1941"/>
                                  </a:lnTo>
                                  <a:close/>
                                </a:path>
                              </a:pathLst>
                            </a:custGeom>
                            <a:solidFill>
                              <a:srgbClr val="d3a5e7"/>
                            </a:solidFill>
                            <a:ln w="0">
                              <a:noFill/>
                            </a:ln>
                          </wps:spPr>
                          <wps:style>
                            <a:lnRef idx="0"/>
                            <a:fillRef idx="0"/>
                            <a:effectRef idx="0"/>
                            <a:fontRef idx="minor"/>
                          </wps:style>
                          <wps:bodyPr/>
                        </wps:wsp>
                        <wps:wsp>
                          <wps:cNvSpPr txBox="1"/>
                          <wps:spPr>
                            <a:xfrm>
                              <a:off x="75600" y="1385640"/>
                              <a:ext cx="1022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B</w:t>
                                </w:r>
                              </w:p>
                            </w:txbxContent>
                          </wps:txbx>
                          <wps:bodyPr wrap="square" lIns="0" rIns="0" tIns="0" bIns="0" anchor="t">
                            <a:noAutofit/>
                          </wps:bodyPr>
                        </wps:wsp>
                        <wps:wsp>
                          <wps:cNvSpPr txBox="1"/>
                          <wps:spPr>
                            <a:xfrm rot="18211800">
                              <a:off x="31680" y="105804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wps:txbx>
                          <wps:bodyPr wrap="square" lIns="0" rIns="0" tIns="0" bIns="0" anchor="t">
                            <a:noAutofit/>
                          </wps:bodyPr>
                        </wps:wsp>
                      </wpg:grpSp>
                      <wpg:grpSp>
                        <wpg:cNvGrpSpPr/>
                        <wpg:grpSpPr>
                          <a:xfrm>
                            <a:off x="3067560" y="2678400"/>
                            <a:ext cx="526320" cy="1677600"/>
                          </a:xfrm>
                        </wpg:grpSpPr>
                        <wps:wsp>
                          <wps:cNvSpPr/>
                          <wps:spPr>
                            <a:xfrm>
                              <a:off x="28800" y="1274400"/>
                              <a:ext cx="97920" cy="403200"/>
                            </a:xfrm>
                            <a:custGeom>
                              <a:avLst/>
                              <a:gdLst/>
                              <a:ahLst/>
                              <a:rect l="l" t="t" r="r" b="b"/>
                              <a:pathLst>
                                <a:path w="161" h="614">
                                  <a:moveTo>
                                    <a:pt x="161" y="12"/>
                                  </a:moveTo>
                                  <a:lnTo>
                                    <a:pt x="161" y="12"/>
                                  </a:lnTo>
                                  <a:lnTo>
                                    <a:pt x="80" y="6"/>
                                  </a:lnTo>
                                  <a:lnTo>
                                    <a:pt x="80" y="6"/>
                                  </a:lnTo>
                                  <a:lnTo>
                                    <a:pt x="80" y="6"/>
                                  </a:lnTo>
                                  <a:lnTo>
                                    <a:pt x="0" y="0"/>
                                  </a:lnTo>
                                  <a:lnTo>
                                    <a:pt x="0" y="0"/>
                                  </a:lnTo>
                                  <a:lnTo>
                                    <a:pt x="0" y="603"/>
                                  </a:lnTo>
                                  <a:lnTo>
                                    <a:pt x="0" y="603"/>
                                  </a:lnTo>
                                  <a:lnTo>
                                    <a:pt x="80" y="609"/>
                                  </a:lnTo>
                                  <a:lnTo>
                                    <a:pt x="80" y="609"/>
                                  </a:lnTo>
                                  <a:lnTo>
                                    <a:pt x="80" y="609"/>
                                  </a:lnTo>
                                  <a:lnTo>
                                    <a:pt x="161" y="614"/>
                                  </a:lnTo>
                                  <a:lnTo>
                                    <a:pt x="161" y="614"/>
                                  </a:lnTo>
                                  <a:lnTo>
                                    <a:pt x="161" y="12"/>
                                  </a:lnTo>
                                  <a:close/>
                                </a:path>
                              </a:pathLst>
                            </a:custGeom>
                            <a:solidFill>
                              <a:srgbClr val="805c5d"/>
                            </a:solidFill>
                            <a:ln w="0">
                              <a:noFill/>
                            </a:ln>
                          </wps:spPr>
                          <wps:style>
                            <a:lnRef idx="0"/>
                            <a:fillRef idx="0"/>
                            <a:effectRef idx="0"/>
                            <a:fontRef idx="minor"/>
                          </wps:style>
                          <wps:bodyPr/>
                        </wps:wsp>
                        <wps:wsp>
                          <wps:cNvSpPr/>
                          <wps:spPr>
                            <a:xfrm>
                              <a:off x="127080" y="0"/>
                              <a:ext cx="399240" cy="1677600"/>
                            </a:xfrm>
                            <a:custGeom>
                              <a:avLst/>
                              <a:gdLst/>
                              <a:ahLst/>
                              <a:rect l="l" t="t" r="r" b="b"/>
                              <a:pathLst>
                                <a:path w="649" h="2553">
                                  <a:moveTo>
                                    <a:pt x="649" y="0"/>
                                  </a:moveTo>
                                  <a:lnTo>
                                    <a:pt x="0" y="1951"/>
                                  </a:lnTo>
                                  <a:lnTo>
                                    <a:pt x="0" y="2553"/>
                                  </a:lnTo>
                                  <a:lnTo>
                                    <a:pt x="649" y="603"/>
                                  </a:lnTo>
                                  <a:lnTo>
                                    <a:pt x="649" y="0"/>
                                  </a:lnTo>
                                  <a:close/>
                                </a:path>
                              </a:pathLst>
                            </a:custGeom>
                            <a:solidFill>
                              <a:srgbClr val="805c5d"/>
                            </a:solidFill>
                            <a:ln w="0">
                              <a:noFill/>
                            </a:ln>
                          </wps:spPr>
                          <wps:style>
                            <a:lnRef idx="0"/>
                            <a:fillRef idx="0"/>
                            <a:effectRef idx="0"/>
                            <a:fontRef idx="minor"/>
                          </wps:style>
                          <wps:bodyPr/>
                        </wps:wsp>
                        <wps:wsp>
                          <wps:cNvSpPr/>
                          <wps:spPr>
                            <a:xfrm>
                              <a:off x="28800" y="0"/>
                              <a:ext cx="497880" cy="1281960"/>
                            </a:xfrm>
                            <a:custGeom>
                              <a:avLst/>
                              <a:gdLst/>
                              <a:ahLst/>
                              <a:rect l="l" t="t" r="r" b="b"/>
                              <a:pathLst>
                                <a:path w="810" h="1952">
                                  <a:moveTo>
                                    <a:pt x="161" y="1952"/>
                                  </a:moveTo>
                                  <a:lnTo>
                                    <a:pt x="161" y="1952"/>
                                  </a:lnTo>
                                  <a:lnTo>
                                    <a:pt x="80" y="1947"/>
                                  </a:lnTo>
                                  <a:lnTo>
                                    <a:pt x="80" y="1947"/>
                                  </a:lnTo>
                                  <a:lnTo>
                                    <a:pt x="80" y="1947"/>
                                  </a:lnTo>
                                  <a:lnTo>
                                    <a:pt x="0" y="1941"/>
                                  </a:lnTo>
                                  <a:lnTo>
                                    <a:pt x="0" y="1941"/>
                                  </a:lnTo>
                                  <a:lnTo>
                                    <a:pt x="810" y="0"/>
                                  </a:lnTo>
                                  <a:lnTo>
                                    <a:pt x="161" y="1952"/>
                                  </a:lnTo>
                                  <a:close/>
                                </a:path>
                              </a:pathLst>
                            </a:custGeom>
                            <a:solidFill>
                              <a:srgbClr val="ffb7ba"/>
                            </a:solidFill>
                            <a:ln w="0">
                              <a:noFill/>
                            </a:ln>
                          </wps:spPr>
                          <wps:style>
                            <a:lnRef idx="0"/>
                            <a:fillRef idx="0"/>
                            <a:effectRef idx="0"/>
                            <a:fontRef idx="minor"/>
                          </wps:style>
                          <wps:bodyPr/>
                        </wps:wsp>
                        <wps:wsp>
                          <wps:cNvSpPr txBox="1"/>
                          <wps:spPr>
                            <a:xfrm>
                              <a:off x="0" y="1390680"/>
                              <a:ext cx="15696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A*</w:t>
                                </w:r>
                              </w:p>
                            </w:txbxContent>
                          </wps:txbx>
                          <wps:bodyPr wrap="square" lIns="0" rIns="0" tIns="0" bIns="0" anchor="t">
                            <a:noAutofit/>
                          </wps:bodyPr>
                        </wps:wsp>
                        <wps:wsp>
                          <wps:cNvSpPr txBox="1"/>
                          <wps:spPr>
                            <a:xfrm rot="17447400">
                              <a:off x="-26280" y="106992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0.4%</w:t>
                                </w:r>
                              </w:p>
                            </w:txbxContent>
                          </wps:txbx>
                          <wps:bodyPr wrap="square" lIns="0" rIns="0" tIns="0" bIns="0" anchor="t">
                            <a:noAutofit/>
                          </wps:bodyPr>
                        </wps:wsp>
                      </wpg:grpSp>
                      <wpg:grpSp>
                        <wpg:cNvGrpSpPr/>
                        <wpg:grpSpPr>
                          <a:xfrm>
                            <a:off x="3399840" y="1863000"/>
                            <a:ext cx="398160" cy="1688400"/>
                          </a:xfrm>
                        </wpg:grpSpPr>
                        <wps:wsp>
                          <wps:cNvSpPr/>
                          <wps:spPr>
                            <a:xfrm>
                              <a:off x="0" y="1281600"/>
                              <a:ext cx="248760" cy="405720"/>
                            </a:xfrm>
                            <a:custGeom>
                              <a:avLst/>
                              <a:gdLst/>
                              <a:ahLst/>
                              <a:rect l="l" t="t" r="r" b="b"/>
                              <a:pathLst>
                                <a:path w="405" h="619">
                                  <a:moveTo>
                                    <a:pt x="405" y="16"/>
                                  </a:moveTo>
                                  <a:lnTo>
                                    <a:pt x="405" y="16"/>
                                  </a:lnTo>
                                  <a:lnTo>
                                    <a:pt x="322" y="14"/>
                                  </a:lnTo>
                                  <a:lnTo>
                                    <a:pt x="322" y="14"/>
                                  </a:lnTo>
                                  <a:lnTo>
                                    <a:pt x="322" y="14"/>
                                  </a:lnTo>
                                  <a:lnTo>
                                    <a:pt x="242" y="12"/>
                                  </a:lnTo>
                                  <a:lnTo>
                                    <a:pt x="242" y="12"/>
                                  </a:lnTo>
                                  <a:lnTo>
                                    <a:pt x="242" y="12"/>
                                  </a:lnTo>
                                  <a:lnTo>
                                    <a:pt x="161" y="8"/>
                                  </a:lnTo>
                                  <a:lnTo>
                                    <a:pt x="161" y="8"/>
                                  </a:lnTo>
                                  <a:lnTo>
                                    <a:pt x="161" y="8"/>
                                  </a:lnTo>
                                  <a:lnTo>
                                    <a:pt x="81" y="4"/>
                                  </a:lnTo>
                                  <a:lnTo>
                                    <a:pt x="81" y="4"/>
                                  </a:lnTo>
                                  <a:lnTo>
                                    <a:pt x="81" y="4"/>
                                  </a:lnTo>
                                  <a:lnTo>
                                    <a:pt x="0" y="0"/>
                                  </a:lnTo>
                                  <a:lnTo>
                                    <a:pt x="0" y="0"/>
                                  </a:lnTo>
                                  <a:lnTo>
                                    <a:pt x="0" y="603"/>
                                  </a:lnTo>
                                  <a:lnTo>
                                    <a:pt x="0" y="603"/>
                                  </a:lnTo>
                                  <a:lnTo>
                                    <a:pt x="81" y="607"/>
                                  </a:lnTo>
                                  <a:lnTo>
                                    <a:pt x="81" y="607"/>
                                  </a:lnTo>
                                  <a:lnTo>
                                    <a:pt x="81" y="607"/>
                                  </a:lnTo>
                                  <a:lnTo>
                                    <a:pt x="161" y="611"/>
                                  </a:lnTo>
                                  <a:lnTo>
                                    <a:pt x="161" y="611"/>
                                  </a:lnTo>
                                  <a:lnTo>
                                    <a:pt x="161" y="611"/>
                                  </a:lnTo>
                                  <a:lnTo>
                                    <a:pt x="242" y="615"/>
                                  </a:lnTo>
                                  <a:lnTo>
                                    <a:pt x="242" y="615"/>
                                  </a:lnTo>
                                  <a:lnTo>
                                    <a:pt x="242" y="615"/>
                                  </a:lnTo>
                                  <a:lnTo>
                                    <a:pt x="322" y="617"/>
                                  </a:lnTo>
                                  <a:lnTo>
                                    <a:pt x="322" y="617"/>
                                  </a:lnTo>
                                  <a:lnTo>
                                    <a:pt x="322" y="617"/>
                                  </a:lnTo>
                                  <a:lnTo>
                                    <a:pt x="405" y="619"/>
                                  </a:lnTo>
                                  <a:lnTo>
                                    <a:pt x="405" y="619"/>
                                  </a:lnTo>
                                  <a:lnTo>
                                    <a:pt x="405" y="16"/>
                                  </a:lnTo>
                                  <a:close/>
                                </a:path>
                              </a:pathLst>
                            </a:custGeom>
                            <a:solidFill>
                              <a:srgbClr val="805c5d"/>
                            </a:solidFill>
                            <a:ln w="0">
                              <a:noFill/>
                            </a:ln>
                          </wps:spPr>
                          <wps:style>
                            <a:lnRef idx="0"/>
                            <a:fillRef idx="0"/>
                            <a:effectRef idx="0"/>
                            <a:fontRef idx="minor"/>
                          </wps:style>
                          <wps:bodyPr/>
                        </wps:wsp>
                        <wps:wsp>
                          <wps:cNvSpPr/>
                          <wps:spPr>
                            <a:xfrm>
                              <a:off x="248760" y="0"/>
                              <a:ext cx="148680" cy="1688400"/>
                            </a:xfrm>
                            <a:custGeom>
                              <a:avLst/>
                              <a:gdLst/>
                              <a:ahLst/>
                              <a:rect l="l" t="t" r="r" b="b"/>
                              <a:pathLst>
                                <a:path w="244" h="2571">
                                  <a:moveTo>
                                    <a:pt x="244" y="0"/>
                                  </a:moveTo>
                                  <a:lnTo>
                                    <a:pt x="0" y="1968"/>
                                  </a:lnTo>
                                  <a:lnTo>
                                    <a:pt x="0" y="2571"/>
                                  </a:lnTo>
                                  <a:lnTo>
                                    <a:pt x="244" y="603"/>
                                  </a:lnTo>
                                  <a:lnTo>
                                    <a:pt x="244" y="0"/>
                                  </a:lnTo>
                                  <a:close/>
                                </a:path>
                              </a:pathLst>
                            </a:custGeom>
                            <a:solidFill>
                              <a:srgbClr val="805c5d"/>
                            </a:solidFill>
                            <a:ln w="0">
                              <a:noFill/>
                            </a:ln>
                          </wps:spPr>
                          <wps:style>
                            <a:lnRef idx="0"/>
                            <a:fillRef idx="0"/>
                            <a:effectRef idx="0"/>
                            <a:fontRef idx="minor"/>
                          </wps:style>
                          <wps:bodyPr/>
                        </wps:wsp>
                        <wps:wsp>
                          <wps:cNvSpPr/>
                          <wps:spPr>
                            <a:xfrm>
                              <a:off x="0" y="0"/>
                              <a:ext cx="398160" cy="1292760"/>
                            </a:xfrm>
                            <a:custGeom>
                              <a:avLst/>
                              <a:gdLst/>
                              <a:ahLst/>
                              <a:rect l="l" t="t" r="r" b="b"/>
                              <a:pathLst>
                                <a:path w="649" h="1968">
                                  <a:moveTo>
                                    <a:pt x="405" y="1968"/>
                                  </a:moveTo>
                                  <a:lnTo>
                                    <a:pt x="405" y="1968"/>
                                  </a:lnTo>
                                  <a:lnTo>
                                    <a:pt x="322" y="1966"/>
                                  </a:lnTo>
                                  <a:lnTo>
                                    <a:pt x="322" y="1966"/>
                                  </a:lnTo>
                                  <a:lnTo>
                                    <a:pt x="322" y="1966"/>
                                  </a:lnTo>
                                  <a:lnTo>
                                    <a:pt x="242" y="1964"/>
                                  </a:lnTo>
                                  <a:lnTo>
                                    <a:pt x="242" y="1964"/>
                                  </a:lnTo>
                                  <a:lnTo>
                                    <a:pt x="242" y="1964"/>
                                  </a:lnTo>
                                  <a:lnTo>
                                    <a:pt x="161" y="1960"/>
                                  </a:lnTo>
                                  <a:lnTo>
                                    <a:pt x="161" y="1960"/>
                                  </a:lnTo>
                                  <a:lnTo>
                                    <a:pt x="161" y="1960"/>
                                  </a:lnTo>
                                  <a:lnTo>
                                    <a:pt x="81" y="1956"/>
                                  </a:lnTo>
                                  <a:lnTo>
                                    <a:pt x="81" y="1956"/>
                                  </a:lnTo>
                                  <a:lnTo>
                                    <a:pt x="81" y="1956"/>
                                  </a:lnTo>
                                  <a:lnTo>
                                    <a:pt x="0" y="1952"/>
                                  </a:lnTo>
                                  <a:lnTo>
                                    <a:pt x="0" y="1952"/>
                                  </a:lnTo>
                                  <a:lnTo>
                                    <a:pt x="649" y="0"/>
                                  </a:lnTo>
                                  <a:lnTo>
                                    <a:pt x="405" y="1968"/>
                                  </a:lnTo>
                                  <a:close/>
                                </a:path>
                              </a:pathLst>
                            </a:custGeom>
                            <a:solidFill>
                              <a:srgbClr val="ffb7ba"/>
                            </a:solidFill>
                            <a:ln w="0">
                              <a:noFill/>
                            </a:ln>
                          </wps:spPr>
                          <wps:style>
                            <a:lnRef idx="0"/>
                            <a:fillRef idx="0"/>
                            <a:effectRef idx="0"/>
                            <a:fontRef idx="minor"/>
                          </wps:style>
                          <wps:bodyPr/>
                        </wps:wsp>
                        <wps:wsp>
                          <wps:cNvSpPr txBox="1"/>
                          <wps:spPr>
                            <a:xfrm>
                              <a:off x="73080" y="1414800"/>
                              <a:ext cx="1022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A</w:t>
                                </w:r>
                              </w:p>
                            </w:txbxContent>
                          </wps:txbx>
                          <wps:bodyPr wrap="square" lIns="0" rIns="0" tIns="0" bIns="0" anchor="t">
                            <a:noAutofit/>
                          </wps:bodyPr>
                        </wps:wsp>
                        <wps:wsp>
                          <wps:cNvSpPr txBox="1"/>
                          <wps:spPr>
                            <a:xfrm rot="16720800">
                              <a:off x="20160" y="1076040"/>
                              <a:ext cx="32004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1.4%</w:t>
                                </w:r>
                              </w:p>
                            </w:txbxContent>
                          </wps:txbx>
                          <wps:bodyPr wrap="square" lIns="0" rIns="0" tIns="0" bIns="0" anchor="t">
                            <a:noAutofit/>
                          </wps:bodyPr>
                        </wps:wsp>
                      </wpg:grpSp>
                      <wpg:grpSp>
                        <wpg:cNvGrpSpPr/>
                        <wpg:grpSpPr>
                          <a:xfrm>
                            <a:off x="4021920" y="1674000"/>
                            <a:ext cx="2478240" cy="1192680"/>
                          </a:xfrm>
                        </wpg:grpSpPr>
                        <wps:wsp>
                          <wps:cNvSpPr/>
                          <wps:spPr>
                            <a:xfrm>
                              <a:off x="2261880" y="684360"/>
                              <a:ext cx="173520" cy="506880"/>
                            </a:xfrm>
                            <a:custGeom>
                              <a:avLst/>
                              <a:gdLst/>
                              <a:ahLst/>
                              <a:rect l="l" t="t" r="r" b="b"/>
                              <a:pathLst>
                                <a:path w="280" h="772">
                                  <a:moveTo>
                                    <a:pt x="280" y="0"/>
                                  </a:moveTo>
                                  <a:lnTo>
                                    <a:pt x="280" y="0"/>
                                  </a:lnTo>
                                  <a:lnTo>
                                    <a:pt x="236" y="31"/>
                                  </a:lnTo>
                                  <a:lnTo>
                                    <a:pt x="236" y="31"/>
                                  </a:lnTo>
                                  <a:lnTo>
                                    <a:pt x="236" y="31"/>
                                  </a:lnTo>
                                  <a:lnTo>
                                    <a:pt x="192" y="57"/>
                                  </a:lnTo>
                                  <a:lnTo>
                                    <a:pt x="192" y="57"/>
                                  </a:lnTo>
                                  <a:lnTo>
                                    <a:pt x="192" y="57"/>
                                  </a:lnTo>
                                  <a:lnTo>
                                    <a:pt x="146" y="86"/>
                                  </a:lnTo>
                                  <a:lnTo>
                                    <a:pt x="146" y="86"/>
                                  </a:lnTo>
                                  <a:lnTo>
                                    <a:pt x="146" y="86"/>
                                  </a:lnTo>
                                  <a:lnTo>
                                    <a:pt x="98" y="115"/>
                                  </a:lnTo>
                                  <a:lnTo>
                                    <a:pt x="98" y="115"/>
                                  </a:lnTo>
                                  <a:lnTo>
                                    <a:pt x="98" y="115"/>
                                  </a:lnTo>
                                  <a:lnTo>
                                    <a:pt x="50" y="142"/>
                                  </a:lnTo>
                                  <a:lnTo>
                                    <a:pt x="50" y="142"/>
                                  </a:lnTo>
                                  <a:lnTo>
                                    <a:pt x="50" y="142"/>
                                  </a:lnTo>
                                  <a:lnTo>
                                    <a:pt x="0" y="169"/>
                                  </a:lnTo>
                                  <a:lnTo>
                                    <a:pt x="0" y="169"/>
                                  </a:lnTo>
                                  <a:lnTo>
                                    <a:pt x="0" y="772"/>
                                  </a:lnTo>
                                  <a:lnTo>
                                    <a:pt x="0" y="772"/>
                                  </a:lnTo>
                                  <a:lnTo>
                                    <a:pt x="50" y="745"/>
                                  </a:lnTo>
                                  <a:lnTo>
                                    <a:pt x="50" y="745"/>
                                  </a:lnTo>
                                  <a:lnTo>
                                    <a:pt x="50" y="745"/>
                                  </a:lnTo>
                                  <a:lnTo>
                                    <a:pt x="98" y="718"/>
                                  </a:lnTo>
                                  <a:lnTo>
                                    <a:pt x="98" y="718"/>
                                  </a:lnTo>
                                  <a:lnTo>
                                    <a:pt x="98" y="718"/>
                                  </a:lnTo>
                                  <a:lnTo>
                                    <a:pt x="146" y="689"/>
                                  </a:lnTo>
                                  <a:lnTo>
                                    <a:pt x="146" y="689"/>
                                  </a:lnTo>
                                  <a:lnTo>
                                    <a:pt x="146" y="689"/>
                                  </a:lnTo>
                                  <a:lnTo>
                                    <a:pt x="192" y="660"/>
                                  </a:lnTo>
                                  <a:lnTo>
                                    <a:pt x="192" y="660"/>
                                  </a:lnTo>
                                  <a:lnTo>
                                    <a:pt x="192" y="660"/>
                                  </a:lnTo>
                                  <a:lnTo>
                                    <a:pt x="236" y="633"/>
                                  </a:lnTo>
                                  <a:lnTo>
                                    <a:pt x="236" y="633"/>
                                  </a:lnTo>
                                  <a:lnTo>
                                    <a:pt x="236" y="633"/>
                                  </a:lnTo>
                                  <a:lnTo>
                                    <a:pt x="280" y="603"/>
                                  </a:lnTo>
                                  <a:lnTo>
                                    <a:pt x="280" y="603"/>
                                  </a:lnTo>
                                  <a:lnTo>
                                    <a:pt x="280" y="0"/>
                                  </a:lnTo>
                                  <a:close/>
                                </a:path>
                              </a:pathLst>
                            </a:custGeom>
                            <a:solidFill>
                              <a:srgbClr val="803838"/>
                            </a:solidFill>
                            <a:ln w="0">
                              <a:noFill/>
                            </a:ln>
                          </wps:spPr>
                          <wps:style>
                            <a:lnRef idx="0"/>
                            <a:fillRef idx="0"/>
                            <a:effectRef idx="0"/>
                            <a:fontRef idx="minor"/>
                          </wps:style>
                          <wps:bodyPr/>
                        </wps:wsp>
                        <wps:wsp>
                          <wps:cNvSpPr/>
                          <wps:spPr>
                            <a:xfrm>
                              <a:off x="0" y="0"/>
                              <a:ext cx="2261880" cy="1192680"/>
                            </a:xfrm>
                            <a:custGeom>
                              <a:avLst/>
                              <a:gdLst/>
                              <a:ahLst/>
                              <a:rect l="l" t="t" r="r" b="b"/>
                              <a:pathLst>
                                <a:path w="3673" h="1817">
                                  <a:moveTo>
                                    <a:pt x="0" y="0"/>
                                  </a:moveTo>
                                  <a:lnTo>
                                    <a:pt x="3673" y="1214"/>
                                  </a:lnTo>
                                  <a:lnTo>
                                    <a:pt x="3673" y="1817"/>
                                  </a:lnTo>
                                  <a:lnTo>
                                    <a:pt x="0" y="603"/>
                                  </a:lnTo>
                                  <a:lnTo>
                                    <a:pt x="0" y="0"/>
                                  </a:lnTo>
                                  <a:close/>
                                </a:path>
                              </a:pathLst>
                            </a:custGeom>
                            <a:solidFill>
                              <a:srgbClr val="803838"/>
                            </a:solidFill>
                            <a:ln w="0">
                              <a:noFill/>
                            </a:ln>
                          </wps:spPr>
                          <wps:style>
                            <a:lnRef idx="0"/>
                            <a:fillRef idx="0"/>
                            <a:effectRef idx="0"/>
                            <a:fontRef idx="minor"/>
                          </wps:style>
                          <wps:bodyPr/>
                        </wps:wsp>
                        <wps:wsp>
                          <wps:cNvSpPr/>
                          <wps:spPr>
                            <a:xfrm>
                              <a:off x="0" y="0"/>
                              <a:ext cx="2435760" cy="796320"/>
                            </a:xfrm>
                            <a:custGeom>
                              <a:avLst/>
                              <a:gdLst/>
                              <a:ahLst/>
                              <a:rect l="l" t="t" r="r" b="b"/>
                              <a:pathLst>
                                <a:path w="3953" h="1214">
                                  <a:moveTo>
                                    <a:pt x="3953" y="1045"/>
                                  </a:moveTo>
                                  <a:lnTo>
                                    <a:pt x="3953" y="1045"/>
                                  </a:lnTo>
                                  <a:lnTo>
                                    <a:pt x="3909" y="1074"/>
                                  </a:lnTo>
                                  <a:lnTo>
                                    <a:pt x="3909" y="1074"/>
                                  </a:lnTo>
                                  <a:lnTo>
                                    <a:pt x="3909" y="1074"/>
                                  </a:lnTo>
                                  <a:lnTo>
                                    <a:pt x="3865" y="1102"/>
                                  </a:lnTo>
                                  <a:lnTo>
                                    <a:pt x="3865" y="1102"/>
                                  </a:lnTo>
                                  <a:lnTo>
                                    <a:pt x="3865" y="1102"/>
                                  </a:lnTo>
                                  <a:lnTo>
                                    <a:pt x="3819" y="1131"/>
                                  </a:lnTo>
                                  <a:lnTo>
                                    <a:pt x="3819" y="1131"/>
                                  </a:lnTo>
                                  <a:lnTo>
                                    <a:pt x="3819" y="1131"/>
                                  </a:lnTo>
                                  <a:lnTo>
                                    <a:pt x="3771" y="1160"/>
                                  </a:lnTo>
                                  <a:lnTo>
                                    <a:pt x="3771" y="1160"/>
                                  </a:lnTo>
                                  <a:lnTo>
                                    <a:pt x="3771" y="1160"/>
                                  </a:lnTo>
                                  <a:lnTo>
                                    <a:pt x="3723" y="1187"/>
                                  </a:lnTo>
                                  <a:lnTo>
                                    <a:pt x="3723" y="1187"/>
                                  </a:lnTo>
                                  <a:lnTo>
                                    <a:pt x="3723" y="1187"/>
                                  </a:lnTo>
                                  <a:lnTo>
                                    <a:pt x="3673" y="1214"/>
                                  </a:lnTo>
                                  <a:lnTo>
                                    <a:pt x="3673" y="1214"/>
                                  </a:lnTo>
                                  <a:lnTo>
                                    <a:pt x="0" y="0"/>
                                  </a:lnTo>
                                  <a:lnTo>
                                    <a:pt x="3953" y="1045"/>
                                  </a:lnTo>
                                  <a:close/>
                                </a:path>
                              </a:pathLst>
                            </a:custGeom>
                            <a:solidFill>
                              <a:srgbClr val="ff6f6f"/>
                            </a:solidFill>
                            <a:ln w="0">
                              <a:noFill/>
                            </a:ln>
                          </wps:spPr>
                          <wps:style>
                            <a:lnRef idx="0"/>
                            <a:fillRef idx="0"/>
                            <a:effectRef idx="0"/>
                            <a:fontRef idx="minor"/>
                          </wps:style>
                          <wps:bodyPr/>
                        </wps:wsp>
                        <wps:wsp>
                          <wps:cNvSpPr txBox="1"/>
                          <wps:spPr>
                            <a:xfrm rot="1020000">
                              <a:off x="1230480" y="486360"/>
                              <a:ext cx="125172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UK Managers 1.9%</w:t>
                                </w:r>
                              </w:p>
                            </w:txbxContent>
                          </wps:txbx>
                          <wps:bodyPr wrap="square" lIns="0" rIns="0" tIns="0" bIns="0" anchor="t">
                            <a:noAutofit/>
                          </wps:bodyPr>
                        </wps:wsp>
                      </wpg:grpSp>
                      <wpg:grpSp>
                        <wpg:cNvGrpSpPr/>
                        <wpg:grpSpPr>
                          <a:xfrm>
                            <a:off x="3796560" y="1870560"/>
                            <a:ext cx="2413080" cy="1689840"/>
                          </a:xfrm>
                        </wpg:grpSpPr>
                        <wps:wsp>
                          <wps:cNvSpPr/>
                          <wps:spPr>
                            <a:xfrm>
                              <a:off x="0" y="795240"/>
                              <a:ext cx="2413080" cy="894600"/>
                            </a:xfrm>
                            <a:custGeom>
                              <a:avLst/>
                              <a:gdLst/>
                              <a:ahLst/>
                              <a:rect l="l" t="t" r="r" b="b"/>
                              <a:pathLst>
                                <a:path w="3917" h="1361">
                                  <a:moveTo>
                                    <a:pt x="3917" y="0"/>
                                  </a:moveTo>
                                  <a:lnTo>
                                    <a:pt x="3917" y="0"/>
                                  </a:lnTo>
                                  <a:lnTo>
                                    <a:pt x="3867" y="27"/>
                                  </a:lnTo>
                                  <a:lnTo>
                                    <a:pt x="3867" y="27"/>
                                  </a:lnTo>
                                  <a:lnTo>
                                    <a:pt x="3867" y="27"/>
                                  </a:lnTo>
                                  <a:lnTo>
                                    <a:pt x="3815" y="54"/>
                                  </a:lnTo>
                                  <a:lnTo>
                                    <a:pt x="3815" y="54"/>
                                  </a:lnTo>
                                  <a:lnTo>
                                    <a:pt x="3815" y="54"/>
                                  </a:lnTo>
                                  <a:lnTo>
                                    <a:pt x="3761" y="80"/>
                                  </a:lnTo>
                                  <a:lnTo>
                                    <a:pt x="3761" y="80"/>
                                  </a:lnTo>
                                  <a:lnTo>
                                    <a:pt x="3761" y="80"/>
                                  </a:lnTo>
                                  <a:lnTo>
                                    <a:pt x="3708" y="105"/>
                                  </a:lnTo>
                                  <a:lnTo>
                                    <a:pt x="3708" y="105"/>
                                  </a:lnTo>
                                  <a:lnTo>
                                    <a:pt x="3708" y="105"/>
                                  </a:lnTo>
                                  <a:lnTo>
                                    <a:pt x="3652" y="130"/>
                                  </a:lnTo>
                                  <a:lnTo>
                                    <a:pt x="3652" y="130"/>
                                  </a:lnTo>
                                  <a:lnTo>
                                    <a:pt x="3652" y="130"/>
                                  </a:lnTo>
                                  <a:lnTo>
                                    <a:pt x="3596" y="155"/>
                                  </a:lnTo>
                                  <a:lnTo>
                                    <a:pt x="3596" y="155"/>
                                  </a:lnTo>
                                  <a:lnTo>
                                    <a:pt x="3596" y="155"/>
                                  </a:lnTo>
                                  <a:lnTo>
                                    <a:pt x="3541" y="180"/>
                                  </a:lnTo>
                                  <a:lnTo>
                                    <a:pt x="3541" y="180"/>
                                  </a:lnTo>
                                  <a:lnTo>
                                    <a:pt x="3541" y="180"/>
                                  </a:lnTo>
                                  <a:lnTo>
                                    <a:pt x="3481" y="205"/>
                                  </a:lnTo>
                                  <a:lnTo>
                                    <a:pt x="3481" y="205"/>
                                  </a:lnTo>
                                  <a:lnTo>
                                    <a:pt x="3481" y="205"/>
                                  </a:lnTo>
                                  <a:lnTo>
                                    <a:pt x="3423" y="228"/>
                                  </a:lnTo>
                                  <a:lnTo>
                                    <a:pt x="3423" y="228"/>
                                  </a:lnTo>
                                  <a:lnTo>
                                    <a:pt x="3423" y="228"/>
                                  </a:lnTo>
                                  <a:lnTo>
                                    <a:pt x="3362" y="251"/>
                                  </a:lnTo>
                                  <a:lnTo>
                                    <a:pt x="3362" y="251"/>
                                  </a:lnTo>
                                  <a:lnTo>
                                    <a:pt x="3362" y="251"/>
                                  </a:lnTo>
                                  <a:lnTo>
                                    <a:pt x="3302" y="274"/>
                                  </a:lnTo>
                                  <a:lnTo>
                                    <a:pt x="3302" y="274"/>
                                  </a:lnTo>
                                  <a:lnTo>
                                    <a:pt x="3302" y="274"/>
                                  </a:lnTo>
                                  <a:lnTo>
                                    <a:pt x="3239" y="297"/>
                                  </a:lnTo>
                                  <a:lnTo>
                                    <a:pt x="3239" y="297"/>
                                  </a:lnTo>
                                  <a:lnTo>
                                    <a:pt x="3239" y="297"/>
                                  </a:lnTo>
                                  <a:lnTo>
                                    <a:pt x="3178" y="319"/>
                                  </a:lnTo>
                                  <a:lnTo>
                                    <a:pt x="3178" y="319"/>
                                  </a:lnTo>
                                  <a:lnTo>
                                    <a:pt x="3178" y="319"/>
                                  </a:lnTo>
                                  <a:lnTo>
                                    <a:pt x="3114" y="340"/>
                                  </a:lnTo>
                                  <a:lnTo>
                                    <a:pt x="3114" y="340"/>
                                  </a:lnTo>
                                  <a:lnTo>
                                    <a:pt x="3114" y="340"/>
                                  </a:lnTo>
                                  <a:lnTo>
                                    <a:pt x="3049" y="361"/>
                                  </a:lnTo>
                                  <a:lnTo>
                                    <a:pt x="3049" y="361"/>
                                  </a:lnTo>
                                  <a:lnTo>
                                    <a:pt x="3049" y="361"/>
                                  </a:lnTo>
                                  <a:lnTo>
                                    <a:pt x="2984" y="382"/>
                                  </a:lnTo>
                                  <a:lnTo>
                                    <a:pt x="2984" y="382"/>
                                  </a:lnTo>
                                  <a:lnTo>
                                    <a:pt x="2984" y="382"/>
                                  </a:lnTo>
                                  <a:lnTo>
                                    <a:pt x="2917" y="401"/>
                                  </a:lnTo>
                                  <a:lnTo>
                                    <a:pt x="2917" y="401"/>
                                  </a:lnTo>
                                  <a:lnTo>
                                    <a:pt x="2917" y="401"/>
                                  </a:lnTo>
                                  <a:lnTo>
                                    <a:pt x="2849" y="420"/>
                                  </a:lnTo>
                                  <a:lnTo>
                                    <a:pt x="2849" y="420"/>
                                  </a:lnTo>
                                  <a:lnTo>
                                    <a:pt x="2849" y="420"/>
                                  </a:lnTo>
                                  <a:lnTo>
                                    <a:pt x="2782" y="439"/>
                                  </a:lnTo>
                                  <a:lnTo>
                                    <a:pt x="2782" y="439"/>
                                  </a:lnTo>
                                  <a:lnTo>
                                    <a:pt x="2782" y="439"/>
                                  </a:lnTo>
                                  <a:lnTo>
                                    <a:pt x="2713" y="459"/>
                                  </a:lnTo>
                                  <a:lnTo>
                                    <a:pt x="2713" y="459"/>
                                  </a:lnTo>
                                  <a:lnTo>
                                    <a:pt x="2713" y="459"/>
                                  </a:lnTo>
                                  <a:lnTo>
                                    <a:pt x="2644" y="476"/>
                                  </a:lnTo>
                                  <a:lnTo>
                                    <a:pt x="2644" y="476"/>
                                  </a:lnTo>
                                  <a:lnTo>
                                    <a:pt x="2644" y="476"/>
                                  </a:lnTo>
                                  <a:lnTo>
                                    <a:pt x="2575" y="493"/>
                                  </a:lnTo>
                                  <a:lnTo>
                                    <a:pt x="2575" y="493"/>
                                  </a:lnTo>
                                  <a:lnTo>
                                    <a:pt x="2575" y="493"/>
                                  </a:lnTo>
                                  <a:lnTo>
                                    <a:pt x="2504" y="511"/>
                                  </a:lnTo>
                                  <a:lnTo>
                                    <a:pt x="2504" y="511"/>
                                  </a:lnTo>
                                  <a:lnTo>
                                    <a:pt x="2504" y="511"/>
                                  </a:lnTo>
                                  <a:lnTo>
                                    <a:pt x="2433" y="528"/>
                                  </a:lnTo>
                                  <a:lnTo>
                                    <a:pt x="2433" y="528"/>
                                  </a:lnTo>
                                  <a:lnTo>
                                    <a:pt x="2433" y="528"/>
                                  </a:lnTo>
                                  <a:lnTo>
                                    <a:pt x="2360" y="543"/>
                                  </a:lnTo>
                                  <a:lnTo>
                                    <a:pt x="2360" y="543"/>
                                  </a:lnTo>
                                  <a:lnTo>
                                    <a:pt x="2360" y="543"/>
                                  </a:lnTo>
                                  <a:lnTo>
                                    <a:pt x="2287" y="559"/>
                                  </a:lnTo>
                                  <a:lnTo>
                                    <a:pt x="2287" y="559"/>
                                  </a:lnTo>
                                  <a:lnTo>
                                    <a:pt x="2287" y="559"/>
                                  </a:lnTo>
                                  <a:lnTo>
                                    <a:pt x="2214" y="574"/>
                                  </a:lnTo>
                                  <a:lnTo>
                                    <a:pt x="2214" y="574"/>
                                  </a:lnTo>
                                  <a:lnTo>
                                    <a:pt x="2214" y="574"/>
                                  </a:lnTo>
                                  <a:lnTo>
                                    <a:pt x="2139" y="587"/>
                                  </a:lnTo>
                                  <a:lnTo>
                                    <a:pt x="2139" y="587"/>
                                  </a:lnTo>
                                  <a:lnTo>
                                    <a:pt x="2139" y="587"/>
                                  </a:lnTo>
                                  <a:lnTo>
                                    <a:pt x="2064" y="601"/>
                                  </a:lnTo>
                                  <a:lnTo>
                                    <a:pt x="2064" y="601"/>
                                  </a:lnTo>
                                  <a:lnTo>
                                    <a:pt x="2064" y="601"/>
                                  </a:lnTo>
                                  <a:lnTo>
                                    <a:pt x="1989" y="614"/>
                                  </a:lnTo>
                                  <a:lnTo>
                                    <a:pt x="1989" y="614"/>
                                  </a:lnTo>
                                  <a:lnTo>
                                    <a:pt x="1989" y="614"/>
                                  </a:lnTo>
                                  <a:lnTo>
                                    <a:pt x="1914" y="628"/>
                                  </a:lnTo>
                                  <a:lnTo>
                                    <a:pt x="1914" y="628"/>
                                  </a:lnTo>
                                  <a:lnTo>
                                    <a:pt x="1914" y="628"/>
                                  </a:lnTo>
                                  <a:lnTo>
                                    <a:pt x="1838" y="639"/>
                                  </a:lnTo>
                                  <a:lnTo>
                                    <a:pt x="1838" y="639"/>
                                  </a:lnTo>
                                  <a:lnTo>
                                    <a:pt x="1838" y="639"/>
                                  </a:lnTo>
                                  <a:lnTo>
                                    <a:pt x="1761" y="651"/>
                                  </a:lnTo>
                                  <a:lnTo>
                                    <a:pt x="1761" y="651"/>
                                  </a:lnTo>
                                  <a:lnTo>
                                    <a:pt x="1761" y="651"/>
                                  </a:lnTo>
                                  <a:lnTo>
                                    <a:pt x="1684" y="662"/>
                                  </a:lnTo>
                                  <a:lnTo>
                                    <a:pt x="1684" y="662"/>
                                  </a:lnTo>
                                  <a:lnTo>
                                    <a:pt x="1684" y="662"/>
                                  </a:lnTo>
                                  <a:lnTo>
                                    <a:pt x="1607" y="672"/>
                                  </a:lnTo>
                                  <a:lnTo>
                                    <a:pt x="1607" y="672"/>
                                  </a:lnTo>
                                  <a:lnTo>
                                    <a:pt x="1607" y="672"/>
                                  </a:lnTo>
                                  <a:lnTo>
                                    <a:pt x="1528" y="681"/>
                                  </a:lnTo>
                                  <a:lnTo>
                                    <a:pt x="1528" y="681"/>
                                  </a:lnTo>
                                  <a:lnTo>
                                    <a:pt x="1528" y="681"/>
                                  </a:lnTo>
                                  <a:lnTo>
                                    <a:pt x="1450" y="691"/>
                                  </a:lnTo>
                                  <a:lnTo>
                                    <a:pt x="1450" y="691"/>
                                  </a:lnTo>
                                  <a:lnTo>
                                    <a:pt x="1450" y="691"/>
                                  </a:lnTo>
                                  <a:lnTo>
                                    <a:pt x="1371" y="699"/>
                                  </a:lnTo>
                                  <a:lnTo>
                                    <a:pt x="1371" y="699"/>
                                  </a:lnTo>
                                  <a:lnTo>
                                    <a:pt x="1371" y="699"/>
                                  </a:lnTo>
                                  <a:lnTo>
                                    <a:pt x="1292" y="706"/>
                                  </a:lnTo>
                                  <a:lnTo>
                                    <a:pt x="1292" y="706"/>
                                  </a:lnTo>
                                  <a:lnTo>
                                    <a:pt x="1292" y="706"/>
                                  </a:lnTo>
                                  <a:lnTo>
                                    <a:pt x="1214" y="714"/>
                                  </a:lnTo>
                                  <a:lnTo>
                                    <a:pt x="1214" y="714"/>
                                  </a:lnTo>
                                  <a:lnTo>
                                    <a:pt x="1214" y="714"/>
                                  </a:lnTo>
                                  <a:lnTo>
                                    <a:pt x="1133" y="722"/>
                                  </a:lnTo>
                                  <a:lnTo>
                                    <a:pt x="1133" y="722"/>
                                  </a:lnTo>
                                  <a:lnTo>
                                    <a:pt x="1133" y="722"/>
                                  </a:lnTo>
                                  <a:lnTo>
                                    <a:pt x="1052" y="727"/>
                                  </a:lnTo>
                                  <a:lnTo>
                                    <a:pt x="1052" y="727"/>
                                  </a:lnTo>
                                  <a:lnTo>
                                    <a:pt x="1052" y="727"/>
                                  </a:lnTo>
                                  <a:lnTo>
                                    <a:pt x="974" y="733"/>
                                  </a:lnTo>
                                  <a:lnTo>
                                    <a:pt x="974" y="733"/>
                                  </a:lnTo>
                                  <a:lnTo>
                                    <a:pt x="974" y="733"/>
                                  </a:lnTo>
                                  <a:lnTo>
                                    <a:pt x="893" y="739"/>
                                  </a:lnTo>
                                  <a:lnTo>
                                    <a:pt x="893" y="739"/>
                                  </a:lnTo>
                                  <a:lnTo>
                                    <a:pt x="893" y="739"/>
                                  </a:lnTo>
                                  <a:lnTo>
                                    <a:pt x="812" y="743"/>
                                  </a:lnTo>
                                  <a:lnTo>
                                    <a:pt x="812" y="743"/>
                                  </a:lnTo>
                                  <a:lnTo>
                                    <a:pt x="812" y="743"/>
                                  </a:lnTo>
                                  <a:lnTo>
                                    <a:pt x="732" y="747"/>
                                  </a:lnTo>
                                  <a:lnTo>
                                    <a:pt x="732" y="747"/>
                                  </a:lnTo>
                                  <a:lnTo>
                                    <a:pt x="732" y="747"/>
                                  </a:lnTo>
                                  <a:lnTo>
                                    <a:pt x="649" y="751"/>
                                  </a:lnTo>
                                  <a:lnTo>
                                    <a:pt x="649" y="751"/>
                                  </a:lnTo>
                                  <a:lnTo>
                                    <a:pt x="649" y="751"/>
                                  </a:lnTo>
                                  <a:lnTo>
                                    <a:pt x="568" y="752"/>
                                  </a:lnTo>
                                  <a:lnTo>
                                    <a:pt x="568" y="752"/>
                                  </a:lnTo>
                                  <a:lnTo>
                                    <a:pt x="568" y="752"/>
                                  </a:lnTo>
                                  <a:lnTo>
                                    <a:pt x="488" y="754"/>
                                  </a:lnTo>
                                  <a:lnTo>
                                    <a:pt x="488" y="754"/>
                                  </a:lnTo>
                                  <a:lnTo>
                                    <a:pt x="488" y="754"/>
                                  </a:lnTo>
                                  <a:lnTo>
                                    <a:pt x="407" y="756"/>
                                  </a:lnTo>
                                  <a:lnTo>
                                    <a:pt x="407" y="756"/>
                                  </a:lnTo>
                                  <a:lnTo>
                                    <a:pt x="407" y="756"/>
                                  </a:lnTo>
                                  <a:lnTo>
                                    <a:pt x="325" y="758"/>
                                  </a:lnTo>
                                  <a:lnTo>
                                    <a:pt x="325" y="758"/>
                                  </a:lnTo>
                                  <a:lnTo>
                                    <a:pt x="325" y="758"/>
                                  </a:lnTo>
                                  <a:lnTo>
                                    <a:pt x="244" y="758"/>
                                  </a:lnTo>
                                  <a:lnTo>
                                    <a:pt x="244" y="758"/>
                                  </a:lnTo>
                                  <a:lnTo>
                                    <a:pt x="244" y="758"/>
                                  </a:lnTo>
                                  <a:lnTo>
                                    <a:pt x="161" y="758"/>
                                  </a:lnTo>
                                  <a:lnTo>
                                    <a:pt x="161" y="758"/>
                                  </a:lnTo>
                                  <a:lnTo>
                                    <a:pt x="161" y="758"/>
                                  </a:lnTo>
                                  <a:lnTo>
                                    <a:pt x="81" y="756"/>
                                  </a:lnTo>
                                  <a:lnTo>
                                    <a:pt x="81" y="756"/>
                                  </a:lnTo>
                                  <a:lnTo>
                                    <a:pt x="81" y="756"/>
                                  </a:lnTo>
                                  <a:lnTo>
                                    <a:pt x="0" y="754"/>
                                  </a:lnTo>
                                  <a:lnTo>
                                    <a:pt x="0" y="754"/>
                                  </a:lnTo>
                                  <a:lnTo>
                                    <a:pt x="0" y="1357"/>
                                  </a:lnTo>
                                  <a:lnTo>
                                    <a:pt x="0" y="1357"/>
                                  </a:lnTo>
                                  <a:lnTo>
                                    <a:pt x="81" y="1359"/>
                                  </a:lnTo>
                                  <a:lnTo>
                                    <a:pt x="81" y="1359"/>
                                  </a:lnTo>
                                  <a:lnTo>
                                    <a:pt x="81" y="1359"/>
                                  </a:lnTo>
                                  <a:lnTo>
                                    <a:pt x="161" y="1361"/>
                                  </a:lnTo>
                                  <a:lnTo>
                                    <a:pt x="161" y="1361"/>
                                  </a:lnTo>
                                  <a:lnTo>
                                    <a:pt x="161" y="1361"/>
                                  </a:lnTo>
                                  <a:lnTo>
                                    <a:pt x="244" y="1361"/>
                                  </a:lnTo>
                                  <a:lnTo>
                                    <a:pt x="244" y="1361"/>
                                  </a:lnTo>
                                  <a:lnTo>
                                    <a:pt x="244" y="1361"/>
                                  </a:lnTo>
                                  <a:lnTo>
                                    <a:pt x="325" y="1361"/>
                                  </a:lnTo>
                                  <a:lnTo>
                                    <a:pt x="325" y="1361"/>
                                  </a:lnTo>
                                  <a:lnTo>
                                    <a:pt x="325" y="1361"/>
                                  </a:lnTo>
                                  <a:lnTo>
                                    <a:pt x="407" y="1359"/>
                                  </a:lnTo>
                                  <a:lnTo>
                                    <a:pt x="407" y="1359"/>
                                  </a:lnTo>
                                  <a:lnTo>
                                    <a:pt x="407" y="1359"/>
                                  </a:lnTo>
                                  <a:lnTo>
                                    <a:pt x="488" y="1357"/>
                                  </a:lnTo>
                                  <a:lnTo>
                                    <a:pt x="488" y="1357"/>
                                  </a:lnTo>
                                  <a:lnTo>
                                    <a:pt x="488" y="1357"/>
                                  </a:lnTo>
                                  <a:lnTo>
                                    <a:pt x="568" y="1355"/>
                                  </a:lnTo>
                                  <a:lnTo>
                                    <a:pt x="568" y="1355"/>
                                  </a:lnTo>
                                  <a:lnTo>
                                    <a:pt x="568" y="1355"/>
                                  </a:lnTo>
                                  <a:lnTo>
                                    <a:pt x="649" y="1353"/>
                                  </a:lnTo>
                                  <a:lnTo>
                                    <a:pt x="649" y="1353"/>
                                  </a:lnTo>
                                  <a:lnTo>
                                    <a:pt x="649" y="1353"/>
                                  </a:lnTo>
                                  <a:lnTo>
                                    <a:pt x="732" y="1350"/>
                                  </a:lnTo>
                                  <a:lnTo>
                                    <a:pt x="732" y="1350"/>
                                  </a:lnTo>
                                  <a:lnTo>
                                    <a:pt x="732" y="1350"/>
                                  </a:lnTo>
                                  <a:lnTo>
                                    <a:pt x="812" y="1346"/>
                                  </a:lnTo>
                                  <a:lnTo>
                                    <a:pt x="812" y="1346"/>
                                  </a:lnTo>
                                  <a:lnTo>
                                    <a:pt x="812" y="1346"/>
                                  </a:lnTo>
                                  <a:lnTo>
                                    <a:pt x="893" y="1342"/>
                                  </a:lnTo>
                                  <a:lnTo>
                                    <a:pt x="893" y="1342"/>
                                  </a:lnTo>
                                  <a:lnTo>
                                    <a:pt x="893" y="1342"/>
                                  </a:lnTo>
                                  <a:lnTo>
                                    <a:pt x="974" y="1336"/>
                                  </a:lnTo>
                                  <a:lnTo>
                                    <a:pt x="974" y="1336"/>
                                  </a:lnTo>
                                  <a:lnTo>
                                    <a:pt x="974" y="1336"/>
                                  </a:lnTo>
                                  <a:lnTo>
                                    <a:pt x="1052" y="1330"/>
                                  </a:lnTo>
                                  <a:lnTo>
                                    <a:pt x="1052" y="1330"/>
                                  </a:lnTo>
                                  <a:lnTo>
                                    <a:pt x="1052" y="1330"/>
                                  </a:lnTo>
                                  <a:lnTo>
                                    <a:pt x="1133" y="1325"/>
                                  </a:lnTo>
                                  <a:lnTo>
                                    <a:pt x="1133" y="1325"/>
                                  </a:lnTo>
                                  <a:lnTo>
                                    <a:pt x="1133" y="1325"/>
                                  </a:lnTo>
                                  <a:lnTo>
                                    <a:pt x="1214" y="1317"/>
                                  </a:lnTo>
                                  <a:lnTo>
                                    <a:pt x="1214" y="1317"/>
                                  </a:lnTo>
                                  <a:lnTo>
                                    <a:pt x="1214" y="1317"/>
                                  </a:lnTo>
                                  <a:lnTo>
                                    <a:pt x="1292" y="1309"/>
                                  </a:lnTo>
                                  <a:lnTo>
                                    <a:pt x="1292" y="1309"/>
                                  </a:lnTo>
                                  <a:lnTo>
                                    <a:pt x="1292" y="1309"/>
                                  </a:lnTo>
                                  <a:lnTo>
                                    <a:pt x="1371" y="1302"/>
                                  </a:lnTo>
                                  <a:lnTo>
                                    <a:pt x="1371" y="1302"/>
                                  </a:lnTo>
                                  <a:lnTo>
                                    <a:pt x="1371" y="1302"/>
                                  </a:lnTo>
                                  <a:lnTo>
                                    <a:pt x="1450" y="1294"/>
                                  </a:lnTo>
                                  <a:lnTo>
                                    <a:pt x="1450" y="1294"/>
                                  </a:lnTo>
                                  <a:lnTo>
                                    <a:pt x="1450" y="1294"/>
                                  </a:lnTo>
                                  <a:lnTo>
                                    <a:pt x="1528" y="1284"/>
                                  </a:lnTo>
                                  <a:lnTo>
                                    <a:pt x="1528" y="1284"/>
                                  </a:lnTo>
                                  <a:lnTo>
                                    <a:pt x="1528" y="1284"/>
                                  </a:lnTo>
                                  <a:lnTo>
                                    <a:pt x="1607" y="1275"/>
                                  </a:lnTo>
                                  <a:lnTo>
                                    <a:pt x="1607" y="1275"/>
                                  </a:lnTo>
                                  <a:lnTo>
                                    <a:pt x="1607" y="1275"/>
                                  </a:lnTo>
                                  <a:lnTo>
                                    <a:pt x="1684" y="1265"/>
                                  </a:lnTo>
                                  <a:lnTo>
                                    <a:pt x="1684" y="1265"/>
                                  </a:lnTo>
                                  <a:lnTo>
                                    <a:pt x="1684" y="1265"/>
                                  </a:lnTo>
                                  <a:lnTo>
                                    <a:pt x="1761" y="1254"/>
                                  </a:lnTo>
                                  <a:lnTo>
                                    <a:pt x="1761" y="1254"/>
                                  </a:lnTo>
                                  <a:lnTo>
                                    <a:pt x="1761" y="1254"/>
                                  </a:lnTo>
                                  <a:lnTo>
                                    <a:pt x="1838" y="1242"/>
                                  </a:lnTo>
                                  <a:lnTo>
                                    <a:pt x="1838" y="1242"/>
                                  </a:lnTo>
                                  <a:lnTo>
                                    <a:pt x="1838" y="1242"/>
                                  </a:lnTo>
                                  <a:lnTo>
                                    <a:pt x="1914" y="1231"/>
                                  </a:lnTo>
                                  <a:lnTo>
                                    <a:pt x="1914" y="1231"/>
                                  </a:lnTo>
                                  <a:lnTo>
                                    <a:pt x="1914" y="1231"/>
                                  </a:lnTo>
                                  <a:lnTo>
                                    <a:pt x="1989" y="1217"/>
                                  </a:lnTo>
                                  <a:lnTo>
                                    <a:pt x="1989" y="1217"/>
                                  </a:lnTo>
                                  <a:lnTo>
                                    <a:pt x="1989" y="1217"/>
                                  </a:lnTo>
                                  <a:lnTo>
                                    <a:pt x="2064" y="1204"/>
                                  </a:lnTo>
                                  <a:lnTo>
                                    <a:pt x="2064" y="1204"/>
                                  </a:lnTo>
                                  <a:lnTo>
                                    <a:pt x="2064" y="1204"/>
                                  </a:lnTo>
                                  <a:lnTo>
                                    <a:pt x="2139" y="1190"/>
                                  </a:lnTo>
                                  <a:lnTo>
                                    <a:pt x="2139" y="1190"/>
                                  </a:lnTo>
                                  <a:lnTo>
                                    <a:pt x="2139" y="1190"/>
                                  </a:lnTo>
                                  <a:lnTo>
                                    <a:pt x="2214" y="1177"/>
                                  </a:lnTo>
                                  <a:lnTo>
                                    <a:pt x="2214" y="1177"/>
                                  </a:lnTo>
                                  <a:lnTo>
                                    <a:pt x="2214" y="1177"/>
                                  </a:lnTo>
                                  <a:lnTo>
                                    <a:pt x="2287" y="1161"/>
                                  </a:lnTo>
                                  <a:lnTo>
                                    <a:pt x="2287" y="1161"/>
                                  </a:lnTo>
                                  <a:lnTo>
                                    <a:pt x="2287" y="1161"/>
                                  </a:lnTo>
                                  <a:lnTo>
                                    <a:pt x="2360" y="1146"/>
                                  </a:lnTo>
                                  <a:lnTo>
                                    <a:pt x="2360" y="1146"/>
                                  </a:lnTo>
                                  <a:lnTo>
                                    <a:pt x="2360" y="1146"/>
                                  </a:lnTo>
                                  <a:lnTo>
                                    <a:pt x="2433" y="1131"/>
                                  </a:lnTo>
                                  <a:lnTo>
                                    <a:pt x="2433" y="1131"/>
                                  </a:lnTo>
                                  <a:lnTo>
                                    <a:pt x="2433" y="1131"/>
                                  </a:lnTo>
                                  <a:lnTo>
                                    <a:pt x="2504" y="1113"/>
                                  </a:lnTo>
                                  <a:lnTo>
                                    <a:pt x="2504" y="1113"/>
                                  </a:lnTo>
                                  <a:lnTo>
                                    <a:pt x="2504" y="1113"/>
                                  </a:lnTo>
                                  <a:lnTo>
                                    <a:pt x="2575" y="1096"/>
                                  </a:lnTo>
                                  <a:lnTo>
                                    <a:pt x="2575" y="1096"/>
                                  </a:lnTo>
                                  <a:lnTo>
                                    <a:pt x="2575" y="1096"/>
                                  </a:lnTo>
                                  <a:lnTo>
                                    <a:pt x="2644" y="1079"/>
                                  </a:lnTo>
                                  <a:lnTo>
                                    <a:pt x="2644" y="1079"/>
                                  </a:lnTo>
                                  <a:lnTo>
                                    <a:pt x="2644" y="1079"/>
                                  </a:lnTo>
                                  <a:lnTo>
                                    <a:pt x="2713" y="1062"/>
                                  </a:lnTo>
                                  <a:lnTo>
                                    <a:pt x="2713" y="1062"/>
                                  </a:lnTo>
                                  <a:lnTo>
                                    <a:pt x="2713" y="1062"/>
                                  </a:lnTo>
                                  <a:lnTo>
                                    <a:pt x="2782" y="1042"/>
                                  </a:lnTo>
                                  <a:lnTo>
                                    <a:pt x="2782" y="1042"/>
                                  </a:lnTo>
                                  <a:lnTo>
                                    <a:pt x="2782" y="1042"/>
                                  </a:lnTo>
                                  <a:lnTo>
                                    <a:pt x="2849" y="1023"/>
                                  </a:lnTo>
                                  <a:lnTo>
                                    <a:pt x="2849" y="1023"/>
                                  </a:lnTo>
                                  <a:lnTo>
                                    <a:pt x="2849" y="1023"/>
                                  </a:lnTo>
                                  <a:lnTo>
                                    <a:pt x="2917" y="1004"/>
                                  </a:lnTo>
                                  <a:lnTo>
                                    <a:pt x="2917" y="1004"/>
                                  </a:lnTo>
                                  <a:lnTo>
                                    <a:pt x="2917" y="1004"/>
                                  </a:lnTo>
                                  <a:lnTo>
                                    <a:pt x="2984" y="985"/>
                                  </a:lnTo>
                                  <a:lnTo>
                                    <a:pt x="2984" y="985"/>
                                  </a:lnTo>
                                  <a:lnTo>
                                    <a:pt x="2984" y="985"/>
                                  </a:lnTo>
                                  <a:lnTo>
                                    <a:pt x="3049" y="964"/>
                                  </a:lnTo>
                                  <a:lnTo>
                                    <a:pt x="3049" y="964"/>
                                  </a:lnTo>
                                  <a:lnTo>
                                    <a:pt x="3049" y="964"/>
                                  </a:lnTo>
                                  <a:lnTo>
                                    <a:pt x="3114" y="943"/>
                                  </a:lnTo>
                                  <a:lnTo>
                                    <a:pt x="3114" y="943"/>
                                  </a:lnTo>
                                  <a:lnTo>
                                    <a:pt x="3114" y="943"/>
                                  </a:lnTo>
                                  <a:lnTo>
                                    <a:pt x="3178" y="921"/>
                                  </a:lnTo>
                                  <a:lnTo>
                                    <a:pt x="3178" y="921"/>
                                  </a:lnTo>
                                  <a:lnTo>
                                    <a:pt x="3178" y="921"/>
                                  </a:lnTo>
                                  <a:lnTo>
                                    <a:pt x="3239" y="900"/>
                                  </a:lnTo>
                                  <a:lnTo>
                                    <a:pt x="3239" y="900"/>
                                  </a:lnTo>
                                  <a:lnTo>
                                    <a:pt x="3239" y="900"/>
                                  </a:lnTo>
                                  <a:lnTo>
                                    <a:pt x="3302" y="877"/>
                                  </a:lnTo>
                                  <a:lnTo>
                                    <a:pt x="3302" y="877"/>
                                  </a:lnTo>
                                  <a:lnTo>
                                    <a:pt x="3302" y="877"/>
                                  </a:lnTo>
                                  <a:lnTo>
                                    <a:pt x="3362" y="854"/>
                                  </a:lnTo>
                                  <a:lnTo>
                                    <a:pt x="3362" y="854"/>
                                  </a:lnTo>
                                  <a:lnTo>
                                    <a:pt x="3362" y="854"/>
                                  </a:lnTo>
                                  <a:lnTo>
                                    <a:pt x="3423" y="831"/>
                                  </a:lnTo>
                                  <a:lnTo>
                                    <a:pt x="3423" y="831"/>
                                  </a:lnTo>
                                  <a:lnTo>
                                    <a:pt x="3423" y="831"/>
                                  </a:lnTo>
                                  <a:lnTo>
                                    <a:pt x="3481" y="808"/>
                                  </a:lnTo>
                                  <a:lnTo>
                                    <a:pt x="3481" y="808"/>
                                  </a:lnTo>
                                  <a:lnTo>
                                    <a:pt x="3481" y="808"/>
                                  </a:lnTo>
                                  <a:lnTo>
                                    <a:pt x="3541" y="783"/>
                                  </a:lnTo>
                                  <a:lnTo>
                                    <a:pt x="3541" y="783"/>
                                  </a:lnTo>
                                  <a:lnTo>
                                    <a:pt x="3541" y="783"/>
                                  </a:lnTo>
                                  <a:lnTo>
                                    <a:pt x="3596" y="758"/>
                                  </a:lnTo>
                                  <a:lnTo>
                                    <a:pt x="3596" y="758"/>
                                  </a:lnTo>
                                  <a:lnTo>
                                    <a:pt x="3596" y="758"/>
                                  </a:lnTo>
                                  <a:lnTo>
                                    <a:pt x="3652" y="733"/>
                                  </a:lnTo>
                                  <a:lnTo>
                                    <a:pt x="3652" y="733"/>
                                  </a:lnTo>
                                  <a:lnTo>
                                    <a:pt x="3652" y="733"/>
                                  </a:lnTo>
                                  <a:lnTo>
                                    <a:pt x="3708" y="708"/>
                                  </a:lnTo>
                                  <a:lnTo>
                                    <a:pt x="3708" y="708"/>
                                  </a:lnTo>
                                  <a:lnTo>
                                    <a:pt x="3708" y="708"/>
                                  </a:lnTo>
                                  <a:lnTo>
                                    <a:pt x="3761" y="683"/>
                                  </a:lnTo>
                                  <a:lnTo>
                                    <a:pt x="3761" y="683"/>
                                  </a:lnTo>
                                  <a:lnTo>
                                    <a:pt x="3761" y="683"/>
                                  </a:lnTo>
                                  <a:lnTo>
                                    <a:pt x="3815" y="656"/>
                                  </a:lnTo>
                                  <a:lnTo>
                                    <a:pt x="3815" y="656"/>
                                  </a:lnTo>
                                  <a:lnTo>
                                    <a:pt x="3815" y="656"/>
                                  </a:lnTo>
                                  <a:lnTo>
                                    <a:pt x="3867" y="630"/>
                                  </a:lnTo>
                                  <a:lnTo>
                                    <a:pt x="3867" y="630"/>
                                  </a:lnTo>
                                  <a:lnTo>
                                    <a:pt x="3867" y="630"/>
                                  </a:lnTo>
                                  <a:lnTo>
                                    <a:pt x="3917" y="603"/>
                                  </a:lnTo>
                                  <a:lnTo>
                                    <a:pt x="3917" y="603"/>
                                  </a:lnTo>
                                  <a:lnTo>
                                    <a:pt x="3917" y="0"/>
                                  </a:lnTo>
                                  <a:close/>
                                </a:path>
                              </a:pathLst>
                            </a:custGeom>
                            <a:solidFill>
                              <a:srgbClr val="7b513c"/>
                            </a:solidFill>
                            <a:ln w="0">
                              <a:noFill/>
                            </a:ln>
                          </wps:spPr>
                          <wps:style>
                            <a:lnRef idx="0"/>
                            <a:fillRef idx="0"/>
                            <a:effectRef idx="0"/>
                            <a:fontRef idx="minor"/>
                          </wps:style>
                          <wps:bodyPr/>
                        </wps:wsp>
                        <wps:wsp>
                          <wps:cNvSpPr/>
                          <wps:spPr>
                            <a:xfrm>
                              <a:off x="0" y="0"/>
                              <a:ext cx="2413080" cy="1295280"/>
                            </a:xfrm>
                            <a:custGeom>
                              <a:avLst/>
                              <a:gdLst/>
                              <a:ahLst/>
                              <a:rect l="l" t="t" r="r" b="b"/>
                              <a:pathLst>
                                <a:path w="3917" h="1972">
                                  <a:moveTo>
                                    <a:pt x="3917" y="1214"/>
                                  </a:moveTo>
                                  <a:lnTo>
                                    <a:pt x="3917" y="1214"/>
                                  </a:lnTo>
                                  <a:lnTo>
                                    <a:pt x="3867" y="1241"/>
                                  </a:lnTo>
                                  <a:lnTo>
                                    <a:pt x="3867" y="1241"/>
                                  </a:lnTo>
                                  <a:lnTo>
                                    <a:pt x="3867" y="1241"/>
                                  </a:lnTo>
                                  <a:lnTo>
                                    <a:pt x="3815" y="1267"/>
                                  </a:lnTo>
                                  <a:lnTo>
                                    <a:pt x="3815" y="1267"/>
                                  </a:lnTo>
                                  <a:lnTo>
                                    <a:pt x="3815" y="1267"/>
                                  </a:lnTo>
                                  <a:lnTo>
                                    <a:pt x="3761" y="1294"/>
                                  </a:lnTo>
                                  <a:lnTo>
                                    <a:pt x="3761" y="1294"/>
                                  </a:lnTo>
                                  <a:lnTo>
                                    <a:pt x="3761" y="1294"/>
                                  </a:lnTo>
                                  <a:lnTo>
                                    <a:pt x="3708" y="1319"/>
                                  </a:lnTo>
                                  <a:lnTo>
                                    <a:pt x="3708" y="1319"/>
                                  </a:lnTo>
                                  <a:lnTo>
                                    <a:pt x="3708" y="1319"/>
                                  </a:lnTo>
                                  <a:lnTo>
                                    <a:pt x="3652" y="1344"/>
                                  </a:lnTo>
                                  <a:lnTo>
                                    <a:pt x="3652" y="1344"/>
                                  </a:lnTo>
                                  <a:lnTo>
                                    <a:pt x="3652" y="1344"/>
                                  </a:lnTo>
                                  <a:lnTo>
                                    <a:pt x="3596" y="1369"/>
                                  </a:lnTo>
                                  <a:lnTo>
                                    <a:pt x="3596" y="1369"/>
                                  </a:lnTo>
                                  <a:lnTo>
                                    <a:pt x="3596" y="1369"/>
                                  </a:lnTo>
                                  <a:lnTo>
                                    <a:pt x="3541" y="1394"/>
                                  </a:lnTo>
                                  <a:lnTo>
                                    <a:pt x="3541" y="1394"/>
                                  </a:lnTo>
                                  <a:lnTo>
                                    <a:pt x="3541" y="1394"/>
                                  </a:lnTo>
                                  <a:lnTo>
                                    <a:pt x="3481" y="1419"/>
                                  </a:lnTo>
                                  <a:lnTo>
                                    <a:pt x="3481" y="1419"/>
                                  </a:lnTo>
                                  <a:lnTo>
                                    <a:pt x="3481" y="1419"/>
                                  </a:lnTo>
                                  <a:lnTo>
                                    <a:pt x="3423" y="1442"/>
                                  </a:lnTo>
                                  <a:lnTo>
                                    <a:pt x="3423" y="1442"/>
                                  </a:lnTo>
                                  <a:lnTo>
                                    <a:pt x="3423" y="1442"/>
                                  </a:lnTo>
                                  <a:lnTo>
                                    <a:pt x="3362" y="1465"/>
                                  </a:lnTo>
                                  <a:lnTo>
                                    <a:pt x="3362" y="1465"/>
                                  </a:lnTo>
                                  <a:lnTo>
                                    <a:pt x="3362" y="1465"/>
                                  </a:lnTo>
                                  <a:lnTo>
                                    <a:pt x="3302" y="1488"/>
                                  </a:lnTo>
                                  <a:lnTo>
                                    <a:pt x="3302" y="1488"/>
                                  </a:lnTo>
                                  <a:lnTo>
                                    <a:pt x="3302" y="1488"/>
                                  </a:lnTo>
                                  <a:lnTo>
                                    <a:pt x="3239" y="1511"/>
                                  </a:lnTo>
                                  <a:lnTo>
                                    <a:pt x="3239" y="1511"/>
                                  </a:lnTo>
                                  <a:lnTo>
                                    <a:pt x="3239" y="1511"/>
                                  </a:lnTo>
                                  <a:lnTo>
                                    <a:pt x="3178" y="1532"/>
                                  </a:lnTo>
                                  <a:lnTo>
                                    <a:pt x="3178" y="1532"/>
                                  </a:lnTo>
                                  <a:lnTo>
                                    <a:pt x="3178" y="1532"/>
                                  </a:lnTo>
                                  <a:lnTo>
                                    <a:pt x="3114" y="1554"/>
                                  </a:lnTo>
                                  <a:lnTo>
                                    <a:pt x="3114" y="1554"/>
                                  </a:lnTo>
                                  <a:lnTo>
                                    <a:pt x="3114" y="1554"/>
                                  </a:lnTo>
                                  <a:lnTo>
                                    <a:pt x="3049" y="1575"/>
                                  </a:lnTo>
                                  <a:lnTo>
                                    <a:pt x="3049" y="1575"/>
                                  </a:lnTo>
                                  <a:lnTo>
                                    <a:pt x="3049" y="1575"/>
                                  </a:lnTo>
                                  <a:lnTo>
                                    <a:pt x="2984" y="1596"/>
                                  </a:lnTo>
                                  <a:lnTo>
                                    <a:pt x="2984" y="1596"/>
                                  </a:lnTo>
                                  <a:lnTo>
                                    <a:pt x="2984" y="1596"/>
                                  </a:lnTo>
                                  <a:lnTo>
                                    <a:pt x="2917" y="1615"/>
                                  </a:lnTo>
                                  <a:lnTo>
                                    <a:pt x="2917" y="1615"/>
                                  </a:lnTo>
                                  <a:lnTo>
                                    <a:pt x="2917" y="1615"/>
                                  </a:lnTo>
                                  <a:lnTo>
                                    <a:pt x="2849" y="1634"/>
                                  </a:lnTo>
                                  <a:lnTo>
                                    <a:pt x="2849" y="1634"/>
                                  </a:lnTo>
                                  <a:lnTo>
                                    <a:pt x="2849" y="1634"/>
                                  </a:lnTo>
                                  <a:lnTo>
                                    <a:pt x="2782" y="1653"/>
                                  </a:lnTo>
                                  <a:lnTo>
                                    <a:pt x="2782" y="1653"/>
                                  </a:lnTo>
                                  <a:lnTo>
                                    <a:pt x="2782" y="1653"/>
                                  </a:lnTo>
                                  <a:lnTo>
                                    <a:pt x="2713" y="1673"/>
                                  </a:lnTo>
                                  <a:lnTo>
                                    <a:pt x="2713" y="1673"/>
                                  </a:lnTo>
                                  <a:lnTo>
                                    <a:pt x="2713" y="1673"/>
                                  </a:lnTo>
                                  <a:lnTo>
                                    <a:pt x="2644" y="1690"/>
                                  </a:lnTo>
                                  <a:lnTo>
                                    <a:pt x="2644" y="1690"/>
                                  </a:lnTo>
                                  <a:lnTo>
                                    <a:pt x="2644" y="1690"/>
                                  </a:lnTo>
                                  <a:lnTo>
                                    <a:pt x="2575" y="1707"/>
                                  </a:lnTo>
                                  <a:lnTo>
                                    <a:pt x="2575" y="1707"/>
                                  </a:lnTo>
                                  <a:lnTo>
                                    <a:pt x="2575" y="1707"/>
                                  </a:lnTo>
                                  <a:lnTo>
                                    <a:pt x="2504" y="1724"/>
                                  </a:lnTo>
                                  <a:lnTo>
                                    <a:pt x="2504" y="1724"/>
                                  </a:lnTo>
                                  <a:lnTo>
                                    <a:pt x="2504" y="1724"/>
                                  </a:lnTo>
                                  <a:lnTo>
                                    <a:pt x="2433" y="1742"/>
                                  </a:lnTo>
                                  <a:lnTo>
                                    <a:pt x="2433" y="1742"/>
                                  </a:lnTo>
                                  <a:lnTo>
                                    <a:pt x="2433" y="1742"/>
                                  </a:lnTo>
                                  <a:lnTo>
                                    <a:pt x="2360" y="1757"/>
                                  </a:lnTo>
                                  <a:lnTo>
                                    <a:pt x="2360" y="1757"/>
                                  </a:lnTo>
                                  <a:lnTo>
                                    <a:pt x="2360" y="1757"/>
                                  </a:lnTo>
                                  <a:lnTo>
                                    <a:pt x="2287" y="1772"/>
                                  </a:lnTo>
                                  <a:lnTo>
                                    <a:pt x="2287" y="1772"/>
                                  </a:lnTo>
                                  <a:lnTo>
                                    <a:pt x="2287" y="1772"/>
                                  </a:lnTo>
                                  <a:lnTo>
                                    <a:pt x="2214" y="1788"/>
                                  </a:lnTo>
                                  <a:lnTo>
                                    <a:pt x="2214" y="1788"/>
                                  </a:lnTo>
                                  <a:lnTo>
                                    <a:pt x="2214" y="1788"/>
                                  </a:lnTo>
                                  <a:lnTo>
                                    <a:pt x="2139" y="1801"/>
                                  </a:lnTo>
                                  <a:lnTo>
                                    <a:pt x="2139" y="1801"/>
                                  </a:lnTo>
                                  <a:lnTo>
                                    <a:pt x="2139" y="1801"/>
                                  </a:lnTo>
                                  <a:lnTo>
                                    <a:pt x="2064" y="1815"/>
                                  </a:lnTo>
                                  <a:lnTo>
                                    <a:pt x="2064" y="1815"/>
                                  </a:lnTo>
                                  <a:lnTo>
                                    <a:pt x="2064" y="1815"/>
                                  </a:lnTo>
                                  <a:lnTo>
                                    <a:pt x="1989" y="1828"/>
                                  </a:lnTo>
                                  <a:lnTo>
                                    <a:pt x="1989" y="1828"/>
                                  </a:lnTo>
                                  <a:lnTo>
                                    <a:pt x="1989" y="1828"/>
                                  </a:lnTo>
                                  <a:lnTo>
                                    <a:pt x="1914" y="1842"/>
                                  </a:lnTo>
                                  <a:lnTo>
                                    <a:pt x="1914" y="1842"/>
                                  </a:lnTo>
                                  <a:lnTo>
                                    <a:pt x="1914" y="1842"/>
                                  </a:lnTo>
                                  <a:lnTo>
                                    <a:pt x="1838" y="1853"/>
                                  </a:lnTo>
                                  <a:lnTo>
                                    <a:pt x="1838" y="1853"/>
                                  </a:lnTo>
                                  <a:lnTo>
                                    <a:pt x="1838" y="1853"/>
                                  </a:lnTo>
                                  <a:lnTo>
                                    <a:pt x="1761" y="1865"/>
                                  </a:lnTo>
                                  <a:lnTo>
                                    <a:pt x="1761" y="1865"/>
                                  </a:lnTo>
                                  <a:lnTo>
                                    <a:pt x="1761" y="1865"/>
                                  </a:lnTo>
                                  <a:lnTo>
                                    <a:pt x="1684" y="1876"/>
                                  </a:lnTo>
                                  <a:lnTo>
                                    <a:pt x="1684" y="1876"/>
                                  </a:lnTo>
                                  <a:lnTo>
                                    <a:pt x="1684" y="1876"/>
                                  </a:lnTo>
                                  <a:lnTo>
                                    <a:pt x="1607" y="1886"/>
                                  </a:lnTo>
                                  <a:lnTo>
                                    <a:pt x="1607" y="1886"/>
                                  </a:lnTo>
                                  <a:lnTo>
                                    <a:pt x="1607" y="1886"/>
                                  </a:lnTo>
                                  <a:lnTo>
                                    <a:pt x="1528" y="1895"/>
                                  </a:lnTo>
                                  <a:lnTo>
                                    <a:pt x="1528" y="1895"/>
                                  </a:lnTo>
                                  <a:lnTo>
                                    <a:pt x="1528" y="1895"/>
                                  </a:lnTo>
                                  <a:lnTo>
                                    <a:pt x="1450" y="1905"/>
                                  </a:lnTo>
                                  <a:lnTo>
                                    <a:pt x="1450" y="1905"/>
                                  </a:lnTo>
                                  <a:lnTo>
                                    <a:pt x="1450" y="1905"/>
                                  </a:lnTo>
                                  <a:lnTo>
                                    <a:pt x="1371" y="1913"/>
                                  </a:lnTo>
                                  <a:lnTo>
                                    <a:pt x="1371" y="1913"/>
                                  </a:lnTo>
                                  <a:lnTo>
                                    <a:pt x="1371" y="1913"/>
                                  </a:lnTo>
                                  <a:lnTo>
                                    <a:pt x="1292" y="1920"/>
                                  </a:lnTo>
                                  <a:lnTo>
                                    <a:pt x="1292" y="1920"/>
                                  </a:lnTo>
                                  <a:lnTo>
                                    <a:pt x="1292" y="1920"/>
                                  </a:lnTo>
                                  <a:lnTo>
                                    <a:pt x="1214" y="1928"/>
                                  </a:lnTo>
                                  <a:lnTo>
                                    <a:pt x="1214" y="1928"/>
                                  </a:lnTo>
                                  <a:lnTo>
                                    <a:pt x="1214" y="1928"/>
                                  </a:lnTo>
                                  <a:lnTo>
                                    <a:pt x="1133" y="1936"/>
                                  </a:lnTo>
                                  <a:lnTo>
                                    <a:pt x="1133" y="1936"/>
                                  </a:lnTo>
                                  <a:lnTo>
                                    <a:pt x="1133" y="1936"/>
                                  </a:lnTo>
                                  <a:lnTo>
                                    <a:pt x="1052" y="1941"/>
                                  </a:lnTo>
                                  <a:lnTo>
                                    <a:pt x="1052" y="1941"/>
                                  </a:lnTo>
                                  <a:lnTo>
                                    <a:pt x="1052" y="1941"/>
                                  </a:lnTo>
                                  <a:lnTo>
                                    <a:pt x="974" y="1947"/>
                                  </a:lnTo>
                                  <a:lnTo>
                                    <a:pt x="974" y="1947"/>
                                  </a:lnTo>
                                  <a:lnTo>
                                    <a:pt x="974" y="1947"/>
                                  </a:lnTo>
                                  <a:lnTo>
                                    <a:pt x="893" y="1953"/>
                                  </a:lnTo>
                                  <a:lnTo>
                                    <a:pt x="893" y="1953"/>
                                  </a:lnTo>
                                  <a:lnTo>
                                    <a:pt x="893" y="1953"/>
                                  </a:lnTo>
                                  <a:lnTo>
                                    <a:pt x="812" y="1957"/>
                                  </a:lnTo>
                                  <a:lnTo>
                                    <a:pt x="812" y="1957"/>
                                  </a:lnTo>
                                  <a:lnTo>
                                    <a:pt x="812" y="1957"/>
                                  </a:lnTo>
                                  <a:lnTo>
                                    <a:pt x="732" y="1961"/>
                                  </a:lnTo>
                                  <a:lnTo>
                                    <a:pt x="732" y="1961"/>
                                  </a:lnTo>
                                  <a:lnTo>
                                    <a:pt x="732" y="1961"/>
                                  </a:lnTo>
                                  <a:lnTo>
                                    <a:pt x="649" y="1964"/>
                                  </a:lnTo>
                                  <a:lnTo>
                                    <a:pt x="649" y="1964"/>
                                  </a:lnTo>
                                  <a:lnTo>
                                    <a:pt x="649" y="1964"/>
                                  </a:lnTo>
                                  <a:lnTo>
                                    <a:pt x="568" y="1966"/>
                                  </a:lnTo>
                                  <a:lnTo>
                                    <a:pt x="568" y="1966"/>
                                  </a:lnTo>
                                  <a:lnTo>
                                    <a:pt x="568" y="1966"/>
                                  </a:lnTo>
                                  <a:lnTo>
                                    <a:pt x="488" y="1968"/>
                                  </a:lnTo>
                                  <a:lnTo>
                                    <a:pt x="488" y="1968"/>
                                  </a:lnTo>
                                  <a:lnTo>
                                    <a:pt x="488" y="1968"/>
                                  </a:lnTo>
                                  <a:lnTo>
                                    <a:pt x="407" y="1970"/>
                                  </a:lnTo>
                                  <a:lnTo>
                                    <a:pt x="407" y="1970"/>
                                  </a:lnTo>
                                  <a:lnTo>
                                    <a:pt x="407" y="1970"/>
                                  </a:lnTo>
                                  <a:lnTo>
                                    <a:pt x="325" y="1972"/>
                                  </a:lnTo>
                                  <a:lnTo>
                                    <a:pt x="325" y="1972"/>
                                  </a:lnTo>
                                  <a:lnTo>
                                    <a:pt x="325" y="1972"/>
                                  </a:lnTo>
                                  <a:lnTo>
                                    <a:pt x="244" y="1972"/>
                                  </a:lnTo>
                                  <a:lnTo>
                                    <a:pt x="244" y="1972"/>
                                  </a:lnTo>
                                  <a:lnTo>
                                    <a:pt x="244" y="1972"/>
                                  </a:lnTo>
                                  <a:lnTo>
                                    <a:pt x="161" y="1972"/>
                                  </a:lnTo>
                                  <a:lnTo>
                                    <a:pt x="161" y="1972"/>
                                  </a:lnTo>
                                  <a:lnTo>
                                    <a:pt x="161" y="1972"/>
                                  </a:lnTo>
                                  <a:lnTo>
                                    <a:pt x="81" y="1970"/>
                                  </a:lnTo>
                                  <a:lnTo>
                                    <a:pt x="81" y="1970"/>
                                  </a:lnTo>
                                  <a:lnTo>
                                    <a:pt x="81" y="1970"/>
                                  </a:lnTo>
                                  <a:lnTo>
                                    <a:pt x="0" y="1968"/>
                                  </a:lnTo>
                                  <a:lnTo>
                                    <a:pt x="0" y="1968"/>
                                  </a:lnTo>
                                  <a:lnTo>
                                    <a:pt x="244" y="0"/>
                                  </a:lnTo>
                                  <a:lnTo>
                                    <a:pt x="3917" y="1214"/>
                                  </a:lnTo>
                                  <a:close/>
                                </a:path>
                              </a:pathLst>
                            </a:custGeom>
                            <a:solidFill>
                              <a:srgbClr val="f6a278"/>
                            </a:solidFill>
                            <a:ln w="0">
                              <a:noFill/>
                            </a:ln>
                          </wps:spPr>
                          <wps:style>
                            <a:lnRef idx="0"/>
                            <a:fillRef idx="0"/>
                            <a:effectRef idx="0"/>
                            <a:fontRef idx="minor"/>
                          </wps:style>
                          <wps:bodyPr/>
                        </wps:wsp>
                        <wps:wsp>
                          <wps:cNvSpPr txBox="1"/>
                          <wps:spPr>
                            <a:xfrm>
                              <a:off x="609840" y="739440"/>
                              <a:ext cx="7074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UK Capital</w:t>
                                </w:r>
                              </w:p>
                            </w:txbxContent>
                          </wps:txbx>
                          <wps:bodyPr wrap="square" lIns="0" rIns="0" tIns="0" bIns="0" anchor="t">
                            <a:noAutofit/>
                          </wps:bodyPr>
                        </wps:wsp>
                        <wps:wsp>
                          <wps:cNvSpPr txBox="1"/>
                          <wps:spPr>
                            <a:xfrm>
                              <a:off x="807840" y="882720"/>
                              <a:ext cx="1440" cy="351720"/>
                            </a:xfrm>
                            <a:prstGeom prst="rect">
                              <a:avLst/>
                            </a:prstGeom>
                            <a:noFill/>
                            <a:ln w="0">
                              <a:noFill/>
                            </a:ln>
                          </wps:spPr>
                          <wps:bodyPr/>
                        </wps:wsp>
                      </wpg:grpSp>
                      <wpg:grpSp>
                        <wpg:cNvGrpSpPr/>
                        <wpg:grpSpPr>
                          <a:xfrm>
                            <a:off x="1897560" y="2425680"/>
                            <a:ext cx="1222200" cy="161280"/>
                          </a:xfrm>
                        </wpg:grpSpPr>
                        <wpg:grpSp>
                          <wpg:cNvGrpSpPr/>
                          <wpg:grpSpPr>
                            <a:xfrm>
                              <a:off x="135720" y="0"/>
                              <a:ext cx="982440" cy="148680"/>
                            </a:xfrm>
                          </wpg:grpSpPr>
                          <wps:wsp>
                            <wps:cNvSpPr/>
                            <wps:spPr>
                              <a:xfrm>
                                <a:off x="0" y="146880"/>
                                <a:ext cx="982440" cy="1800"/>
                              </a:xfrm>
                              <a:prstGeom prst="rect">
                                <a:avLst/>
                              </a:prstGeom>
                              <a:solidFill>
                                <a:srgbClr val="f1cdfe"/>
                              </a:solidFill>
                              <a:ln w="0">
                                <a:noFill/>
                              </a:ln>
                            </wps:spPr>
                            <wps:style>
                              <a:lnRef idx="0"/>
                              <a:fillRef idx="0"/>
                              <a:effectRef idx="0"/>
                              <a:fontRef idx="minor"/>
                            </wps:style>
                            <wps:bodyPr/>
                          </wps:wsp>
                          <wps:wsp>
                            <wps:cNvSpPr/>
                            <wps:spPr>
                              <a:xfrm>
                                <a:off x="964440" y="0"/>
                                <a:ext cx="17280" cy="146520"/>
                              </a:xfrm>
                              <a:prstGeom prst="rect">
                                <a:avLst/>
                              </a:prstGeom>
                              <a:solidFill>
                                <a:srgbClr val="f1cdfe"/>
                              </a:solidFill>
                              <a:ln w="0">
                                <a:noFill/>
                              </a:ln>
                            </wps:spPr>
                            <wps:style>
                              <a:lnRef idx="0"/>
                              <a:fillRef idx="0"/>
                              <a:effectRef idx="0"/>
                              <a:fontRef idx="minor"/>
                            </wps:style>
                            <wps:bodyPr/>
                          </wps:wsp>
                          <wps:wsp>
                            <wps:cNvSpPr/>
                            <wps:spPr>
                              <a:xfrm>
                                <a:off x="0" y="144720"/>
                                <a:ext cx="964440" cy="1800"/>
                              </a:xfrm>
                              <a:prstGeom prst="rect">
                                <a:avLst/>
                              </a:prstGeom>
                              <a:solidFill>
                                <a:srgbClr val="f1cdfe"/>
                              </a:solidFill>
                              <a:ln w="0">
                                <a:noFill/>
                              </a:ln>
                            </wps:spPr>
                            <wps:style>
                              <a:lnRef idx="0"/>
                              <a:fillRef idx="0"/>
                              <a:effectRef idx="0"/>
                              <a:fontRef idx="minor"/>
                            </wps:style>
                            <wps:bodyPr/>
                          </wps:wsp>
                          <wps:wsp>
                            <wps:cNvSpPr/>
                            <wps:spPr>
                              <a:xfrm>
                                <a:off x="946080" y="0"/>
                                <a:ext cx="18360" cy="144720"/>
                              </a:xfrm>
                              <a:prstGeom prst="rect">
                                <a:avLst/>
                              </a:prstGeom>
                              <a:solidFill>
                                <a:srgbClr val="f1cdfe"/>
                              </a:solidFill>
                              <a:ln w="0">
                                <a:noFill/>
                              </a:ln>
                            </wps:spPr>
                            <wps:style>
                              <a:lnRef idx="0"/>
                              <a:fillRef idx="0"/>
                              <a:effectRef idx="0"/>
                              <a:fontRef idx="minor"/>
                            </wps:style>
                            <wps:bodyPr/>
                          </wps:wsp>
                          <wps:wsp>
                            <wps:cNvSpPr/>
                            <wps:spPr>
                              <a:xfrm>
                                <a:off x="0" y="142920"/>
                                <a:ext cx="946080" cy="1800"/>
                              </a:xfrm>
                              <a:prstGeom prst="rect">
                                <a:avLst/>
                              </a:prstGeom>
                              <a:solidFill>
                                <a:srgbClr val="f1cdfe"/>
                              </a:solidFill>
                              <a:ln w="0">
                                <a:noFill/>
                              </a:ln>
                            </wps:spPr>
                            <wps:style>
                              <a:lnRef idx="0"/>
                              <a:fillRef idx="0"/>
                              <a:effectRef idx="0"/>
                              <a:fontRef idx="minor"/>
                            </wps:style>
                            <wps:bodyPr/>
                          </wps:wsp>
                          <wps:wsp>
                            <wps:cNvSpPr/>
                            <wps:spPr>
                              <a:xfrm>
                                <a:off x="929160" y="0"/>
                                <a:ext cx="17280" cy="142920"/>
                              </a:xfrm>
                              <a:prstGeom prst="rect">
                                <a:avLst/>
                              </a:prstGeom>
                              <a:solidFill>
                                <a:srgbClr val="f1cdfe"/>
                              </a:solidFill>
                              <a:ln w="0">
                                <a:noFill/>
                              </a:ln>
                            </wps:spPr>
                            <wps:style>
                              <a:lnRef idx="0"/>
                              <a:fillRef idx="0"/>
                              <a:effectRef idx="0"/>
                              <a:fontRef idx="minor"/>
                            </wps:style>
                            <wps:bodyPr/>
                          </wps:wsp>
                          <wps:wsp>
                            <wps:cNvSpPr/>
                            <wps:spPr>
                              <a:xfrm>
                                <a:off x="0" y="139680"/>
                                <a:ext cx="929160" cy="3240"/>
                              </a:xfrm>
                              <a:prstGeom prst="rect">
                                <a:avLst/>
                              </a:prstGeom>
                              <a:solidFill>
                                <a:srgbClr val="f1cefe"/>
                              </a:solidFill>
                              <a:ln w="0">
                                <a:noFill/>
                              </a:ln>
                            </wps:spPr>
                            <wps:style>
                              <a:lnRef idx="0"/>
                              <a:fillRef idx="0"/>
                              <a:effectRef idx="0"/>
                              <a:fontRef idx="minor"/>
                            </wps:style>
                            <wps:bodyPr/>
                          </wps:wsp>
                          <wps:wsp>
                            <wps:cNvSpPr/>
                            <wps:spPr>
                              <a:xfrm>
                                <a:off x="910440" y="0"/>
                                <a:ext cx="18360" cy="139680"/>
                              </a:xfrm>
                              <a:prstGeom prst="rect">
                                <a:avLst/>
                              </a:prstGeom>
                              <a:solidFill>
                                <a:srgbClr val="f1cefe"/>
                              </a:solidFill>
                              <a:ln w="0">
                                <a:noFill/>
                              </a:ln>
                            </wps:spPr>
                            <wps:style>
                              <a:lnRef idx="0"/>
                              <a:fillRef idx="0"/>
                              <a:effectRef idx="0"/>
                              <a:fontRef idx="minor"/>
                            </wps:style>
                            <wps:bodyPr/>
                          </wps:wsp>
                          <wps:wsp>
                            <wps:cNvSpPr/>
                            <wps:spPr>
                              <a:xfrm>
                                <a:off x="0" y="136080"/>
                                <a:ext cx="910440" cy="3240"/>
                              </a:xfrm>
                              <a:prstGeom prst="rect">
                                <a:avLst/>
                              </a:prstGeom>
                              <a:solidFill>
                                <a:srgbClr val="f1cefd"/>
                              </a:solidFill>
                              <a:ln w="0">
                                <a:noFill/>
                              </a:ln>
                            </wps:spPr>
                            <wps:style>
                              <a:lnRef idx="0"/>
                              <a:fillRef idx="0"/>
                              <a:effectRef idx="0"/>
                              <a:fontRef idx="minor"/>
                            </wps:style>
                            <wps:bodyPr/>
                          </wps:wsp>
                          <wps:wsp>
                            <wps:cNvSpPr/>
                            <wps:spPr>
                              <a:xfrm>
                                <a:off x="893520" y="0"/>
                                <a:ext cx="17280" cy="135720"/>
                              </a:xfrm>
                              <a:prstGeom prst="rect">
                                <a:avLst/>
                              </a:prstGeom>
                              <a:solidFill>
                                <a:srgbClr val="f1cefd"/>
                              </a:solidFill>
                              <a:ln w="0">
                                <a:noFill/>
                              </a:ln>
                            </wps:spPr>
                            <wps:style>
                              <a:lnRef idx="0"/>
                              <a:fillRef idx="0"/>
                              <a:effectRef idx="0"/>
                              <a:fontRef idx="minor"/>
                            </wps:style>
                            <wps:bodyPr/>
                          </wps:wsp>
                          <wps:wsp>
                            <wps:cNvSpPr/>
                            <wps:spPr>
                              <a:xfrm>
                                <a:off x="0" y="133920"/>
                                <a:ext cx="893520" cy="1800"/>
                              </a:xfrm>
                              <a:prstGeom prst="rect">
                                <a:avLst/>
                              </a:prstGeom>
                              <a:solidFill>
                                <a:srgbClr val="f1cefd"/>
                              </a:solidFill>
                              <a:ln w="0">
                                <a:noFill/>
                              </a:ln>
                            </wps:spPr>
                            <wps:style>
                              <a:lnRef idx="0"/>
                              <a:fillRef idx="0"/>
                              <a:effectRef idx="0"/>
                              <a:fontRef idx="minor"/>
                            </wps:style>
                            <wps:bodyPr/>
                          </wps:wsp>
                          <wps:wsp>
                            <wps:cNvSpPr/>
                            <wps:spPr>
                              <a:xfrm>
                                <a:off x="876240" y="0"/>
                                <a:ext cx="17280" cy="133920"/>
                              </a:xfrm>
                              <a:prstGeom prst="rect">
                                <a:avLst/>
                              </a:prstGeom>
                              <a:solidFill>
                                <a:srgbClr val="f1cefd"/>
                              </a:solidFill>
                              <a:ln w="0">
                                <a:noFill/>
                              </a:ln>
                            </wps:spPr>
                            <wps:style>
                              <a:lnRef idx="0"/>
                              <a:fillRef idx="0"/>
                              <a:effectRef idx="0"/>
                              <a:fontRef idx="minor"/>
                            </wps:style>
                            <wps:bodyPr/>
                          </wps:wsp>
                          <wps:wsp>
                            <wps:cNvSpPr/>
                            <wps:spPr>
                              <a:xfrm>
                                <a:off x="0" y="130680"/>
                                <a:ext cx="876240" cy="3240"/>
                              </a:xfrm>
                              <a:prstGeom prst="rect">
                                <a:avLst/>
                              </a:prstGeom>
                              <a:solidFill>
                                <a:srgbClr val="f0cffc"/>
                              </a:solidFill>
                              <a:ln w="0">
                                <a:noFill/>
                              </a:ln>
                            </wps:spPr>
                            <wps:style>
                              <a:lnRef idx="0"/>
                              <a:fillRef idx="0"/>
                              <a:effectRef idx="0"/>
                              <a:fontRef idx="minor"/>
                            </wps:style>
                            <wps:bodyPr/>
                          </wps:wsp>
                          <wps:wsp>
                            <wps:cNvSpPr/>
                            <wps:spPr>
                              <a:xfrm>
                                <a:off x="857880" y="0"/>
                                <a:ext cx="18360" cy="130680"/>
                              </a:xfrm>
                              <a:prstGeom prst="rect">
                                <a:avLst/>
                              </a:prstGeom>
                              <a:solidFill>
                                <a:srgbClr val="f0cffc"/>
                              </a:solidFill>
                              <a:ln w="0">
                                <a:noFill/>
                              </a:ln>
                            </wps:spPr>
                            <wps:style>
                              <a:lnRef idx="0"/>
                              <a:fillRef idx="0"/>
                              <a:effectRef idx="0"/>
                              <a:fontRef idx="minor"/>
                            </wps:style>
                            <wps:bodyPr/>
                          </wps:wsp>
                          <wps:wsp>
                            <wps:cNvSpPr/>
                            <wps:spPr>
                              <a:xfrm>
                                <a:off x="0" y="127800"/>
                                <a:ext cx="857880" cy="3240"/>
                              </a:xfrm>
                              <a:prstGeom prst="rect">
                                <a:avLst/>
                              </a:prstGeom>
                              <a:solidFill>
                                <a:srgbClr val="f0cffc"/>
                              </a:solidFill>
                              <a:ln w="0">
                                <a:noFill/>
                              </a:ln>
                            </wps:spPr>
                            <wps:style>
                              <a:lnRef idx="0"/>
                              <a:fillRef idx="0"/>
                              <a:effectRef idx="0"/>
                              <a:fontRef idx="minor"/>
                            </wps:style>
                            <wps:bodyPr/>
                          </wps:wsp>
                          <wps:wsp>
                            <wps:cNvSpPr/>
                            <wps:spPr>
                              <a:xfrm>
                                <a:off x="840600" y="0"/>
                                <a:ext cx="17280" cy="127800"/>
                              </a:xfrm>
                              <a:prstGeom prst="rect">
                                <a:avLst/>
                              </a:prstGeom>
                              <a:solidFill>
                                <a:srgbClr val="f0cffc"/>
                              </a:solidFill>
                              <a:ln w="0">
                                <a:noFill/>
                              </a:ln>
                            </wps:spPr>
                            <wps:style>
                              <a:lnRef idx="0"/>
                              <a:fillRef idx="0"/>
                              <a:effectRef idx="0"/>
                              <a:fontRef idx="minor"/>
                            </wps:style>
                            <wps:bodyPr/>
                          </wps:wsp>
                          <wps:wsp>
                            <wps:cNvSpPr/>
                            <wps:spPr>
                              <a:xfrm>
                                <a:off x="0" y="125640"/>
                                <a:ext cx="840600" cy="1800"/>
                              </a:xfrm>
                              <a:prstGeom prst="rect">
                                <a:avLst/>
                              </a:prstGeom>
                              <a:solidFill>
                                <a:srgbClr val="f0d0fb"/>
                              </a:solidFill>
                              <a:ln w="0">
                                <a:noFill/>
                              </a:ln>
                            </wps:spPr>
                            <wps:style>
                              <a:lnRef idx="0"/>
                              <a:fillRef idx="0"/>
                              <a:effectRef idx="0"/>
                              <a:fontRef idx="minor"/>
                            </wps:style>
                            <wps:bodyPr/>
                          </wps:wsp>
                          <wps:wsp>
                            <wps:cNvSpPr/>
                            <wps:spPr>
                              <a:xfrm>
                                <a:off x="822240" y="0"/>
                                <a:ext cx="18360" cy="125640"/>
                              </a:xfrm>
                              <a:prstGeom prst="rect">
                                <a:avLst/>
                              </a:prstGeom>
                              <a:solidFill>
                                <a:srgbClr val="f0d0fb"/>
                              </a:solidFill>
                              <a:ln w="0">
                                <a:noFill/>
                              </a:ln>
                            </wps:spPr>
                            <wps:style>
                              <a:lnRef idx="0"/>
                              <a:fillRef idx="0"/>
                              <a:effectRef idx="0"/>
                              <a:fontRef idx="minor"/>
                            </wps:style>
                            <wps:bodyPr/>
                          </wps:wsp>
                          <wps:wsp>
                            <wps:cNvSpPr/>
                            <wps:spPr>
                              <a:xfrm>
                                <a:off x="0" y="122040"/>
                                <a:ext cx="822240" cy="3240"/>
                              </a:xfrm>
                              <a:prstGeom prst="rect">
                                <a:avLst/>
                              </a:prstGeom>
                              <a:solidFill>
                                <a:srgbClr val="efd1fb"/>
                              </a:solidFill>
                              <a:ln w="0">
                                <a:noFill/>
                              </a:ln>
                            </wps:spPr>
                            <wps:style>
                              <a:lnRef idx="0"/>
                              <a:fillRef idx="0"/>
                              <a:effectRef idx="0"/>
                              <a:fontRef idx="minor"/>
                            </wps:style>
                            <wps:bodyPr/>
                          </wps:wsp>
                          <wps:wsp>
                            <wps:cNvSpPr/>
                            <wps:spPr>
                              <a:xfrm>
                                <a:off x="803160" y="0"/>
                                <a:ext cx="18360" cy="122040"/>
                              </a:xfrm>
                              <a:prstGeom prst="rect">
                                <a:avLst/>
                              </a:prstGeom>
                              <a:solidFill>
                                <a:srgbClr val="efd1fb"/>
                              </a:solidFill>
                              <a:ln w="0">
                                <a:noFill/>
                              </a:ln>
                            </wps:spPr>
                            <wps:style>
                              <a:lnRef idx="0"/>
                              <a:fillRef idx="0"/>
                              <a:effectRef idx="0"/>
                              <a:fontRef idx="minor"/>
                            </wps:style>
                            <wps:bodyPr/>
                          </wps:wsp>
                          <wps:wsp>
                            <wps:cNvSpPr/>
                            <wps:spPr>
                              <a:xfrm>
                                <a:off x="0" y="119880"/>
                                <a:ext cx="803160" cy="1800"/>
                              </a:xfrm>
                              <a:prstGeom prst="rect">
                                <a:avLst/>
                              </a:prstGeom>
                              <a:solidFill>
                                <a:srgbClr val="efd1fa"/>
                              </a:solidFill>
                              <a:ln w="0">
                                <a:noFill/>
                              </a:ln>
                            </wps:spPr>
                            <wps:style>
                              <a:lnRef idx="0"/>
                              <a:fillRef idx="0"/>
                              <a:effectRef idx="0"/>
                              <a:fontRef idx="minor"/>
                            </wps:style>
                            <wps:bodyPr/>
                          </wps:wsp>
                          <wps:wsp>
                            <wps:cNvSpPr/>
                            <wps:spPr>
                              <a:xfrm>
                                <a:off x="786240" y="0"/>
                                <a:ext cx="17280" cy="119880"/>
                              </a:xfrm>
                              <a:prstGeom prst="rect">
                                <a:avLst/>
                              </a:prstGeom>
                              <a:solidFill>
                                <a:srgbClr val="efd1fa"/>
                              </a:solidFill>
                              <a:ln w="0">
                                <a:noFill/>
                              </a:ln>
                            </wps:spPr>
                            <wps:style>
                              <a:lnRef idx="0"/>
                              <a:fillRef idx="0"/>
                              <a:effectRef idx="0"/>
                              <a:fontRef idx="minor"/>
                            </wps:style>
                            <wps:bodyPr/>
                          </wps:wsp>
                          <wps:wsp>
                            <wps:cNvSpPr/>
                            <wps:spPr>
                              <a:xfrm>
                                <a:off x="0" y="118080"/>
                                <a:ext cx="786240" cy="1800"/>
                              </a:xfrm>
                              <a:prstGeom prst="rect">
                                <a:avLst/>
                              </a:prstGeom>
                              <a:solidFill>
                                <a:srgbClr val="eed2f9"/>
                              </a:solidFill>
                              <a:ln w="0">
                                <a:noFill/>
                              </a:ln>
                            </wps:spPr>
                            <wps:style>
                              <a:lnRef idx="0"/>
                              <a:fillRef idx="0"/>
                              <a:effectRef idx="0"/>
                              <a:fontRef idx="minor"/>
                            </wps:style>
                            <wps:bodyPr/>
                          </wps:wsp>
                          <wps:wsp>
                            <wps:cNvSpPr/>
                            <wps:spPr>
                              <a:xfrm>
                                <a:off x="767880" y="0"/>
                                <a:ext cx="18360" cy="118080"/>
                              </a:xfrm>
                              <a:prstGeom prst="rect">
                                <a:avLst/>
                              </a:prstGeom>
                              <a:solidFill>
                                <a:srgbClr val="eed2f9"/>
                              </a:solidFill>
                              <a:ln w="0">
                                <a:noFill/>
                              </a:ln>
                            </wps:spPr>
                            <wps:style>
                              <a:lnRef idx="0"/>
                              <a:fillRef idx="0"/>
                              <a:effectRef idx="0"/>
                              <a:fontRef idx="minor"/>
                            </wps:style>
                            <wps:bodyPr/>
                          </wps:wsp>
                          <wps:wsp>
                            <wps:cNvSpPr/>
                            <wps:spPr>
                              <a:xfrm>
                                <a:off x="0" y="114840"/>
                                <a:ext cx="767880" cy="3240"/>
                              </a:xfrm>
                              <a:prstGeom prst="rect">
                                <a:avLst/>
                              </a:prstGeom>
                              <a:solidFill>
                                <a:srgbClr val="eed3f9"/>
                              </a:solidFill>
                              <a:ln w="0">
                                <a:noFill/>
                              </a:ln>
                            </wps:spPr>
                            <wps:style>
                              <a:lnRef idx="0"/>
                              <a:fillRef idx="0"/>
                              <a:effectRef idx="0"/>
                              <a:fontRef idx="minor"/>
                            </wps:style>
                            <wps:bodyPr/>
                          </wps:wsp>
                          <wps:wsp>
                            <wps:cNvSpPr/>
                            <wps:spPr>
                              <a:xfrm>
                                <a:off x="750600" y="0"/>
                                <a:ext cx="17280" cy="114840"/>
                              </a:xfrm>
                              <a:prstGeom prst="rect">
                                <a:avLst/>
                              </a:prstGeom>
                              <a:solidFill>
                                <a:srgbClr val="eed3f9"/>
                              </a:solidFill>
                              <a:ln w="0">
                                <a:noFill/>
                              </a:ln>
                            </wps:spPr>
                            <wps:style>
                              <a:lnRef idx="0"/>
                              <a:fillRef idx="0"/>
                              <a:effectRef idx="0"/>
                              <a:fontRef idx="minor"/>
                            </wps:style>
                            <wps:bodyPr/>
                          </wps:wsp>
                          <wps:wsp>
                            <wps:cNvSpPr/>
                            <wps:spPr>
                              <a:xfrm>
                                <a:off x="0" y="112320"/>
                                <a:ext cx="750600" cy="1800"/>
                              </a:xfrm>
                              <a:prstGeom prst="rect">
                                <a:avLst/>
                              </a:prstGeom>
                              <a:solidFill>
                                <a:srgbClr val="edd4f8"/>
                              </a:solidFill>
                              <a:ln w="0">
                                <a:noFill/>
                              </a:ln>
                            </wps:spPr>
                            <wps:style>
                              <a:lnRef idx="0"/>
                              <a:fillRef idx="0"/>
                              <a:effectRef idx="0"/>
                              <a:fontRef idx="minor"/>
                            </wps:style>
                            <wps:bodyPr/>
                          </wps:wsp>
                          <wps:wsp>
                            <wps:cNvSpPr/>
                            <wps:spPr>
                              <a:xfrm>
                                <a:off x="732240" y="0"/>
                                <a:ext cx="18360" cy="112320"/>
                              </a:xfrm>
                              <a:prstGeom prst="rect">
                                <a:avLst/>
                              </a:prstGeom>
                              <a:solidFill>
                                <a:srgbClr val="edd4f8"/>
                              </a:solidFill>
                              <a:ln w="0">
                                <a:noFill/>
                              </a:ln>
                            </wps:spPr>
                            <wps:style>
                              <a:lnRef idx="0"/>
                              <a:fillRef idx="0"/>
                              <a:effectRef idx="0"/>
                              <a:fontRef idx="minor"/>
                            </wps:style>
                            <wps:bodyPr/>
                          </wps:wsp>
                          <wps:wsp>
                            <wps:cNvSpPr/>
                            <wps:spPr>
                              <a:xfrm>
                                <a:off x="0" y="109080"/>
                                <a:ext cx="732240" cy="3240"/>
                              </a:xfrm>
                              <a:prstGeom prst="rect">
                                <a:avLst/>
                              </a:prstGeom>
                              <a:solidFill>
                                <a:srgbClr val="edd5f7"/>
                              </a:solidFill>
                              <a:ln w="0">
                                <a:noFill/>
                              </a:ln>
                            </wps:spPr>
                            <wps:style>
                              <a:lnRef idx="0"/>
                              <a:fillRef idx="0"/>
                              <a:effectRef idx="0"/>
                              <a:fontRef idx="minor"/>
                            </wps:style>
                            <wps:bodyPr/>
                          </wps:wsp>
                          <wps:wsp>
                            <wps:cNvSpPr/>
                            <wps:spPr>
                              <a:xfrm>
                                <a:off x="714960" y="0"/>
                                <a:ext cx="17280" cy="109080"/>
                              </a:xfrm>
                              <a:prstGeom prst="rect">
                                <a:avLst/>
                              </a:prstGeom>
                              <a:solidFill>
                                <a:srgbClr val="edd5f7"/>
                              </a:solidFill>
                              <a:ln w="0">
                                <a:noFill/>
                              </a:ln>
                            </wps:spPr>
                            <wps:style>
                              <a:lnRef idx="0"/>
                              <a:fillRef idx="0"/>
                              <a:effectRef idx="0"/>
                              <a:fontRef idx="minor"/>
                            </wps:style>
                            <wps:bodyPr/>
                          </wps:wsp>
                          <wps:wsp>
                            <wps:cNvSpPr/>
                            <wps:spPr>
                              <a:xfrm>
                                <a:off x="0" y="106200"/>
                                <a:ext cx="714960" cy="3240"/>
                              </a:xfrm>
                              <a:prstGeom prst="rect">
                                <a:avLst/>
                              </a:prstGeom>
                              <a:solidFill>
                                <a:srgbClr val="ecd6f6"/>
                              </a:solidFill>
                              <a:ln w="0">
                                <a:noFill/>
                              </a:ln>
                            </wps:spPr>
                            <wps:style>
                              <a:lnRef idx="0"/>
                              <a:fillRef idx="0"/>
                              <a:effectRef idx="0"/>
                              <a:fontRef idx="minor"/>
                            </wps:style>
                            <wps:bodyPr/>
                          </wps:wsp>
                          <wps:wsp>
                            <wps:cNvSpPr/>
                            <wps:spPr>
                              <a:xfrm>
                                <a:off x="697680" y="0"/>
                                <a:ext cx="17280" cy="106200"/>
                              </a:xfrm>
                              <a:prstGeom prst="rect">
                                <a:avLst/>
                              </a:prstGeom>
                              <a:solidFill>
                                <a:srgbClr val="ecd6f6"/>
                              </a:solidFill>
                              <a:ln w="0">
                                <a:noFill/>
                              </a:ln>
                            </wps:spPr>
                            <wps:style>
                              <a:lnRef idx="0"/>
                              <a:fillRef idx="0"/>
                              <a:effectRef idx="0"/>
                              <a:fontRef idx="minor"/>
                            </wps:style>
                            <wps:bodyPr/>
                          </wps:wsp>
                          <wps:wsp>
                            <wps:cNvSpPr/>
                            <wps:spPr>
                              <a:xfrm>
                                <a:off x="0" y="104040"/>
                                <a:ext cx="698040" cy="1800"/>
                              </a:xfrm>
                              <a:prstGeom prst="rect">
                                <a:avLst/>
                              </a:prstGeom>
                              <a:solidFill>
                                <a:srgbClr val="ecd7f5"/>
                              </a:solidFill>
                              <a:ln w="0">
                                <a:noFill/>
                              </a:ln>
                            </wps:spPr>
                            <wps:style>
                              <a:lnRef idx="0"/>
                              <a:fillRef idx="0"/>
                              <a:effectRef idx="0"/>
                              <a:fontRef idx="minor"/>
                            </wps:style>
                            <wps:bodyPr/>
                          </wps:wsp>
                          <wps:wsp>
                            <wps:cNvSpPr/>
                            <wps:spPr>
                              <a:xfrm>
                                <a:off x="679320" y="0"/>
                                <a:ext cx="18360" cy="104040"/>
                              </a:xfrm>
                              <a:prstGeom prst="rect">
                                <a:avLst/>
                              </a:prstGeom>
                              <a:solidFill>
                                <a:srgbClr val="ecd7f5"/>
                              </a:solidFill>
                              <a:ln w="0">
                                <a:noFill/>
                              </a:ln>
                            </wps:spPr>
                            <wps:style>
                              <a:lnRef idx="0"/>
                              <a:fillRef idx="0"/>
                              <a:effectRef idx="0"/>
                              <a:fontRef idx="minor"/>
                            </wps:style>
                            <wps:bodyPr/>
                          </wps:wsp>
                          <wps:wsp>
                            <wps:cNvSpPr/>
                            <wps:spPr>
                              <a:xfrm>
                                <a:off x="0" y="101160"/>
                                <a:ext cx="679320" cy="3240"/>
                              </a:xfrm>
                              <a:prstGeom prst="rect">
                                <a:avLst/>
                              </a:prstGeom>
                              <a:solidFill>
                                <a:srgbClr val="ebd8f4"/>
                              </a:solidFill>
                              <a:ln w="0">
                                <a:noFill/>
                              </a:ln>
                            </wps:spPr>
                            <wps:style>
                              <a:lnRef idx="0"/>
                              <a:fillRef idx="0"/>
                              <a:effectRef idx="0"/>
                              <a:fontRef idx="minor"/>
                            </wps:style>
                            <wps:bodyPr/>
                          </wps:wsp>
                          <wps:wsp>
                            <wps:cNvSpPr/>
                            <wps:spPr>
                              <a:xfrm>
                                <a:off x="662400" y="0"/>
                                <a:ext cx="17280" cy="100800"/>
                              </a:xfrm>
                              <a:prstGeom prst="rect">
                                <a:avLst/>
                              </a:prstGeom>
                              <a:solidFill>
                                <a:srgbClr val="ebd8f4"/>
                              </a:solidFill>
                              <a:ln w="0">
                                <a:noFill/>
                              </a:ln>
                            </wps:spPr>
                            <wps:style>
                              <a:lnRef idx="0"/>
                              <a:fillRef idx="0"/>
                              <a:effectRef idx="0"/>
                              <a:fontRef idx="minor"/>
                            </wps:style>
                            <wps:bodyPr/>
                          </wps:wsp>
                          <wps:wsp>
                            <wps:cNvSpPr/>
                            <wps:spPr>
                              <a:xfrm>
                                <a:off x="0" y="97920"/>
                                <a:ext cx="662400" cy="3240"/>
                              </a:xfrm>
                              <a:prstGeom prst="rect">
                                <a:avLst/>
                              </a:prstGeom>
                              <a:solidFill>
                                <a:srgbClr val="eadaf2"/>
                              </a:solidFill>
                              <a:ln w="0">
                                <a:noFill/>
                              </a:ln>
                            </wps:spPr>
                            <wps:style>
                              <a:lnRef idx="0"/>
                              <a:fillRef idx="0"/>
                              <a:effectRef idx="0"/>
                              <a:fontRef idx="minor"/>
                            </wps:style>
                            <wps:bodyPr/>
                          </wps:wsp>
                          <wps:wsp>
                            <wps:cNvSpPr/>
                            <wps:spPr>
                              <a:xfrm>
                                <a:off x="641880" y="0"/>
                                <a:ext cx="19800" cy="97920"/>
                              </a:xfrm>
                              <a:prstGeom prst="rect">
                                <a:avLst/>
                              </a:prstGeom>
                              <a:solidFill>
                                <a:srgbClr val="eadaf2"/>
                              </a:solidFill>
                              <a:ln w="0">
                                <a:noFill/>
                              </a:ln>
                            </wps:spPr>
                            <wps:style>
                              <a:lnRef idx="0"/>
                              <a:fillRef idx="0"/>
                              <a:effectRef idx="0"/>
                              <a:fontRef idx="minor"/>
                            </wps:style>
                            <wps:bodyPr/>
                          </wps:wsp>
                          <wps:wsp>
                            <wps:cNvSpPr/>
                            <wps:spPr>
                              <a:xfrm>
                                <a:off x="0" y="95400"/>
                                <a:ext cx="641880" cy="1800"/>
                              </a:xfrm>
                              <a:prstGeom prst="rect">
                                <a:avLst/>
                              </a:prstGeom>
                              <a:solidFill>
                                <a:srgbClr val="e9dbf1"/>
                              </a:solidFill>
                              <a:ln w="0">
                                <a:noFill/>
                              </a:ln>
                            </wps:spPr>
                            <wps:style>
                              <a:lnRef idx="0"/>
                              <a:fillRef idx="0"/>
                              <a:effectRef idx="0"/>
                              <a:fontRef idx="minor"/>
                            </wps:style>
                            <wps:bodyPr/>
                          </wps:wsp>
                          <wps:wsp>
                            <wps:cNvSpPr/>
                            <wps:spPr>
                              <a:xfrm>
                                <a:off x="624960" y="0"/>
                                <a:ext cx="17280" cy="95400"/>
                              </a:xfrm>
                              <a:prstGeom prst="rect">
                                <a:avLst/>
                              </a:prstGeom>
                              <a:solidFill>
                                <a:srgbClr val="e9dbf1"/>
                              </a:solidFill>
                              <a:ln w="0">
                                <a:noFill/>
                              </a:ln>
                            </wps:spPr>
                            <wps:style>
                              <a:lnRef idx="0"/>
                              <a:fillRef idx="0"/>
                              <a:effectRef idx="0"/>
                              <a:fontRef idx="minor"/>
                            </wps:style>
                            <wps:bodyPr/>
                          </wps:wsp>
                          <wps:wsp>
                            <wps:cNvSpPr/>
                            <wps:spPr>
                              <a:xfrm>
                                <a:off x="0" y="93240"/>
                                <a:ext cx="624960" cy="1800"/>
                              </a:xfrm>
                              <a:prstGeom prst="rect">
                                <a:avLst/>
                              </a:prstGeom>
                              <a:solidFill>
                                <a:srgbClr val="e8dcf0"/>
                              </a:solidFill>
                              <a:ln w="0">
                                <a:noFill/>
                              </a:ln>
                            </wps:spPr>
                            <wps:style>
                              <a:lnRef idx="0"/>
                              <a:fillRef idx="0"/>
                              <a:effectRef idx="0"/>
                              <a:fontRef idx="minor"/>
                            </wps:style>
                            <wps:bodyPr/>
                          </wps:wsp>
                          <wps:wsp>
                            <wps:cNvSpPr/>
                            <wps:spPr>
                              <a:xfrm>
                                <a:off x="607680" y="0"/>
                                <a:ext cx="17280" cy="93240"/>
                              </a:xfrm>
                              <a:prstGeom prst="rect">
                                <a:avLst/>
                              </a:prstGeom>
                              <a:solidFill>
                                <a:srgbClr val="e8dcf0"/>
                              </a:solidFill>
                              <a:ln w="0">
                                <a:noFill/>
                              </a:ln>
                            </wps:spPr>
                            <wps:style>
                              <a:lnRef idx="0"/>
                              <a:fillRef idx="0"/>
                              <a:effectRef idx="0"/>
                              <a:fontRef idx="minor"/>
                            </wps:style>
                            <wps:bodyPr/>
                          </wps:wsp>
                          <wps:wsp>
                            <wps:cNvSpPr/>
                            <wps:spPr>
                              <a:xfrm>
                                <a:off x="0" y="90360"/>
                                <a:ext cx="607680" cy="3240"/>
                              </a:xfrm>
                              <a:prstGeom prst="rect">
                                <a:avLst/>
                              </a:prstGeom>
                              <a:solidFill>
                                <a:srgbClr val="e8deee"/>
                              </a:solidFill>
                              <a:ln w="0">
                                <a:noFill/>
                              </a:ln>
                            </wps:spPr>
                            <wps:style>
                              <a:lnRef idx="0"/>
                              <a:fillRef idx="0"/>
                              <a:effectRef idx="0"/>
                              <a:fontRef idx="minor"/>
                            </wps:style>
                            <wps:bodyPr/>
                          </wps:wsp>
                          <wps:wsp>
                            <wps:cNvSpPr/>
                            <wps:spPr>
                              <a:xfrm>
                                <a:off x="589320" y="0"/>
                                <a:ext cx="18360" cy="90000"/>
                              </a:xfrm>
                              <a:prstGeom prst="rect">
                                <a:avLst/>
                              </a:prstGeom>
                              <a:solidFill>
                                <a:srgbClr val="e8deee"/>
                              </a:solidFill>
                              <a:ln w="0">
                                <a:noFill/>
                              </a:ln>
                            </wps:spPr>
                            <wps:style>
                              <a:lnRef idx="0"/>
                              <a:fillRef idx="0"/>
                              <a:effectRef idx="0"/>
                              <a:fontRef idx="minor"/>
                            </wps:style>
                            <wps:bodyPr/>
                          </wps:wsp>
                          <wps:wsp>
                            <wps:cNvSpPr/>
                            <wps:spPr>
                              <a:xfrm>
                                <a:off x="0" y="87480"/>
                                <a:ext cx="589320" cy="1800"/>
                              </a:xfrm>
                              <a:prstGeom prst="rect">
                                <a:avLst/>
                              </a:prstGeom>
                              <a:solidFill>
                                <a:srgbClr val="e7dfed"/>
                              </a:solidFill>
                              <a:ln w="0">
                                <a:noFill/>
                              </a:ln>
                            </wps:spPr>
                            <wps:style>
                              <a:lnRef idx="0"/>
                              <a:fillRef idx="0"/>
                              <a:effectRef idx="0"/>
                              <a:fontRef idx="minor"/>
                            </wps:style>
                            <wps:bodyPr/>
                          </wps:wsp>
                          <wps:wsp>
                            <wps:cNvSpPr/>
                            <wps:spPr>
                              <a:xfrm>
                                <a:off x="572040" y="0"/>
                                <a:ext cx="17280" cy="87480"/>
                              </a:xfrm>
                              <a:prstGeom prst="rect">
                                <a:avLst/>
                              </a:prstGeom>
                              <a:solidFill>
                                <a:srgbClr val="e7dfed"/>
                              </a:solidFill>
                              <a:ln w="0">
                                <a:noFill/>
                              </a:ln>
                            </wps:spPr>
                            <wps:style>
                              <a:lnRef idx="0"/>
                              <a:fillRef idx="0"/>
                              <a:effectRef idx="0"/>
                              <a:fontRef idx="minor"/>
                            </wps:style>
                            <wps:bodyPr/>
                          </wps:wsp>
                          <wps:wsp>
                            <wps:cNvSpPr/>
                            <wps:spPr>
                              <a:xfrm>
                                <a:off x="0" y="84600"/>
                                <a:ext cx="572040" cy="3240"/>
                              </a:xfrm>
                              <a:prstGeom prst="rect">
                                <a:avLst/>
                              </a:prstGeom>
                              <a:solidFill>
                                <a:srgbClr val="e6e1eb"/>
                              </a:solidFill>
                              <a:ln w="0">
                                <a:noFill/>
                              </a:ln>
                            </wps:spPr>
                            <wps:style>
                              <a:lnRef idx="0"/>
                              <a:fillRef idx="0"/>
                              <a:effectRef idx="0"/>
                              <a:fontRef idx="minor"/>
                            </wps:style>
                            <wps:bodyPr/>
                          </wps:wsp>
                          <wps:wsp>
                            <wps:cNvSpPr/>
                            <wps:spPr>
                              <a:xfrm>
                                <a:off x="553680" y="0"/>
                                <a:ext cx="18360" cy="84600"/>
                              </a:xfrm>
                              <a:prstGeom prst="rect">
                                <a:avLst/>
                              </a:prstGeom>
                              <a:solidFill>
                                <a:srgbClr val="e6e1eb"/>
                              </a:solidFill>
                              <a:ln w="0">
                                <a:noFill/>
                              </a:ln>
                            </wps:spPr>
                            <wps:style>
                              <a:lnRef idx="0"/>
                              <a:fillRef idx="0"/>
                              <a:effectRef idx="0"/>
                              <a:fontRef idx="minor"/>
                            </wps:style>
                            <wps:bodyPr/>
                          </wps:wsp>
                          <wps:wsp>
                            <wps:cNvSpPr/>
                            <wps:spPr>
                              <a:xfrm>
                                <a:off x="0" y="82440"/>
                                <a:ext cx="553680" cy="1800"/>
                              </a:xfrm>
                              <a:prstGeom prst="rect">
                                <a:avLst/>
                              </a:prstGeom>
                              <a:solidFill>
                                <a:srgbClr val="e5e2ea"/>
                              </a:solidFill>
                              <a:ln w="0">
                                <a:noFill/>
                              </a:ln>
                            </wps:spPr>
                            <wps:style>
                              <a:lnRef idx="0"/>
                              <a:fillRef idx="0"/>
                              <a:effectRef idx="0"/>
                              <a:fontRef idx="minor"/>
                            </wps:style>
                            <wps:bodyPr/>
                          </wps:wsp>
                          <wps:wsp>
                            <wps:cNvSpPr/>
                            <wps:spPr>
                              <a:xfrm>
                                <a:off x="536400" y="0"/>
                                <a:ext cx="17280" cy="82440"/>
                              </a:xfrm>
                              <a:prstGeom prst="rect">
                                <a:avLst/>
                              </a:prstGeom>
                              <a:solidFill>
                                <a:srgbClr val="e5e2ea"/>
                              </a:solidFill>
                              <a:ln w="0">
                                <a:noFill/>
                              </a:ln>
                            </wps:spPr>
                            <wps:style>
                              <a:lnRef idx="0"/>
                              <a:fillRef idx="0"/>
                              <a:effectRef idx="0"/>
                              <a:fontRef idx="minor"/>
                            </wps:style>
                            <wps:bodyPr/>
                          </wps:wsp>
                          <wps:wsp>
                            <wps:cNvSpPr/>
                            <wps:spPr>
                              <a:xfrm>
                                <a:off x="0" y="79560"/>
                                <a:ext cx="536400" cy="3240"/>
                              </a:xfrm>
                              <a:prstGeom prst="rect">
                                <a:avLst/>
                              </a:prstGeom>
                              <a:solidFill>
                                <a:srgbClr val="e4e4e8"/>
                              </a:solidFill>
                              <a:ln w="0">
                                <a:noFill/>
                              </a:ln>
                            </wps:spPr>
                            <wps:style>
                              <a:lnRef idx="0"/>
                              <a:fillRef idx="0"/>
                              <a:effectRef idx="0"/>
                              <a:fontRef idx="minor"/>
                            </wps:style>
                            <wps:bodyPr/>
                          </wps:wsp>
                          <wps:wsp>
                            <wps:cNvSpPr/>
                            <wps:spPr>
                              <a:xfrm>
                                <a:off x="519480" y="0"/>
                                <a:ext cx="17280" cy="79200"/>
                              </a:xfrm>
                              <a:prstGeom prst="rect">
                                <a:avLst/>
                              </a:prstGeom>
                              <a:solidFill>
                                <a:srgbClr val="e4e4e8"/>
                              </a:solidFill>
                              <a:ln w="0">
                                <a:noFill/>
                              </a:ln>
                            </wps:spPr>
                            <wps:style>
                              <a:lnRef idx="0"/>
                              <a:fillRef idx="0"/>
                              <a:effectRef idx="0"/>
                              <a:fontRef idx="minor"/>
                            </wps:style>
                            <wps:bodyPr/>
                          </wps:wsp>
                          <wps:wsp>
                            <wps:cNvSpPr/>
                            <wps:spPr>
                              <a:xfrm>
                                <a:off x="0" y="76320"/>
                                <a:ext cx="519480" cy="3240"/>
                              </a:xfrm>
                              <a:prstGeom prst="rect">
                                <a:avLst/>
                              </a:prstGeom>
                              <a:solidFill>
                                <a:srgbClr val="e3e5e7"/>
                              </a:solidFill>
                              <a:ln w="0">
                                <a:noFill/>
                              </a:ln>
                            </wps:spPr>
                            <wps:style>
                              <a:lnRef idx="0"/>
                              <a:fillRef idx="0"/>
                              <a:effectRef idx="0"/>
                              <a:fontRef idx="minor"/>
                            </wps:style>
                            <wps:bodyPr/>
                          </wps:wsp>
                          <wps:wsp>
                            <wps:cNvSpPr/>
                            <wps:spPr>
                              <a:xfrm>
                                <a:off x="501120" y="0"/>
                                <a:ext cx="18360" cy="76320"/>
                              </a:xfrm>
                              <a:prstGeom prst="rect">
                                <a:avLst/>
                              </a:prstGeom>
                              <a:solidFill>
                                <a:srgbClr val="e3e5e7"/>
                              </a:solidFill>
                              <a:ln w="0">
                                <a:noFill/>
                              </a:ln>
                            </wps:spPr>
                            <wps:style>
                              <a:lnRef idx="0"/>
                              <a:fillRef idx="0"/>
                              <a:effectRef idx="0"/>
                              <a:fontRef idx="minor"/>
                            </wps:style>
                            <wps:bodyPr/>
                          </wps:wsp>
                          <wps:wsp>
                            <wps:cNvSpPr/>
                            <wps:spPr>
                              <a:xfrm>
                                <a:off x="0" y="73800"/>
                                <a:ext cx="501120" cy="1800"/>
                              </a:xfrm>
                              <a:prstGeom prst="rect">
                                <a:avLst/>
                              </a:prstGeom>
                              <a:solidFill>
                                <a:srgbClr val="e2e7e5"/>
                              </a:solidFill>
                              <a:ln w="0">
                                <a:noFill/>
                              </a:ln>
                            </wps:spPr>
                            <wps:style>
                              <a:lnRef idx="0"/>
                              <a:fillRef idx="0"/>
                              <a:effectRef idx="0"/>
                              <a:fontRef idx="minor"/>
                            </wps:style>
                            <wps:bodyPr/>
                          </wps:wsp>
                          <wps:wsp>
                            <wps:cNvSpPr/>
                            <wps:spPr>
                              <a:xfrm>
                                <a:off x="482040" y="0"/>
                                <a:ext cx="18360" cy="73800"/>
                              </a:xfrm>
                              <a:prstGeom prst="rect">
                                <a:avLst/>
                              </a:prstGeom>
                              <a:solidFill>
                                <a:srgbClr val="e2e7e5"/>
                              </a:solidFill>
                              <a:ln w="0">
                                <a:noFill/>
                              </a:ln>
                            </wps:spPr>
                            <wps:style>
                              <a:lnRef idx="0"/>
                              <a:fillRef idx="0"/>
                              <a:effectRef idx="0"/>
                              <a:fontRef idx="minor"/>
                            </wps:style>
                            <wps:bodyPr/>
                          </wps:wsp>
                          <wps:wsp>
                            <wps:cNvSpPr/>
                            <wps:spPr>
                              <a:xfrm>
                                <a:off x="0" y="70560"/>
                                <a:ext cx="482040" cy="3240"/>
                              </a:xfrm>
                              <a:prstGeom prst="rect">
                                <a:avLst/>
                              </a:prstGeom>
                              <a:solidFill>
                                <a:srgbClr val="e1e8e4"/>
                              </a:solidFill>
                              <a:ln w="0">
                                <a:noFill/>
                              </a:ln>
                            </wps:spPr>
                            <wps:style>
                              <a:lnRef idx="0"/>
                              <a:fillRef idx="0"/>
                              <a:effectRef idx="0"/>
                              <a:fontRef idx="minor"/>
                            </wps:style>
                            <wps:bodyPr/>
                          </wps:wsp>
                          <wps:wsp>
                            <wps:cNvSpPr/>
                            <wps:spPr>
                              <a:xfrm>
                                <a:off x="463680" y="0"/>
                                <a:ext cx="18360" cy="70560"/>
                              </a:xfrm>
                              <a:prstGeom prst="rect">
                                <a:avLst/>
                              </a:prstGeom>
                              <a:solidFill>
                                <a:srgbClr val="e1e8e4"/>
                              </a:solidFill>
                              <a:ln w="0">
                                <a:noFill/>
                              </a:ln>
                            </wps:spPr>
                            <wps:style>
                              <a:lnRef idx="0"/>
                              <a:fillRef idx="0"/>
                              <a:effectRef idx="0"/>
                              <a:fontRef idx="minor"/>
                            </wps:style>
                            <wps:bodyPr/>
                          </wps:wsp>
                          <wps:wsp>
                            <wps:cNvSpPr/>
                            <wps:spPr>
                              <a:xfrm>
                                <a:off x="0" y="68760"/>
                                <a:ext cx="463680" cy="1800"/>
                              </a:xfrm>
                              <a:prstGeom prst="rect">
                                <a:avLst/>
                              </a:prstGeom>
                              <a:solidFill>
                                <a:srgbClr val="e0eae2"/>
                              </a:solidFill>
                              <a:ln w="0">
                                <a:noFill/>
                              </a:ln>
                            </wps:spPr>
                            <wps:style>
                              <a:lnRef idx="0"/>
                              <a:fillRef idx="0"/>
                              <a:effectRef idx="0"/>
                              <a:fontRef idx="minor"/>
                            </wps:style>
                            <wps:bodyPr/>
                          </wps:wsp>
                          <wps:wsp>
                            <wps:cNvSpPr/>
                            <wps:spPr>
                              <a:xfrm>
                                <a:off x="446400" y="0"/>
                                <a:ext cx="17280" cy="68760"/>
                              </a:xfrm>
                              <a:prstGeom prst="rect">
                                <a:avLst/>
                              </a:prstGeom>
                              <a:solidFill>
                                <a:srgbClr val="e0eae2"/>
                              </a:solidFill>
                              <a:ln w="0">
                                <a:noFill/>
                              </a:ln>
                            </wps:spPr>
                            <wps:style>
                              <a:lnRef idx="0"/>
                              <a:fillRef idx="0"/>
                              <a:effectRef idx="0"/>
                              <a:fontRef idx="minor"/>
                            </wps:style>
                            <wps:bodyPr/>
                          </wps:wsp>
                          <wps:wsp>
                            <wps:cNvSpPr/>
                            <wps:spPr>
                              <a:xfrm>
                                <a:off x="0" y="66240"/>
                                <a:ext cx="446400" cy="1800"/>
                              </a:xfrm>
                              <a:prstGeom prst="rect">
                                <a:avLst/>
                              </a:prstGeom>
                              <a:solidFill>
                                <a:srgbClr val="dfebe0"/>
                              </a:solidFill>
                              <a:ln w="0">
                                <a:noFill/>
                              </a:ln>
                            </wps:spPr>
                            <wps:style>
                              <a:lnRef idx="0"/>
                              <a:fillRef idx="0"/>
                              <a:effectRef idx="0"/>
                              <a:fontRef idx="minor"/>
                            </wps:style>
                            <wps:bodyPr/>
                          </wps:wsp>
                          <wps:wsp>
                            <wps:cNvSpPr/>
                            <wps:spPr>
                              <a:xfrm>
                                <a:off x="429120" y="0"/>
                                <a:ext cx="17280" cy="65880"/>
                              </a:xfrm>
                              <a:prstGeom prst="rect">
                                <a:avLst/>
                              </a:prstGeom>
                              <a:solidFill>
                                <a:srgbClr val="dfebe0"/>
                              </a:solidFill>
                              <a:ln w="0">
                                <a:noFill/>
                              </a:ln>
                            </wps:spPr>
                            <wps:style>
                              <a:lnRef idx="0"/>
                              <a:fillRef idx="0"/>
                              <a:effectRef idx="0"/>
                              <a:fontRef idx="minor"/>
                            </wps:style>
                            <wps:bodyPr/>
                          </wps:wsp>
                          <wps:wsp>
                            <wps:cNvSpPr/>
                            <wps:spPr>
                              <a:xfrm>
                                <a:off x="0" y="63000"/>
                                <a:ext cx="429120" cy="3240"/>
                              </a:xfrm>
                              <a:prstGeom prst="rect">
                                <a:avLst/>
                              </a:prstGeom>
                              <a:solidFill>
                                <a:srgbClr val="deeddf"/>
                              </a:solidFill>
                              <a:ln w="0">
                                <a:noFill/>
                              </a:ln>
                            </wps:spPr>
                            <wps:style>
                              <a:lnRef idx="0"/>
                              <a:fillRef idx="0"/>
                              <a:effectRef idx="0"/>
                              <a:fontRef idx="minor"/>
                            </wps:style>
                            <wps:bodyPr/>
                          </wps:wsp>
                          <wps:wsp>
                            <wps:cNvSpPr/>
                            <wps:spPr>
                              <a:xfrm>
                                <a:off x="410760" y="0"/>
                                <a:ext cx="18360" cy="63000"/>
                              </a:xfrm>
                              <a:prstGeom prst="rect">
                                <a:avLst/>
                              </a:prstGeom>
                              <a:solidFill>
                                <a:srgbClr val="deeddf"/>
                              </a:solidFill>
                              <a:ln w="0">
                                <a:noFill/>
                              </a:ln>
                            </wps:spPr>
                            <wps:style>
                              <a:lnRef idx="0"/>
                              <a:fillRef idx="0"/>
                              <a:effectRef idx="0"/>
                              <a:fontRef idx="minor"/>
                            </wps:style>
                            <wps:bodyPr/>
                          </wps:wsp>
                          <wps:wsp>
                            <wps:cNvSpPr/>
                            <wps:spPr>
                              <a:xfrm>
                                <a:off x="0" y="59760"/>
                                <a:ext cx="410760" cy="3240"/>
                              </a:xfrm>
                              <a:prstGeom prst="rect">
                                <a:avLst/>
                              </a:prstGeom>
                              <a:solidFill>
                                <a:srgbClr val="ddeedd"/>
                              </a:solidFill>
                              <a:ln w="0">
                                <a:noFill/>
                              </a:ln>
                            </wps:spPr>
                            <wps:style>
                              <a:lnRef idx="0"/>
                              <a:fillRef idx="0"/>
                              <a:effectRef idx="0"/>
                              <a:fontRef idx="minor"/>
                            </wps:style>
                            <wps:bodyPr/>
                          </wps:wsp>
                          <wps:wsp>
                            <wps:cNvSpPr/>
                            <wps:spPr>
                              <a:xfrm>
                                <a:off x="393840" y="0"/>
                                <a:ext cx="17280" cy="59760"/>
                              </a:xfrm>
                              <a:prstGeom prst="rect">
                                <a:avLst/>
                              </a:prstGeom>
                              <a:solidFill>
                                <a:srgbClr val="ddeedd"/>
                              </a:solidFill>
                              <a:ln w="0">
                                <a:noFill/>
                              </a:ln>
                            </wps:spPr>
                            <wps:style>
                              <a:lnRef idx="0"/>
                              <a:fillRef idx="0"/>
                              <a:effectRef idx="0"/>
                              <a:fontRef idx="minor"/>
                            </wps:style>
                            <wps:bodyPr/>
                          </wps:wsp>
                          <wps:wsp>
                            <wps:cNvSpPr/>
                            <wps:spPr>
                              <a:xfrm>
                                <a:off x="0" y="57960"/>
                                <a:ext cx="393840" cy="1800"/>
                              </a:xfrm>
                              <a:prstGeom prst="rect">
                                <a:avLst/>
                              </a:prstGeom>
                              <a:solidFill>
                                <a:srgbClr val="dcefdc"/>
                              </a:solidFill>
                              <a:ln w="0">
                                <a:noFill/>
                              </a:ln>
                            </wps:spPr>
                            <wps:style>
                              <a:lnRef idx="0"/>
                              <a:fillRef idx="0"/>
                              <a:effectRef idx="0"/>
                              <a:fontRef idx="minor"/>
                            </wps:style>
                            <wps:bodyPr/>
                          </wps:wsp>
                          <wps:wsp>
                            <wps:cNvSpPr/>
                            <wps:spPr>
                              <a:xfrm>
                                <a:off x="375120" y="0"/>
                                <a:ext cx="18360" cy="57960"/>
                              </a:xfrm>
                              <a:prstGeom prst="rect">
                                <a:avLst/>
                              </a:prstGeom>
                              <a:solidFill>
                                <a:srgbClr val="dcefdc"/>
                              </a:solidFill>
                              <a:ln w="0">
                                <a:noFill/>
                              </a:ln>
                            </wps:spPr>
                            <wps:style>
                              <a:lnRef idx="0"/>
                              <a:fillRef idx="0"/>
                              <a:effectRef idx="0"/>
                              <a:fontRef idx="minor"/>
                            </wps:style>
                            <wps:bodyPr/>
                          </wps:wsp>
                          <wps:wsp>
                            <wps:cNvSpPr/>
                            <wps:spPr>
                              <a:xfrm>
                                <a:off x="0" y="54720"/>
                                <a:ext cx="375120" cy="3240"/>
                              </a:xfrm>
                              <a:prstGeom prst="rect">
                                <a:avLst/>
                              </a:prstGeom>
                              <a:solidFill>
                                <a:srgbClr val="dbf1da"/>
                              </a:solidFill>
                              <a:ln w="0">
                                <a:noFill/>
                              </a:ln>
                            </wps:spPr>
                            <wps:style>
                              <a:lnRef idx="0"/>
                              <a:fillRef idx="0"/>
                              <a:effectRef idx="0"/>
                              <a:fontRef idx="minor"/>
                            </wps:style>
                            <wps:bodyPr/>
                          </wps:wsp>
                          <wps:wsp>
                            <wps:cNvSpPr/>
                            <wps:spPr>
                              <a:xfrm>
                                <a:off x="358200" y="0"/>
                                <a:ext cx="17280" cy="54720"/>
                              </a:xfrm>
                              <a:prstGeom prst="rect">
                                <a:avLst/>
                              </a:prstGeom>
                              <a:solidFill>
                                <a:srgbClr val="dbf1da"/>
                              </a:solidFill>
                              <a:ln w="0">
                                <a:noFill/>
                              </a:ln>
                            </wps:spPr>
                            <wps:style>
                              <a:lnRef idx="0"/>
                              <a:fillRef idx="0"/>
                              <a:effectRef idx="0"/>
                              <a:fontRef idx="minor"/>
                            </wps:style>
                            <wps:bodyPr/>
                          </wps:wsp>
                          <wps:wsp>
                            <wps:cNvSpPr/>
                            <wps:spPr>
                              <a:xfrm>
                                <a:off x="0" y="52200"/>
                                <a:ext cx="358200" cy="1800"/>
                              </a:xfrm>
                              <a:prstGeom prst="rect">
                                <a:avLst/>
                              </a:prstGeom>
                              <a:solidFill>
                                <a:srgbClr val="dbf2d8"/>
                              </a:solidFill>
                              <a:ln w="0">
                                <a:noFill/>
                              </a:ln>
                            </wps:spPr>
                            <wps:style>
                              <a:lnRef idx="0"/>
                              <a:fillRef idx="0"/>
                              <a:effectRef idx="0"/>
                              <a:fontRef idx="minor"/>
                            </wps:style>
                            <wps:bodyPr/>
                          </wps:wsp>
                          <wps:wsp>
                            <wps:cNvSpPr/>
                            <wps:spPr>
                              <a:xfrm>
                                <a:off x="340920" y="0"/>
                                <a:ext cx="17280" cy="52200"/>
                              </a:xfrm>
                              <a:prstGeom prst="rect">
                                <a:avLst/>
                              </a:prstGeom>
                              <a:solidFill>
                                <a:srgbClr val="dbf2d8"/>
                              </a:solidFill>
                              <a:ln w="0">
                                <a:noFill/>
                              </a:ln>
                            </wps:spPr>
                            <wps:style>
                              <a:lnRef idx="0"/>
                              <a:fillRef idx="0"/>
                              <a:effectRef idx="0"/>
                              <a:fontRef idx="minor"/>
                            </wps:style>
                            <wps:bodyPr/>
                          </wps:wsp>
                          <wps:wsp>
                            <wps:cNvSpPr/>
                            <wps:spPr>
                              <a:xfrm>
                                <a:off x="0" y="48960"/>
                                <a:ext cx="340920" cy="3240"/>
                              </a:xfrm>
                              <a:prstGeom prst="rect">
                                <a:avLst/>
                              </a:prstGeom>
                              <a:solidFill>
                                <a:srgbClr val="daf3d7"/>
                              </a:solidFill>
                              <a:ln w="0">
                                <a:noFill/>
                              </a:ln>
                            </wps:spPr>
                            <wps:style>
                              <a:lnRef idx="0"/>
                              <a:fillRef idx="0"/>
                              <a:effectRef idx="0"/>
                              <a:fontRef idx="minor"/>
                            </wps:style>
                            <wps:bodyPr/>
                          </wps:wsp>
                          <wps:wsp>
                            <wps:cNvSpPr/>
                            <wps:spPr>
                              <a:xfrm>
                                <a:off x="320760" y="0"/>
                                <a:ext cx="19800" cy="48960"/>
                              </a:xfrm>
                              <a:prstGeom prst="rect">
                                <a:avLst/>
                              </a:prstGeom>
                              <a:solidFill>
                                <a:srgbClr val="daf3d7"/>
                              </a:solidFill>
                              <a:ln w="0">
                                <a:noFill/>
                              </a:ln>
                            </wps:spPr>
                            <wps:style>
                              <a:lnRef idx="0"/>
                              <a:fillRef idx="0"/>
                              <a:effectRef idx="0"/>
                              <a:fontRef idx="minor"/>
                            </wps:style>
                            <wps:bodyPr/>
                          </wps:wsp>
                          <wps:wsp>
                            <wps:cNvSpPr/>
                            <wps:spPr>
                              <a:xfrm>
                                <a:off x="0" y="45720"/>
                                <a:ext cx="320760" cy="3240"/>
                              </a:xfrm>
                              <a:prstGeom prst="rect">
                                <a:avLst/>
                              </a:prstGeom>
                              <a:solidFill>
                                <a:srgbClr val="d9f4d6"/>
                              </a:solidFill>
                              <a:ln w="0">
                                <a:noFill/>
                              </a:ln>
                            </wps:spPr>
                            <wps:style>
                              <a:lnRef idx="0"/>
                              <a:fillRef idx="0"/>
                              <a:effectRef idx="0"/>
                              <a:fontRef idx="minor"/>
                            </wps:style>
                            <wps:bodyPr/>
                          </wps:wsp>
                          <wps:wsp>
                            <wps:cNvSpPr/>
                            <wps:spPr>
                              <a:xfrm>
                                <a:off x="303480" y="0"/>
                                <a:ext cx="17280" cy="45720"/>
                              </a:xfrm>
                              <a:prstGeom prst="rect">
                                <a:avLst/>
                              </a:prstGeom>
                              <a:solidFill>
                                <a:srgbClr val="d9f4d6"/>
                              </a:solidFill>
                              <a:ln w="0">
                                <a:noFill/>
                              </a:ln>
                            </wps:spPr>
                            <wps:style>
                              <a:lnRef idx="0"/>
                              <a:fillRef idx="0"/>
                              <a:effectRef idx="0"/>
                              <a:fontRef idx="minor"/>
                            </wps:style>
                            <wps:bodyPr/>
                          </wps:wsp>
                          <wps:wsp>
                            <wps:cNvSpPr/>
                            <wps:spPr>
                              <a:xfrm>
                                <a:off x="0" y="43920"/>
                                <a:ext cx="303480" cy="1800"/>
                              </a:xfrm>
                              <a:prstGeom prst="rect">
                                <a:avLst/>
                              </a:prstGeom>
                              <a:solidFill>
                                <a:srgbClr val="d8f6d4"/>
                              </a:solidFill>
                              <a:ln w="0">
                                <a:noFill/>
                              </a:ln>
                            </wps:spPr>
                            <wps:style>
                              <a:lnRef idx="0"/>
                              <a:fillRef idx="0"/>
                              <a:effectRef idx="0"/>
                              <a:fontRef idx="minor"/>
                            </wps:style>
                            <wps:bodyPr/>
                          </wps:wsp>
                          <wps:wsp>
                            <wps:cNvSpPr/>
                            <wps:spPr>
                              <a:xfrm>
                                <a:off x="285120" y="0"/>
                                <a:ext cx="18360" cy="43920"/>
                              </a:xfrm>
                              <a:prstGeom prst="rect">
                                <a:avLst/>
                              </a:prstGeom>
                              <a:solidFill>
                                <a:srgbClr val="d8f6d4"/>
                              </a:solidFill>
                              <a:ln w="0">
                                <a:noFill/>
                              </a:ln>
                            </wps:spPr>
                            <wps:style>
                              <a:lnRef idx="0"/>
                              <a:fillRef idx="0"/>
                              <a:effectRef idx="0"/>
                              <a:fontRef idx="minor"/>
                            </wps:style>
                            <wps:bodyPr/>
                          </wps:wsp>
                          <wps:wsp>
                            <wps:cNvSpPr/>
                            <wps:spPr>
                              <a:xfrm>
                                <a:off x="0" y="41760"/>
                                <a:ext cx="285120" cy="1800"/>
                              </a:xfrm>
                              <a:prstGeom prst="rect">
                                <a:avLst/>
                              </a:prstGeom>
                              <a:solidFill>
                                <a:srgbClr val="d8f6d3"/>
                              </a:solidFill>
                              <a:ln w="0">
                                <a:noFill/>
                              </a:ln>
                            </wps:spPr>
                            <wps:style>
                              <a:lnRef idx="0"/>
                              <a:fillRef idx="0"/>
                              <a:effectRef idx="0"/>
                              <a:fontRef idx="minor"/>
                            </wps:style>
                            <wps:bodyPr/>
                          </wps:wsp>
                          <wps:wsp>
                            <wps:cNvSpPr/>
                            <wps:spPr>
                              <a:xfrm>
                                <a:off x="267840" y="0"/>
                                <a:ext cx="17280" cy="41760"/>
                              </a:xfrm>
                              <a:prstGeom prst="rect">
                                <a:avLst/>
                              </a:prstGeom>
                              <a:solidFill>
                                <a:srgbClr val="d8f6d3"/>
                              </a:solidFill>
                              <a:ln w="0">
                                <a:noFill/>
                              </a:ln>
                            </wps:spPr>
                            <wps:style>
                              <a:lnRef idx="0"/>
                              <a:fillRef idx="0"/>
                              <a:effectRef idx="0"/>
                              <a:fontRef idx="minor"/>
                            </wps:style>
                            <wps:bodyPr/>
                          </wps:wsp>
                          <wps:wsp>
                            <wps:cNvSpPr/>
                            <wps:spPr>
                              <a:xfrm>
                                <a:off x="0" y="38160"/>
                                <a:ext cx="267840" cy="3240"/>
                              </a:xfrm>
                              <a:prstGeom prst="rect">
                                <a:avLst/>
                              </a:prstGeom>
                              <a:solidFill>
                                <a:srgbClr val="d7f7d2"/>
                              </a:solidFill>
                              <a:ln w="0">
                                <a:noFill/>
                              </a:ln>
                            </wps:spPr>
                            <wps:style>
                              <a:lnRef idx="0"/>
                              <a:fillRef idx="0"/>
                              <a:effectRef idx="0"/>
                              <a:fontRef idx="minor"/>
                            </wps:style>
                            <wps:bodyPr/>
                          </wps:wsp>
                          <wps:wsp>
                            <wps:cNvSpPr/>
                            <wps:spPr>
                              <a:xfrm>
                                <a:off x="250920" y="0"/>
                                <a:ext cx="17280" cy="38160"/>
                              </a:xfrm>
                              <a:prstGeom prst="rect">
                                <a:avLst/>
                              </a:prstGeom>
                              <a:solidFill>
                                <a:srgbClr val="d7f7d2"/>
                              </a:solidFill>
                              <a:ln w="0">
                                <a:noFill/>
                              </a:ln>
                            </wps:spPr>
                            <wps:style>
                              <a:lnRef idx="0"/>
                              <a:fillRef idx="0"/>
                              <a:effectRef idx="0"/>
                              <a:fontRef idx="minor"/>
                            </wps:style>
                            <wps:bodyPr/>
                          </wps:wsp>
                          <wps:wsp>
                            <wps:cNvSpPr/>
                            <wps:spPr>
                              <a:xfrm>
                                <a:off x="0" y="36360"/>
                                <a:ext cx="250920" cy="1800"/>
                              </a:xfrm>
                              <a:prstGeom prst="rect">
                                <a:avLst/>
                              </a:prstGeom>
                              <a:solidFill>
                                <a:srgbClr val="d6f8d1"/>
                              </a:solidFill>
                              <a:ln w="0">
                                <a:noFill/>
                              </a:ln>
                            </wps:spPr>
                            <wps:style>
                              <a:lnRef idx="0"/>
                              <a:fillRef idx="0"/>
                              <a:effectRef idx="0"/>
                              <a:fontRef idx="minor"/>
                            </wps:style>
                            <wps:bodyPr/>
                          </wps:wsp>
                          <wps:wsp>
                            <wps:cNvSpPr/>
                            <wps:spPr>
                              <a:xfrm>
                                <a:off x="232560" y="0"/>
                                <a:ext cx="18360" cy="36360"/>
                              </a:xfrm>
                              <a:prstGeom prst="rect">
                                <a:avLst/>
                              </a:prstGeom>
                              <a:solidFill>
                                <a:srgbClr val="d6f8d1"/>
                              </a:solidFill>
                              <a:ln w="0">
                                <a:noFill/>
                              </a:ln>
                            </wps:spPr>
                            <wps:style>
                              <a:lnRef idx="0"/>
                              <a:fillRef idx="0"/>
                              <a:effectRef idx="0"/>
                              <a:fontRef idx="minor"/>
                            </wps:style>
                            <wps:bodyPr/>
                          </wps:wsp>
                          <wps:wsp>
                            <wps:cNvSpPr/>
                            <wps:spPr>
                              <a:xfrm>
                                <a:off x="0" y="33120"/>
                                <a:ext cx="232560" cy="3240"/>
                              </a:xfrm>
                              <a:prstGeom prst="rect">
                                <a:avLst/>
                              </a:prstGeom>
                              <a:solidFill>
                                <a:srgbClr val="d6f9d0"/>
                              </a:solidFill>
                              <a:ln w="0">
                                <a:noFill/>
                              </a:ln>
                            </wps:spPr>
                            <wps:style>
                              <a:lnRef idx="0"/>
                              <a:fillRef idx="0"/>
                              <a:effectRef idx="0"/>
                              <a:fontRef idx="minor"/>
                            </wps:style>
                            <wps:bodyPr/>
                          </wps:wsp>
                          <wps:wsp>
                            <wps:cNvSpPr/>
                            <wps:spPr>
                              <a:xfrm>
                                <a:off x="215280" y="0"/>
                                <a:ext cx="17280" cy="33120"/>
                              </a:xfrm>
                              <a:prstGeom prst="rect">
                                <a:avLst/>
                              </a:prstGeom>
                              <a:solidFill>
                                <a:srgbClr val="d6f9d0"/>
                              </a:solidFill>
                              <a:ln w="0">
                                <a:noFill/>
                              </a:ln>
                            </wps:spPr>
                            <wps:style>
                              <a:lnRef idx="0"/>
                              <a:fillRef idx="0"/>
                              <a:effectRef idx="0"/>
                              <a:fontRef idx="minor"/>
                            </wps:style>
                            <wps:bodyPr/>
                          </wps:wsp>
                          <wps:wsp>
                            <wps:cNvSpPr/>
                            <wps:spPr>
                              <a:xfrm>
                                <a:off x="0" y="29880"/>
                                <a:ext cx="215280" cy="3240"/>
                              </a:xfrm>
                              <a:prstGeom prst="rect">
                                <a:avLst/>
                              </a:prstGeom>
                              <a:solidFill>
                                <a:srgbClr val="d5facf"/>
                              </a:solidFill>
                              <a:ln w="0">
                                <a:noFill/>
                              </a:ln>
                            </wps:spPr>
                            <wps:style>
                              <a:lnRef idx="0"/>
                              <a:fillRef idx="0"/>
                              <a:effectRef idx="0"/>
                              <a:fontRef idx="minor"/>
                            </wps:style>
                            <wps:bodyPr/>
                          </wps:wsp>
                          <wps:wsp>
                            <wps:cNvSpPr/>
                            <wps:spPr>
                              <a:xfrm>
                                <a:off x="196920" y="0"/>
                                <a:ext cx="18360" cy="29880"/>
                              </a:xfrm>
                              <a:prstGeom prst="rect">
                                <a:avLst/>
                              </a:prstGeom>
                              <a:solidFill>
                                <a:srgbClr val="d5facf"/>
                              </a:solidFill>
                              <a:ln w="0">
                                <a:noFill/>
                              </a:ln>
                            </wps:spPr>
                            <wps:style>
                              <a:lnRef idx="0"/>
                              <a:fillRef idx="0"/>
                              <a:effectRef idx="0"/>
                              <a:fontRef idx="minor"/>
                            </wps:style>
                            <wps:bodyPr/>
                          </wps:wsp>
                          <wps:wsp>
                            <wps:cNvSpPr/>
                            <wps:spPr>
                              <a:xfrm>
                                <a:off x="0" y="28080"/>
                                <a:ext cx="196920" cy="1800"/>
                              </a:xfrm>
                              <a:prstGeom prst="rect">
                                <a:avLst/>
                              </a:prstGeom>
                              <a:solidFill>
                                <a:srgbClr val="d4fbce"/>
                              </a:solidFill>
                              <a:ln w="0">
                                <a:noFill/>
                              </a:ln>
                            </wps:spPr>
                            <wps:style>
                              <a:lnRef idx="0"/>
                              <a:fillRef idx="0"/>
                              <a:effectRef idx="0"/>
                              <a:fontRef idx="minor"/>
                            </wps:style>
                            <wps:bodyPr/>
                          </wps:wsp>
                          <wps:wsp>
                            <wps:cNvSpPr/>
                            <wps:spPr>
                              <a:xfrm>
                                <a:off x="179640" y="0"/>
                                <a:ext cx="17280" cy="28080"/>
                              </a:xfrm>
                              <a:prstGeom prst="rect">
                                <a:avLst/>
                              </a:prstGeom>
                              <a:solidFill>
                                <a:srgbClr val="d4fbce"/>
                              </a:solidFill>
                              <a:ln w="0">
                                <a:noFill/>
                              </a:ln>
                            </wps:spPr>
                            <wps:style>
                              <a:lnRef idx="0"/>
                              <a:fillRef idx="0"/>
                              <a:effectRef idx="0"/>
                              <a:fontRef idx="minor"/>
                            </wps:style>
                            <wps:bodyPr/>
                          </wps:wsp>
                          <wps:wsp>
                            <wps:cNvSpPr/>
                            <wps:spPr>
                              <a:xfrm>
                                <a:off x="0" y="24120"/>
                                <a:ext cx="179640" cy="3240"/>
                              </a:xfrm>
                              <a:prstGeom prst="rect">
                                <a:avLst/>
                              </a:prstGeom>
                              <a:solidFill>
                                <a:srgbClr val="d4fbcd"/>
                              </a:solidFill>
                              <a:ln w="0">
                                <a:noFill/>
                              </a:ln>
                            </wps:spPr>
                            <wps:style>
                              <a:lnRef idx="0"/>
                              <a:fillRef idx="0"/>
                              <a:effectRef idx="0"/>
                              <a:fontRef idx="minor"/>
                            </wps:style>
                            <wps:bodyPr/>
                          </wps:wsp>
                          <wps:wsp>
                            <wps:cNvSpPr/>
                            <wps:spPr>
                              <a:xfrm>
                                <a:off x="160560" y="0"/>
                                <a:ext cx="18360" cy="24120"/>
                              </a:xfrm>
                              <a:prstGeom prst="rect">
                                <a:avLst/>
                              </a:prstGeom>
                              <a:solidFill>
                                <a:srgbClr val="d4fbcd"/>
                              </a:solidFill>
                              <a:ln w="0">
                                <a:noFill/>
                              </a:ln>
                            </wps:spPr>
                            <wps:style>
                              <a:lnRef idx="0"/>
                              <a:fillRef idx="0"/>
                              <a:effectRef idx="0"/>
                              <a:fontRef idx="minor"/>
                            </wps:style>
                            <wps:bodyPr/>
                          </wps:wsp>
                          <wps:wsp>
                            <wps:cNvSpPr/>
                            <wps:spPr>
                              <a:xfrm>
                                <a:off x="0" y="22320"/>
                                <a:ext cx="160560" cy="1800"/>
                              </a:xfrm>
                              <a:prstGeom prst="rect">
                                <a:avLst/>
                              </a:prstGeom>
                              <a:solidFill>
                                <a:srgbClr val="d4fccc"/>
                              </a:solidFill>
                              <a:ln w="0">
                                <a:noFill/>
                              </a:ln>
                            </wps:spPr>
                            <wps:style>
                              <a:lnRef idx="0"/>
                              <a:fillRef idx="0"/>
                              <a:effectRef idx="0"/>
                              <a:fontRef idx="minor"/>
                            </wps:style>
                            <wps:bodyPr/>
                          </wps:wsp>
                          <wps:wsp>
                            <wps:cNvSpPr/>
                            <wps:spPr>
                              <a:xfrm>
                                <a:off x="142200" y="0"/>
                                <a:ext cx="18360" cy="22320"/>
                              </a:xfrm>
                              <a:prstGeom prst="rect">
                                <a:avLst/>
                              </a:prstGeom>
                              <a:solidFill>
                                <a:srgbClr val="d4fccc"/>
                              </a:solidFill>
                              <a:ln w="0">
                                <a:noFill/>
                              </a:ln>
                            </wps:spPr>
                            <wps:style>
                              <a:lnRef idx="0"/>
                              <a:fillRef idx="0"/>
                              <a:effectRef idx="0"/>
                              <a:fontRef idx="minor"/>
                            </wps:style>
                            <wps:bodyPr/>
                          </wps:wsp>
                          <wps:wsp>
                            <wps:cNvSpPr/>
                            <wps:spPr>
                              <a:xfrm>
                                <a:off x="0" y="19080"/>
                                <a:ext cx="142200" cy="3240"/>
                              </a:xfrm>
                              <a:prstGeom prst="rect">
                                <a:avLst/>
                              </a:prstGeom>
                              <a:solidFill>
                                <a:srgbClr val="d3fccc"/>
                              </a:solidFill>
                              <a:ln w="0">
                                <a:noFill/>
                              </a:ln>
                            </wps:spPr>
                            <wps:style>
                              <a:lnRef idx="0"/>
                              <a:fillRef idx="0"/>
                              <a:effectRef idx="0"/>
                              <a:fontRef idx="minor"/>
                            </wps:style>
                            <wps:bodyPr/>
                          </wps:wsp>
                          <wps:wsp>
                            <wps:cNvSpPr/>
                            <wps:spPr>
                              <a:xfrm>
                                <a:off x="124920" y="0"/>
                                <a:ext cx="17280" cy="19080"/>
                              </a:xfrm>
                              <a:prstGeom prst="rect">
                                <a:avLst/>
                              </a:prstGeom>
                              <a:solidFill>
                                <a:srgbClr val="d3fccc"/>
                              </a:solidFill>
                              <a:ln w="0">
                                <a:noFill/>
                              </a:ln>
                            </wps:spPr>
                            <wps:style>
                              <a:lnRef idx="0"/>
                              <a:fillRef idx="0"/>
                              <a:effectRef idx="0"/>
                              <a:fontRef idx="minor"/>
                            </wps:style>
                            <wps:bodyPr/>
                          </wps:wsp>
                          <wps:wsp>
                            <wps:cNvSpPr/>
                            <wps:spPr>
                              <a:xfrm>
                                <a:off x="0" y="17280"/>
                                <a:ext cx="124920" cy="1800"/>
                              </a:xfrm>
                              <a:prstGeom prst="rect">
                                <a:avLst/>
                              </a:prstGeom>
                              <a:solidFill>
                                <a:srgbClr val="d3fdcb"/>
                              </a:solidFill>
                              <a:ln w="0">
                                <a:noFill/>
                              </a:ln>
                            </wps:spPr>
                            <wps:style>
                              <a:lnRef idx="0"/>
                              <a:fillRef idx="0"/>
                              <a:effectRef idx="0"/>
                              <a:fontRef idx="minor"/>
                            </wps:style>
                            <wps:bodyPr/>
                          </wps:wsp>
                          <wps:wsp>
                            <wps:cNvSpPr/>
                            <wps:spPr>
                              <a:xfrm>
                                <a:off x="108000" y="0"/>
                                <a:ext cx="17280" cy="17280"/>
                              </a:xfrm>
                              <a:prstGeom prst="rect">
                                <a:avLst/>
                              </a:prstGeom>
                              <a:solidFill>
                                <a:srgbClr val="d3fdcb"/>
                              </a:solidFill>
                              <a:ln w="0">
                                <a:noFill/>
                              </a:ln>
                            </wps:spPr>
                            <wps:style>
                              <a:lnRef idx="0"/>
                              <a:fillRef idx="0"/>
                              <a:effectRef idx="0"/>
                              <a:fontRef idx="minor"/>
                            </wps:style>
                            <wps:bodyPr/>
                          </wps:wsp>
                          <wps:wsp>
                            <wps:cNvSpPr/>
                            <wps:spPr>
                              <a:xfrm>
                                <a:off x="0" y="14760"/>
                                <a:ext cx="108000" cy="1800"/>
                              </a:xfrm>
                              <a:prstGeom prst="rect">
                                <a:avLst/>
                              </a:prstGeom>
                              <a:solidFill>
                                <a:srgbClr val="d3fdca"/>
                              </a:solidFill>
                              <a:ln w="0">
                                <a:noFill/>
                              </a:ln>
                            </wps:spPr>
                            <wps:style>
                              <a:lnRef idx="0"/>
                              <a:fillRef idx="0"/>
                              <a:effectRef idx="0"/>
                              <a:fontRef idx="minor"/>
                            </wps:style>
                            <wps:bodyPr/>
                          </wps:wsp>
                          <wps:wsp>
                            <wps:cNvSpPr/>
                            <wps:spPr>
                              <a:xfrm>
                                <a:off x="89640" y="0"/>
                                <a:ext cx="18360" cy="14760"/>
                              </a:xfrm>
                              <a:prstGeom prst="rect">
                                <a:avLst/>
                              </a:prstGeom>
                              <a:solidFill>
                                <a:srgbClr val="d3fdca"/>
                              </a:solidFill>
                              <a:ln w="0">
                                <a:noFill/>
                              </a:ln>
                            </wps:spPr>
                            <wps:style>
                              <a:lnRef idx="0"/>
                              <a:fillRef idx="0"/>
                              <a:effectRef idx="0"/>
                              <a:fontRef idx="minor"/>
                            </wps:style>
                            <wps:bodyPr/>
                          </wps:wsp>
                          <wps:wsp>
                            <wps:cNvSpPr/>
                            <wps:spPr>
                              <a:xfrm>
                                <a:off x="0" y="11520"/>
                                <a:ext cx="89640" cy="3240"/>
                              </a:xfrm>
                              <a:prstGeom prst="rect">
                                <a:avLst/>
                              </a:prstGeom>
                              <a:solidFill>
                                <a:srgbClr val="d2fdca"/>
                              </a:solidFill>
                              <a:ln w="0">
                                <a:noFill/>
                              </a:ln>
                            </wps:spPr>
                            <wps:style>
                              <a:lnRef idx="0"/>
                              <a:fillRef idx="0"/>
                              <a:effectRef idx="0"/>
                              <a:fontRef idx="minor"/>
                            </wps:style>
                            <wps:bodyPr/>
                          </wps:wsp>
                          <wps:wsp>
                            <wps:cNvSpPr/>
                            <wps:spPr>
                              <a:xfrm>
                                <a:off x="72360" y="0"/>
                                <a:ext cx="17280" cy="11520"/>
                              </a:xfrm>
                              <a:prstGeom prst="rect">
                                <a:avLst/>
                              </a:prstGeom>
                              <a:solidFill>
                                <a:srgbClr val="d2fdca"/>
                              </a:solidFill>
                              <a:ln w="0">
                                <a:noFill/>
                              </a:ln>
                            </wps:spPr>
                            <wps:style>
                              <a:lnRef idx="0"/>
                              <a:fillRef idx="0"/>
                              <a:effectRef idx="0"/>
                              <a:fontRef idx="minor"/>
                            </wps:style>
                            <wps:bodyPr/>
                          </wps:wsp>
                          <wps:wsp>
                            <wps:cNvSpPr/>
                            <wps:spPr>
                              <a:xfrm>
                                <a:off x="0" y="8280"/>
                                <a:ext cx="72360" cy="3240"/>
                              </a:xfrm>
                              <a:prstGeom prst="rect">
                                <a:avLst/>
                              </a:prstGeom>
                              <a:solidFill>
                                <a:srgbClr val="d2feca"/>
                              </a:solidFill>
                              <a:ln w="0">
                                <a:noFill/>
                              </a:ln>
                            </wps:spPr>
                            <wps:style>
                              <a:lnRef idx="0"/>
                              <a:fillRef idx="0"/>
                              <a:effectRef idx="0"/>
                              <a:fontRef idx="minor"/>
                            </wps:style>
                            <wps:bodyPr/>
                          </wps:wsp>
                          <wps:wsp>
                            <wps:cNvSpPr/>
                            <wps:spPr>
                              <a:xfrm>
                                <a:off x="54000" y="0"/>
                                <a:ext cx="18360" cy="8280"/>
                              </a:xfrm>
                              <a:prstGeom prst="rect">
                                <a:avLst/>
                              </a:prstGeom>
                              <a:solidFill>
                                <a:srgbClr val="d2feca"/>
                              </a:solidFill>
                              <a:ln w="0">
                                <a:noFill/>
                              </a:ln>
                            </wps:spPr>
                            <wps:style>
                              <a:lnRef idx="0"/>
                              <a:fillRef idx="0"/>
                              <a:effectRef idx="0"/>
                              <a:fontRef idx="minor"/>
                            </wps:style>
                            <wps:bodyPr/>
                          </wps:wsp>
                          <wps:wsp>
                            <wps:cNvSpPr/>
                            <wps:spPr>
                              <a:xfrm>
                                <a:off x="0" y="6480"/>
                                <a:ext cx="54000" cy="1800"/>
                              </a:xfrm>
                              <a:prstGeom prst="rect">
                                <a:avLst/>
                              </a:prstGeom>
                              <a:solidFill>
                                <a:srgbClr val="d2fec9"/>
                              </a:solidFill>
                              <a:ln w="0">
                                <a:noFill/>
                              </a:ln>
                            </wps:spPr>
                            <wps:style>
                              <a:lnRef idx="0"/>
                              <a:fillRef idx="0"/>
                              <a:effectRef idx="0"/>
                              <a:fontRef idx="minor"/>
                            </wps:style>
                            <wps:bodyPr/>
                          </wps:wsp>
                          <wps:wsp>
                            <wps:cNvSpPr/>
                            <wps:spPr>
                              <a:xfrm>
                                <a:off x="36720" y="0"/>
                                <a:ext cx="17280" cy="6480"/>
                              </a:xfrm>
                              <a:prstGeom prst="rect">
                                <a:avLst/>
                              </a:prstGeom>
                              <a:solidFill>
                                <a:srgbClr val="d2fec9"/>
                              </a:solidFill>
                              <a:ln w="0">
                                <a:noFill/>
                              </a:ln>
                            </wps:spPr>
                            <wps:style>
                              <a:lnRef idx="0"/>
                              <a:fillRef idx="0"/>
                              <a:effectRef idx="0"/>
                              <a:fontRef idx="minor"/>
                            </wps:style>
                            <wps:bodyPr/>
                          </wps:wsp>
                          <wps:wsp>
                            <wps:cNvSpPr/>
                            <wps:spPr>
                              <a:xfrm>
                                <a:off x="0" y="3240"/>
                                <a:ext cx="36720" cy="3240"/>
                              </a:xfrm>
                              <a:prstGeom prst="rect">
                                <a:avLst/>
                              </a:prstGeom>
                              <a:solidFill>
                                <a:srgbClr val="d2fec9"/>
                              </a:solidFill>
                              <a:ln w="0">
                                <a:noFill/>
                              </a:ln>
                            </wps:spPr>
                            <wps:style>
                              <a:lnRef idx="0"/>
                              <a:fillRef idx="0"/>
                              <a:effectRef idx="0"/>
                              <a:fontRef idx="minor"/>
                            </wps:style>
                            <wps:bodyPr/>
                          </wps:wsp>
                          <wps:wsp>
                            <wps:cNvSpPr/>
                            <wps:spPr>
                              <a:xfrm>
                                <a:off x="19800" y="0"/>
                                <a:ext cx="17280" cy="3240"/>
                              </a:xfrm>
                              <a:prstGeom prst="rect">
                                <a:avLst/>
                              </a:prstGeom>
                              <a:solidFill>
                                <a:srgbClr val="d2fec9"/>
                              </a:solidFill>
                              <a:ln w="0">
                                <a:noFill/>
                              </a:ln>
                            </wps:spPr>
                            <wps:style>
                              <a:lnRef idx="0"/>
                              <a:fillRef idx="0"/>
                              <a:effectRef idx="0"/>
                              <a:fontRef idx="minor"/>
                            </wps:style>
                            <wps:bodyPr/>
                          </wps:wsp>
                          <wps:wsp>
                            <wps:cNvSpPr/>
                            <wps:spPr>
                              <a:xfrm>
                                <a:off x="0" y="0"/>
                                <a:ext cx="19800" cy="3240"/>
                              </a:xfrm>
                              <a:prstGeom prst="rect">
                                <a:avLst/>
                              </a:prstGeom>
                              <a:solidFill>
                                <a:srgbClr val="d2ffc9"/>
                              </a:solidFill>
                              <a:ln w="0">
                                <a:noFill/>
                              </a:ln>
                            </wps:spPr>
                            <wps:style>
                              <a:lnRef idx="0"/>
                              <a:fillRef idx="0"/>
                              <a:effectRef idx="0"/>
                              <a:fontRef idx="minor"/>
                            </wps:style>
                            <wps:bodyPr/>
                          </wps:wsp>
                        </wpg:grpSp>
                        <wps:wsp>
                          <wps:cNvSpPr txBox="1"/>
                          <wps:spPr>
                            <a:xfrm>
                              <a:off x="0" y="0"/>
                              <a:ext cx="1222200" cy="161280"/>
                            </a:xfrm>
                            <a:prstGeom prst="rect">
                              <a:avLst/>
                            </a:prstGeom>
                            <a:noFill/>
                            <a:ln w="0">
                              <a:noFill/>
                            </a:ln>
                          </wps:spPr>
                          <wps:txbx>
                            <w:txbxContent>
                              <w:p>
                                <w:pPr>
                                  <w:overflowPunct w:val="false"/>
                                  <w:bidi w:val="0"/>
                                  <w:spacing w:before="0" w:after="240"/>
                                  <w:jc w:val="both"/>
                                  <w:rPr/>
                                </w:pPr>
                                <w:r>
                                  <w:rPr>
                                    <w:kern w:val="2"/>
                                    <w:sz w:val="22"/>
                                    <w:b/>
                                    <w:szCs w:val="20"/>
                                    <w:rFonts w:ascii="Arial" w:hAnsi="Arial" w:eastAsia="Times New Roman" w:cs="Arial"/>
                                    <w:color w:val="000000"/>
                                    <w:lang w:val="en-US" w:eastAsia="en-US"/>
                                  </w:rPr>
                                  <w:t>Work Groups A - F</w:t>
                                </w:r>
                              </w:p>
                            </w:txbxContent>
                          </wps:txbx>
                          <wps:bodyPr wrap="square" lIns="0" rIns="0" tIns="0" bIns="0" anchor="t">
                            <a:noAutofit/>
                          </wps:bodyPr>
                        </wps:wsp>
                      </wpg:grpSp>
                      <wps:wsp>
                        <wps:cNvSpPr/>
                        <wps:spPr>
                          <a:xfrm>
                            <a:off x="2404800" y="498960"/>
                            <a:ext cx="635760" cy="326880"/>
                          </a:xfrm>
                          <a:prstGeom prst="rect">
                            <a:avLst/>
                          </a:prstGeom>
                          <a:noFill/>
                          <a:ln w="0">
                            <a:noFill/>
                          </a:ln>
                        </wps:spPr>
                        <wps:style>
                          <a:lnRef idx="0"/>
                          <a:fillRef idx="0"/>
                          <a:effectRef idx="0"/>
                          <a:fontRef idx="minor"/>
                        </wps:style>
                        <wps:bodyPr/>
                      </wps:wsp>
                      <wps:wsp>
                        <wps:cNvSpPr/>
                        <wps:spPr>
                          <a:xfrm>
                            <a:off x="3914640" y="1852200"/>
                            <a:ext cx="2295000" cy="1454040"/>
                          </a:xfrm>
                          <a:custGeom>
                            <a:avLst/>
                            <a:gdLst/>
                            <a:ahLst/>
                            <a:rect l="l" t="t" r="r" b="b"/>
                            <a:pathLst>
                              <a:path w="1862" h="1106">
                                <a:moveTo>
                                  <a:pt x="0" y="0"/>
                                </a:moveTo>
                                <a:lnTo>
                                  <a:pt x="1858" y="622"/>
                                </a:lnTo>
                                <a:lnTo>
                                  <a:pt x="1862" y="930"/>
                                </a:lnTo>
                                <a:lnTo>
                                  <a:pt x="1445" y="1106"/>
                                </a:lnTo>
                                <a:lnTo>
                                  <a:pt x="1445" y="794"/>
                                </a:lnTo>
                                <a:lnTo>
                                  <a:pt x="0" y="0"/>
                                </a:lnTo>
                                <a:close/>
                              </a:path>
                            </a:pathLst>
                          </a:custGeom>
                          <a:blipFill rotWithShape="0">
                            <a:blip r:embed="rId6"/>
                            <a:tile tx="0" ty="0" sx="100000" sy="100000" algn="ctr"/>
                          </a:blipFill>
                          <a:ln w="0">
                            <a:noFill/>
                          </a:ln>
                        </wps:spPr>
                        <wps:style>
                          <a:lnRef idx="0"/>
                          <a:fillRef idx="0"/>
                          <a:effectRef idx="0"/>
                          <a:fontRef idx="minor"/>
                        </wps:style>
                        <wps:bodyPr/>
                      </wps:wsp>
                      <wps:wsp>
                        <wps:cNvSpPr txBox="1"/>
                        <wps:spPr>
                          <a:xfrm>
                            <a:off x="4899600" y="572760"/>
                            <a:ext cx="589320" cy="296640"/>
                          </a:xfrm>
                          <a:prstGeom prst="rect">
                            <a:avLst/>
                          </a:prstGeom>
                          <a:noFill/>
                          <a:ln w="0">
                            <a:noFill/>
                          </a:ln>
                        </wps:spPr>
                        <wps:txbx>
                          <w:txbxContent>
                            <w:p>
                              <w:pPr>
                                <w:overflowPunct w:val="false"/>
                                <w:bidi w:val="0"/>
                                <w:spacing w:before="0" w:after="240"/>
                                <w:jc w:val="both"/>
                                <w:rPr/>
                              </w:pPr>
                              <w:r>
                                <w:rPr>
                                  <w:kern w:val="2"/>
                                  <w:sz w:val="28"/>
                                  <w:b/>
                                  <w:szCs w:val="20"/>
                                  <w:rFonts w:ascii="Arial" w:hAnsi="Arial" w:eastAsia="Times New Roman" w:cs="Arial"/>
                                  <w:color w:val="000000"/>
                                  <w:lang w:val="en-GB" w:eastAsia="en-US"/>
                                </w:rPr>
                                <w:t xml:space="preserve">£5m </w:t>
                              </w:r>
                            </w:p>
                          </w:txbxContent>
                        </wps:txbx>
                        <wps:bodyPr wrap="square" anchor="ctr">
                          <a:noAutofit/>
                        </wps:bodyPr>
                      </wps:wsp>
                      <wps:wsp>
                        <wps:cNvSpPr txBox="1"/>
                        <wps:spPr>
                          <a:xfrm>
                            <a:off x="3799080" y="2655000"/>
                            <a:ext cx="2082240" cy="297720"/>
                          </a:xfrm>
                          <a:prstGeom prst="rect">
                            <a:avLst/>
                          </a:prstGeom>
                          <a:noFill/>
                          <a:ln w="0">
                            <a:noFill/>
                          </a:ln>
                        </wps:spPr>
                        <wps:txbx>
                          <w:txbxContent>
                            <w:p>
                              <w:pPr>
                                <w:overflowPunct w:val="false"/>
                                <w:bidi w:val="0"/>
                                <w:spacing w:before="0" w:after="240"/>
                                <w:jc w:val="both"/>
                                <w:rPr/>
                              </w:pPr>
                              <w:r>
                                <w:rPr>
                                  <w:kern w:val="2"/>
                                  <w:sz w:val="28"/>
                                  <w:b/>
                                  <w:szCs w:val="20"/>
                                  <w:rFonts w:ascii="Arial" w:hAnsi="Arial" w:eastAsia="Times New Roman" w:cs="Arial"/>
                                  <w:color w:val="000000"/>
                                  <w:lang w:val="en-GB" w:eastAsia="en-US"/>
                                </w:rPr>
                                <w:t xml:space="preserve">£3.2 </w:t>
                              </w:r>
                              <w:r>
                                <w:rPr>
                                  <w:kern w:val="2"/>
                                  <w:sz w:val="28"/>
                                  <w:b/>
                                  <w:szCs w:val="20"/>
                                  <w:rFonts w:ascii="Wingdings" w:hAnsi="Wingdings" w:eastAsia="Wingdings" w:cs="Wingdings"/>
                                  <w:color w:val="000000"/>
                                  <w:lang w:val="en-GB" w:eastAsia="en-US"/>
                                </w:rPr>
                                <w:t></w:t>
                              </w:r>
                              <w:r>
                                <w:rPr>
                                  <w:kern w:val="2"/>
                                  <w:sz w:val="28"/>
                                  <w:b/>
                                  <w:szCs w:val="20"/>
                                  <w:rFonts w:eastAsia="Wingdings" w:cs="Wingdings" w:ascii="Arial" w:hAnsi="Arial"/>
                                  <w:color w:val="000000"/>
                                  <w:lang w:val="en-GB" w:eastAsia="en-US"/>
                                </w:rPr>
                                <w:t xml:space="preserve"> £2.9 </w:t>
                              </w:r>
                              <w:r>
                                <w:rPr>
                                  <w:kern w:val="2"/>
                                  <w:sz w:val="28"/>
                                  <w:b/>
                                  <w:szCs w:val="20"/>
                                  <w:rFonts w:eastAsia="Wingdings" w:cs="Wingdings" w:ascii="Wingdings" w:hAnsi="Wingdings"/>
                                  <w:color w:val="000000"/>
                                  <w:lang w:val="en-GB" w:eastAsia="en-US"/>
                                </w:rPr>
                                <w:t></w:t>
                              </w:r>
                              <w:r>
                                <w:rPr>
                                  <w:kern w:val="2"/>
                                  <w:sz w:val="28"/>
                                  <w:b/>
                                  <w:szCs w:val="20"/>
                                  <w:rFonts w:eastAsia="Wingdings" w:cs="Wingdings" w:ascii="Arial" w:hAnsi="Arial"/>
                                  <w:color w:val="000000"/>
                                  <w:lang w:val="en-GB" w:eastAsia="en-US"/>
                                </w:rPr>
                                <w:t xml:space="preserve"> £2.45m </w:t>
                              </w:r>
                            </w:p>
                          </w:txbxContent>
                        </wps:txbx>
                        <wps:bodyPr wrap="square" anchor="ctr">
                          <a:noAutofit/>
                        </wps:bodyPr>
                      </wps:wsp>
                      <wpg:grpSp>
                        <wpg:cNvGrpSpPr/>
                        <wpg:grpSpPr>
                          <a:xfrm>
                            <a:off x="2953440" y="1036800"/>
                            <a:ext cx="840600" cy="1197720"/>
                          </a:xfrm>
                        </wpg:grpSpPr>
                        <wps:wsp>
                          <wps:cNvSpPr/>
                          <wps:spPr>
                            <a:xfrm rot="10800000">
                              <a:off x="73080" y="0"/>
                              <a:ext cx="767880" cy="1197720"/>
                            </a:xfrm>
                            <a:prstGeom prst="flowChartDelay">
                              <a:avLst/>
                            </a:prstGeom>
                            <a:solidFill>
                              <a:srgbClr val="ffff91">
                                <a:alpha val="50000"/>
                              </a:srgbClr>
                            </a:solidFill>
                            <a:ln w="0">
                              <a:noFill/>
                            </a:ln>
                          </wps:spPr>
                          <wps:style>
                            <a:lnRef idx="0"/>
                            <a:fillRef idx="0"/>
                            <a:effectRef idx="0"/>
                            <a:fontRef idx="minor"/>
                          </wps:style>
                          <wps:bodyPr/>
                        </wps:wsp>
                        <wps:wsp>
                          <wps:cNvSpPr txBox="1"/>
                          <wps:spPr>
                            <a:xfrm>
                              <a:off x="0" y="393120"/>
                              <a:ext cx="759960" cy="326520"/>
                            </a:xfrm>
                            <a:prstGeom prst="rect">
                              <a:avLst/>
                            </a:prstGeom>
                            <a:noFill/>
                            <a:ln w="0">
                              <a:noFill/>
                            </a:ln>
                          </wps:spPr>
                          <wps:txbx>
                            <w:txbxContent>
                              <w:p>
                                <w:pPr>
                                  <w:overflowPunct w:val="false"/>
                                  <w:bidi w:val="0"/>
                                  <w:spacing w:before="0" w:after="240"/>
                                  <w:jc w:val="both"/>
                                  <w:rPr/>
                                </w:pPr>
                                <w:r>
                                  <w:rPr>
                                    <w:kern w:val="2"/>
                                    <w:sz w:val="32"/>
                                    <w:b/>
                                    <w:szCs w:val="20"/>
                                    <w:rFonts w:ascii="Arial" w:hAnsi="Arial" w:eastAsia="Times New Roman" w:cs="Arial"/>
                                    <w:color w:val="000000"/>
                                    <w:lang w:val="en-GB" w:eastAsia="en-US"/>
                                  </w:rPr>
                                  <w:t>90.0%</w:t>
                                </w:r>
                              </w:p>
                            </w:txbxContent>
                          </wps:txbx>
                          <wps:bodyPr wrap="square" anchor="ctr">
                            <a:noAutofit/>
                          </wps:bodyPr>
                        </wps:wsp>
                      </wpg:grpSp>
                    </wpg:wgp>
                  </a:graphicData>
                </a:graphic>
              </wp:anchor>
            </w:drawing>
          </mc:Choice>
          <mc:Fallback>
            <w:pict>
              <v:group id="shape_0" style="position:absolute;margin-left:-20.95pt;margin-top:4.7pt;width:550.4pt;height:343pt" coordorigin="-419,94" coordsize="11008,6860">
                <v:shape id="shape_0" stroked="f" o:allowincell="f" style="position:absolute;left:2644;top:540;width:1591;height:254;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 xml:space="preserve">I:  </w:t>
                        </w:r>
                        <w:r>
                          <w:rPr>
                            <w:kern w:val="2"/>
                            <w:sz w:val="22"/>
                            <w:b/>
                            <w:szCs w:val="20"/>
                            <w:rFonts w:ascii="Arial" w:hAnsi="Arial" w:eastAsia="Times New Roman" w:cs="Arial"/>
                            <w:color w:val="000000"/>
                            <w:lang w:eastAsia="en-US" w:val="en-GB"/>
                          </w:rPr>
                          <w:t xml:space="preserve">£2.49m </w:t>
                        </w:r>
                        <w:r>
                          <w:rPr>
                            <w:kern w:val="2"/>
                            <w:sz w:val="22"/>
                            <w:b/>
                            <w:szCs w:val="20"/>
                            <w:rFonts w:ascii="Wingdings" w:hAnsi="Wingdings" w:eastAsia="Wingdings" w:cs="Wingdings"/>
                            <w:color w:val="000000"/>
                            <w:lang w:eastAsia="en-US" w:val="en-GB"/>
                          </w:rPr>
                          <w:t></w:t>
                        </w:r>
                        <w:r>
                          <w:rPr>
                            <w:kern w:val="2"/>
                            <w:sz w:val="22"/>
                            <w:b/>
                            <w:szCs w:val="20"/>
                            <w:rFonts w:eastAsia="Wingdings" w:cs="Wingdings" w:ascii="Arial" w:hAnsi="Arial"/>
                            <w:color w:val="000000"/>
                            <w:lang w:eastAsia="en-US" w:val="en-GB"/>
                          </w:rPr>
                          <w:t xml:space="preserve"> £0</w:t>
                        </w:r>
                      </w:p>
                    </w:txbxContent>
                  </v:textbox>
                  <v:fill o:detectmouseclick="t" on="false"/>
                  <v:stroke color="#3465a4" joinstyle="round" endcap="flat"/>
                  <w10:wrap type="none"/>
                </v:shape>
                <v:shape id="shape_0" stroked="f" o:allowincell="f" style="position:absolute;left:3271;top:904;width:1199;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808080"/>
                            <w:lang w:val="en-US" w:eastAsia="en-US"/>
                          </w:rPr>
                          <w:t>Experiment</w:t>
                        </w:r>
                      </w:p>
                    </w:txbxContent>
                  </v:textbox>
                  <v:fill o:detectmouseclick="t" on="false"/>
                  <v:stroke color="#3465a4" joinstyle="round" endcap="flat"/>
                  <w10:wrap type="none"/>
                </v:shape>
                <v:shape id="shape_0" stroked="f" o:allowincell="f" style="position:absolute;left:3279;top:1128;width:1114;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808080"/>
                            <w:lang w:val="en-US" w:eastAsia="en-US"/>
                          </w:rPr>
                          <w:t>Objectives</w:t>
                        </w:r>
                      </w:p>
                    </w:txbxContent>
                  </v:textbox>
                  <v:fill o:detectmouseclick="t" on="false"/>
                  <v:stroke color="#3465a4" joinstyle="round" endcap="flat"/>
                  <w10:wrap type="none"/>
                </v:shape>
                <v:group id="shape_0" style="position:absolute;left:-419;top:2231;width:4300;height:1880">
                  <v:shape id="shape_0" coordsize="4433,1211" path="m4433,608l0,0l0,602l4433,1211l4433,608xe" fillcolor="#808049" stroked="f" o:allowincell="f" style="position:absolute;left:-419;top:2857;width:4299;height:1252;mso-wrap-style:none;v-text-anchor:middle">
                    <v:fill o:detectmouseclick="t" type="solid" color2="#7f7fb6"/>
                    <v:stroke color="#3465a4" joinstyle="round" endcap="flat"/>
                    <w10:wrap type="none"/>
                  </v:shape>
                  <v:shape id="shape_0" coordsize="4433,1213" path="m0,605l0,605l25,572l25,572l25,572l52,539l52,539l52,539l80,507l80,507l80,507l111,476l111,476l111,476l142,443l142,443l142,443l175,413l175,413l175,413l207,380l207,380l207,380l242,349l242,349l242,349l278,318l278,318l278,318l317,288l317,288l317,288l355,259l355,259l355,259l395,228l395,228l395,228l438,199l438,199l438,199l480,169l480,169l480,169l522,140l522,140l522,140l568,111l568,111l568,111l614,82l614,82l614,82l660,55l660,55l660,55l710,27l710,27l710,27l758,0l758,0l4433,1213l0,605xe" fillcolor="#ffff91" stroked="f" o:allowincell="f" style="position:absolute;left:-419;top:2231;width:4299;height:1255;mso-wrap-style:none;v-text-anchor:middle">
                    <v:fill o:detectmouseclick="t" type="solid" color2="#00006e"/>
                    <v:stroke color="#3465a4" joinstyle="round" endcap="flat"/>
                    <w10:wrap type="none"/>
                  </v:shape>
                  <v:shape id="shape_0" stroked="f" o:allowincell="f" style="position:absolute;left:-114;top:2503;width:94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H*:  5.4%</w:t>
                          </w:r>
                        </w:p>
                      </w:txbxContent>
                    </v:textbox>
                    <v:fill o:detectmouseclick="t" on="false"/>
                    <v:stroke color="#3465a4" joinstyle="round" endcap="flat"/>
                    <w10:wrap type="none"/>
                  </v:shape>
                </v:group>
                <v:shape id="shape_0" coordsize="4627,843" path="m4627,240l0,0l0,603l4627,843l4627,240xe" fillcolor="#808049" stroked="f" o:allowincell="f" style="position:absolute;left:188;top:2247;width:4489;height:870;mso-wrap-style:none;v-text-anchor:middle">
                  <v:fill o:detectmouseclick="t" type="solid" color2="#7f7fb6"/>
                  <v:stroke color="#3465a4" joinstyle="round" endcap="flat"/>
                  <w10:wrap type="none"/>
                </v:shape>
                <v:shape id="shape_0" coordsize="4627,608" path="m0,368l0,368l9,334l9,334l9,334l23,301l23,301l23,301l36,267l36,267l36,267l50,232l50,232l50,232l67,199l67,199l67,199l84,165l84,165l84,165l104,132l104,132l104,132l125,100l125,100l125,100l146,65l146,65l146,65l169,32l169,32l169,32l194,0l194,0l4627,608l0,368xe" fillcolor="#ffff91" stroked="f" o:allowincell="f" style="position:absolute;left:188;top:1864;width:4489;height:630;mso-wrap-style:none;v-text-anchor:middle">
                  <v:fill o:detectmouseclick="t" type="solid" color2="#00006e"/>
                  <v:stroke color="#3465a4" joinstyle="round" endcap="flat"/>
                  <w10:wrap type="none"/>
                </v:shape>
                <v:shape id="shape_0" stroked="f" o:allowincell="f" style="position:absolute;left:348;top:2014;width:79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H: 3.2%</w:t>
                        </w:r>
                      </w:p>
                    </w:txbxContent>
                  </v:textbox>
                  <v:fill o:detectmouseclick="t" on="false"/>
                  <v:stroke color="#3465a4" joinstyle="round" endcap="flat"/>
                  <w10:wrap type="none"/>
                </v:shape>
                <v:group id="shape_0" style="position:absolute;left:1467;top:1707;width:931;height:511">
                  <v:rect id="shape_0" fillcolor="#ffff91" stroked="f" o:allowincell="f" style="position:absolute;left:1535;top:1707;width:801;height:510;mso-wrap-style:none;v-text-anchor:middle">
                    <v:fill o:detectmouseclick="t" type="solid" color2="#00006e"/>
                    <v:stroke color="#3465a4" joinstyle="round" endcap="flat"/>
                    <w10:wrap type="none"/>
                  </v:rect>
                  <v:shape id="shape_0" stroked="f" o:allowincell="f" style="position:absolute;left:1467;top:1737;width:93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Software</w:t>
                          </w:r>
                        </w:p>
                      </w:txbxContent>
                    </v:textbox>
                    <v:fill o:detectmouseclick="t" on="false"/>
                    <v:stroke color="#3465a4" joinstyle="round" endcap="flat"/>
                    <w10:wrap type="none"/>
                  </v:shape>
                  <v:shape id="shape_0" stroked="f" o:allowincell="f" style="position:absolute;left:1470;top:1960;width:905;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 xml:space="preserve"> Support</w:t>
                          </w:r>
                        </w:p>
                      </w:txbxContent>
                    </v:textbox>
                    <v:fill o:detectmouseclick="t" on="false"/>
                    <v:stroke color="#3465a4" joinstyle="round" endcap="flat"/>
                    <w10:wrap type="none"/>
                  </v:shape>
                </v:group>
                <v:group id="shape_0" style="position:absolute;left:151;top:2417;width:4524;height:1827">
                  <v:shape id="shape_0" coordsize="546,1527" path="m546,924l546,924l507,895l507,895l507,895l471,864l471,864l471,864l436,832l436,832l436,832l404,801l404,801l404,801l371,770l371,770l371,770l340,738l340,738l340,738l310,705l310,705l310,705l281,674l281,674l281,674l254,642l254,642l254,642l229,609l229,609l229,609l204,576l204,576l204,576l181,544l181,544l181,544l160,509l160,509l160,509l139,476l139,476l139,476l120,444l120,444l120,444l102,409l102,409l102,409l85,377l85,377l85,377l72,342l72,342l72,342l58,307l58,307l58,307l45,275l45,275l45,275l35,240l35,240l35,240l25,206l25,206l25,206l18,171l18,171l18,171l12,137l12,137l12,137l6,102l6,102l6,102l2,69l2,69l2,69l0,35l0,35l0,35l0,0l0,0l0,603l0,603l0,638l0,638l0,638l2,672l2,672l2,672l6,705l6,705l6,705l12,739l12,739l12,739l18,774l18,774l18,774l25,809l25,809l25,809l35,843l35,843l35,843l45,878l45,878l45,878l58,910l58,910l58,910l72,945l72,945l72,945l85,979l85,979l85,979l102,1012l102,1012l102,1012l120,1047l120,1047l120,1047l139,1079l139,1079l139,1079l160,1112l160,1112l160,1112l181,1146l181,1146l181,1146l204,1179l204,1179l204,1179l229,1212l229,1212l229,1212l254,1244l254,1244l254,1244l281,1277l281,1277l281,1277l310,1308l310,1308l310,1308l340,1340l340,1340l340,1340l371,1373l371,1373l371,1373l404,1404l404,1404l404,1404l436,1434l436,1434l436,1434l471,1467l471,1467l471,1467l507,1498l507,1498l507,1498l546,1527l546,1527l546,924xe" fillcolor="#006680" stroked="f" o:allowincell="f" style="position:absolute;left:151;top:2665;width:526;height:1577;mso-wrap-style:none;v-text-anchor:middle">
                    <v:fill o:detectmouseclick="t" type="solid" color2="#ff997f"/>
                    <v:stroke color="#3465a4" joinstyle="round" endcap="flat"/>
                    <w10:wrap type="none"/>
                  </v:shape>
                  <v:shape id="shape_0" coordsize="4116,1529" path="m4116,0l0,926l0,1529l4116,603l4116,0xe" fillcolor="#006680" stroked="f" o:allowincell="f" style="position:absolute;left:678;top:2665;width:3995;height:1579;mso-wrap-style:none;v-text-anchor:middle">
                    <v:fill o:detectmouseclick="t" type="solid" color2="#ff997f"/>
                    <v:stroke color="#3465a4" joinstyle="round" endcap="flat"/>
                    <w10:wrap type="none"/>
                  </v:shape>
                  <v:shape id="shape_0" coordsize="4662,1166" path="m546,1166l546,1166l507,1135l507,1135l507,1135l471,1104l471,1104l471,1104l436,1074l436,1074l436,1074l404,1043l404,1043l404,1043l371,1010l371,1010l371,1010l340,979l340,979l340,979l310,947l310,947l310,947l281,914l281,914l281,914l254,882l254,882l254,882l229,849l229,849l229,849l204,816l204,816l204,816l181,784l181,784l181,784l160,751l160,751l160,751l139,718l139,718l139,718l120,684l120,684l120,684l102,651l102,651l102,651l85,617l85,617l85,617l72,584l72,584l72,584l58,549l58,549l58,549l45,515l45,515l45,515l35,480l35,480l35,480l25,448l25,448l25,448l18,413l18,413l18,413l12,378l12,378l12,378l6,344l6,344l6,344l2,309l2,309l2,309l0,275l0,275l0,275l0,240l0,240l0,240l0,206l0,206l0,206l2,171l2,171l2,171l6,138l6,138l6,138l12,104l12,104l12,104l18,69l18,69l18,69l25,35l25,35l25,35l35,0l35,0l4662,240l546,1166xe" fillcolor="#00ccff" stroked="f" o:allowincell="f" style="position:absolute;left:151;top:2417;width:4523;height:1205;mso-wrap-style:none;v-text-anchor:middle">
                    <v:fill o:detectmouseclick="t" type="solid" color2="#ff3300"/>
                    <v:stroke color="#3465a4" joinstyle="round" endcap="flat"/>
                    <w10:wrap type="none"/>
                  </v:shape>
                  <v:shape id="shape_0" stroked="f" o:allowincell="f" style="position:absolute;left:210;top:2759;width:1847;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G: Prototype Grid</w:t>
                          </w:r>
                        </w:p>
                      </w:txbxContent>
                    </v:textbox>
                    <v:fill o:detectmouseclick="t" on="false"/>
                    <v:stroke color="#3465a4" joinstyle="round" endcap="flat"/>
                    <w10:wrap type="none"/>
                  </v:shape>
                  <v:shape id="shape_0" stroked="f" o:allowincell="f" style="position:absolute;left:863;top:2984;width:50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9.7%</w:t>
                          </w:r>
                        </w:p>
                      </w:txbxContent>
                    </v:textbox>
                    <v:fill o:detectmouseclick="t" on="false"/>
                    <v:stroke color="#3465a4" joinstyle="round" endcap="flat"/>
                    <w10:wrap type="none"/>
                  </v:shape>
                </v:group>
                <v:group id="shape_0" style="position:absolute;left:-30;top:3616;width:3994;height:1733">
                  <v:shape id="shape_0" coordsize="206,753" path="m206,150l206,150l164,119l164,119l164,119l121,90l121,90l121,90l79,61l79,61l79,61l39,31l39,31l39,31l0,0l0,0l0,603l0,603l39,634l39,634l39,634l79,664l79,664l79,664l121,693l121,693l121,693l164,722l164,722l164,722l206,753l206,753l206,150xe" fillcolor="#804d66" stroked="f" o:allowincell="f" style="position:absolute;left:-30;top:4571;width:196;height:776;mso-wrap-style:none;v-text-anchor:middle">
                    <v:fill o:detectmouseclick="t" type="solid" color2="#7fb299"/>
                    <v:stroke color="#3465a4" joinstyle="round" endcap="flat"/>
                    <w10:wrap type="none"/>
                  </v:shape>
                  <v:shape id="shape_0" coordsize="3909,1677" path="m3909,0l0,1074l0,1677l3909,603l3909,0xe" fillcolor="#804d66" stroked="f" o:allowincell="f" style="position:absolute;left:169;top:3616;width:3793;height:1732;mso-wrap-style:none;v-text-anchor:middle">
                    <v:fill o:detectmouseclick="t" type="solid" color2="#7fb299"/>
                    <v:stroke color="#3465a4" joinstyle="round" endcap="flat"/>
                    <w10:wrap type="none"/>
                  </v:shape>
                  <v:shape id="shape_0" coordsize="4117,1074" path="m206,1074l206,1074l164,1045l164,1045l164,1045l121,1016l121,1016l121,1016l79,987l79,987l79,987l39,957l39,957l39,957l0,926l0,926l4117,0l206,1074xe" fillcolor="#ff99cc" stroked="f" o:allowincell="f" style="position:absolute;left:-30;top:3616;width:3993;height:1110;mso-wrap-style:none;v-text-anchor:middle">
                    <v:fill o:detectmouseclick="t" type="solid" color2="#006633"/>
                    <v:stroke color="#3465a4" joinstyle="round" endcap="flat"/>
                    <w10:wrap type="none"/>
                  </v:shape>
                  <v:shape id="shape_0" stroked="f" o:allowincell="f" style="position:absolute;left:-2;top:4895;width:221;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F*</w:t>
                          </w:r>
                        </w:p>
                      </w:txbxContent>
                    </v:textbox>
                    <v:fill o:detectmouseclick="t" on="false"/>
                    <v:stroke color="#3465a4" joinstyle="round" endcap="flat"/>
                    <w10:wrap type="none"/>
                  </v:shape>
                  <v:shape id="shape_0" stroked="f" o:allowincell="f" style="position:absolute;left:52;top:4478;width:503;height:253;mso-wrap-style:none;v-text-anchor:top;rotation:342"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v:textbox>
                    <v:fill o:detectmouseclick="t" on="false"/>
                    <v:stroke color="#3465a4" joinstyle="round" endcap="flat"/>
                    <w10:wrap type="none"/>
                  </v:shape>
                </v:group>
                <v:group id="shape_0" style="position:absolute;left:1062;top:2850;width:3796;height:1934">
                  <v:shape id="shape_0" coordsize="340,795" path="m340,192l340,192l288,165l288,165l288,165l236,138l236,138l236,138l188,111l188,111l188,111l139,85l139,85l139,85l92,56l92,56l92,56l46,27l46,27l46,27l0,0l0,0l0,603l0,603l46,630l46,630l46,630l92,659l92,659l92,659l139,687l139,687l139,687l188,714l188,714l188,714l236,741l236,741l236,741l288,768l288,768l288,768l340,795l340,795l340,192xe" fillcolor="#804d66" stroked="f" o:allowincell="f" style="position:absolute;left:1062;top:3961;width:328;height:820;mso-wrap-style:none;v-text-anchor:middle">
                    <v:fill o:detectmouseclick="t" type="solid" color2="#7fb299"/>
                    <v:stroke color="#3465a4" joinstyle="round" endcap="flat"/>
                    <w10:wrap type="none"/>
                  </v:shape>
                  <v:shape id="shape_0" coordsize="3571,1870" path="m3571,0l0,1267l0,1870l3571,603l3571,0xe" fillcolor="#804d66" stroked="f" o:allowincell="f" style="position:absolute;left:1391;top:2850;width:3465;height:1933;mso-wrap-style:none;v-text-anchor:middle">
                    <v:fill o:detectmouseclick="t" type="solid" color2="#7fb299"/>
                    <v:stroke color="#3465a4" joinstyle="round" endcap="flat"/>
                    <w10:wrap type="none"/>
                  </v:shape>
                  <v:shape id="shape_0" coordsize="3911,1267" path="m340,1267l340,1267l288,1240l288,1240l288,1240l236,1213l236,1213l236,1213l188,1186l188,1186l188,1186l139,1159l139,1159l139,1159l92,1131l92,1131l92,1131l46,1102l46,1102l46,1102l0,1073l0,1073l3911,0l340,1267xe" fillcolor="#ff99cc" stroked="f" o:allowincell="f" style="position:absolute;left:1062;top:2850;width:3795;height:1311;mso-wrap-style:none;v-text-anchor:middle">
                    <v:fill o:detectmouseclick="t" type="solid" color2="#006633"/>
                    <v:stroke color="#3465a4" joinstyle="round" endcap="flat"/>
                    <w10:wrap type="none"/>
                  </v:shape>
                  <v:shape id="shape_0" stroked="f" o:allowincell="f" style="position:absolute;left:1201;top:4289;width:135;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F</w:t>
                          </w:r>
                        </w:p>
                      </w:txbxContent>
                    </v:textbox>
                    <v:fill o:detectmouseclick="t" on="false"/>
                    <v:stroke color="#3465a4" joinstyle="round" endcap="flat"/>
                    <w10:wrap type="none"/>
                  </v:shape>
                  <v:shape id="shape_0" stroked="f" o:allowincell="f" style="position:absolute;left:1225;top:3877;width:503;height:253;mso-wrap-style:none;v-text-anchor:top;rotation:339"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9%</w:t>
                          </w:r>
                        </w:p>
                      </w:txbxContent>
                    </v:textbox>
                    <v:fill o:detectmouseclick="t" on="false"/>
                    <v:stroke color="#3465a4" joinstyle="round" endcap="flat"/>
                    <w10:wrap type="none"/>
                  </v:shape>
                </v:group>
                <v:group id="shape_0" style="position:absolute;left:6066;top:185;width:4523;height:2908">
                  <v:shape id="shape_0" coordsize="34,843" path="m34,0l34,0l32,35l32,35l32,35l30,69l30,69l30,69l26,102l26,102l26,102l23,136l23,136l23,136l15,171l15,171l15,171l7,205l7,205l7,205l0,240l0,240l0,843l0,843l7,808l7,808l7,808l15,774l15,774l15,774l23,739l23,739l23,739l26,705l26,705l26,705l30,672l30,672l30,672l32,637l32,637l32,637l34,603l34,603l34,0xe" fillcolor="#394b6e" stroked="f" o:allowincell="f" style="position:absolute;left:10537;top:2223;width:33;height:870;mso-wrap-style:none;v-text-anchor:middle">
                    <v:fill o:detectmouseclick="t" type="solid" color2="#c6b491"/>
                    <v:stroke color="#3465a4" joinstyle="round" endcap="flat"/>
                    <w10:wrap type="none"/>
                  </v:shape>
                  <v:group id="shape_0" style="position:absolute;left:6066;top:185;width:4523;height:2907">
                    <v:shape id="shape_0" coordsize="4627,843" path="m0,0l4627,240l4627,843l0,603l0,0xe" fillcolor="#394b6e" stroked="f" o:allowincell="f" style="position:absolute;left:6066;top:2222;width:4487;height:869;mso-wrap-style:none;v-text-anchor:middle">
                      <v:fill o:detectmouseclick="t" type="solid" color2="#c6b491"/>
                      <v:stroke color="#3465a4" joinstyle="round" endcap="flat"/>
                      <w10:wrap type="none"/>
                    </v:shape>
                    <v:shape id="shape_0" coordsize="4661,2210" path="m0,0l0,0l80,0l80,0l80,0l163,0l163,0l163,0l243,2l243,2l243,2l324,4l324,4l324,4l405,8l405,8l405,8l487,10l487,10l487,10l568,14l568,14l568,14l649,19l649,19l649,19l729,23l729,23l729,23l808,29l808,29l808,29l888,37l888,37l888,37l969,42l969,42l969,42l1048,50l1048,50l1048,50l1127,58l1127,58l1127,58l1205,67l1205,67l1205,67l1284,77l1284,77l1284,77l1363,86l1363,86l1363,86l1440,96l1440,96l1440,96l1516,108l1516,108l1516,108l1593,119l1593,119l1593,119l1670,131l1670,131l1670,131l1745,142l1745,142l1745,142l1820,156l1820,156l1820,156l1895,171l1895,171l1895,171l1969,184l1969,184l1969,184l2042,200l2042,200l2042,200l2115,215l2115,215l2115,215l2188,230l2188,230l2188,230l2259,246l2259,246l2259,246l2330,263l2330,263l2330,263l2399,280l2399,280l2399,280l2469,300l2469,300l2469,300l2538,317l2538,317l2538,317l2605,336l2605,336l2605,336l2672,355l2672,355l2672,355l2739,376l2739,376l2739,376l2805,396l2805,396l2805,396l2870,417l2870,417l2870,417l2933,440l2933,440l2933,440l2995,461l2995,461l2995,461l3058,484l3058,484l3058,484l3118,505l3118,505l3118,505l3179,530l3179,530l3179,530l3237,553l3237,553l3237,553l3296,576l3296,576l3296,576l3352,601l3352,601l3352,601l3407,626l3407,626l3407,626l3463,651l3463,651l3463,651l3517,678l3517,678l3517,678l3571,703l3571,703l3571,703l3622,730l3622,730l3622,730l3672,757l3672,757l3672,757l3722,783l3722,783l3722,783l3770,812l3770,812l3770,812l3818,839l3818,839l3818,839l3864,868l3864,868l3864,868l3909,897l3909,897l3909,897l3953,926l3953,926l3953,926l3995,956l3995,956l3995,956l4035,985l4035,985l4035,985l4076,1016l4076,1016l4076,1016l4116,1045l4116,1045l4116,1045l4152,1075l4152,1075l4152,1075l4189,1106l4189,1106l4189,1106l4223,1137l4223,1137l4223,1137l4258,1169l4258,1169l4258,1169l4291,1200l4291,1200l4291,1200l4321,1233l4321,1233l4321,1233l4352,1263l4352,1263l4352,1263l4379,1296l4379,1296l4379,1296l4406,1329l4406,1329l4406,1329l4433,1361l4433,1361l4433,1361l4458,1394l4458,1394l4458,1394l4481,1427l4481,1427l4481,1427l4502,1461l4502,1461l4502,1461l4523,1494l4523,1494l4523,1494l4542,1526l4542,1526l4542,1526l4559,1561l4559,1561l4559,1561l4575,1594l4575,1594l4575,1594l4590,1628l4590,1628l4590,1628l4604,1663l4604,1663l4604,1663l4615,1695l4615,1695l4615,1695l4627,1730l4627,1730l4627,1730l4634,1765l4634,1765l4634,1765l4642,1799l4642,1799l4642,1799l4650,1834l4650,1834l4650,1834l4653,1868l4653,1868l4653,1868l4657,1901l4657,1901l4657,1901l4659,1935l4659,1935l4659,1935l4661,1970l4661,1970l4661,1970l4659,2005l4659,2005l4659,2005l4657,2039l4657,2039l4657,2039l4653,2074l4653,2074l4653,2074l4650,2108l4650,2108l4650,2108l4642,2143l4642,2143l4642,2143l4634,2177l4634,2177l4634,2177l4627,2210l4627,2210l0,1970l0,0xe" fillcolor="#7295dc" stroked="f" o:allowincell="f" style="position:absolute;left:6066;top:185;width:4522;height:2284;mso-wrap-style:none;v-text-anchor:middle">
                      <v:fill o:detectmouseclick="t" type="solid" color2="#8d6a23"/>
                      <v:stroke color="#3465a4" joinstyle="round" endcap="flat"/>
                      <w10:wrap type="none"/>
                    </v:shape>
                    <v:shape id="shape_0" stroked="f" o:allowincell="f" style="position:absolute;left:7439;top:924;width:624;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CERN</w:t>
                            </w:r>
                          </w:p>
                        </w:txbxContent>
                      </v:textbox>
                      <v:fill o:detectmouseclick="t" on="false"/>
                      <v:stroke color="#3465a4" joinstyle="round" endcap="flat"/>
                      <w10:wrap type="none"/>
                    </v:shape>
                    <v:shape id="shape_0" stroked="f" o:allowincell="f" style="position:absolute;left:7716;top:1149;width:1;height:553;mso-wrap-style:none;v-text-anchor:middle" type="_x0000_t202">
                      <v:textbox>
                        <w:txbxContent>
                          <w:p>
                            <w:pPr>
                              <w:overflowPunct w:val="false"/>
                              <w:bidi w:val="0"/>
                              <w:spacing w:before="0" w:after="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v:group id="shape_0" style="position:absolute;left:4857;top:94;width:705;height:2661">
                  <v:shape id="shape_0" coordsize="730,2550" path="m730,1947l0,0l0,603l730,2550l730,1947xe" fillcolor="#5a5f45" stroked="f" o:allowincell="f" style="position:absolute;left:4857;top:116;width:704;height:2638;mso-wrap-style:none;v-text-anchor:middle">
                    <v:fill o:detectmouseclick="t" type="solid" color2="#a5a0ba"/>
                    <v:stroke color="#3465a4" joinstyle="round" endcap="flat"/>
                    <w10:wrap type="none"/>
                  </v:shape>
                  <v:shape id="shape_0" coordsize="730,1970" path="m0,23l0,23l81,19l81,19l81,19l162,13l162,13l162,13l242,9l242,9l242,9l323,7l323,7l323,7l403,4l403,4l403,4l486,2l486,2l486,2l567,0l567,0l567,0l647,0l647,0l647,0l730,0l730,0l730,1970l0,23xe" fillcolor="#b4be8a" stroked="f" o:allowincell="f" style="position:absolute;left:4857;top:94;width:704;height:2037;mso-wrap-style:none;v-text-anchor:middle">
                    <v:fill o:detectmouseclick="t" type="solid" color2="#4b4175"/>
                    <v:stroke color="#3465a4" joinstyle="round" endcap="flat"/>
                    <w10:wrap type="none"/>
                  </v:shape>
                  <v:shape id="shape_0" stroked="f" o:allowincell="f" style="position:absolute;left:5233;top:200;width:12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J</w:t>
                          </w:r>
                        </w:p>
                      </w:txbxContent>
                    </v:textbox>
                    <v:fill o:detectmouseclick="t" on="false"/>
                    <v:stroke color="#3465a4" joinstyle="round" endcap="flat"/>
                    <w10:wrap type="none"/>
                  </v:shape>
                  <v:shape id="shape_0" stroked="f" o:allowincell="f" style="position:absolute;left:5051;top:424;width:50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2.6%</w:t>
                          </w:r>
                        </w:p>
                      </w:txbxContent>
                    </v:textbox>
                    <v:fill o:detectmouseclick="t" on="false"/>
                    <v:stroke color="#3465a4" joinstyle="round" endcap="flat"/>
                    <w10:wrap type="none"/>
                  </v:shape>
                </v:group>
                <v:group id="shape_0" style="position:absolute;left:1458;top:2887;width:3464;height:2089">
                  <v:shape id="shape_0" coordsize="333,754" path="m333,151l333,151l275,126l275,126l275,126l217,101l217,101l217,101l162,76l162,76l162,76l106,51l106,51l106,51l52,27l52,27l52,27l0,0l0,0l0,603l0,603l52,629l52,629l52,629l106,654l106,654l106,654l162,679l162,679l162,679l217,704l217,704l217,704l275,729l275,729l275,729l333,754l333,754l333,151xe" fillcolor="#7f6e56" stroked="f" o:allowincell="f" style="position:absolute;left:1458;top:4194;width:321;height:781;mso-wrap-style:none;v-text-anchor:middle">
                    <v:fill o:detectmouseclick="t" type="solid" color2="#8091a9"/>
                    <v:stroke color="#3465a4" joinstyle="round" endcap="flat"/>
                    <w10:wrap type="none"/>
                  </v:shape>
                  <v:shape id="shape_0" coordsize="3237,2020" path="m3237,0l0,1417l0,2020l3237,603l3237,0xe" fillcolor="#7f6e56" stroked="f" o:allowincell="f" style="position:absolute;left:1782;top:2887;width:3138;height:2088;mso-wrap-style:none;v-text-anchor:middle">
                    <v:fill o:detectmouseclick="t" type="solid" color2="#8091a9"/>
                    <v:stroke color="#3465a4" joinstyle="round" endcap="flat"/>
                    <w10:wrap type="none"/>
                  </v:shape>
                  <v:shape id="shape_0" coordsize="3571,1419" path="m333,1419l333,1419l275,1394l275,1394l275,1394l217,1369l217,1369l217,1369l162,1344l162,1344l162,1344l106,1319l106,1319l106,1319l52,1294l52,1294l52,1294l0,1268l0,1268l3571,0l333,1419xe" fillcolor="#fedbac" stroked="f" o:allowincell="f" style="position:absolute;left:1458;top:2887;width:3463;height:1466;mso-wrap-style:none;v-text-anchor:middle">
                    <v:fill o:detectmouseclick="t" type="solid" color2="#012453"/>
                    <v:stroke color="#3465a4" joinstyle="round" endcap="flat"/>
                    <w10:wrap type="none"/>
                  </v:shape>
                  <v:shape id="shape_0" stroked="f" o:allowincell="f" style="position:absolute;left:1567;top:4487;width:148;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E</w:t>
                          </w:r>
                        </w:p>
                      </w:txbxContent>
                    </v:textbox>
                    <v:fill o:detectmouseclick="t" on="false"/>
                    <v:stroke color="#3465a4" joinstyle="round" endcap="flat"/>
                    <w10:wrap type="none"/>
                  </v:shape>
                  <v:shape id="shape_0" stroked="f" o:allowincell="f" style="position:absolute;left:1597;top:4069;width:503;height:253;mso-wrap-style:none;v-text-anchor:top;rotation:341"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7%</w:t>
                          </w:r>
                        </w:p>
                      </w:txbxContent>
                    </v:textbox>
                    <v:fill o:detectmouseclick="t" on="false"/>
                    <v:stroke color="#3465a4" joinstyle="round" endcap="flat"/>
                    <w10:wrap type="none"/>
                  </v:shape>
                </v:group>
                <v:group id="shape_0" style="position:absolute;left:6064;top:2224;width:4491;height:1704">
                  <v:shape id="shape_0" coordsize="674,1405" path="m674,0l674,0l662,34l662,34l662,34l651,67l651,67l651,67l637,102l637,102l637,102l622,136l622,136l622,136l607,169l607,169l607,169l589,203l589,203l589,203l570,236l570,236l570,236l549,269l549,269l549,269l528,303l528,303l528,303l505,336l505,336l505,336l480,368l480,368l480,368l453,401l453,401l453,401l426,434l426,434l426,434l399,464l399,464l399,464l368,497l368,497l368,497l338,530l338,530l338,530l305,560l305,560l305,560l271,591l271,591l271,591l236,624l236,624l236,624l199,654l199,654l199,654l163,683l163,683l163,683l123,714l123,714l123,714l82,745l82,745l82,745l42,774l42,774l42,774l0,802l0,802l0,1405l0,1405l42,1376l42,1376l42,1376l82,1348l82,1348l82,1348l123,1317l123,1317l123,1317l163,1286l163,1286l163,1286l199,1257l199,1257l199,1257l236,1227l236,1227l236,1227l271,1194l271,1194l271,1194l305,1163l305,1163l305,1163l338,1133l338,1133l338,1133l368,1100l368,1100l368,1100l399,1067l399,1067l399,1067l426,1037l426,1037l426,1037l453,1004l453,1004l453,1004l480,971l480,971l480,971l505,939l505,939l505,939l528,906l528,906l528,906l549,871l549,871l549,871l570,839l570,839l570,839l589,806l589,806l589,806l607,772l607,772l607,772l622,739l622,739l622,739l637,704l637,704l637,704l651,670l651,670l651,670l662,637l662,637l662,637l674,603l674,603l674,0xe" fillcolor="#4c6176" stroked="f" o:allowincell="f" style="position:absolute;left:9901;top:2472;width:653;height:1453;mso-wrap-style:none;v-text-anchor:middle">
                    <v:fill o:detectmouseclick="t" type="solid" color2="#b39e89"/>
                    <v:stroke color="#3465a4" joinstyle="round" endcap="flat"/>
                    <w10:wrap type="none"/>
                  </v:shape>
                  <v:shape id="shape_0" coordsize="3953,1647" path="m0,0l3953,1044l3953,1647l0,603l0,0xe" fillcolor="#4c6176" stroked="f" o:allowincell="f" style="position:absolute;left:6064;top:2224;width:3836;height:1703;mso-wrap-style:none;v-text-anchor:middle">
                    <v:fill o:detectmouseclick="t" type="solid" color2="#b39e89"/>
                    <v:stroke color="#3465a4" joinstyle="round" endcap="flat"/>
                    <w10:wrap type="none"/>
                  </v:shape>
                  <v:shape id="shape_0" coordsize="4627,1044" path="m4627,240l4627,240l4615,274l4615,274l4615,274l4604,309l4604,309l4604,309l4590,343l4590,343l4590,343l4575,376l4575,376l4575,376l4560,411l4560,411l4560,411l4542,443l4542,443l4542,443l4523,478l4523,478l4523,478l4502,510l4502,510l4502,510l4481,543l4481,543l4481,543l4458,576l4458,576l4458,576l4433,608l4433,608l4433,608l4406,641l4406,641l4406,641l4379,674l4379,674l4379,674l4352,706l4352,706l4352,706l4321,739l4321,739l4321,739l4291,770l4291,770l4291,770l4258,802l4258,802l4258,802l4224,833l4224,833l4224,833l4189,864l4189,864l4189,864l4152,894l4152,894l4152,894l4116,925l4116,925l4116,925l4076,956l4076,956l4076,956l4035,987l4035,987l4035,987l3995,1015l3995,1015l3995,1015l3953,1044l3953,1044l0,0l4627,240xe" fillcolor="#98c2ec" stroked="f" o:allowincell="f" style="position:absolute;left:6064;top:2224;width:4490;height:1079;mso-wrap-style:none;v-text-anchor:middle">
                    <v:fill o:detectmouseclick="t" type="solid" color2="#673d13"/>
                    <v:stroke color="#3465a4" joinstyle="round" endcap="flat"/>
                    <w10:wrap type="none"/>
                  </v:shape>
                  <v:shape id="shape_0" stroked="f" o:allowincell="f" style="position:absolute;left:8714;top:2560;width:1;height:553;mso-wrap-style:none;v-text-anchor:middle" type="_x0000_t202">
                    <v:textbox>
                      <w:txbxContent>
                        <w:p>
                          <w:pPr>
                            <w:overflowPunct w:val="false"/>
                            <w:bidi w:val="0"/>
                            <w:spacing w:before="0" w:after="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9164;top:2785;width:1;height:553;mso-wrap-style:none;v-text-anchor:middle" type="_x0000_t202">
                    <v:textbox>
                      <w:txbxContent>
                        <w:p>
                          <w:pPr>
                            <w:overflowPunct w:val="false"/>
                            <w:bidi w:val="0"/>
                            <w:spacing w:before="0" w:after="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rect id="shape_0" stroked="f" o:allowincell="f" style="position:absolute;left:6063;top:2224;width:92;height:595;mso-wrap-style:none;v-text-anchor:middle">
                  <v:imagedata r:id="rId7" o:detectmouseclick="t"/>
                  <v:stroke color="#3465a4" joinstyle="round" endcap="flat"/>
                  <w10:wrap type="none"/>
                </v:rect>
                <v:shape id="shape_0" coordsize="1039,992" path="m0,992l48,992l1039,106l805,61l478,25l259,7l0,0l0,992xe" stroked="f" o:allowincell="f" style="position:absolute;left:6064;top:178;width:2016;height:2053;mso-wrap-style:none;v-text-anchor:middle">
                  <v:imagedata r:id="rId8" o:detectmouseclick="t"/>
                  <v:stroke color="#3465a4" joinstyle="round" endcap="flat"/>
                  <w10:wrap type="none"/>
                </v:shape>
                <v:group id="shape_0" style="position:absolute;left:1087;top:4068;width:3143;height:2230">
                  <v:shape id="shape_0" coordsize="369,737" path="m369,134l369,134l305,113l305,113l305,113l242,92l242,92l242,92l181,69l181,69l181,69l119,46l119,46l119,46l60,23l60,23l60,23l0,0l0,0l0,603l0,603l60,626l60,626l60,626l119,649l119,649l119,649l181,672l181,672l181,672l242,695l242,695l242,695l305,716l305,716l305,716l369,737l369,737l369,134xe" fillcolor="#627f64" stroked="f" o:allowincell="f" style="position:absolute;left:1087;top:5533;width:355;height:762;mso-wrap-style:none;v-text-anchor:middle">
                    <v:fill o:detectmouseclick="t" type="solid" color2="#9d809b"/>
                    <v:stroke color="#3465a4" joinstyle="round" endcap="flat"/>
                    <w10:wrap type="none"/>
                  </v:shape>
                  <v:shape id="shape_0" coordsize="2870,2156" path="m2870,0l0,1553l0,2156l2870,603l2870,0xe" fillcolor="#627f64" stroked="f" o:allowincell="f" style="position:absolute;left:1443;top:4068;width:2785;height:2229;mso-wrap-style:none;v-text-anchor:middle">
                    <v:fill o:detectmouseclick="t" type="solid" color2="#9d809b"/>
                    <v:stroke color="#3465a4" joinstyle="round" endcap="flat"/>
                    <w10:wrap type="none"/>
                  </v:shape>
                  <v:shape id="shape_0" coordsize="3239,1553" path="m369,1553l369,1553l305,1532l305,1532l305,1532l242,1511l242,1511l242,1511l181,1488l181,1488l181,1488l119,1465l119,1465l119,1465l60,1442l60,1442l60,1442l0,1419l0,1419l3239,0l369,1553xe" fillcolor="#c4fec7" stroked="f" o:allowincell="f" style="position:absolute;left:1087;top:4068;width:3142;height:1607;mso-wrap-style:none;v-text-anchor:middle">
                    <v:fill o:detectmouseclick="t" type="solid" color2="#3b0138"/>
                    <v:stroke color="#3465a4" joinstyle="round" endcap="flat"/>
                    <w10:wrap type="none"/>
                  </v:shape>
                  <v:shape id="shape_0" stroked="f" o:allowincell="f" style="position:absolute;left:1169;top:5799;width:24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D*</w:t>
                          </w:r>
                        </w:p>
                      </w:txbxContent>
                    </v:textbox>
                    <v:fill o:detectmouseclick="t" on="false"/>
                    <v:stroke color="#3465a4" joinstyle="round" endcap="flat"/>
                    <w10:wrap type="none"/>
                  </v:shape>
                  <v:shape id="shape_0" stroked="f" o:allowincell="f" style="position:absolute;left:1220;top:5381;width:503;height:253;mso-wrap-style:none;v-text-anchor:top;rotation:335"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v:textbox>
                    <v:fill o:detectmouseclick="t" on="false"/>
                    <v:stroke color="#3465a4" joinstyle="round" endcap="flat"/>
                    <w10:wrap type="none"/>
                  </v:shape>
                </v:group>
                <v:group id="shape_0" style="position:absolute;left:2324;top:2980;width:2784;height:2423">
                  <v:shape id="shape_0" coordsize="682,791" path="m682,188l682,188l611,171l611,171l611,171l540,153l540,153l540,153l469,136l469,136l469,136l399,119l399,119l399,119l330,100l330,100l330,100l263,80l263,80l263,80l196,61l196,61l196,61l131,42l131,42l131,42l65,21l65,21l65,21l0,0l0,0l0,603l0,603l65,624l65,624l65,624l131,645l131,645l131,645l196,664l196,664l196,664l263,683l263,683l263,683l330,703l330,703l330,703l399,722l399,722l399,722l469,739l469,739l469,739l540,756l540,756l540,756l611,774l611,774l611,774l682,791l682,791l682,188xe" fillcolor="#698065" stroked="f" o:allowincell="f" style="position:absolute;left:2324;top:4586;width:660;height:816;mso-wrap-style:none;v-text-anchor:middle">
                    <v:fill o:detectmouseclick="t" type="solid" color2="#967f9a"/>
                    <v:stroke color="#3465a4" joinstyle="round" endcap="flat"/>
                    <w10:wrap type="none"/>
                  </v:shape>
                  <v:shape id="shape_0" coordsize="2188,2343" path="m2188,0l0,1740l0,2343l2188,603l2188,0xe" fillcolor="#698065" stroked="f" o:allowincell="f" style="position:absolute;left:2985;top:2980;width:2121;height:2422;mso-wrap-style:none;v-text-anchor:middle">
                    <v:fill o:detectmouseclick="t" type="solid" color2="#967f9a"/>
                    <v:stroke color="#3465a4" joinstyle="round" endcap="flat"/>
                    <w10:wrap type="none"/>
                  </v:shape>
                  <v:shape id="shape_0" coordsize="2870,1742" path="m682,1742l682,1742l611,1725l611,1725l611,1725l540,1707l540,1707l540,1707l469,1690l469,1690l469,1690l399,1673l399,1673l399,1673l330,1654l330,1654l330,1654l263,1634l263,1634l263,1634l196,1615l196,1615l196,1615l131,1596l131,1596l131,1596l65,1575l65,1575l65,1575l0,1554l0,1554l2870,0l682,1742xe" fillcolor="#d2ffc9" stroked="f" o:allowincell="f" style="position:absolute;left:2324;top:2980;width:2783;height:1801;mso-wrap-style:none;v-text-anchor:middle">
                    <v:fill o:detectmouseclick="t" type="solid" color2="#2d0036"/>
                    <v:stroke color="#3465a4" joinstyle="round" endcap="flat"/>
                    <w10:wrap type="none"/>
                  </v:shape>
                  <v:shape id="shape_0" stroked="f" o:allowincell="f" style="position:absolute;left:2560;top:4873;width:16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D</w:t>
                          </w:r>
                        </w:p>
                      </w:txbxContent>
                    </v:textbox>
                    <v:fill o:detectmouseclick="t" on="false"/>
                    <v:stroke color="#3465a4" joinstyle="round" endcap="flat"/>
                    <w10:wrap type="none"/>
                  </v:shape>
                  <v:shape id="shape_0" stroked="f" o:allowincell="f" style="position:absolute;left:2636;top:4408;width:503;height:253;mso-wrap-style:none;v-text-anchor:top;rotation:332"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2.7%</w:t>
                          </w:r>
                        </w:p>
                      </w:txbxContent>
                    </v:textbox>
                    <v:fill o:detectmouseclick="t" on="false"/>
                    <v:stroke color="#3465a4" joinstyle="round" endcap="flat"/>
                    <w10:wrap type="none"/>
                  </v:shape>
                </v:group>
                <v:group id="shape_0" style="position:absolute;left:2270;top:4241;width:2191;height:2454">
                  <v:shape id="shape_0" coordsize="2042,2373" path="m2042,0l0,1770l0,2373l2042,602l2042,0xe" fillcolor="#796780" stroked="f" o:allowincell="f" style="position:absolute;left:2480;top:4241;width:1979;height:2453;mso-wrap-style:none;v-text-anchor:middle">
                    <v:fill o:detectmouseclick="t" type="solid" color2="#86987f"/>
                    <v:stroke color="#3465a4" joinstyle="round" endcap="flat"/>
                    <w10:wrap type="none"/>
                  </v:shape>
                  <v:shape id="shape_0" coordsize="144,634" path="m144,31l144,31l71,15l71,15l71,15l0,0l0,0l0,603l0,603l71,618l71,618l71,618l144,634l144,634l144,31xe" fillcolor="#796780" stroked="f" o:allowincell="f" style="position:absolute;left:2338;top:6041;width:138;height:653;mso-wrap-style:none;v-text-anchor:middle">
                    <v:fill o:detectmouseclick="t" type="solid" color2="#86987f"/>
                    <v:stroke color="#3465a4" joinstyle="round" endcap="flat"/>
                    <w10:wrap type="none"/>
                  </v:shape>
                  <v:shape id="shape_0" coordsize="2188,1772" path="m144,1772l144,1772l71,1756l71,1756l71,1756l0,1741l0,1741l2188,0l144,1772xe" fillcolor="#f2cdff" stroked="f" o:allowincell="f" style="position:absolute;left:2338;top:4241;width:2121;height:1832;mso-wrap-style:none;v-text-anchor:middle">
                    <v:fill o:detectmouseclick="t" type="solid" color2="#0d3200"/>
                    <v:stroke color="#3465a4" joinstyle="round" endcap="flat"/>
                    <w10:wrap type="none"/>
                  </v:shape>
                  <v:shape id="shape_0" stroked="f" o:allowincell="f" style="position:absolute;left:2270;top:6254;width:24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C*</w:t>
                          </w:r>
                        </w:p>
                      </w:txbxContent>
                    </v:textbox>
                    <v:fill o:detectmouseclick="t" on="false"/>
                    <v:stroke color="#3465a4" joinstyle="round" endcap="flat"/>
                    <w10:wrap type="none"/>
                  </v:shape>
                  <v:shape id="shape_0" stroked="f" o:allowincell="f" style="position:absolute;left:2343;top:5764;width:503;height:253;mso-wrap-style:none;v-text-anchor:top;rotation:319"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0.6%</w:t>
                          </w:r>
                        </w:p>
                      </w:txbxContent>
                    </v:textbox>
                    <v:fill o:detectmouseclick="t" on="false"/>
                    <v:stroke color="#3465a4" joinstyle="round" endcap="flat"/>
                    <w10:wrap type="none"/>
                  </v:shape>
                </v:group>
                <v:group id="shape_0" style="position:absolute;left:3263;top:3030;width:1983;height:2514">
                  <v:shape id="shape_0" coordsize="297,659" path="m297,56l297,56l222,43l222,43l222,43l148,29l148,29l148,29l75,16l75,16l75,16l0,0l0,0l0,603l0,603l75,619l75,619l75,619l148,632l148,632l148,632l222,646l222,646l222,646l297,659l297,659l297,56xe" fillcolor="#796780" stroked="f" o:allowincell="f" style="position:absolute;left:3263;top:4861;width:288;height:679;mso-wrap-style:none;v-text-anchor:middle">
                    <v:fill o:detectmouseclick="t" type="solid" color2="#86987f"/>
                    <v:stroke color="#3465a4" joinstyle="round" endcap="flat"/>
                    <w10:wrap type="none"/>
                  </v:shape>
                  <v:shape id="shape_0" coordsize="1745,2431" path="m1745,0l0,1828l0,2431l1745,603l1745,0xe" fillcolor="#796780" stroked="f" o:allowincell="f" style="position:absolute;left:3554;top:3030;width:1691;height:2513;mso-wrap-style:none;v-text-anchor:middle">
                    <v:fill o:detectmouseclick="t" type="solid" color2="#86987f"/>
                    <v:stroke color="#3465a4" joinstyle="round" endcap="flat"/>
                    <w10:wrap type="none"/>
                  </v:shape>
                  <v:shape id="shape_0" coordsize="2044,1828" path="m297,1828l297,1828l222,1815l222,1815l222,1815l148,1801l148,1801l148,1801l75,1788l75,1788l75,1788l0,1772l0,1772l2044,0l297,1828xe" fillcolor="#f2cdff" stroked="f" o:allowincell="f" style="position:absolute;left:3263;top:3030;width:1982;height:1890;mso-wrap-style:none;v-text-anchor:middle">
                    <v:fill o:detectmouseclick="t" type="solid" color2="#0d3200"/>
                    <v:stroke color="#3465a4" joinstyle="round" endcap="flat"/>
                    <w10:wrap type="none"/>
                  </v:shape>
                  <v:shape id="shape_0" stroked="f" o:allowincell="f" style="position:absolute;left:3351;top:5103;width:16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C</w:t>
                          </w:r>
                        </w:p>
                      </w:txbxContent>
                    </v:textbox>
                    <v:fill o:detectmouseclick="t" on="false"/>
                    <v:stroke color="#3465a4" joinstyle="round" endcap="flat"/>
                    <w10:wrap type="none"/>
                  </v:shape>
                  <v:shape id="shape_0" stroked="f" o:allowincell="f" style="position:absolute;left:3340;top:4612;width:503;height:253;mso-wrap-style:none;v-text-anchor:top;rotation:311"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1%</w:t>
                          </w:r>
                        </w:p>
                      </w:txbxContent>
                    </v:textbox>
                    <v:fill o:detectmouseclick="t" on="false"/>
                    <v:stroke color="#3465a4" joinstyle="round" endcap="flat"/>
                    <w10:wrap type="none"/>
                  </v:shape>
                </v:group>
                <v:group id="shape_0" style="position:absolute;left:3230;top:4302;width:1693;height:2592">
                  <v:shape id="shape_0" coordsize="540,680" path="m540,77l540,77l461,68l461,68l461,68l384,58l384,58l384,58l305,48l305,48l305,48l229,37l229,37l229,37l152,25l152,25l152,25l77,14l77,14l77,14l0,0l0,0l0,603l0,603l77,617l77,617l77,617l152,628l152,628l152,628l229,640l229,640l229,640l305,651l305,651l305,651l384,661l384,661l384,661l461,670l461,670l461,670l540,680l540,680l540,77xe" fillcolor="#6a5374" stroked="f" o:allowincell="f" style="position:absolute;left:3230;top:6191;width:520;height:702;mso-wrap-style:none;v-text-anchor:middle">
                    <v:fill o:detectmouseclick="t" type="solid" color2="#95ac8b"/>
                    <v:stroke color="#3465a4" joinstyle="round" endcap="flat"/>
                    <w10:wrap type="none"/>
                  </v:shape>
                  <v:shape id="shape_0" coordsize="1205,2506" path="m1205,0l0,1903l0,2506l1205,603l1205,0xe" fillcolor="#6a5374" stroked="f" o:allowincell="f" style="position:absolute;left:3753;top:4302;width:1168;height:2591;mso-wrap-style:none;v-text-anchor:middle">
                    <v:fill o:detectmouseclick="t" type="solid" color2="#95ac8b"/>
                    <v:stroke color="#3465a4" joinstyle="round" endcap="flat"/>
                    <w10:wrap type="none"/>
                  </v:shape>
                  <v:shape id="shape_0" coordsize="1747,1905" path="m540,1905l540,1905l461,1896l461,1896l461,1896l384,1886l384,1886l384,1886l305,1876l305,1876l305,1876l229,1865l229,1865l229,1865l152,1853l152,1853l152,1853l77,1842l77,1842l77,1842l0,1828l0,1828l1747,0l540,1905xe" fillcolor="#d3a5e7" stroked="f" o:allowincell="f" style="position:absolute;left:3230;top:4302;width:1692;height:1971;mso-wrap-style:none;v-text-anchor:middle">
                    <v:fill o:detectmouseclick="t" type="solid" color2="#2c5a18"/>
                    <v:stroke color="#3465a4" joinstyle="round" endcap="flat"/>
                    <w10:wrap type="none"/>
                  </v:shape>
                  <v:shape id="shape_0" stroked="f" o:allowincell="f" style="position:absolute;left:3376;top:6436;width:24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B*</w:t>
                          </w:r>
                        </w:p>
                      </w:txbxContent>
                    </v:textbox>
                    <v:fill o:detectmouseclick="t" on="false"/>
                    <v:stroke color="#3465a4" joinstyle="round" endcap="flat"/>
                    <w10:wrap type="none"/>
                  </v:shape>
                  <v:shape id="shape_0" stroked="f" o:allowincell="f" style="position:absolute;left:3438;top:5895;width:503;height:253;mso-wrap-style:none;v-text-anchor:top;rotation:304"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9%</w:t>
                          </w:r>
                        </w:p>
                      </w:txbxContent>
                    </v:textbox>
                    <v:fill o:detectmouseclick="t" on="false"/>
                    <v:stroke color="#3465a4" joinstyle="round" endcap="flat"/>
                    <w10:wrap type="none"/>
                  </v:shape>
                </v:group>
                <v:group id="shape_0" style="position:absolute;left:4273;top:3020;width:1171;height:2632">
                  <v:shape id="shape_0" coordsize="398,639" path="m398,36l398,36l317,30l317,30l317,30l238,23l238,23l238,23l160,15l160,15l160,15l79,7l79,7l79,7l0,0l0,0l0,603l0,603l79,610l79,610l79,610l160,618l160,618l160,618l238,626l238,626l238,626l317,633l317,633l317,633l398,639l398,639l398,36xe" fillcolor="#6a5374" stroked="f" o:allowincell="f" style="position:absolute;left:4273;top:4988;width:384;height:661;mso-wrap-style:none;v-text-anchor:middle">
                    <v:fill o:detectmouseclick="t" type="solid" color2="#95ac8b"/>
                    <v:stroke color="#3465a4" joinstyle="round" endcap="flat"/>
                    <w10:wrap type="none"/>
                  </v:shape>
                  <v:shape id="shape_0" coordsize="808,2544" path="m808,0l0,1941l0,2544l808,603l808,0xe" fillcolor="#6a5374" stroked="f" o:allowincell="f" style="position:absolute;left:4660;top:3020;width:782;height:2631;mso-wrap-style:none;v-text-anchor:middle">
                    <v:fill o:detectmouseclick="t" type="solid" color2="#95ac8b"/>
                    <v:stroke color="#3465a4" joinstyle="round" endcap="flat"/>
                    <w10:wrap type="none"/>
                  </v:shape>
                  <v:shape id="shape_0" coordsize="1208,1941" path="m398,1941l398,1941l317,1935l317,1935l317,1935l238,1928l238,1928l238,1928l160,1920l160,1920l160,1920l79,1912l79,1912l79,1912l0,1905l0,1905l1208,0l398,1941xe" fillcolor="#d3a5e7" stroked="f" o:allowincell="f" style="position:absolute;left:4273;top:3020;width:1170;height:2008;mso-wrap-style:none;v-text-anchor:middle">
                    <v:fill o:detectmouseclick="t" type="solid" color2="#2c5a18"/>
                    <v:stroke color="#3465a4" joinstyle="round" endcap="flat"/>
                    <w10:wrap type="none"/>
                  </v:shape>
                  <v:shape id="shape_0" stroked="f" o:allowincell="f" style="position:absolute;left:4392;top:5202;width:16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B</w:t>
                          </w:r>
                        </w:p>
                      </w:txbxContent>
                    </v:textbox>
                    <v:fill o:detectmouseclick="t" on="false"/>
                    <v:stroke color="#3465a4" joinstyle="round" endcap="flat"/>
                    <w10:wrap type="none"/>
                  </v:shape>
                  <v:shape id="shape_0" stroked="f" o:allowincell="f" style="position:absolute;left:4324;top:4686;width:503;height:253;mso-wrap-style:none;v-text-anchor:top;rotation:303"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5%</w:t>
                          </w:r>
                        </w:p>
                      </w:txbxContent>
                    </v:textbox>
                    <v:fill o:detectmouseclick="t" on="false"/>
                    <v:stroke color="#3465a4" joinstyle="round" endcap="flat"/>
                    <w10:wrap type="none"/>
                  </v:shape>
                </v:group>
                <v:group id="shape_0" style="position:absolute;left:4370;top:4312;width:871;height:2642">
                  <v:shape id="shape_0" coordsize="161,614" path="m161,12l161,12l80,6l80,6l80,6l0,0l0,0l0,603l0,603l80,609l80,609l80,609l161,614l161,614l161,12xe" fillcolor="#805c5d" stroked="f" o:allowincell="f" style="position:absolute;left:4457;top:6319;width:153;height:634;mso-wrap-style:none;v-text-anchor:middle">
                    <v:fill o:detectmouseclick="t" type="solid" color2="#7fa3a2"/>
                    <v:stroke color="#3465a4" joinstyle="round" endcap="flat"/>
                    <w10:wrap type="none"/>
                  </v:shape>
                  <v:shape id="shape_0" coordsize="649,2553" path="m649,0l0,1951l0,2553l649,603l649,0xe" fillcolor="#805c5d" stroked="f" o:allowincell="f" style="position:absolute;left:4612;top:4312;width:628;height:2641;mso-wrap-style:none;v-text-anchor:middle">
                    <v:fill o:detectmouseclick="t" type="solid" color2="#7fa3a2"/>
                    <v:stroke color="#3465a4" joinstyle="round" endcap="flat"/>
                    <w10:wrap type="none"/>
                  </v:shape>
                  <v:shape id="shape_0" coordsize="810,1952" path="m161,1952l161,1952l80,1947l80,1947l80,1947l0,1941l0,1941l810,0l161,1952xe" fillcolor="#ffb7ba" stroked="f" o:allowincell="f" style="position:absolute;left:4457;top:4312;width:783;height:2018;mso-wrap-style:none;v-text-anchor:middle">
                    <v:fill o:detectmouseclick="t" type="solid" color2="#004845"/>
                    <v:stroke color="#3465a4" joinstyle="round" endcap="flat"/>
                    <w10:wrap type="none"/>
                  </v:shape>
                  <v:shape id="shape_0" stroked="f" o:allowincell="f" style="position:absolute;left:4412;top:6502;width:246;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A*</w:t>
                          </w:r>
                        </w:p>
                      </w:txbxContent>
                    </v:textbox>
                    <v:fill o:detectmouseclick="t" on="false"/>
                    <v:stroke color="#3465a4" joinstyle="round" endcap="flat"/>
                    <w10:wrap type="none"/>
                  </v:shape>
                  <v:shape id="shape_0" stroked="f" o:allowincell="f" style="position:absolute;left:4371;top:5996;width:503;height:253;mso-wrap-style:none;v-text-anchor:top;rotation:291"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0.4%</w:t>
                          </w:r>
                        </w:p>
                      </w:txbxContent>
                    </v:textbox>
                    <v:fill o:detectmouseclick="t" on="false"/>
                    <v:stroke color="#3465a4" joinstyle="round" endcap="flat"/>
                    <w10:wrap type="none"/>
                  </v:shape>
                </v:group>
                <v:group id="shape_0" style="position:absolute;left:4935;top:3028;width:627;height:2659">
                  <v:shape id="shape_0" coordsize="405,619" path="m405,16l405,16l322,14l322,14l322,14l242,12l242,12l242,12l161,8l161,8l161,8l81,4l81,4l81,4l0,0l0,0l0,603l0,603l81,607l81,607l81,607l161,611l161,611l161,611l242,615l242,615l242,615l322,617l322,617l322,617l405,619l405,619l405,16xe" fillcolor="#805c5d" stroked="f" o:allowincell="f" style="position:absolute;left:4935;top:5046;width:391;height:638;mso-wrap-style:none;v-text-anchor:middle">
                    <v:fill o:detectmouseclick="t" type="solid" color2="#7fa3a2"/>
                    <v:stroke color="#3465a4" joinstyle="round" endcap="flat"/>
                    <w10:wrap type="none"/>
                  </v:shape>
                  <v:shape id="shape_0" coordsize="244,2571" path="m244,0l0,1968l0,2571l244,603l244,0xe" fillcolor="#805c5d" stroked="f" o:allowincell="f" style="position:absolute;left:5327;top:3028;width:233;height:2658;mso-wrap-style:none;v-text-anchor:middle">
                    <v:fill o:detectmouseclick="t" type="solid" color2="#7fa3a2"/>
                    <v:stroke color="#3465a4" joinstyle="round" endcap="flat"/>
                    <w10:wrap type="none"/>
                  </v:shape>
                  <v:shape id="shape_0" coordsize="649,1968" path="m405,1968l405,1968l322,1966l322,1966l322,1966l242,1964l242,1964l242,1964l161,1960l161,1960l161,1960l81,1956l81,1956l81,1956l0,1952l0,1952l649,0l405,1968xe" fillcolor="#ffb7ba" stroked="f" o:allowincell="f" style="position:absolute;left:4935;top:3028;width:626;height:2035;mso-wrap-style:none;v-text-anchor:middle">
                    <v:fill o:detectmouseclick="t" type="solid" color2="#004845"/>
                    <v:stroke color="#3465a4" joinstyle="round" endcap="flat"/>
                    <w10:wrap type="none"/>
                  </v:shape>
                  <v:shape id="shape_0" stroked="f" o:allowincell="f" style="position:absolute;left:5050;top:5256;width:160;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A</w:t>
                          </w:r>
                        </w:p>
                      </w:txbxContent>
                    </v:textbox>
                    <v:fill o:detectmouseclick="t" on="false"/>
                    <v:stroke color="#3465a4" joinstyle="round" endcap="flat"/>
                    <w10:wrap type="none"/>
                  </v:shape>
                  <v:shape id="shape_0" stroked="f" o:allowincell="f" style="position:absolute;left:4967;top:4722;width:503;height:253;mso-wrap-style:none;v-text-anchor:top;rotation:279"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1.4%</w:t>
                          </w:r>
                        </w:p>
                      </w:txbxContent>
                    </v:textbox>
                    <v:fill o:detectmouseclick="t" on="false"/>
                    <v:stroke color="#3465a4" joinstyle="round" endcap="flat"/>
                    <w10:wrap type="none"/>
                  </v:shape>
                </v:group>
                <v:group id="shape_0" style="position:absolute;left:5915;top:2730;width:3909;height:1878">
                  <v:shape id="shape_0" coordsize="280,772" path="m280,0l280,0l236,31l236,31l236,31l192,57l192,57l192,57l146,86l146,86l146,86l98,115l98,115l98,115l50,142l50,142l50,142l0,169l0,169l0,772l0,772l50,745l50,745l50,745l98,718l98,718l98,718l146,689l146,689l146,689l192,660l192,660l192,660l236,633l236,633l236,633l280,603l280,603l280,0xe" fillcolor="#803838" stroked="f" o:allowincell="f" style="position:absolute;left:9477;top:3808;width:272;height:797;mso-wrap-style:none;v-text-anchor:middle">
                    <v:fill o:detectmouseclick="t" type="solid" color2="#7fc7c7"/>
                    <v:stroke color="#3465a4" joinstyle="round" endcap="flat"/>
                    <w10:wrap type="none"/>
                  </v:shape>
                  <v:shape id="shape_0" coordsize="3673,1817" path="m0,0l3673,1214l3673,1817l0,603l0,0xe" fillcolor="#803838" stroked="f" o:allowincell="f" style="position:absolute;left:5915;top:2730;width:3561;height:1877;mso-wrap-style:none;v-text-anchor:middle">
                    <v:fill o:detectmouseclick="t" type="solid" color2="#7fc7c7"/>
                    <v:stroke color="#3465a4" joinstyle="round" endcap="flat"/>
                    <w10:wrap type="none"/>
                  </v:shape>
                  <v:shape id="shape_0" coordsize="3953,1214" path="m3953,1045l3953,1045l3909,1074l3909,1074l3909,1074l3865,1102l3865,1102l3865,1102l3819,1131l3819,1131l3819,1131l3771,1160l3771,1160l3771,1160l3723,1187l3723,1187l3723,1187l3673,1214l3673,1214l0,0l3953,1045xe" fillcolor="#ff6f6f" stroked="f" o:allowincell="f" style="position:absolute;left:5915;top:2730;width:3835;height:1253;mso-wrap-style:none;v-text-anchor:middle">
                    <v:fill o:detectmouseclick="t" type="solid" color2="#009090"/>
                    <v:stroke color="#3465a4" joinstyle="round" endcap="flat"/>
                    <w10:wrap type="none"/>
                  </v:shape>
                  <v:shape id="shape_0" stroked="f" o:allowincell="f" style="position:absolute;left:7854;top:3496;width:1970;height:253;mso-wrap-style:none;v-text-anchor:top;rotation:17"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UK Managers 1.9%</w:t>
                          </w:r>
                        </w:p>
                      </w:txbxContent>
                    </v:textbox>
                    <v:fill o:detectmouseclick="t" on="false"/>
                    <v:stroke color="#3465a4" joinstyle="round" endcap="flat"/>
                    <w10:wrap type="none"/>
                  </v:shape>
                </v:group>
                <v:group id="shape_0" style="position:absolute;left:5560;top:3040;width:3800;height:2661">
                  <v:shape id="shape_0" coordsize="3917,1361" path="m3917,0l3917,0l3867,27l3867,27l3867,27l3815,54l3815,54l3815,54l3761,80l3761,80l3761,80l3708,105l3708,105l3708,105l3652,130l3652,130l3652,130l3596,155l3596,155l3596,155l3541,180l3541,180l3541,180l3481,205l3481,205l3481,205l3423,228l3423,228l3423,228l3362,251l3362,251l3362,251l3302,274l3302,274l3302,274l3239,297l3239,297l3239,297l3178,319l3178,319l3178,319l3114,340l3114,340l3114,340l3049,361l3049,361l3049,361l2984,382l2984,382l2984,382l2917,401l2917,401l2917,401l2849,420l2849,420l2849,420l2782,439l2782,439l2782,439l2713,459l2713,459l2713,459l2644,476l2644,476l2644,476l2575,493l2575,493l2575,493l2504,511l2504,511l2504,511l2433,528l2433,528l2433,528l2360,543l2360,543l2360,543l2287,559l2287,559l2287,559l2214,574l2214,574l2214,574l2139,587l2139,587l2139,587l2064,601l2064,601l2064,601l1989,614l1989,614l1989,614l1914,628l1914,628l1914,628l1838,639l1838,639l1838,639l1761,651l1761,651l1761,651l1684,662l1684,662l1684,662l1607,672l1607,672l1607,672l1528,681l1528,681l1528,681l1450,691l1450,691l1450,691l1371,699l1371,699l1371,699l1292,706l1292,706l1292,706l1214,714l1214,714l1214,714l1133,722l1133,722l1133,722l1052,727l1052,727l1052,727l974,733l974,733l974,733l893,739l893,739l893,739l812,743l812,743l812,743l732,747l732,747l732,747l649,751l649,751l649,751l568,752l568,752l568,752l488,754l488,754l488,754l407,756l407,756l407,756l325,758l325,758l325,758l244,758l244,758l244,758l161,758l161,758l161,758l81,756l81,756l81,756l0,754l0,754l0,1357l0,1357l81,1359l81,1359l81,1359l161,1361l161,1361l161,1361l244,1361l244,1361l244,1361l325,1361l325,1361l325,1361l407,1359l407,1359l407,1359l488,1357l488,1357l488,1357l568,1355l568,1355l568,1355l649,1353l649,1353l649,1353l732,1350l732,1350l732,1350l812,1346l812,1346l812,1346l893,1342l893,1342l893,1342l974,1336l974,1336l974,1336l1052,1330l1052,1330l1052,1330l1133,1325l1133,1325l1133,1325l1214,1317l1214,1317l1214,1317l1292,1309l1292,1309l1292,1309l1371,1302l1371,1302l1371,1302l1450,1294l1450,1294l1450,1294l1528,1284l1528,1284l1528,1284l1607,1275l1607,1275l1607,1275l1684,1265l1684,1265l1684,1265l1761,1254l1761,1254l1761,1254l1838,1242l1838,1242l1838,1242l1914,1231l1914,1231l1914,1231l1989,1217l1989,1217l1989,1217l2064,1204l2064,1204l2064,1204l2139,1190l2139,1190l2139,1190l2214,1177l2214,1177l2214,1177l2287,1161l2287,1161l2287,1161l2360,1146l2360,1146l2360,1146l2433,1131l2433,1131l2433,1131l2504,1113l2504,1113l2504,1113l2575,1096l2575,1096l2575,1096l2644,1079l2644,1079l2644,1079l2713,1062l2713,1062l2713,1062l2782,1042l2782,1042l2782,1042l2849,1023l2849,1023l2849,1023l2917,1004l2917,1004l2917,1004l2984,985l2984,985l2984,985l3049,964l3049,964l3049,964l3114,943l3114,943l3114,943l3178,921l3178,921l3178,921l3239,900l3239,900l3239,900l3302,877l3302,877l3302,877l3362,854l3362,854l3362,854l3423,831l3423,831l3423,831l3481,808l3481,808l3481,808l3541,783l3541,783l3541,783l3596,758l3596,758l3596,758l3652,733l3652,733l3652,733l3708,708l3708,708l3708,708l3761,683l3761,683l3761,683l3815,656l3815,656l3815,656l3867,630l3867,630l3867,630l3917,603l3917,603l3917,0xe" fillcolor="#7b513c" stroked="f" o:allowincell="f" style="position:absolute;left:5560;top:4292;width:3799;height:1408;mso-wrap-style:none;v-text-anchor:middle">
                    <v:fill o:detectmouseclick="t" type="solid" color2="#84aec3"/>
                    <v:stroke color="#3465a4" joinstyle="round" endcap="flat"/>
                    <w10:wrap type="none"/>
                  </v:shape>
                  <v:shape id="shape_0" coordsize="3917,1972" path="m3917,1214l3917,1214l3867,1241l3867,1241l3867,1241l3815,1267l3815,1267l3815,1267l3761,1294l3761,1294l3761,1294l3708,1319l3708,1319l3708,1319l3652,1344l3652,1344l3652,1344l3596,1369l3596,1369l3596,1369l3541,1394l3541,1394l3541,1394l3481,1419l3481,1419l3481,1419l3423,1442l3423,1442l3423,1442l3362,1465l3362,1465l3362,1465l3302,1488l3302,1488l3302,1488l3239,1511l3239,1511l3239,1511l3178,1532l3178,1532l3178,1532l3114,1554l3114,1554l3114,1554l3049,1575l3049,1575l3049,1575l2984,1596l2984,1596l2984,1596l2917,1615l2917,1615l2917,1615l2849,1634l2849,1634l2849,1634l2782,1653l2782,1653l2782,1653l2713,1673l2713,1673l2713,1673l2644,1690l2644,1690l2644,1690l2575,1707l2575,1707l2575,1707l2504,1724l2504,1724l2504,1724l2433,1742l2433,1742l2433,1742l2360,1757l2360,1757l2360,1757l2287,1772l2287,1772l2287,1772l2214,1788l2214,1788l2214,1788l2139,1801l2139,1801l2139,1801l2064,1815l2064,1815l2064,1815l1989,1828l1989,1828l1989,1828l1914,1842l1914,1842l1914,1842l1838,1853l1838,1853l1838,1853l1761,1865l1761,1865l1761,1865l1684,1876l1684,1876l1684,1876l1607,1886l1607,1886l1607,1886l1528,1895l1528,1895l1528,1895l1450,1905l1450,1905l1450,1905l1371,1913l1371,1913l1371,1913l1292,1920l1292,1920l1292,1920l1214,1928l1214,1928l1214,1928l1133,1936l1133,1936l1133,1936l1052,1941l1052,1941l1052,1941l974,1947l974,1947l974,1947l893,1953l893,1953l893,1953l812,1957l812,1957l812,1957l732,1961l732,1961l732,1961l649,1964l649,1964l649,1964l568,1966l568,1966l568,1966l488,1968l488,1968l488,1968l407,1970l407,1970l407,1970l325,1972l325,1972l325,1972l244,1972l244,1972l244,1972l161,1972l161,1972l161,1972l81,1970l81,1970l81,1970l0,1968l0,1968l244,0l3917,1214xe" fillcolor="#f6a278" stroked="f" o:allowincell="f" style="position:absolute;left:5560;top:3040;width:3799;height:2039;mso-wrap-style:none;v-text-anchor:middle">
                    <v:fill o:detectmouseclick="t" type="solid" color2="#095d87"/>
                    <v:stroke color="#3465a4" joinstyle="round" endcap="flat"/>
                    <w10:wrap type="none"/>
                  </v:shape>
                  <v:shape id="shape_0" stroked="f" o:allowincell="f" style="position:absolute;left:6520;top:4204;width:1113;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UK Capital</w:t>
                          </w:r>
                        </w:p>
                      </w:txbxContent>
                    </v:textbox>
                    <v:fill o:detectmouseclick="t" on="false"/>
                    <v:stroke color="#3465a4" joinstyle="round" endcap="flat"/>
                    <w10:wrap type="none"/>
                  </v:shape>
                  <v:shape id="shape_0" stroked="f" o:allowincell="f" style="position:absolute;left:6832;top:4430;width:1;height:553;mso-wrap-style:none;v-text-anchor:middle" type="_x0000_t202">
                    <v:textbox>
                      <w:txbxContent>
                        <w:p>
                          <w:pPr>
                            <w:overflowPunct w:val="false"/>
                            <w:bidi w:val="0"/>
                            <w:spacing w:before="0" w:after="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id="shape_0" style="position:absolute;left:2569;top:3914;width:1925;height:254">
                  <v:group id="shape_0" style="position:absolute;left:2783;top:3914;width:1547;height:235">
                    <v:rect id="shape_0" fillcolor="#f1cdfe" stroked="f" o:allowincell="f" style="position:absolute;left:2783;top:4145;width:1546;height:2;mso-wrap-style:none;v-text-anchor:middle">
                      <v:fill o:detectmouseclick="t" type="solid" color2="#0e3201"/>
                      <v:stroke color="#3465a4" joinstyle="round" endcap="flat"/>
                      <w10:wrap type="none"/>
                    </v:rect>
                    <v:rect id="shape_0" fillcolor="#f1cdfe" stroked="f" o:allowincell="f" style="position:absolute;left:4302;top:3914;width:26;height:230;mso-wrap-style:none;v-text-anchor:middle">
                      <v:fill o:detectmouseclick="t" type="solid" color2="#0e3201"/>
                      <v:stroke color="#3465a4" joinstyle="round" endcap="flat"/>
                      <w10:wrap type="none"/>
                    </v:rect>
                    <v:rect id="shape_0" fillcolor="#f1cdfe" stroked="f" o:allowincell="f" style="position:absolute;left:2783;top:4142;width:1518;height:2;mso-wrap-style:none;v-text-anchor:middle">
                      <v:fill o:detectmouseclick="t" type="solid" color2="#0e3201"/>
                      <v:stroke color="#3465a4" joinstyle="round" endcap="flat"/>
                      <w10:wrap type="none"/>
                    </v:rect>
                    <v:rect id="shape_0" fillcolor="#f1cdfe" stroked="f" o:allowincell="f" style="position:absolute;left:4273;top:3914;width:28;height:227;mso-wrap-style:none;v-text-anchor:middle">
                      <v:fill o:detectmouseclick="t" type="solid" color2="#0e3201"/>
                      <v:stroke color="#3465a4" joinstyle="round" endcap="flat"/>
                      <w10:wrap type="none"/>
                    </v:rect>
                    <v:rect id="shape_0" fillcolor="#f1cdfe" stroked="f" o:allowincell="f" style="position:absolute;left:2783;top:4139;width:1489;height:2;mso-wrap-style:none;v-text-anchor:middle">
                      <v:fill o:detectmouseclick="t" type="solid" color2="#0e3201"/>
                      <v:stroke color="#3465a4" joinstyle="round" endcap="flat"/>
                      <w10:wrap type="none"/>
                    </v:rect>
                    <v:rect id="shape_0" fillcolor="#f1cdfe" stroked="f" o:allowincell="f" style="position:absolute;left:4246;top:3914;width:26;height:224;mso-wrap-style:none;v-text-anchor:middle">
                      <v:fill o:detectmouseclick="t" type="solid" color2="#0e3201"/>
                      <v:stroke color="#3465a4" joinstyle="round" endcap="flat"/>
                      <w10:wrap type="none"/>
                    </v:rect>
                    <v:rect id="shape_0" fillcolor="#f1cefe" stroked="f" o:allowincell="f" style="position:absolute;left:2783;top:4134;width:1462;height:4;mso-wrap-style:none;v-text-anchor:middle">
                      <v:fill o:detectmouseclick="t" type="solid" color2="#0e3101"/>
                      <v:stroke color="#3465a4" joinstyle="round" endcap="flat"/>
                      <w10:wrap type="none"/>
                    </v:rect>
                    <v:rect id="shape_0" fillcolor="#f1cefe" stroked="f" o:allowincell="f" style="position:absolute;left:4217;top:3914;width:28;height:219;mso-wrap-style:none;v-text-anchor:middle">
                      <v:fill o:detectmouseclick="t" type="solid" color2="#0e3101"/>
                      <v:stroke color="#3465a4" joinstyle="round" endcap="flat"/>
                      <w10:wrap type="none"/>
                    </v:rect>
                    <v:rect id="shape_0" fillcolor="#f1cefd" stroked="f" o:allowincell="f" style="position:absolute;left:2783;top:4128;width:1433;height:4;mso-wrap-style:none;v-text-anchor:middle">
                      <v:fill o:detectmouseclick="t" type="solid" color2="#0e3102"/>
                      <v:stroke color="#3465a4" joinstyle="round" endcap="flat"/>
                      <w10:wrap type="none"/>
                    </v:rect>
                    <v:rect id="shape_0" fillcolor="#f1cefd" stroked="f" o:allowincell="f" style="position:absolute;left:4190;top:3914;width:26;height:213;mso-wrap-style:none;v-text-anchor:middle">
                      <v:fill o:detectmouseclick="t" type="solid" color2="#0e3102"/>
                      <v:stroke color="#3465a4" joinstyle="round" endcap="flat"/>
                      <w10:wrap type="none"/>
                    </v:rect>
                    <v:rect id="shape_0" fillcolor="#f1cefd" stroked="f" o:allowincell="f" style="position:absolute;left:2783;top:4125;width:1406;height:2;mso-wrap-style:none;v-text-anchor:middle">
                      <v:fill o:detectmouseclick="t" type="solid" color2="#0e3102"/>
                      <v:stroke color="#3465a4" joinstyle="round" endcap="flat"/>
                      <w10:wrap type="none"/>
                    </v:rect>
                    <v:rect id="shape_0" fillcolor="#f1cefd" stroked="f" o:allowincell="f" style="position:absolute;left:4163;top:3914;width:26;height:210;mso-wrap-style:none;v-text-anchor:middle">
                      <v:fill o:detectmouseclick="t" type="solid" color2="#0e3102"/>
                      <v:stroke color="#3465a4" joinstyle="round" endcap="flat"/>
                      <w10:wrap type="none"/>
                    </v:rect>
                    <v:rect id="shape_0" fillcolor="#f0cffc" stroked="f" o:allowincell="f" style="position:absolute;left:2783;top:4120;width:1379;height:4;mso-wrap-style:none;v-text-anchor:middle">
                      <v:fill o:detectmouseclick="t" type="solid" color2="#0f3003"/>
                      <v:stroke color="#3465a4" joinstyle="round" endcap="flat"/>
                      <w10:wrap type="none"/>
                    </v:rect>
                    <v:rect id="shape_0" fillcolor="#f0cffc" stroked="f" o:allowincell="f" style="position:absolute;left:4134;top:3914;width:28;height:205;mso-wrap-style:none;v-text-anchor:middle">
                      <v:fill o:detectmouseclick="t" type="solid" color2="#0f3003"/>
                      <v:stroke color="#3465a4" joinstyle="round" endcap="flat"/>
                      <w10:wrap type="none"/>
                    </v:rect>
                    <v:rect id="shape_0" fillcolor="#f0cffc" stroked="f" o:allowincell="f" style="position:absolute;left:2783;top:4115;width:1350;height:4;mso-wrap-style:none;v-text-anchor:middle">
                      <v:fill o:detectmouseclick="t" type="solid" color2="#0f3003"/>
                      <v:stroke color="#3465a4" joinstyle="round" endcap="flat"/>
                      <w10:wrap type="none"/>
                    </v:rect>
                    <v:rect id="shape_0" fillcolor="#f0cffc" stroked="f" o:allowincell="f" style="position:absolute;left:4107;top:3914;width:26;height:200;mso-wrap-style:none;v-text-anchor:middle">
                      <v:fill o:detectmouseclick="t" type="solid" color2="#0f3003"/>
                      <v:stroke color="#3465a4" joinstyle="round" endcap="flat"/>
                      <w10:wrap type="none"/>
                    </v:rect>
                    <v:rect id="shape_0" fillcolor="#f0d0fb" stroked="f" o:allowincell="f" style="position:absolute;left:2783;top:4112;width:1323;height:2;mso-wrap-style:none;v-text-anchor:middle">
                      <v:fill o:detectmouseclick="t" type="solid" color2="#0f2f04"/>
                      <v:stroke color="#3465a4" joinstyle="round" endcap="flat"/>
                      <w10:wrap type="none"/>
                    </v:rect>
                    <v:rect id="shape_0" fillcolor="#f0d0fb" stroked="f" o:allowincell="f" style="position:absolute;left:4078;top:3914;width:28;height:197;mso-wrap-style:none;v-text-anchor:middle">
                      <v:fill o:detectmouseclick="t" type="solid" color2="#0f2f04"/>
                      <v:stroke color="#3465a4" joinstyle="round" endcap="flat"/>
                      <w10:wrap type="none"/>
                    </v:rect>
                    <v:rect id="shape_0" fillcolor="#efd1fb" stroked="f" o:allowincell="f" style="position:absolute;left:2783;top:4106;width:1294;height:4;mso-wrap-style:none;v-text-anchor:middle">
                      <v:fill o:detectmouseclick="t" type="solid" color2="#102e04"/>
                      <v:stroke color="#3465a4" joinstyle="round" endcap="flat"/>
                      <w10:wrap type="none"/>
                    </v:rect>
                    <v:rect id="shape_0" fillcolor="#efd1fb" stroked="f" o:allowincell="f" style="position:absolute;left:4048;top:3914;width:28;height:191;mso-wrap-style:none;v-text-anchor:middle">
                      <v:fill o:detectmouseclick="t" type="solid" color2="#102e04"/>
                      <v:stroke color="#3465a4" joinstyle="round" endcap="flat"/>
                      <w10:wrap type="none"/>
                    </v:rect>
                    <v:rect id="shape_0" fillcolor="#efd1fa" stroked="f" o:allowincell="f" style="position:absolute;left:2783;top:4103;width:1264;height:2;mso-wrap-style:none;v-text-anchor:middle">
                      <v:fill o:detectmouseclick="t" type="solid" color2="#102e05"/>
                      <v:stroke color="#3465a4" joinstyle="round" endcap="flat"/>
                      <w10:wrap type="none"/>
                    </v:rect>
                    <v:rect id="shape_0" fillcolor="#efd1fa" stroked="f" o:allowincell="f" style="position:absolute;left:4021;top:3914;width:26;height:188;mso-wrap-style:none;v-text-anchor:middle">
                      <v:fill o:detectmouseclick="t" type="solid" color2="#102e05"/>
                      <v:stroke color="#3465a4" joinstyle="round" endcap="flat"/>
                      <w10:wrap type="none"/>
                    </v:rect>
                    <v:rect id="shape_0" fillcolor="#eed2f9" stroked="f" o:allowincell="f" style="position:absolute;left:2783;top:4100;width:1237;height:2;mso-wrap-style:none;v-text-anchor:middle">
                      <v:fill o:detectmouseclick="t" type="solid" color2="#112d06"/>
                      <v:stroke color="#3465a4" joinstyle="round" endcap="flat"/>
                      <w10:wrap type="none"/>
                    </v:rect>
                    <v:rect id="shape_0" fillcolor="#eed2f9" stroked="f" o:allowincell="f" style="position:absolute;left:3992;top:3914;width:28;height:185;mso-wrap-style:none;v-text-anchor:middle">
                      <v:fill o:detectmouseclick="t" type="solid" color2="#112d06"/>
                      <v:stroke color="#3465a4" joinstyle="round" endcap="flat"/>
                      <w10:wrap type="none"/>
                    </v:rect>
                    <v:rect id="shape_0" fillcolor="#eed3f9" stroked="f" o:allowincell="f" style="position:absolute;left:2783;top:4095;width:1208;height:4;mso-wrap-style:none;v-text-anchor:middle">
                      <v:fill o:detectmouseclick="t" type="solid" color2="#112c06"/>
                      <v:stroke color="#3465a4" joinstyle="round" endcap="flat"/>
                      <w10:wrap type="none"/>
                    </v:rect>
                    <v:rect id="shape_0" fillcolor="#eed3f9" stroked="f" o:allowincell="f" style="position:absolute;left:3965;top:3914;width:26;height:180;mso-wrap-style:none;v-text-anchor:middle">
                      <v:fill o:detectmouseclick="t" type="solid" color2="#112c06"/>
                      <v:stroke color="#3465a4" joinstyle="round" endcap="flat"/>
                      <w10:wrap type="none"/>
                    </v:rect>
                    <v:rect id="shape_0" fillcolor="#edd4f8" stroked="f" o:allowincell="f" style="position:absolute;left:2783;top:4091;width:1181;height:2;mso-wrap-style:none;v-text-anchor:middle">
                      <v:fill o:detectmouseclick="t" type="solid" color2="#122b07"/>
                      <v:stroke color="#3465a4" joinstyle="round" endcap="flat"/>
                      <w10:wrap type="none"/>
                    </v:rect>
                    <v:rect id="shape_0" fillcolor="#edd4f8" stroked="f" o:allowincell="f" style="position:absolute;left:3936;top:3914;width:28;height:176;mso-wrap-style:none;v-text-anchor:middle">
                      <v:fill o:detectmouseclick="t" type="solid" color2="#122b07"/>
                      <v:stroke color="#3465a4" joinstyle="round" endcap="flat"/>
                      <w10:wrap type="none"/>
                    </v:rect>
                    <v:rect id="shape_0" fillcolor="#edd5f7" stroked="f" o:allowincell="f" style="position:absolute;left:2783;top:4086;width:1152;height:4;mso-wrap-style:none;v-text-anchor:middle">
                      <v:fill o:detectmouseclick="t" type="solid" color2="#122a08"/>
                      <v:stroke color="#3465a4" joinstyle="round" endcap="flat"/>
                      <w10:wrap type="none"/>
                    </v:rect>
                    <v:rect id="shape_0" fillcolor="#edd5f7" stroked="f" o:allowincell="f" style="position:absolute;left:3909;top:3914;width:26;height:171;mso-wrap-style:none;v-text-anchor:middle">
                      <v:fill o:detectmouseclick="t" type="solid" color2="#122a08"/>
                      <v:stroke color="#3465a4" joinstyle="round" endcap="flat"/>
                      <w10:wrap type="none"/>
                    </v:rect>
                    <v:rect id="shape_0" fillcolor="#ecd6f6" stroked="f" o:allowincell="f" style="position:absolute;left:2783;top:4081;width:1125;height:4;mso-wrap-style:none;v-text-anchor:middle">
                      <v:fill o:detectmouseclick="t" type="solid" color2="#132909"/>
                      <v:stroke color="#3465a4" joinstyle="round" endcap="flat"/>
                      <w10:wrap type="none"/>
                    </v:rect>
                    <v:rect id="shape_0" fillcolor="#ecd6f6" stroked="f" o:allowincell="f" style="position:absolute;left:3882;top:3914;width:26;height:166;mso-wrap-style:none;v-text-anchor:middle">
                      <v:fill o:detectmouseclick="t" type="solid" color2="#132909"/>
                      <v:stroke color="#3465a4" joinstyle="round" endcap="flat"/>
                      <w10:wrap type="none"/>
                    </v:rect>
                    <v:rect id="shape_0" fillcolor="#ecd7f5" stroked="f" o:allowincell="f" style="position:absolute;left:2783;top:4078;width:1098;height:2;mso-wrap-style:none;v-text-anchor:middle">
                      <v:fill o:detectmouseclick="t" type="solid" color2="#13280a"/>
                      <v:stroke color="#3465a4" joinstyle="round" endcap="flat"/>
                      <w10:wrap type="none"/>
                    </v:rect>
                    <v:rect id="shape_0" fillcolor="#ecd7f5" stroked="f" o:allowincell="f" style="position:absolute;left:3853;top:3914;width:28;height:163;mso-wrap-style:none;v-text-anchor:middle">
                      <v:fill o:detectmouseclick="t" type="solid" color2="#13280a"/>
                      <v:stroke color="#3465a4" joinstyle="round" endcap="flat"/>
                      <w10:wrap type="none"/>
                    </v:rect>
                    <v:rect id="shape_0" fillcolor="#ebd8f4" stroked="f" o:allowincell="f" style="position:absolute;left:2783;top:4073;width:1069;height:4;mso-wrap-style:none;v-text-anchor:middle">
                      <v:fill o:detectmouseclick="t" type="solid" color2="#14270b"/>
                      <v:stroke color="#3465a4" joinstyle="round" endcap="flat"/>
                      <w10:wrap type="none"/>
                    </v:rect>
                    <v:rect id="shape_0" fillcolor="#ebd8f4" stroked="f" o:allowincell="f" style="position:absolute;left:3826;top:3914;width:26;height:158;mso-wrap-style:none;v-text-anchor:middle">
                      <v:fill o:detectmouseclick="t" type="solid" color2="#14270b"/>
                      <v:stroke color="#3465a4" joinstyle="round" endcap="flat"/>
                      <w10:wrap type="none"/>
                    </v:rect>
                    <v:rect id="shape_0" fillcolor="#eadaf2" stroked="f" o:allowincell="f" style="position:absolute;left:2783;top:4068;width:1042;height:4;mso-wrap-style:none;v-text-anchor:middle">
                      <v:fill o:detectmouseclick="t" type="solid" color2="#15250d"/>
                      <v:stroke color="#3465a4" joinstyle="round" endcap="flat"/>
                      <w10:wrap type="none"/>
                    </v:rect>
                    <v:rect id="shape_0" fillcolor="#eadaf2" stroked="f" o:allowincell="f" style="position:absolute;left:3794;top:3914;width:30;height:153;mso-wrap-style:none;v-text-anchor:middle">
                      <v:fill o:detectmouseclick="t" type="solid" color2="#15250d"/>
                      <v:stroke color="#3465a4" joinstyle="round" endcap="flat"/>
                      <w10:wrap type="none"/>
                    </v:rect>
                    <v:rect id="shape_0" fillcolor="#e9dbf1" stroked="f" o:allowincell="f" style="position:absolute;left:2783;top:4064;width:1010;height:2;mso-wrap-style:none;v-text-anchor:middle">
                      <v:fill o:detectmouseclick="t" type="solid" color2="#16240e"/>
                      <v:stroke color="#3465a4" joinstyle="round" endcap="flat"/>
                      <w10:wrap type="none"/>
                    </v:rect>
                    <v:rect id="shape_0" fillcolor="#e9dbf1" stroked="f" o:allowincell="f" style="position:absolute;left:3767;top:3914;width:26;height:149;mso-wrap-style:none;v-text-anchor:middle">
                      <v:fill o:detectmouseclick="t" type="solid" color2="#16240e"/>
                      <v:stroke color="#3465a4" joinstyle="round" endcap="flat"/>
                      <w10:wrap type="none"/>
                    </v:rect>
                    <v:rect id="shape_0" fillcolor="#e8dcf0" stroked="f" o:allowincell="f" style="position:absolute;left:2783;top:4061;width:983;height:2;mso-wrap-style:none;v-text-anchor:middle">
                      <v:fill o:detectmouseclick="t" type="solid" color2="#17230f"/>
                      <v:stroke color="#3465a4" joinstyle="round" endcap="flat"/>
                      <w10:wrap type="none"/>
                    </v:rect>
                    <v:rect id="shape_0" fillcolor="#e8dcf0" stroked="f" o:allowincell="f" style="position:absolute;left:3740;top:3914;width:26;height:146;mso-wrap-style:none;v-text-anchor:middle">
                      <v:fill o:detectmouseclick="t" type="solid" color2="#17230f"/>
                      <v:stroke color="#3465a4" joinstyle="round" endcap="flat"/>
                      <w10:wrap type="none"/>
                    </v:rect>
                    <v:rect id="shape_0" fillcolor="#e8deee" stroked="f" o:allowincell="f" style="position:absolute;left:2783;top:4056;width:956;height:4;mso-wrap-style:none;v-text-anchor:middle">
                      <v:fill o:detectmouseclick="t" type="solid" color2="#172111"/>
                      <v:stroke color="#3465a4" joinstyle="round" endcap="flat"/>
                      <w10:wrap type="none"/>
                    </v:rect>
                    <v:rect id="shape_0" fillcolor="#e8deee" stroked="f" o:allowincell="f" style="position:absolute;left:3711;top:3914;width:28;height:141;mso-wrap-style:none;v-text-anchor:middle">
                      <v:fill o:detectmouseclick="t" type="solid" color2="#172111"/>
                      <v:stroke color="#3465a4" joinstyle="round" endcap="flat"/>
                      <w10:wrap type="none"/>
                    </v:rect>
                    <v:rect id="shape_0" fillcolor="#e7dfed" stroked="f" o:allowincell="f" style="position:absolute;left:2783;top:4052;width:927;height:2;mso-wrap-style:none;v-text-anchor:middle">
                      <v:fill o:detectmouseclick="t" type="solid" color2="#182012"/>
                      <v:stroke color="#3465a4" joinstyle="round" endcap="flat"/>
                      <w10:wrap type="none"/>
                    </v:rect>
                    <v:rect id="shape_0" fillcolor="#e7dfed" stroked="f" o:allowincell="f" style="position:absolute;left:3684;top:3914;width:26;height:137;mso-wrap-style:none;v-text-anchor:middle">
                      <v:fill o:detectmouseclick="t" type="solid" color2="#182012"/>
                      <v:stroke color="#3465a4" joinstyle="round" endcap="flat"/>
                      <w10:wrap type="none"/>
                    </v:rect>
                    <v:rect id="shape_0" fillcolor="#e6e1eb" stroked="f" o:allowincell="f" style="position:absolute;left:2783;top:4047;width:900;height:4;mso-wrap-style:none;v-text-anchor:middle">
                      <v:fill o:detectmouseclick="t" type="solid" color2="#191e14"/>
                      <v:stroke color="#3465a4" joinstyle="round" endcap="flat"/>
                      <w10:wrap type="none"/>
                    </v:rect>
                    <v:rect id="shape_0" fillcolor="#e6e1eb" stroked="f" o:allowincell="f" style="position:absolute;left:3655;top:3914;width:28;height:132;mso-wrap-style:none;v-text-anchor:middle">
                      <v:fill o:detectmouseclick="t" type="solid" color2="#191e14"/>
                      <v:stroke color="#3465a4" joinstyle="round" endcap="flat"/>
                      <w10:wrap type="none"/>
                    </v:rect>
                    <v:rect id="shape_0" fillcolor="#e5e2ea" stroked="f" o:allowincell="f" style="position:absolute;left:2783;top:4044;width:871;height:2;mso-wrap-style:none;v-text-anchor:middle">
                      <v:fill o:detectmouseclick="t" type="solid" color2="#1a1d15"/>
                      <v:stroke color="#3465a4" joinstyle="round" endcap="flat"/>
                      <w10:wrap type="none"/>
                    </v:rect>
                    <v:rect id="shape_0" fillcolor="#e5e2ea" stroked="f" o:allowincell="f" style="position:absolute;left:3628;top:3914;width:26;height:129;mso-wrap-style:none;v-text-anchor:middle">
                      <v:fill o:detectmouseclick="t" type="solid" color2="#1a1d15"/>
                      <v:stroke color="#3465a4" joinstyle="round" endcap="flat"/>
                      <w10:wrap type="none"/>
                    </v:rect>
                    <v:rect id="shape_0" fillcolor="#e4e4e8" stroked="f" o:allowincell="f" style="position:absolute;left:2783;top:4039;width:844;height:4;mso-wrap-style:none;v-text-anchor:middle">
                      <v:fill o:detectmouseclick="t" type="solid" color2="#1b1b17"/>
                      <v:stroke color="#3465a4" joinstyle="round" endcap="flat"/>
                      <w10:wrap type="none"/>
                    </v:rect>
                    <v:rect id="shape_0" fillcolor="#e4e4e8" stroked="f" o:allowincell="f" style="position:absolute;left:3601;top:3914;width:26;height:124;mso-wrap-style:none;v-text-anchor:middle">
                      <v:fill o:detectmouseclick="t" type="solid" color2="#1b1b17"/>
                      <v:stroke color="#3465a4" joinstyle="round" endcap="flat"/>
                      <w10:wrap type="none"/>
                    </v:rect>
                    <v:rect id="shape_0" fillcolor="#e3e5e7" stroked="f" o:allowincell="f" style="position:absolute;left:2783;top:4034;width:817;height:4;mso-wrap-style:none;v-text-anchor:middle">
                      <v:fill o:detectmouseclick="t" type="solid" color2="#1c1a18"/>
                      <v:stroke color="#3465a4" joinstyle="round" endcap="flat"/>
                      <w10:wrap type="none"/>
                    </v:rect>
                    <v:rect id="shape_0" fillcolor="#e3e5e7" stroked="f" o:allowincell="f" style="position:absolute;left:3572;top:3914;width:28;height:119;mso-wrap-style:none;v-text-anchor:middle">
                      <v:fill o:detectmouseclick="t" type="solid" color2="#1c1a18"/>
                      <v:stroke color="#3465a4" joinstyle="round" endcap="flat"/>
                      <w10:wrap type="none"/>
                    </v:rect>
                    <v:rect id="shape_0" fillcolor="#e2e7e5" stroked="f" o:allowincell="f" style="position:absolute;left:2783;top:4030;width:788;height:2;mso-wrap-style:none;v-text-anchor:middle">
                      <v:fill o:detectmouseclick="t" type="solid" color2="#1d181a"/>
                      <v:stroke color="#3465a4" joinstyle="round" endcap="flat"/>
                      <w10:wrap type="none"/>
                    </v:rect>
                    <v:rect id="shape_0" fillcolor="#e2e7e5" stroked="f" o:allowincell="f" style="position:absolute;left:3542;top:3914;width:28;height:115;mso-wrap-style:none;v-text-anchor:middle">
                      <v:fill o:detectmouseclick="t" type="solid" color2="#1d181a"/>
                      <v:stroke color="#3465a4" joinstyle="round" endcap="flat"/>
                      <w10:wrap type="none"/>
                    </v:rect>
                    <v:rect id="shape_0" fillcolor="#e1e8e4" stroked="f" o:allowincell="f" style="position:absolute;left:2783;top:4025;width:758;height:4;mso-wrap-style:none;v-text-anchor:middle">
                      <v:fill o:detectmouseclick="t" type="solid" color2="#1e171b"/>
                      <v:stroke color="#3465a4" joinstyle="round" endcap="flat"/>
                      <w10:wrap type="none"/>
                    </v:rect>
                    <v:rect id="shape_0" fillcolor="#e1e8e4" stroked="f" o:allowincell="f" style="position:absolute;left:3513;top:3914;width:28;height:110;mso-wrap-style:none;v-text-anchor:middle">
                      <v:fill o:detectmouseclick="t" type="solid" color2="#1e171b"/>
                      <v:stroke color="#3465a4" joinstyle="round" endcap="flat"/>
                      <w10:wrap type="none"/>
                    </v:rect>
                    <v:rect id="shape_0" fillcolor="#e0eae2" stroked="f" o:allowincell="f" style="position:absolute;left:2783;top:4022;width:729;height:2;mso-wrap-style:none;v-text-anchor:middle">
                      <v:fill o:detectmouseclick="t" type="solid" color2="#1f151d"/>
                      <v:stroke color="#3465a4" joinstyle="round" endcap="flat"/>
                      <w10:wrap type="none"/>
                    </v:rect>
                    <v:rect id="shape_0" fillcolor="#e0eae2" stroked="f" o:allowincell="f" style="position:absolute;left:3486;top:3914;width:26;height:107;mso-wrap-style:none;v-text-anchor:middle">
                      <v:fill o:detectmouseclick="t" type="solid" color2="#1f151d"/>
                      <v:stroke color="#3465a4" joinstyle="round" endcap="flat"/>
                      <w10:wrap type="none"/>
                    </v:rect>
                    <v:rect id="shape_0" fillcolor="#dfebe0" stroked="f" o:allowincell="f" style="position:absolute;left:2783;top:4018;width:702;height:2;mso-wrap-style:none;v-text-anchor:middle">
                      <v:fill o:detectmouseclick="t" type="solid" color2="#20141f"/>
                      <v:stroke color="#3465a4" joinstyle="round" endcap="flat"/>
                      <w10:wrap type="none"/>
                    </v:rect>
                    <v:rect id="shape_0" fillcolor="#dfebe0" stroked="f" o:allowincell="f" style="position:absolute;left:3459;top:3914;width:26;height:103;mso-wrap-style:none;v-text-anchor:middle">
                      <v:fill o:detectmouseclick="t" type="solid" color2="#20141f"/>
                      <v:stroke color="#3465a4" joinstyle="round" endcap="flat"/>
                      <w10:wrap type="none"/>
                    </v:rect>
                    <v:rect id="shape_0" fillcolor="#deeddf" stroked="f" o:allowincell="f" style="position:absolute;left:2783;top:4013;width:675;height:4;mso-wrap-style:none;v-text-anchor:middle">
                      <v:fill o:detectmouseclick="t" type="solid" color2="#211220"/>
                      <v:stroke color="#3465a4" joinstyle="round" endcap="flat"/>
                      <w10:wrap type="none"/>
                    </v:rect>
                    <v:rect id="shape_0" fillcolor="#deeddf" stroked="f" o:allowincell="f" style="position:absolute;left:3430;top:3914;width:28;height:98;mso-wrap-style:none;v-text-anchor:middle">
                      <v:fill o:detectmouseclick="t" type="solid" color2="#211220"/>
                      <v:stroke color="#3465a4" joinstyle="round" endcap="flat"/>
                      <w10:wrap type="none"/>
                    </v:rect>
                    <v:rect id="shape_0" fillcolor="#ddeedd" stroked="f" o:allowincell="f" style="position:absolute;left:2783;top:4008;width:646;height:4;mso-wrap-style:none;v-text-anchor:middle">
                      <v:fill o:detectmouseclick="t" type="solid" color2="#221122"/>
                      <v:stroke color="#3465a4" joinstyle="round" endcap="flat"/>
                      <w10:wrap type="none"/>
                    </v:rect>
                    <v:rect id="shape_0" fillcolor="#ddeedd" stroked="f" o:allowincell="f" style="position:absolute;left:3403;top:3914;width:26;height:93;mso-wrap-style:none;v-text-anchor:middle">
                      <v:fill o:detectmouseclick="t" type="solid" color2="#221122"/>
                      <v:stroke color="#3465a4" joinstyle="round" endcap="flat"/>
                      <w10:wrap type="none"/>
                    </v:rect>
                    <v:rect id="shape_0" fillcolor="#dcefdc" stroked="f" o:allowincell="f" style="position:absolute;left:2783;top:4005;width:619;height:2;mso-wrap-style:none;v-text-anchor:middle">
                      <v:fill o:detectmouseclick="t" type="solid" color2="#231023"/>
                      <v:stroke color="#3465a4" joinstyle="round" endcap="flat"/>
                      <w10:wrap type="none"/>
                    </v:rect>
                    <v:rect id="shape_0" fillcolor="#dcefdc" stroked="f" o:allowincell="f" style="position:absolute;left:3374;top:3914;width:28;height:90;mso-wrap-style:none;v-text-anchor:middle">
                      <v:fill o:detectmouseclick="t" type="solid" color2="#231023"/>
                      <v:stroke color="#3465a4" joinstyle="round" endcap="flat"/>
                      <w10:wrap type="none"/>
                    </v:rect>
                    <v:rect id="shape_0" fillcolor="#dbf1da" stroked="f" o:allowincell="f" style="position:absolute;left:2783;top:4000;width:590;height:4;mso-wrap-style:none;v-text-anchor:middle">
                      <v:fill o:detectmouseclick="t" type="solid" color2="#240e25"/>
                      <v:stroke color="#3465a4" joinstyle="round" endcap="flat"/>
                      <w10:wrap type="none"/>
                    </v:rect>
                    <v:rect id="shape_0" fillcolor="#dbf1da" stroked="f" o:allowincell="f" style="position:absolute;left:3347;top:3914;width:26;height:85;mso-wrap-style:none;v-text-anchor:middle">
                      <v:fill o:detectmouseclick="t" type="solid" color2="#240e25"/>
                      <v:stroke color="#3465a4" joinstyle="round" endcap="flat"/>
                      <w10:wrap type="none"/>
                    </v:rect>
                    <v:rect id="shape_0" fillcolor="#dbf2d8" stroked="f" o:allowincell="f" style="position:absolute;left:2783;top:3996;width:563;height:2;mso-wrap-style:none;v-text-anchor:middle">
                      <v:fill o:detectmouseclick="t" type="solid" color2="#240d27"/>
                      <v:stroke color="#3465a4" joinstyle="round" endcap="flat"/>
                      <w10:wrap type="none"/>
                    </v:rect>
                    <v:rect id="shape_0" fillcolor="#dbf2d8" stroked="f" o:allowincell="f" style="position:absolute;left:3320;top:3914;width:26;height:81;mso-wrap-style:none;v-text-anchor:middle">
                      <v:fill o:detectmouseclick="t" type="solid" color2="#240d27"/>
                      <v:stroke color="#3465a4" joinstyle="round" endcap="flat"/>
                      <w10:wrap type="none"/>
                    </v:rect>
                    <v:rect id="shape_0" fillcolor="#daf3d7" stroked="f" o:allowincell="f" style="position:absolute;left:2783;top:3991;width:536;height:4;mso-wrap-style:none;v-text-anchor:middle">
                      <v:fill o:detectmouseclick="t" type="solid" color2="#250c28"/>
                      <v:stroke color="#3465a4" joinstyle="round" endcap="flat"/>
                      <w10:wrap type="none"/>
                    </v:rect>
                    <v:rect id="shape_0" fillcolor="#daf3d7" stroked="f" o:allowincell="f" style="position:absolute;left:3288;top:3914;width:30;height:76;mso-wrap-style:none;v-text-anchor:middle">
                      <v:fill o:detectmouseclick="t" type="solid" color2="#250c28"/>
                      <v:stroke color="#3465a4" joinstyle="round" endcap="flat"/>
                      <w10:wrap type="none"/>
                    </v:rect>
                    <v:rect id="shape_0" fillcolor="#d9f4d6" stroked="f" o:allowincell="f" style="position:absolute;left:2783;top:3986;width:504;height:4;mso-wrap-style:none;v-text-anchor:middle">
                      <v:fill o:detectmouseclick="t" type="solid" color2="#260b29"/>
                      <v:stroke color="#3465a4" joinstyle="round" endcap="flat"/>
                      <w10:wrap type="none"/>
                    </v:rect>
                    <v:rect id="shape_0" fillcolor="#d9f4d6" stroked="f" o:allowincell="f" style="position:absolute;left:3261;top:3914;width:26;height:71;mso-wrap-style:none;v-text-anchor:middle">
                      <v:fill o:detectmouseclick="t" type="solid" color2="#260b29"/>
                      <v:stroke color="#3465a4" joinstyle="round" endcap="flat"/>
                      <w10:wrap type="none"/>
                    </v:rect>
                    <v:rect id="shape_0" fillcolor="#d8f6d4" stroked="f" o:allowincell="f" style="position:absolute;left:2783;top:3983;width:477;height:2;mso-wrap-style:none;v-text-anchor:middle">
                      <v:fill o:detectmouseclick="t" type="solid" color2="#27092b"/>
                      <v:stroke color="#3465a4" joinstyle="round" endcap="flat"/>
                      <w10:wrap type="none"/>
                    </v:rect>
                    <v:rect id="shape_0" fillcolor="#d8f6d4" stroked="f" o:allowincell="f" style="position:absolute;left:3232;top:3914;width:28;height:68;mso-wrap-style:none;v-text-anchor:middle">
                      <v:fill o:detectmouseclick="t" type="solid" color2="#27092b"/>
                      <v:stroke color="#3465a4" joinstyle="round" endcap="flat"/>
                      <w10:wrap type="none"/>
                    </v:rect>
                    <v:rect id="shape_0" fillcolor="#d8f6d3" stroked="f" o:allowincell="f" style="position:absolute;left:2783;top:3980;width:448;height:2;mso-wrap-style:none;v-text-anchor:middle">
                      <v:fill o:detectmouseclick="t" type="solid" color2="#27092c"/>
                      <v:stroke color="#3465a4" joinstyle="round" endcap="flat"/>
                      <w10:wrap type="none"/>
                    </v:rect>
                    <v:rect id="shape_0" fillcolor="#d8f6d3" stroked="f" o:allowincell="f" style="position:absolute;left:3205;top:3914;width:26;height:65;mso-wrap-style:none;v-text-anchor:middle">
                      <v:fill o:detectmouseclick="t" type="solid" color2="#27092c"/>
                      <v:stroke color="#3465a4" joinstyle="round" endcap="flat"/>
                      <w10:wrap type="none"/>
                    </v:rect>
                    <v:rect id="shape_0" fillcolor="#d7f7d2" stroked="f" o:allowincell="f" style="position:absolute;left:2783;top:3974;width:421;height:4;mso-wrap-style:none;v-text-anchor:middle">
                      <v:fill o:detectmouseclick="t" type="solid" color2="#28082d"/>
                      <v:stroke color="#3465a4" joinstyle="round" endcap="flat"/>
                      <w10:wrap type="none"/>
                    </v:rect>
                    <v:rect id="shape_0" fillcolor="#d7f7d2" stroked="f" o:allowincell="f" style="position:absolute;left:3178;top:3914;width:26;height:59;mso-wrap-style:none;v-text-anchor:middle">
                      <v:fill o:detectmouseclick="t" type="solid" color2="#28082d"/>
                      <v:stroke color="#3465a4" joinstyle="round" endcap="flat"/>
                      <w10:wrap type="none"/>
                    </v:rect>
                    <v:rect id="shape_0" fillcolor="#d6f8d1" stroked="f" o:allowincell="f" style="position:absolute;left:2783;top:3971;width:394;height:2;mso-wrap-style:none;v-text-anchor:middle">
                      <v:fill o:detectmouseclick="t" type="solid" color2="#29072e"/>
                      <v:stroke color="#3465a4" joinstyle="round" endcap="flat"/>
                      <w10:wrap type="none"/>
                    </v:rect>
                    <v:rect id="shape_0" fillcolor="#d6f8d1" stroked="f" o:allowincell="f" style="position:absolute;left:3149;top:3914;width:28;height:56;mso-wrap-style:none;v-text-anchor:middle">
                      <v:fill o:detectmouseclick="t" type="solid" color2="#29072e"/>
                      <v:stroke color="#3465a4" joinstyle="round" endcap="flat"/>
                      <w10:wrap type="none"/>
                    </v:rect>
                    <v:rect id="shape_0" fillcolor="#d6f9d0" stroked="f" o:allowincell="f" style="position:absolute;left:2783;top:3966;width:365;height:4;mso-wrap-style:none;v-text-anchor:middle">
                      <v:fill o:detectmouseclick="t" type="solid" color2="#29062f"/>
                      <v:stroke color="#3465a4" joinstyle="round" endcap="flat"/>
                      <w10:wrap type="none"/>
                    </v:rect>
                    <v:rect id="shape_0" fillcolor="#d6f9d0" stroked="f" o:allowincell="f" style="position:absolute;left:3122;top:3914;width:26;height:51;mso-wrap-style:none;v-text-anchor:middle">
                      <v:fill o:detectmouseclick="t" type="solid" color2="#29062f"/>
                      <v:stroke color="#3465a4" joinstyle="round" endcap="flat"/>
                      <w10:wrap type="none"/>
                    </v:rect>
                    <v:rect id="shape_0" fillcolor="#d5facf" stroked="f" o:allowincell="f" style="position:absolute;left:2783;top:3961;width:338;height:4;mso-wrap-style:none;v-text-anchor:middle">
                      <v:fill o:detectmouseclick="t" type="solid" color2="#2a0530"/>
                      <v:stroke color="#3465a4" joinstyle="round" endcap="flat"/>
                      <w10:wrap type="none"/>
                    </v:rect>
                    <v:rect id="shape_0" fillcolor="#d5facf" stroked="f" o:allowincell="f" style="position:absolute;left:3093;top:3914;width:28;height:46;mso-wrap-style:none;v-text-anchor:middle">
                      <v:fill o:detectmouseclick="t" type="solid" color2="#2a0530"/>
                      <v:stroke color="#3465a4" joinstyle="round" endcap="flat"/>
                      <w10:wrap type="none"/>
                    </v:rect>
                    <v:rect id="shape_0" fillcolor="#d4fbce" stroked="f" o:allowincell="f" style="position:absolute;left:2783;top:3958;width:309;height:2;mso-wrap-style:none;v-text-anchor:middle">
                      <v:fill o:detectmouseclick="t" type="solid" color2="#2b0431"/>
                      <v:stroke color="#3465a4" joinstyle="round" endcap="flat"/>
                      <w10:wrap type="none"/>
                    </v:rect>
                    <v:rect id="shape_0" fillcolor="#d4fbce" stroked="f" o:allowincell="f" style="position:absolute;left:3066;top:3914;width:26;height:43;mso-wrap-style:none;v-text-anchor:middle">
                      <v:fill o:detectmouseclick="t" type="solid" color2="#2b0431"/>
                      <v:stroke color="#3465a4" joinstyle="round" endcap="flat"/>
                      <w10:wrap type="none"/>
                    </v:rect>
                    <v:rect id="shape_0" fillcolor="#d4fbcd" stroked="f" o:allowincell="f" style="position:absolute;left:2783;top:3952;width:282;height:4;mso-wrap-style:none;v-text-anchor:middle">
                      <v:fill o:detectmouseclick="t" type="solid" color2="#2b0432"/>
                      <v:stroke color="#3465a4" joinstyle="round" endcap="flat"/>
                      <w10:wrap type="none"/>
                    </v:rect>
                    <v:rect id="shape_0" fillcolor="#d4fbcd" stroked="f" o:allowincell="f" style="position:absolute;left:3036;top:3914;width:28;height:37;mso-wrap-style:none;v-text-anchor:middle">
                      <v:fill o:detectmouseclick="t" type="solid" color2="#2b0432"/>
                      <v:stroke color="#3465a4" joinstyle="round" endcap="flat"/>
                      <w10:wrap type="none"/>
                    </v:rect>
                    <v:rect id="shape_0" fillcolor="#d4fccc" stroked="f" o:allowincell="f" style="position:absolute;left:2783;top:3949;width:252;height:2;mso-wrap-style:none;v-text-anchor:middle">
                      <v:fill o:detectmouseclick="t" type="solid" color2="#2b0333"/>
                      <v:stroke color="#3465a4" joinstyle="round" endcap="flat"/>
                      <w10:wrap type="none"/>
                    </v:rect>
                    <v:rect id="shape_0" fillcolor="#d4fccc" stroked="f" o:allowincell="f" style="position:absolute;left:3007;top:3914;width:28;height:34;mso-wrap-style:none;v-text-anchor:middle">
                      <v:fill o:detectmouseclick="t" type="solid" color2="#2b0333"/>
                      <v:stroke color="#3465a4" joinstyle="round" endcap="flat"/>
                      <w10:wrap type="none"/>
                    </v:rect>
                    <v:rect id="shape_0" fillcolor="#d3fccc" stroked="f" o:allowincell="f" style="position:absolute;left:2783;top:3944;width:223;height:4;mso-wrap-style:none;v-text-anchor:middle">
                      <v:fill o:detectmouseclick="t" type="solid" color2="#2c0333"/>
                      <v:stroke color="#3465a4" joinstyle="round" endcap="flat"/>
                      <w10:wrap type="none"/>
                    </v:rect>
                    <v:rect id="shape_0" fillcolor="#d3fccc" stroked="f" o:allowincell="f" style="position:absolute;left:2980;top:3914;width:26;height:29;mso-wrap-style:none;v-text-anchor:middle">
                      <v:fill o:detectmouseclick="t" type="solid" color2="#2c0333"/>
                      <v:stroke color="#3465a4" joinstyle="round" endcap="flat"/>
                      <w10:wrap type="none"/>
                    </v:rect>
                    <v:rect id="shape_0" fillcolor="#d3fdcb" stroked="f" o:allowincell="f" style="position:absolute;left:2783;top:3941;width:196;height:2;mso-wrap-style:none;v-text-anchor:middle">
                      <v:fill o:detectmouseclick="t" type="solid" color2="#2c0234"/>
                      <v:stroke color="#3465a4" joinstyle="round" endcap="flat"/>
                      <w10:wrap type="none"/>
                    </v:rect>
                    <v:rect id="shape_0" fillcolor="#d3fdcb" stroked="f" o:allowincell="f" style="position:absolute;left:2953;top:3914;width:26;height:26;mso-wrap-style:none;v-text-anchor:middle">
                      <v:fill o:detectmouseclick="t" type="solid" color2="#2c0234"/>
                      <v:stroke color="#3465a4" joinstyle="round" endcap="flat"/>
                      <w10:wrap type="none"/>
                    </v:rect>
                    <v:rect id="shape_0" fillcolor="#d3fdca" stroked="f" o:allowincell="f" style="position:absolute;left:2783;top:3937;width:169;height:2;mso-wrap-style:none;v-text-anchor:middle">
                      <v:fill o:detectmouseclick="t" type="solid" color2="#2c0235"/>
                      <v:stroke color="#3465a4" joinstyle="round" endcap="flat"/>
                      <w10:wrap type="none"/>
                    </v:rect>
                    <v:rect id="shape_0" fillcolor="#d3fdca" stroked="f" o:allowincell="f" style="position:absolute;left:2924;top:3914;width:28;height:22;mso-wrap-style:none;v-text-anchor:middle">
                      <v:fill o:detectmouseclick="t" type="solid" color2="#2c0235"/>
                      <v:stroke color="#3465a4" joinstyle="round" endcap="flat"/>
                      <w10:wrap type="none"/>
                    </v:rect>
                    <v:rect id="shape_0" fillcolor="#d2fdca" stroked="f" o:allowincell="f" style="position:absolute;left:2783;top:3932;width:140;height:4;mso-wrap-style:none;v-text-anchor:middle">
                      <v:fill o:detectmouseclick="t" type="solid" color2="#2d0235"/>
                      <v:stroke color="#3465a4" joinstyle="round" endcap="flat"/>
                      <w10:wrap type="none"/>
                    </v:rect>
                    <v:rect id="shape_0" fillcolor="#d2fdca" stroked="f" o:allowincell="f" style="position:absolute;left:2897;top:3914;width:26;height:17;mso-wrap-style:none;v-text-anchor:middle">
                      <v:fill o:detectmouseclick="t" type="solid" color2="#2d0235"/>
                      <v:stroke color="#3465a4" joinstyle="round" endcap="flat"/>
                      <w10:wrap type="none"/>
                    </v:rect>
                    <v:rect id="shape_0" fillcolor="#d2feca" stroked="f" o:allowincell="f" style="position:absolute;left:2783;top:3927;width:113;height:4;mso-wrap-style:none;v-text-anchor:middle">
                      <v:fill o:detectmouseclick="t" type="solid" color2="#2d0135"/>
                      <v:stroke color="#3465a4" joinstyle="round" endcap="flat"/>
                      <w10:wrap type="none"/>
                    </v:rect>
                    <v:rect id="shape_0" fillcolor="#d2feca" stroked="f" o:allowincell="f" style="position:absolute;left:2868;top:3914;width:28;height:12;mso-wrap-style:none;v-text-anchor:middle">
                      <v:fill o:detectmouseclick="t" type="solid" color2="#2d0135"/>
                      <v:stroke color="#3465a4" joinstyle="round" endcap="flat"/>
                      <w10:wrap type="none"/>
                    </v:rect>
                    <v:rect id="shape_0" fillcolor="#d2fec9" stroked="f" o:allowincell="f" style="position:absolute;left:2783;top:3924;width:84;height:2;mso-wrap-style:none;v-text-anchor:middle">
                      <v:fill o:detectmouseclick="t" type="solid" color2="#2d0136"/>
                      <v:stroke color="#3465a4" joinstyle="round" endcap="flat"/>
                      <w10:wrap type="none"/>
                    </v:rect>
                    <v:rect id="shape_0" fillcolor="#d2fec9" stroked="f" o:allowincell="f" style="position:absolute;left:2841;top:3914;width:26;height:9;mso-wrap-style:none;v-text-anchor:middle">
                      <v:fill o:detectmouseclick="t" type="solid" color2="#2d0136"/>
                      <v:stroke color="#3465a4" joinstyle="round" endcap="flat"/>
                      <w10:wrap type="none"/>
                    </v:rect>
                    <v:rect id="shape_0" fillcolor="#d2fec9" stroked="f" o:allowincell="f" style="position:absolute;left:2783;top:3919;width:57;height:4;mso-wrap-style:none;v-text-anchor:middle">
                      <v:fill o:detectmouseclick="t" type="solid" color2="#2d0136"/>
                      <v:stroke color="#3465a4" joinstyle="round" endcap="flat"/>
                      <w10:wrap type="none"/>
                    </v:rect>
                    <v:rect id="shape_0" fillcolor="#d2fec9" stroked="f" o:allowincell="f" style="position:absolute;left:2814;top:3914;width:26;height:4;mso-wrap-style:none;v-text-anchor:middle">
                      <v:fill o:detectmouseclick="t" type="solid" color2="#2d0136"/>
                      <v:stroke color="#3465a4" joinstyle="round" endcap="flat"/>
                      <w10:wrap type="none"/>
                    </v:rect>
                    <v:rect id="shape_0" fillcolor="#d2ffc9" stroked="f" o:allowincell="f" style="position:absolute;left:2783;top:3914;width:30;height:4;mso-wrap-style:none;v-text-anchor:middle">
                      <v:fill o:detectmouseclick="t" type="solid" color2="#2d0036"/>
                      <v:stroke color="#3465a4" joinstyle="round" endcap="flat"/>
                      <w10:wrap type="none"/>
                    </v:rect>
                  </v:group>
                  <v:shape id="shape_0" stroked="f" o:allowincell="f" style="position:absolute;left:2569;top:3914;width:1924;height:253;mso-wrap-style:none;v-text-anchor:top" type="_x0000_t202">
                    <v:textbox>
                      <w:txbxContent>
                        <w:p>
                          <w:pPr>
                            <w:overflowPunct w:val="false"/>
                            <w:bidi w:val="0"/>
                            <w:spacing w:before="0" w:after="240"/>
                            <w:jc w:val="both"/>
                            <w:rPr/>
                          </w:pPr>
                          <w:r>
                            <w:rPr>
                              <w:kern w:val="2"/>
                              <w:sz w:val="22"/>
                              <w:b/>
                              <w:szCs w:val="20"/>
                              <w:rFonts w:ascii="Arial" w:hAnsi="Arial" w:eastAsia="Times New Roman" w:cs="Arial"/>
                              <w:color w:val="000000"/>
                              <w:lang w:val="en-US" w:eastAsia="en-US"/>
                            </w:rPr>
                            <w:t>Work Groups A - F</w:t>
                          </w:r>
                        </w:p>
                      </w:txbxContent>
                    </v:textbox>
                    <v:fill o:detectmouseclick="t" on="false"/>
                    <v:stroke color="#3465a4" joinstyle="round" endcap="flat"/>
                    <w10:wrap type="none"/>
                  </v:shape>
                </v:group>
                <v:rect id="shape_0" stroked="f" o:allowincell="f" style="position:absolute;left:3368;top:880;width:1000;height:514;mso-wrap-style:none;v-text-anchor:middle">
                  <v:fill o:detectmouseclick="t" on="false"/>
                  <v:stroke color="#3465a4" joinstyle="round" endcap="flat"/>
                  <w10:wrap type="none"/>
                </v:rect>
                <v:shape id="shape_0" coordsize="1862,1106" path="m0,0l1858,622l1862,930l1445,1106l1445,794l0,0xe" stroked="f" o:allowincell="f" style="position:absolute;left:5746;top:3011;width:3613;height:2289;mso-wrap-style:none;v-text-anchor:middle">
                  <v:imagedata r:id="rId9" o:detectmouseclick="t"/>
                  <v:stroke color="#3465a4" joinstyle="round" endcap="flat"/>
                  <w10:wrap type="none"/>
                </v:shape>
                <v:shape id="shape_0" stroked="f" o:allowincell="f" style="position:absolute;left:7297;top:996;width:927;height:466;mso-wrap-style:none;v-text-anchor:middle" type="_x0000_t202">
                  <v:textbox>
                    <w:txbxContent>
                      <w:p>
                        <w:pPr>
                          <w:overflowPunct w:val="false"/>
                          <w:bidi w:val="0"/>
                          <w:spacing w:before="0" w:after="240"/>
                          <w:jc w:val="both"/>
                          <w:rPr/>
                        </w:pPr>
                        <w:r>
                          <w:rPr>
                            <w:kern w:val="2"/>
                            <w:sz w:val="28"/>
                            <w:b/>
                            <w:szCs w:val="20"/>
                            <w:rFonts w:ascii="Arial" w:hAnsi="Arial" w:eastAsia="Times New Roman" w:cs="Arial"/>
                            <w:color w:val="000000"/>
                            <w:lang w:val="en-GB" w:eastAsia="en-US"/>
                          </w:rPr>
                          <w:t xml:space="preserve">£5m </w:t>
                        </w:r>
                      </w:p>
                    </w:txbxContent>
                  </v:textbox>
                  <v:fill o:detectmouseclick="t" on="false"/>
                  <v:stroke color="#3465a4" joinstyle="round" endcap="flat"/>
                  <w10:wrap type="none"/>
                </v:shape>
                <v:shape id="shape_0" stroked="f" o:allowincell="f" style="position:absolute;left:5564;top:4275;width:3278;height:468;mso-wrap-style:none;v-text-anchor:middle" type="_x0000_t202">
                  <v:textbox>
                    <w:txbxContent>
                      <w:p>
                        <w:pPr>
                          <w:overflowPunct w:val="false"/>
                          <w:bidi w:val="0"/>
                          <w:spacing w:before="0" w:after="240"/>
                          <w:jc w:val="both"/>
                          <w:rPr/>
                        </w:pPr>
                        <w:r>
                          <w:rPr>
                            <w:kern w:val="2"/>
                            <w:sz w:val="28"/>
                            <w:b/>
                            <w:szCs w:val="20"/>
                            <w:rFonts w:ascii="Arial" w:hAnsi="Arial" w:eastAsia="Times New Roman" w:cs="Arial"/>
                            <w:color w:val="000000"/>
                            <w:lang w:val="en-GB" w:eastAsia="en-US"/>
                          </w:rPr>
                          <w:t xml:space="preserve">£3.2 </w:t>
                        </w:r>
                        <w:r>
                          <w:rPr>
                            <w:kern w:val="2"/>
                            <w:sz w:val="28"/>
                            <w:b/>
                            <w:szCs w:val="20"/>
                            <w:rFonts w:ascii="Wingdings" w:hAnsi="Wingdings" w:eastAsia="Wingdings" w:cs="Wingdings"/>
                            <w:color w:val="000000"/>
                            <w:lang w:val="en-GB" w:eastAsia="en-US"/>
                          </w:rPr>
                          <w:t></w:t>
                        </w:r>
                        <w:r>
                          <w:rPr>
                            <w:kern w:val="2"/>
                            <w:sz w:val="28"/>
                            <w:b/>
                            <w:szCs w:val="20"/>
                            <w:rFonts w:eastAsia="Wingdings" w:cs="Wingdings" w:ascii="Arial" w:hAnsi="Arial"/>
                            <w:color w:val="000000"/>
                            <w:lang w:val="en-GB" w:eastAsia="en-US"/>
                          </w:rPr>
                          <w:t xml:space="preserve"> £2.9 </w:t>
                        </w:r>
                        <w:r>
                          <w:rPr>
                            <w:kern w:val="2"/>
                            <w:sz w:val="28"/>
                            <w:b/>
                            <w:szCs w:val="20"/>
                            <w:rFonts w:eastAsia="Wingdings" w:cs="Wingdings" w:ascii="Wingdings" w:hAnsi="Wingdings"/>
                            <w:color w:val="000000"/>
                            <w:lang w:val="en-GB" w:eastAsia="en-US"/>
                          </w:rPr>
                          <w:t></w:t>
                        </w:r>
                        <w:r>
                          <w:rPr>
                            <w:kern w:val="2"/>
                            <w:sz w:val="28"/>
                            <w:b/>
                            <w:szCs w:val="20"/>
                            <w:rFonts w:eastAsia="Wingdings" w:cs="Wingdings" w:ascii="Arial" w:hAnsi="Arial"/>
                            <w:color w:val="000000"/>
                            <w:lang w:val="en-GB" w:eastAsia="en-US"/>
                          </w:rPr>
                          <w:t xml:space="preserve"> £2.45m </w:t>
                        </w:r>
                      </w:p>
                    </w:txbxContent>
                  </v:textbox>
                  <v:fill o:detectmouseclick="t" on="false"/>
                  <v:stroke color="#3465a4" joinstyle="round" endcap="flat"/>
                  <w10:wrap type="none"/>
                </v:shape>
                <v:group id="shape_0" style="position:absolute;left:4232;top:1726;width:1323;height:188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fff91" stroked="f" o:allowincell="f" style="position:absolute;left:4347;top:1727;width:1208;height:1885;mso-wrap-style:none;v-text-anchor:middle;rotation:180" type="_x0000_t135">
                    <v:textbox>
                      <w:txbxContent>
                        <w:p>
                          <w:pPr>
                            <w:overflowPunct w:val="false"/>
                            <w:bidi w:val="0"/>
                            <w:spacing w:before="0" w:after="240"/>
                            <w:jc w:val="center"/>
                            <w:rPr/>
                          </w:pPr>
                          <w:r>
                            <w:rPr>
                              <w:sz w:val="24"/>
                              <w:kern w:val="2"/>
                              <w:szCs w:val="24"/>
                              <w:rFonts w:ascii="Liberation Serif" w:hAnsi="Liberation Serif" w:eastAsia="Noto Sans" w:cs="Noto Sans Devanagari"/>
                              <w:lang w:val="en-US"/>
                            </w:rPr>
                          </w:r>
                        </w:p>
                      </w:txbxContent>
                    </v:textbox>
                    <v:fill o:detectmouseclick="t" type="solid" color2="#00006e" opacity="0.5"/>
                    <v:stroke color="#3465a4" joinstyle="round" endcap="flat"/>
                    <w10:wrap type="none"/>
                  </v:shape>
                  <v:shape id="shape_0" stroked="f" o:allowincell="f" style="position:absolute;left:4232;top:2346;width:1196;height:513;mso-wrap-style:none;v-text-anchor:middle" type="_x0000_t202">
                    <v:textbox>
                      <w:txbxContent>
                        <w:p>
                          <w:pPr>
                            <w:overflowPunct w:val="false"/>
                            <w:bidi w:val="0"/>
                            <w:spacing w:before="0" w:after="240"/>
                            <w:jc w:val="both"/>
                            <w:rPr/>
                          </w:pPr>
                          <w:r>
                            <w:rPr>
                              <w:kern w:val="2"/>
                              <w:sz w:val="32"/>
                              <w:b/>
                              <w:szCs w:val="20"/>
                              <w:rFonts w:ascii="Arial" w:hAnsi="Arial" w:eastAsia="Times New Roman" w:cs="Arial"/>
                              <w:color w:val="000000"/>
                              <w:lang w:val="en-GB" w:eastAsia="en-US"/>
                            </w:rPr>
                            <w:t>90.0%</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t>Figure 2: Breakdown of GridPP Resources for a £15M Budget. Components missing.. explained in the text</w:t>
      </w:r>
    </w:p>
    <w:p>
      <w:pPr>
        <w:pStyle w:val="Normal1"/>
        <w:rPr/>
      </w:pPr>
      <w:r>
        <w:rPr/>
        <w:t>The computing requirements of the LHC were described in the Proposal: development of the storage, management, simulation, reconstruction, distribution and analysis of the data of the four LHC experiments (ALICE, ATLAS, CMS and LHCb) constitutes an unprecedented challenge to the High Energy Physics (HEP) and Information Technology (IT) communities. The design of the software, both experimental and generic, to exploit Grid computing needs to start now in order to evaluate fully its performance and assess whether it will meet future demands. In parallel to addressing these demands, it is also crucial that the experiments generate large amounts of Monte Carlo simulated data in order to understand and optimise the design of the detectors to maximise the physics return in 2006. Both these needs call for substantial investment in computing infrastructure, both in the area of computing hardware and software development.</w:t>
      </w:r>
    </w:p>
    <w:p>
      <w:pPr>
        <w:pStyle w:val="Normal"/>
        <w:rPr/>
      </w:pPr>
      <w:r>
        <w:rPr/>
      </w:r>
    </w:p>
    <w:p>
      <w:pPr>
        <w:pStyle w:val="Normal"/>
        <w:rPr/>
      </w:pPr>
      <w:r>
        <w:rPr/>
        <w:t>Less emphasis was placed on the integration of the current US experiments in the Proposal: the concurrent development of applications driven by real data, with immediate requirements of Grid technologies is also important. Examples of current developments of this aspect of the programme are described below.</w:t>
      </w:r>
    </w:p>
    <w:p>
      <w:pPr>
        <w:pStyle w:val="TextBody"/>
        <w:rPr/>
      </w:pPr>
      <w:r>
        <w:rPr/>
        <w:t xml:space="preserve">The D0 experiment has developed a sophisticated data-handling tool known as SAM. The UK is implementing job submission and resource management aspects into SAM; this involves incorporating a Grid enabled submission mechanism. The project is being carried out in the context of the GriPhyn project and in close collaboration with the CONDOR team, based at Wisconsin University. Other UK personnel on D0 are heavily involved with Grid interfaces to mass storage elements within PPDG. Contacts are already developing between this work and the UK led DataGrid work package in this area. </w:t>
      </w:r>
    </w:p>
    <w:p>
      <w:pPr>
        <w:pStyle w:val="TextBody"/>
        <w:rPr/>
      </w:pPr>
      <w:r>
        <w:rPr/>
        <w:t xml:space="preserve">In the UK, BaBar will develop a Tier-A processing centre that will meet a significant fraction of the whole collaboration’s computing needs. Working directly with PPDG, it is intended to implement the Globus storage request broker at this centre. In addition, there is currently being commissioned an UK distributed Monte Carlo production system based on 9 PC farms. It is planned that this production system will be integrated into the Grid environment. BaBar plan to use the PPDG/Globus tools for bulk data transfer and the UK currently co-ordinates the BaBar developments in this area. </w:t>
      </w:r>
    </w:p>
    <w:p>
      <w:pPr>
        <w:pStyle w:val="TextBody"/>
        <w:rPr/>
      </w:pPr>
      <w:r>
        <w:rPr/>
        <w:t>CDF’s computing model was developed based on their Run-I experience and the assumption that network connectivity between Europe and the States would continue to be inadequate. The model was developed very early in the CDF upgrade plans and, as a consequence, a major investment in their software environment, outside of a distributed framework, was made. Even so, the UK is driving forward the CDF Grid effort in collaboration with US institutes. Early work has included making the CDF metadata available via LDAP so that each collaborating site can publish a list of available resources and datasets. A feasibility study has also been undertaken which shows that the existing Disk Inventory Manager can be made Grid aware in a simple way. Support through GridPP for the CDF developments would allow these efforts to meet their full potential and spawn possible future funding in the US for CDF Grid effort.</w:t>
      </w:r>
    </w:p>
    <w:p>
      <w:pPr>
        <w:pStyle w:val="TextBody"/>
        <w:rPr/>
      </w:pPr>
      <w:r>
        <w:rPr/>
        <w:t>The UK is playing a leading role in developing the middleware of the DataGrid. It is equally important that the UK take advantage of their prominent positions with the experimental collaborations in order to ensure that GridPP is taking a leading role in stress testing and utilising the developing tools. Not only should the UK build on its leadership within the LHC experiments, in the context of the DataGrid project, but should also exploit its prominent position within the US collider experiments in the area of Grid computing. This would enable important links to be forged between the EU DataGrid project, through GridPP, and the GriPhyn and PPDG projects in the States; thus fostering a closer co-operation.</w:t>
      </w:r>
    </w:p>
    <w:p>
      <w:pPr>
        <w:pStyle w:val="Heading1"/>
        <w:rPr/>
      </w:pPr>
      <w:r>
        <w:rPr/>
        <w:t>Grid Architecture</w:t>
      </w:r>
    </w:p>
    <w:p>
      <w:pPr>
        <w:pStyle w:val="Normal"/>
        <w:rPr/>
      </w:pPr>
      <w:r>
        <w:rPr/>
        <w:t xml:space="preserve">Our overall aim is to make sure that the Grid is a reality for PP in the UK and we feel that the best way to achieve this is by making individual contributions to architectures via our links to the Global Grid Forum (GGF), EU DataGrid, PPDG and GriPhyN. GridPP does not plan to have its own architecture body. </w:t>
      </w:r>
    </w:p>
    <w:p>
      <w:pPr>
        <w:pStyle w:val="Normal"/>
        <w:rPr/>
      </w:pPr>
      <w:r>
        <w:rPr/>
        <w:t>We support the GGF in its attempts to promote best practices and to establish standards and will take particular note of the activities of the recently formed architecture group within the GGF. We expect to see standards emerge over the next few years and we are especially concerned that architectures should be capable of evolution.</w:t>
      </w:r>
    </w:p>
    <w:p>
      <w:pPr>
        <w:pStyle w:val="Normal"/>
        <w:rPr/>
      </w:pPr>
      <w:r>
        <w:rPr/>
        <w:t>We have a strong link to the Architecture Task Force (ATF) of the EU DataGrid, with three members on that body, one of whom is currently the chair.</w:t>
      </w:r>
    </w:p>
    <w:p>
      <w:pPr>
        <w:pStyle w:val="Normal"/>
        <w:rPr/>
      </w:pPr>
      <w:r>
        <w:rPr/>
        <w:t>We also have direct links to the National e-Science Centre and five of the eight Regional e-Science Centres, which will provide a forum for Architecture development in the future. The National Centre Director and the Chief Software Architect who supports the development of the research strategy will have an important role in ensuring the evolutionary capabilities of the architecture.</w:t>
      </w:r>
    </w:p>
    <w:p>
      <w:pPr>
        <w:pStyle w:val="Normal"/>
        <w:rPr/>
      </w:pPr>
      <w:r>
        <w:rPr/>
        <w:t>The GGF Grid Protocol Architecture Working Group draft charter is noted below. Various members of GridPP will be attending the GGF meeting in Washington and contributing to discussions in the Grid Protocol Architecture Working Group. The GridPP project leader is a member of this Working Group and will provide a link to ensure that the architecture adopted by GridPP is fully consistent with that developed in the Grid Forum.</w:t>
      </w:r>
    </w:p>
    <w:p>
      <w:pPr>
        <w:pStyle w:val="Heading2"/>
        <w:rPr/>
      </w:pPr>
      <w:r>
        <w:rPr/>
        <w:t>GGF Grid Protocol Architecture Working Group</w:t>
      </w:r>
    </w:p>
    <w:p>
      <w:pPr>
        <w:pStyle w:val="Heading3"/>
        <w:rPr/>
      </w:pPr>
      <w:r>
        <w:rPr/>
        <w:t>Draft Charter</w:t>
      </w:r>
    </w:p>
    <w:p>
      <w:pPr>
        <w:pStyle w:val="Normal"/>
        <w:rPr/>
      </w:pPr>
      <w:r>
        <w:rPr/>
        <w:t>The role of the Grid Protocol Architecture Working Group is to provide a conceptual framework for discussing the interrelationships, completeness, and minimality of the protocol approach to Grid services that is coming out of GF.</w:t>
      </w:r>
    </w:p>
    <w:p>
      <w:pPr>
        <w:pStyle w:val="Heading3"/>
        <w:rPr/>
      </w:pPr>
      <w:r>
        <w:rPr/>
        <w:t>Proposed Goals</w:t>
      </w:r>
    </w:p>
    <w:p>
      <w:pPr>
        <w:pStyle w:val="Normal"/>
        <w:numPr>
          <w:ilvl w:val="0"/>
          <w:numId w:val="16"/>
        </w:numPr>
        <w:tabs>
          <w:tab w:val="left" w:pos="720" w:leader="none"/>
        </w:tabs>
        <w:outlineLvl w:val="0"/>
        <w:rPr/>
      </w:pPr>
      <w:r>
        <w:rPr/>
        <w:t xml:space="preserve">Define an architecture for the protocols, services, and API model of Grids. </w:t>
      </w:r>
    </w:p>
    <w:p>
      <w:pPr>
        <w:pStyle w:val="Normal"/>
        <w:numPr>
          <w:ilvl w:val="0"/>
          <w:numId w:val="2"/>
        </w:numPr>
        <w:tabs>
          <w:tab w:val="left" w:pos="720" w:leader="none"/>
        </w:tabs>
        <w:outlineLvl w:val="0"/>
        <w:rPr/>
      </w:pPr>
      <w:r>
        <w:rPr/>
        <w:t xml:space="preserve">Draft an architecture document which will identify Grid functions and services, and their relationship to applications, resources, and the other services. The document will also attempt to identify a minimally complete set of functions and services. </w:t>
      </w:r>
    </w:p>
    <w:p>
      <w:pPr>
        <w:pStyle w:val="Normal"/>
        <w:numPr>
          <w:ilvl w:val="0"/>
          <w:numId w:val="2"/>
        </w:numPr>
        <w:tabs>
          <w:tab w:val="left" w:pos="720" w:leader="none"/>
        </w:tabs>
        <w:outlineLvl w:val="0"/>
        <w:rPr/>
      </w:pPr>
      <w:r>
        <w:rPr/>
        <w:t xml:space="preserve">Examine the work of the other WorkGroups in the context of this architecture and comment on both minimality and completeness of the overall GF work. </w:t>
      </w:r>
    </w:p>
    <w:p>
      <w:pPr>
        <w:pStyle w:val="Normal"/>
        <w:numPr>
          <w:ilvl w:val="0"/>
          <w:numId w:val="13"/>
        </w:numPr>
        <w:outlineLvl w:val="0"/>
        <w:rPr/>
      </w:pPr>
      <w:r>
        <w:rPr/>
        <w:t xml:space="preserve">document missing protocols in a way that encourages action in existing WorkGroups or creation of new WorkGroups </w:t>
      </w:r>
    </w:p>
    <w:p>
      <w:pPr>
        <w:pStyle w:val="Normal"/>
        <w:numPr>
          <w:ilvl w:val="0"/>
          <w:numId w:val="13"/>
        </w:numPr>
        <w:outlineLvl w:val="0"/>
        <w:rPr/>
      </w:pPr>
      <w:r>
        <w:rPr/>
        <w:t>document what appears to be non-minimal elements and modify the architecture and/or convey these observations to the WorkGroups.</w:t>
      </w:r>
    </w:p>
    <w:p>
      <w:pPr>
        <w:pStyle w:val="Normal"/>
        <w:rPr/>
      </w:pPr>
      <w:r>
        <w:rPr/>
        <w:t>Examine and document the relationship of the GPA architecture with respect to other approaches such as CORBA, peer-to-peer, etc.</w:t>
      </w:r>
    </w:p>
    <w:p>
      <w:pPr>
        <w:pStyle w:val="Heading1"/>
        <w:rPr/>
      </w:pPr>
      <w:r>
        <w:rPr/>
        <w:t>GridPP Financial Comparison with other Grid Projects</w:t>
      </w:r>
    </w:p>
    <w:p>
      <w:pPr>
        <w:pStyle w:val="Normal"/>
        <w:spacing w:before="120" w:after="120"/>
        <w:rPr/>
      </w:pPr>
      <w:r>
        <w:rPr/>
        <w:t>It is difficult to compare the Grid projects of other countries because of different policies on funding of staff and different profiles of spend. The following information has been determined from a meeting of the HEP-CCC in Bologna (June 15), where GridPP was represented, and focuses on the investment in Tier-1 Regional Centres and associated Tier-2 Centres in various countries.</w:t>
      </w:r>
    </w:p>
    <w:p>
      <w:pPr>
        <w:pStyle w:val="Heading2"/>
        <w:spacing w:before="120" w:after="120"/>
        <w:rPr/>
      </w:pPr>
      <w:r>
        <w:rPr/>
        <w:t>US</w:t>
      </w:r>
    </w:p>
    <w:p>
      <w:pPr>
        <w:pStyle w:val="Heading2"/>
        <w:spacing w:before="0" w:after="0"/>
        <w:rPr/>
      </w:pPr>
      <w:r>
        <w:rPr/>
        <w:t>CMS</w:t>
      </w:r>
    </w:p>
    <w:p>
      <w:pPr>
        <w:pStyle w:val="Normal"/>
        <w:spacing w:before="120" w:after="120"/>
        <w:rPr/>
      </w:pPr>
      <w:r>
        <w:rPr/>
        <w:t>The US plans a Tier-1 RC and 5 Tier-2 centres for CMS. A prototype RC will be built during 2000-04, with full deployment during 2005-7 (30:30:40 funding profile)</w:t>
      </w:r>
    </w:p>
    <w:p>
      <w:pPr>
        <w:pStyle w:val="Normal"/>
        <w:spacing w:before="120" w:after="120"/>
        <w:rPr/>
      </w:pPr>
      <w:r>
        <w:rPr/>
        <w:t>Staff estimates for the Tier-1 RC are 14 FTE by 2003, reaching 35 FTE in 2007.</w:t>
      </w:r>
    </w:p>
    <w:p>
      <w:pPr>
        <w:pStyle w:val="Normal"/>
        <w:spacing w:before="120" w:after="120"/>
        <w:rPr/>
      </w:pPr>
      <w:r>
        <w:rPr/>
        <w:t>Total Costs for Tier-1 and Tier-2 for 2001-2004 are $M(3.5, 4, 5.5, 8.5).</w:t>
      </w:r>
    </w:p>
    <w:p>
      <w:pPr>
        <w:pStyle w:val="Normal"/>
        <w:spacing w:before="120" w:after="120"/>
        <w:rPr/>
      </w:pPr>
      <w:r>
        <w:rPr/>
        <w:t>Integrated costs to 2006 $54.7M Just for hardware and software and support for CMS. In addition, GriPhyN and PPDG (described in section 4) will also contribute to US LHC work. Currently approved budgets are GriPhyN1 $12.5M, GriPhyN2 $25M</w:t>
      </w:r>
    </w:p>
    <w:p>
      <w:pPr>
        <w:pStyle w:val="Heading3"/>
        <w:spacing w:before="0" w:after="0"/>
        <w:rPr/>
      </w:pPr>
      <w:r>
        <w:rPr/>
        <w:t>Atlas</w:t>
      </w:r>
    </w:p>
    <w:p>
      <w:pPr>
        <w:pStyle w:val="Normal"/>
        <w:spacing w:before="120" w:after="120"/>
        <w:rPr/>
      </w:pPr>
      <w:r>
        <w:rPr/>
        <w:t>Atlas plans a similar structure of Tier-1 and 5 Tier-2 centres. No access to detailed costs but estimates of the size of the RCs is the same for cpu, less for disk and more for tape.</w:t>
      </w:r>
    </w:p>
    <w:p>
      <w:pPr>
        <w:pStyle w:val="Heading2"/>
        <w:spacing w:before="120" w:after="0"/>
        <w:rPr/>
      </w:pPr>
      <w:r>
        <w:rPr/>
        <w:t>France</w:t>
      </w:r>
    </w:p>
    <w:p>
      <w:pPr>
        <w:pStyle w:val="Normal"/>
        <w:spacing w:before="120" w:after="120"/>
        <w:rPr/>
      </w:pPr>
      <w:r>
        <w:rPr/>
        <w:t>France plans a Tier-1 RC for all 4 LHC experiments at CC-IN2P3 in Lyon and LHC prototype starting now. The size is similar to a prototype Tier-1 defined in the CERN Hoffmann report. Estimates but no details of manpower have been determined for IN2P3.</w:t>
      </w:r>
    </w:p>
    <w:p>
      <w:pPr>
        <w:pStyle w:val="Normal"/>
        <w:spacing w:before="120" w:after="240"/>
        <w:rPr/>
      </w:pPr>
      <w:r>
        <w:rPr/>
        <w:t>2M€/year for French National Grid assigned now by ministerial action. CC-IN2P3 also working on BaBar Tier-A centre and Grid work with BaBar. The Tier-1/A work will be a major part of CC-IN2P3 work in future years. Their annual budget is 8M€ and 40FTE.</w:t>
      </w:r>
    </w:p>
    <w:p>
      <w:pPr>
        <w:pStyle w:val="Heading2"/>
        <w:spacing w:before="120" w:after="0"/>
        <w:rPr/>
      </w:pPr>
      <w:r>
        <w:rPr/>
        <w:t>Germany</w:t>
      </w:r>
    </w:p>
    <w:p>
      <w:pPr>
        <w:pStyle w:val="Normal"/>
        <w:spacing w:before="120" w:after="240"/>
        <w:rPr/>
      </w:pPr>
      <w:r>
        <w:rPr/>
        <w:t>Karlsruhe run a large computer centre for a variety of disciplines (50FTE and 11M€ annual budget). The Tier-1 RC for Germany will be sited there. It will make use of existing infrastructure with 8 additional staff and 12M€ for hardware assigned up to 2006. This is for Tier-1 only and provides no experimental support.</w:t>
      </w:r>
    </w:p>
    <w:p>
      <w:pPr>
        <w:pStyle w:val="Heading2"/>
        <w:spacing w:before="120" w:after="0"/>
        <w:rPr/>
      </w:pPr>
      <w:r>
        <w:rPr/>
        <w:t>Italy</w:t>
      </w:r>
    </w:p>
    <w:p>
      <w:pPr>
        <w:pStyle w:val="Normal"/>
        <w:spacing w:before="120" w:after="240"/>
        <w:rPr/>
      </w:pPr>
      <w:r>
        <w:rPr/>
        <w:t>Italy plans a Tier-1 RC and a prototype starting now in CNAF, Bologna. Hardware plans are more aggressive than UK. 15.9M€ is allocated during 2001-3 for Tier-1 hardware and outsourced staff. Additional staff for Tier-1 support (7; 21; 25 FTE for each year). They also plan 10 Tier-2 RCs at 1Meuro/year. A 23M€ budget has already been allocated.</w:t>
      </w:r>
    </w:p>
    <w:p>
      <w:pPr>
        <w:pStyle w:val="Heading1"/>
        <w:rPr/>
      </w:pPr>
      <w:r>
        <w:rPr/>
        <w:t>US Grid Project Collaborations</w:t>
      </w:r>
      <w:r>
        <w:rPr>
          <w:rStyle w:val="FootnoteCharacters"/>
          <w:rStyle w:val="FootnoteAnchor"/>
        </w:rPr>
        <w:footnoteReference w:id="2"/>
      </w:r>
    </w:p>
    <w:p>
      <w:pPr>
        <w:pStyle w:val="Heading2"/>
        <w:rPr/>
      </w:pPr>
      <w:r>
        <w:rPr/>
        <w:t>General/Summary</w:t>
      </w:r>
    </w:p>
    <w:p>
      <w:pPr>
        <w:pStyle w:val="Normal"/>
        <w:numPr>
          <w:ilvl w:val="0"/>
          <w:numId w:val="9"/>
        </w:numPr>
        <w:rPr/>
      </w:pPr>
      <w:r>
        <w:rPr/>
        <w:t>GridPP has formally engaged with the major grid projects in the US: GriPhyN, PPDG and lately iVDGL: we have agreed at high level to work with these projects, we have identified areas of collaboration already in progress and natural areas of collaboration to develop.</w:t>
      </w:r>
    </w:p>
    <w:p>
      <w:pPr>
        <w:pStyle w:val="Normal"/>
        <w:numPr>
          <w:ilvl w:val="0"/>
          <w:numId w:val="9"/>
        </w:numPr>
        <w:rPr/>
      </w:pPr>
      <w:r>
        <w:rPr/>
        <w:t>In almost all cases the people involved in this work on both sides of Atlantic are already well known to each other, since the work covers an area of worldwide expertise which has already been developed.</w:t>
      </w:r>
    </w:p>
    <w:p>
      <w:pPr>
        <w:pStyle w:val="Normal"/>
        <w:numPr>
          <w:ilvl w:val="0"/>
          <w:numId w:val="9"/>
        </w:numPr>
        <w:rPr/>
      </w:pPr>
      <w:r>
        <w:rPr/>
        <w:t>These engagements overlap with, and are consistent with the relation between these US projects and the EU DataGRID: the people involved are already working in a global environment.</w:t>
      </w:r>
    </w:p>
    <w:p>
      <w:pPr>
        <w:pStyle w:val="Normal"/>
        <w:numPr>
          <w:ilvl w:val="0"/>
          <w:numId w:val="9"/>
        </w:numPr>
        <w:rPr/>
      </w:pPr>
      <w:r>
        <w:rPr/>
        <w:t>Two members of GridPP participate and enact within the DataGrid-Globus coordination group.</w:t>
      </w:r>
    </w:p>
    <w:p>
      <w:pPr>
        <w:pStyle w:val="Normal"/>
        <w:numPr>
          <w:ilvl w:val="0"/>
          <w:numId w:val="9"/>
        </w:numPr>
        <w:rPr/>
      </w:pPr>
      <w:r>
        <w:rPr/>
        <w:t>Contact with the Condor team, an important element within WorkGroup A development, is also maintained via direct contact.</w:t>
      </w:r>
    </w:p>
    <w:p>
      <w:pPr>
        <w:pStyle w:val="Heading2"/>
        <w:rPr/>
      </w:pPr>
      <w:r>
        <w:rPr/>
        <w:t>GriPhyN</w:t>
      </w:r>
    </w:p>
    <w:p>
      <w:pPr>
        <w:pStyle w:val="Normal"/>
        <w:rPr/>
      </w:pPr>
      <w:r>
        <w:rPr/>
        <w:t>GriPhyN is the major Grid technology development project in the US, which embodies Particle Physics applications as well as other fields.</w:t>
      </w:r>
    </w:p>
    <w:p>
      <w:pPr>
        <w:pStyle w:val="Normal"/>
        <w:rPr/>
      </w:pPr>
      <w:r>
        <w:rPr/>
        <w:t>We have spoken in various contexts with the GriPhyN management, and individuals working in specific areas and have identified the following areas:</w:t>
      </w:r>
    </w:p>
    <w:p>
      <w:pPr>
        <w:pStyle w:val="TextBody"/>
        <w:numPr>
          <w:ilvl w:val="0"/>
          <w:numId w:val="8"/>
        </w:numPr>
        <w:rPr/>
      </w:pPr>
      <w:r>
        <w:rPr/>
        <w:t>SAM/Condor: V.White, M.Livny and J.Schopf have visited ICSTM to discuss collaboration on resource management and scheduling. As a result of these discussions they are implementing a condor and submission mechanism in SAM (the Fermilab data storage and retrieval tool). This work will continue probably to implement a condor_g submission mechanism so allowing remote submission of SAM jobs. This work will probably be done in collaboration with the Condor group as part of the PPDG deliverable. (All the "probably" were introduced after this afternoons discussion it has been suggested that D0 may avoid Globus altogether and just use Condor if so we will continue in along this route). Our involvement in this work will hopefully lead to a level of coherence between the EU and US grid projects in areas such as the JDL. This will be of great benefit to the user community.</w:t>
      </w:r>
    </w:p>
    <w:p>
      <w:pPr>
        <w:pStyle w:val="Normal"/>
        <w:numPr>
          <w:ilvl w:val="0"/>
          <w:numId w:val="5"/>
        </w:numPr>
        <w:rPr/>
      </w:pPr>
      <w:r>
        <w:rPr/>
        <w:t>Globus: A person in the UK is now collaborating with the Globus as responsible for software release packaging into RPM distributions. These form the core of the DataGRID testbed installation scheme.</w:t>
      </w:r>
    </w:p>
    <w:p>
      <w:pPr>
        <w:pStyle w:val="Normal"/>
        <w:numPr>
          <w:ilvl w:val="0"/>
          <w:numId w:val="5"/>
        </w:numPr>
        <w:rPr/>
      </w:pPr>
      <w:r>
        <w:rPr/>
        <w:t>Transatlantic high performance networking: This will go forward as soon as staff are in place. This overlaps strongly with DataTAG described separately below. Currently a three-person UK task force is liaising with I. Foster.</w:t>
      </w:r>
    </w:p>
    <w:p>
      <w:pPr>
        <w:pStyle w:val="Normal"/>
        <w:numPr>
          <w:ilvl w:val="0"/>
          <w:numId w:val="5"/>
        </w:numPr>
        <w:rPr/>
      </w:pPr>
      <w:r>
        <w:rPr/>
        <w:t xml:space="preserve">We are keen to deploy and pilot two innovative areas: </w:t>
      </w:r>
    </w:p>
    <w:p>
      <w:pPr>
        <w:pStyle w:val="Normal"/>
        <w:numPr>
          <w:ilvl w:val="1"/>
          <w:numId w:val="5"/>
        </w:numPr>
        <w:rPr/>
      </w:pPr>
      <w:r>
        <w:rPr/>
        <w:t>High performance data transport applications (reliable sustained transfer across high bandwidth-delay routes at 1 Gbit/s). This involves deployment of TCP tuning mechanisms, and diagnostic monitoring. The aim is to make 100 Mbit/s and then 1 Gbit/s transport “available to the user”</w:t>
      </w:r>
    </w:p>
    <w:p>
      <w:pPr>
        <w:pStyle w:val="Normal"/>
        <w:numPr>
          <w:ilvl w:val="1"/>
          <w:numId w:val="5"/>
        </w:numPr>
        <w:rPr/>
      </w:pPr>
      <w:r>
        <w:rPr/>
        <w:t>Novel network services, and in particular demonstrate QoS services at the middleware level across Grid domains. This by definition engages the network providers from end to end (UKERNA, DANTE, CERN-US link, ESNET, Abilene).</w:t>
      </w:r>
    </w:p>
    <w:p>
      <w:pPr>
        <w:pStyle w:val="Normal"/>
        <w:numPr>
          <w:ilvl w:val="0"/>
          <w:numId w:val="5"/>
        </w:numPr>
        <w:rPr/>
      </w:pPr>
      <w:r>
        <w:rPr/>
        <w:t>Network monitoring and GRIS publication: the UK is responsible for the network monitoring services for the DataGRID. This means measurement of basic characterisation quantities (delay, loss, TCP throughput), logging, and publication into the GRIS system. This is an area where some work has taken place in GriPhyN and we have initiated contact to work coherently.</w:t>
      </w:r>
    </w:p>
    <w:p>
      <w:pPr>
        <w:pStyle w:val="Heading2"/>
        <w:rPr/>
      </w:pPr>
      <w:r>
        <w:rPr/>
        <w:t>PPDG</w:t>
      </w:r>
    </w:p>
    <w:p>
      <w:pPr>
        <w:pStyle w:val="Normal"/>
        <w:rPr/>
      </w:pPr>
      <w:r>
        <w:rPr/>
        <w:t>PPDG focuses more strongly on HEP applications, and particularly the near term requirements of CDF, D0 and BaBar. The respective GridPP groups are naturally an integral part of this work. All experiments have significant data handling requirements already, and will continue to do so for several years.</w:t>
      </w:r>
    </w:p>
    <w:p>
      <w:pPr>
        <w:pStyle w:val="Normal"/>
        <w:numPr>
          <w:ilvl w:val="0"/>
          <w:numId w:val="4"/>
        </w:numPr>
        <w:rPr/>
      </w:pPr>
      <w:r>
        <w:rPr/>
        <w:t>BaBar (SLAC): BaBar are investigating the use of Globus/SRB (Storage Request Broker from SDSC) for Grid-enabled data access. In the UK, CLRC is independently evaluating SRB for the UK National Grid. BaBar, BaBar-UK, SLAC Computing Service (SCS) and CLRC are already collaborating on BaBar data distribution. This collaboration will grow to cover SRB work if the initial tests are encouraging. As CLRC will be a contracted Tier-A processing centre this topic will be important to both sides. The SRB collaboration has not started yet, but when it does will necessarily involve several of the currently working UK people to collaborate with PPDG.</w:t>
      </w:r>
    </w:p>
    <w:p>
      <w:pPr>
        <w:pStyle w:val="Normal"/>
        <w:numPr>
          <w:ilvl w:val="0"/>
          <w:numId w:val="4"/>
        </w:numPr>
        <w:rPr/>
      </w:pPr>
      <w:r>
        <w:rPr/>
        <w:t>D0 (FNAL): D0 has also committed to data processing being reliant on the Grid based upon SAM. This overlaps with the GriPhyN SAM/Condor work mentioned above. A three-person US-UK will work on storage elements within PPDG (specifically Grid interfaces to ENSTORE). GridPP members will extend the work on resource management and scheduling to PPDG and have discussed this with R. Pordes.</w:t>
      </w:r>
    </w:p>
    <w:p>
      <w:pPr>
        <w:pStyle w:val="Normal"/>
        <w:numPr>
          <w:ilvl w:val="0"/>
          <w:numId w:val="4"/>
        </w:numPr>
        <w:rPr/>
      </w:pPr>
      <w:r>
        <w:rPr/>
        <w:t>CDF (FNAL): CDF so far has not committed to the Grid for mainstream data processing. However, we are working to establish an integrated programme within the UK using generic middleware tools.</w:t>
      </w:r>
    </w:p>
    <w:p>
      <w:pPr>
        <w:pStyle w:val="Heading2"/>
        <w:rPr/>
      </w:pPr>
      <w:r>
        <w:rPr/>
        <w:t>iVDGL</w:t>
      </w:r>
    </w:p>
    <w:p>
      <w:pPr>
        <w:pStyle w:val="Normal"/>
        <w:rPr/>
      </w:pPr>
      <w:r>
        <w:rPr/>
        <w:t>The iVDGL is an essential part of the US HEP Grid programme, which we support and expect to be funded. The iVDGL seeks to link similar Grid domains on a global scale. The DataGRID and GridPP see this as the correct and essential way forward. So far:</w:t>
      </w:r>
    </w:p>
    <w:p>
      <w:pPr>
        <w:pStyle w:val="Normal"/>
        <w:numPr>
          <w:ilvl w:val="0"/>
          <w:numId w:val="12"/>
        </w:numPr>
        <w:rPr/>
      </w:pPr>
      <w:r>
        <w:rPr/>
        <w:t>We have held discussions with the iVDGL management;</w:t>
      </w:r>
    </w:p>
    <w:p>
      <w:pPr>
        <w:pStyle w:val="Normal"/>
        <w:numPr>
          <w:ilvl w:val="0"/>
          <w:numId w:val="12"/>
        </w:numPr>
        <w:rPr/>
      </w:pPr>
      <w:r>
        <w:rPr/>
        <w:t>Members of GridPP are principal investigators of the DataTAG project (submitted to EU and recently approved to move forward to contract negotiation).</w:t>
      </w:r>
    </w:p>
    <w:p>
      <w:pPr>
        <w:pStyle w:val="Normal"/>
        <w:ind w:left="408" w:hanging="0"/>
        <w:rPr/>
      </w:pPr>
      <w:r>
        <w:rPr/>
        <w:t>This will:</w:t>
      </w:r>
    </w:p>
    <w:p>
      <w:pPr>
        <w:pStyle w:val="Normal"/>
        <w:numPr>
          <w:ilvl w:val="0"/>
          <w:numId w:val="7"/>
        </w:numPr>
        <w:tabs>
          <w:tab w:val="clear" w:pos="720"/>
          <w:tab w:val="left" w:pos="851" w:leader="none"/>
        </w:tabs>
        <w:ind w:left="851" w:hanging="425"/>
        <w:rPr/>
      </w:pPr>
      <w:r>
        <w:rPr/>
        <w:t>provide a high performance transatlantic network connection to link EU and US Grid projects;</w:t>
      </w:r>
    </w:p>
    <w:p>
      <w:pPr>
        <w:pStyle w:val="Normal"/>
        <w:numPr>
          <w:ilvl w:val="0"/>
          <w:numId w:val="7"/>
        </w:numPr>
        <w:tabs>
          <w:tab w:val="clear" w:pos="720"/>
          <w:tab w:val="left" w:pos="851" w:leader="none"/>
        </w:tabs>
        <w:ind w:left="851" w:hanging="425"/>
        <w:rPr/>
      </w:pPr>
      <w:r>
        <w:rPr/>
        <w:t>further develop high performance networking with a strong overlap to the work described under GriPhyN above; and</w:t>
      </w:r>
    </w:p>
    <w:p>
      <w:pPr>
        <w:pStyle w:val="Normal"/>
        <w:numPr>
          <w:ilvl w:val="0"/>
          <w:numId w:val="7"/>
        </w:numPr>
        <w:tabs>
          <w:tab w:val="clear" w:pos="720"/>
          <w:tab w:val="left" w:pos="851" w:leader="none"/>
        </w:tabs>
        <w:ind w:left="851" w:hanging="425"/>
        <w:rPr/>
      </w:pPr>
      <w:r>
        <w:rPr/>
        <w:t>address inter-grid interoperability issues.</w:t>
      </w:r>
    </w:p>
    <w:p>
      <w:pPr>
        <w:pStyle w:val="Heading2"/>
        <w:rPr/>
      </w:pPr>
      <w:r>
        <w:rPr/>
        <w:t>InterGrid Co-ordination Group</w:t>
      </w:r>
    </w:p>
    <w:p>
      <w:pPr>
        <w:pStyle w:val="TextBody"/>
        <w:jc w:val="center"/>
        <w:rPr>
          <w:i/>
          <w:i/>
        </w:rPr>
      </w:pPr>
      <w:r>
        <w:rPr>
          <w:i/>
        </w:rPr>
        <w:t>“</w:t>
      </w:r>
      <w:r>
        <w:rPr>
          <w:i/>
        </w:rPr>
        <w:t>International HENP Grid Coordination &amp; Joint Development Framework”</w:t>
      </w:r>
    </w:p>
    <w:p>
      <w:pPr>
        <w:pStyle w:val="Normal"/>
        <w:rPr/>
      </w:pPr>
      <w:r>
        <w:rPr/>
        <w:t>Strategic co-ordination of Particle Physics Grid projects has been the subject of meetings between representatives from EU-DataGrid, GriPhyN, PPDG and Asian activities. So far these have taken place in Amsterdam (March 2001) and Rome (June 2001). The UK has been represented by Robin Middleton and by Jim Sadlier (PPARC). It is foreseen that in future PPARC will be represented by the Director    e-Science. The group also has amongst its members the Principal Investigators of the Globus and Condor projects. The next meeting is foreseen to be in October, again in Rome.</w:t>
      </w:r>
    </w:p>
    <w:p>
      <w:pPr>
        <w:pStyle w:val="Heading3"/>
        <w:rPr/>
      </w:pPr>
      <w:r>
        <w:rPr/>
        <w:t>Structure</w:t>
      </w:r>
    </w:p>
    <w:p>
      <w:pPr>
        <w:pStyle w:val="Normal"/>
        <w:rPr/>
      </w:pPr>
      <w:r>
        <w:rPr/>
        <w:t>After much discussion it has been agreed to operate a 2-tier structure. The first part is a Management Board responsible for overall co-ordination. The second part is a Technical Board charged with ensuring that all technical issues are covered either by launching task forces of domain experts, by ensuring joint activities of existing projects or by requesting new (joint) projects (the latter being  passed to the Management Board for approval and initiation). The exact terms of reference of these two bodies are currently being developed.</w:t>
      </w:r>
    </w:p>
    <w:p>
      <w:pPr>
        <w:pStyle w:val="Normal"/>
        <w:rPr/>
      </w:pPr>
      <w:r>
        <w:rPr/>
        <w:t>An additional tier of common projects management has also been discussed, but deemed to be of limited benefit, since such bodies would have no direct resources but would in any case rely on the funding available through core participants.</w:t>
      </w:r>
    </w:p>
    <w:p>
      <w:pPr>
        <w:pStyle w:val="Normal"/>
        <w:rPr/>
      </w:pPr>
      <w:r>
        <w:rPr/>
        <w:t>The existing body is to become the Management Board and nominations are currently sought for the Technical Board (6 US, 6 Europe, 2 Asia) in order that it may start its work before the end of the summer.</w:t>
      </w:r>
    </w:p>
    <w:p>
      <w:pPr>
        <w:pStyle w:val="Heading3"/>
        <w:rPr/>
      </w:pPr>
      <w:r>
        <w:rPr/>
        <w:t>Aims</w:t>
      </w:r>
    </w:p>
    <w:p>
      <w:pPr>
        <w:pStyle w:val="Normal"/>
        <w:rPr/>
      </w:pPr>
      <w:r>
        <w:rPr/>
        <w:t>The overall aim of the co-ordination is primarily to promote common activities with a view to ensuring seamless interfaces for applications in the various countries and to avoid (or at least minimising) duplication. To date it has been decided to promote joint testbeds, grid architecture co-ordination and to work for a common Open Source license structure. The DataTAG project and its association with iVDGL is in part a consequence of this co-ordination activity.</w:t>
      </w:r>
    </w:p>
    <w:p>
      <w:pPr>
        <w:pStyle w:val="Heading3"/>
        <w:rPr/>
      </w:pPr>
      <w:r>
        <w:rPr/>
        <w:t>Open Source License</w:t>
      </w:r>
    </w:p>
    <w:p>
      <w:pPr>
        <w:pStyle w:val="Normal"/>
        <w:rPr/>
      </w:pPr>
      <w:r>
        <w:rPr/>
        <w:t>Work has also progressed on software licensing issues with an outline for a Consortium for Open Grid Software (COGS) having been discussed. Associated Open Source license text is already available and has been distributed to participating institutes of GridPP for comment and feedback. It is foreseen that developments of the EU DataGrid will be made available under this license.</w:t>
      </w:r>
    </w:p>
    <w:p>
      <w:pPr>
        <w:pStyle w:val="Heading2"/>
        <w:rPr/>
      </w:pPr>
      <w:r>
        <w:rPr/>
        <w:t>Common Testbeds</w:t>
      </w:r>
    </w:p>
    <w:p>
      <w:pPr>
        <w:pStyle w:val="Normal"/>
        <w:rPr/>
      </w:pPr>
      <w:r>
        <w:rPr/>
        <w:t>As part of the first testbed release of the EU DataGrid project it is planned to have the direct participation of up to 4 sites in the US in the testbed and is anticipated to include at least the prototype Tier-1 centres. The GridPP prototype activities will this be fully linked with this.</w:t>
      </w:r>
    </w:p>
    <w:p>
      <w:pPr>
        <w:pStyle w:val="Heading2"/>
        <w:rPr/>
      </w:pPr>
      <w:r>
        <w:rPr/>
        <w:t>Future</w:t>
      </w:r>
    </w:p>
    <w:p>
      <w:pPr>
        <w:pStyle w:val="Normal"/>
        <w:rPr/>
      </w:pPr>
      <w:r>
        <w:rPr/>
        <w:t>The general policy, as GridPP gets underway, will be to identify the Grid components required to meet the GridPP goals. We will then actively seek to coordinate closely with the US grid projects in order to benefit from existing R&amp;D and avoid unnecessary duplication. We expect this approach to enable further mutually beneficial collaboration.</w:t>
      </w:r>
    </w:p>
    <w:p>
      <w:pPr>
        <w:pStyle w:val="Normal"/>
        <w:rPr/>
      </w:pPr>
      <w:r>
        <w:rPr/>
        <w:t xml:space="preserve">Note this policy will also naturally include other UK resources outside of GridPP such as the National and Regional e-Science Centre infrastructure. </w:t>
      </w:r>
    </w:p>
    <w:p>
      <w:pPr>
        <w:pStyle w:val="Corpodeltesto2"/>
        <w:widowControl/>
        <w:spacing w:before="0" w:after="240"/>
        <w:rPr>
          <w:sz w:val="22"/>
        </w:rPr>
      </w:pPr>
      <w:r>
        <w:rPr>
          <w:sz w:val="22"/>
        </w:rPr>
        <w:t xml:space="preserve">To a great extent this stated policy will be formalised through participation in the InterGrid Co-ordination Group, whose job will be to ensure proper collaboration takes place wherever appropriate. </w:t>
      </w:r>
    </w:p>
    <w:p>
      <w:pPr>
        <w:pStyle w:val="Heading1"/>
        <w:rPr/>
      </w:pPr>
      <w:r>
        <w:rPr/>
        <w:t>Development of links with Industry</w:t>
      </w:r>
    </w:p>
    <w:p>
      <w:pPr>
        <w:pStyle w:val="Heading2"/>
        <w:rPr/>
      </w:pPr>
      <w:r>
        <w:rPr/>
        <w:t>Introduction</w:t>
      </w:r>
    </w:p>
    <w:p>
      <w:pPr>
        <w:pStyle w:val="Normal"/>
        <w:rPr/>
      </w:pPr>
      <w:r>
        <w:rPr/>
        <w:t>The PP community intends to build upon its existing links with industry. We intend to pursue our links with industry at several levels. We will develop high level relationships through our Dissemination Board and grass roots contacts through our Regional Centres and Institutes. Industrial partners are already working with PP groups in JREI and JIF projects, in particular in the provision of compute-engines and mass-storage facilities. These facilities are part of the core infrastructure for the national GridPP, and the industrial partners have joined with us to gain from our experiences. The current investment in hardware and associated industrial partnership is shown in Table 2.</w:t>
      </w:r>
    </w:p>
    <w:tbl>
      <w:tblPr>
        <w:tblW w:w="9957" w:type="dxa"/>
        <w:jc w:val="left"/>
        <w:tblInd w:w="-108" w:type="dxa"/>
        <w:tblLayout w:type="fixed"/>
        <w:tblCellMar>
          <w:top w:w="0" w:type="dxa"/>
          <w:left w:w="108" w:type="dxa"/>
          <w:bottom w:w="0" w:type="dxa"/>
          <w:right w:w="108" w:type="dxa"/>
        </w:tblCellMar>
      </w:tblPr>
      <w:tblGrid>
        <w:gridCol w:w="6771"/>
        <w:gridCol w:w="828"/>
        <w:gridCol w:w="1179"/>
        <w:gridCol w:w="1179"/>
      </w:tblGrid>
      <w:tr>
        <w:trPr/>
        <w:tc>
          <w:tcPr>
            <w:tcW w:w="6771" w:type="dxa"/>
            <w:tcBorders>
              <w:top w:val="single" w:sz="12" w:space="0" w:color="008000"/>
              <w:bottom w:val="single" w:sz="6" w:space="0" w:color="008000"/>
            </w:tcBorders>
          </w:tcPr>
          <w:p>
            <w:pPr>
              <w:pStyle w:val="Caption"/>
              <w:spacing w:before="120" w:after="120"/>
              <w:jc w:val="center"/>
              <w:rPr/>
            </w:pPr>
            <w:r>
              <w:rPr/>
              <w:t>Collaboration</w:t>
            </w:r>
          </w:p>
        </w:tc>
        <w:tc>
          <w:tcPr>
            <w:tcW w:w="828" w:type="dxa"/>
            <w:tcBorders>
              <w:top w:val="single" w:sz="12" w:space="0" w:color="008000"/>
              <w:bottom w:val="single" w:sz="6" w:space="0" w:color="008000"/>
            </w:tcBorders>
          </w:tcPr>
          <w:p>
            <w:pPr>
              <w:pStyle w:val="Caption"/>
              <w:spacing w:before="120" w:after="120"/>
              <w:jc w:val="center"/>
              <w:rPr/>
            </w:pPr>
            <w:r>
              <w:rPr/>
              <w:t>Cost [M£]</w:t>
            </w:r>
          </w:p>
        </w:tc>
        <w:tc>
          <w:tcPr>
            <w:tcW w:w="1179" w:type="dxa"/>
            <w:tcBorders>
              <w:top w:val="single" w:sz="12" w:space="0" w:color="008000"/>
              <w:bottom w:val="single" w:sz="6" w:space="0" w:color="008000"/>
            </w:tcBorders>
          </w:tcPr>
          <w:p>
            <w:pPr>
              <w:pStyle w:val="Caption"/>
              <w:spacing w:before="120" w:after="120"/>
              <w:ind w:right="-85" w:hanging="0"/>
              <w:jc w:val="center"/>
              <w:rPr/>
            </w:pPr>
            <w:r>
              <w:rPr/>
              <w:t>Industrial Partner</w:t>
            </w:r>
          </w:p>
        </w:tc>
        <w:tc>
          <w:tcPr>
            <w:tcW w:w="1179" w:type="dxa"/>
            <w:tcBorders>
              <w:top w:val="single" w:sz="12" w:space="0" w:color="008000"/>
              <w:bottom w:val="single" w:sz="6" w:space="0" w:color="008000"/>
            </w:tcBorders>
          </w:tcPr>
          <w:p>
            <w:pPr>
              <w:pStyle w:val="Caption"/>
              <w:spacing w:before="120" w:after="120"/>
              <w:jc w:val="center"/>
              <w:rPr/>
            </w:pPr>
            <w:r>
              <w:rPr/>
              <w:t>Funding</w:t>
            </w:r>
          </w:p>
        </w:tc>
      </w:tr>
      <w:tr>
        <w:trPr/>
        <w:tc>
          <w:tcPr>
            <w:tcW w:w="6771" w:type="dxa"/>
            <w:tcBorders/>
          </w:tcPr>
          <w:p>
            <w:pPr>
              <w:pStyle w:val="Caption"/>
              <w:spacing w:before="120" w:after="120"/>
              <w:jc w:val="left"/>
              <w:rPr>
                <w:b w:val="false"/>
                <w:b w:val="false"/>
              </w:rPr>
            </w:pPr>
            <w:r>
              <w:rPr>
                <w:b w:val="false"/>
                <w:lang w:eastAsia="en-US"/>
              </w:rPr>
              <w:t>BaBar (Birmingham, Bristol, Brunel, Edinburgh, Imperial, Liverpool, Manchester, QMUL, RAL, RHUL)</w:t>
            </w:r>
          </w:p>
        </w:tc>
        <w:tc>
          <w:tcPr>
            <w:tcW w:w="828" w:type="dxa"/>
            <w:tcBorders/>
          </w:tcPr>
          <w:p>
            <w:pPr>
              <w:pStyle w:val="Caption"/>
              <w:spacing w:before="120" w:after="0"/>
              <w:jc w:val="center"/>
              <w:rPr>
                <w:b w:val="false"/>
                <w:b w:val="false"/>
              </w:rPr>
            </w:pPr>
            <w:r>
              <w:rPr>
                <w:b w:val="false"/>
              </w:rPr>
              <w:t>0.8</w:t>
            </w:r>
          </w:p>
          <w:p>
            <w:pPr>
              <w:pStyle w:val="Normal"/>
              <w:spacing w:before="0" w:after="240"/>
              <w:jc w:val="center"/>
              <w:rPr/>
            </w:pPr>
            <w:r>
              <w:rPr/>
              <w:t>1.0</w:t>
            </w:r>
          </w:p>
        </w:tc>
        <w:tc>
          <w:tcPr>
            <w:tcW w:w="1179" w:type="dxa"/>
            <w:tcBorders/>
          </w:tcPr>
          <w:p>
            <w:pPr>
              <w:pStyle w:val="Caption"/>
              <w:spacing w:before="120" w:after="0"/>
              <w:jc w:val="center"/>
              <w:rPr>
                <w:b w:val="false"/>
                <w:b w:val="false"/>
              </w:rPr>
            </w:pPr>
            <w:r>
              <w:rPr>
                <w:b w:val="false"/>
              </w:rPr>
              <w:t>Sun</w:t>
            </w:r>
          </w:p>
        </w:tc>
        <w:tc>
          <w:tcPr>
            <w:tcW w:w="1179" w:type="dxa"/>
            <w:tcBorders/>
          </w:tcPr>
          <w:p>
            <w:pPr>
              <w:pStyle w:val="Caption"/>
              <w:spacing w:before="120" w:after="0"/>
              <w:jc w:val="center"/>
              <w:rPr>
                <w:b w:val="false"/>
                <w:b w:val="false"/>
              </w:rPr>
            </w:pPr>
            <w:r>
              <w:rPr>
                <w:b w:val="false"/>
              </w:rPr>
              <w:t>JREI</w:t>
            </w:r>
          </w:p>
          <w:p>
            <w:pPr>
              <w:pStyle w:val="Normal"/>
              <w:spacing w:before="0" w:after="240"/>
              <w:jc w:val="center"/>
              <w:rPr/>
            </w:pPr>
            <w:r>
              <w:rPr/>
              <w:t>JIF</w:t>
            </w:r>
          </w:p>
        </w:tc>
      </w:tr>
      <w:tr>
        <w:trPr/>
        <w:tc>
          <w:tcPr>
            <w:tcW w:w="6771" w:type="dxa"/>
            <w:tcBorders/>
          </w:tcPr>
          <w:p>
            <w:pPr>
              <w:pStyle w:val="Caption"/>
              <w:spacing w:before="120" w:after="120"/>
              <w:jc w:val="left"/>
              <w:rPr>
                <w:b w:val="false"/>
                <w:b w:val="false"/>
              </w:rPr>
            </w:pPr>
            <w:r>
              <w:rPr>
                <w:b w:val="false"/>
                <w:lang w:eastAsia="en-US"/>
              </w:rPr>
              <w:t>MAP (Liverpool )</w:t>
            </w:r>
          </w:p>
        </w:tc>
        <w:tc>
          <w:tcPr>
            <w:tcW w:w="828" w:type="dxa"/>
            <w:tcBorders/>
          </w:tcPr>
          <w:p>
            <w:pPr>
              <w:pStyle w:val="Caption"/>
              <w:spacing w:before="120" w:after="120"/>
              <w:jc w:val="center"/>
              <w:rPr>
                <w:b w:val="false"/>
                <w:b w:val="false"/>
              </w:rPr>
            </w:pPr>
            <w:r>
              <w:rPr>
                <w:b w:val="false"/>
              </w:rPr>
              <w:t>0.3</w:t>
            </w:r>
          </w:p>
        </w:tc>
        <w:tc>
          <w:tcPr>
            <w:tcW w:w="1179" w:type="dxa"/>
            <w:tcBorders/>
          </w:tcPr>
          <w:p>
            <w:pPr>
              <w:pStyle w:val="Caption"/>
              <w:spacing w:before="120" w:after="120"/>
              <w:jc w:val="center"/>
              <w:rPr>
                <w:b w:val="false"/>
                <w:b w:val="false"/>
              </w:rPr>
            </w:pPr>
            <w:r>
              <w:rPr>
                <w:b w:val="false"/>
              </w:rPr>
              <w:t>ITS</w:t>
            </w:r>
          </w:p>
        </w:tc>
        <w:tc>
          <w:tcPr>
            <w:tcW w:w="1179" w:type="dxa"/>
            <w:tcBorders/>
          </w:tcPr>
          <w:p>
            <w:pPr>
              <w:pStyle w:val="Caption"/>
              <w:spacing w:before="120" w:after="120"/>
              <w:jc w:val="center"/>
              <w:rPr>
                <w:b w:val="false"/>
                <w:b w:val="false"/>
              </w:rPr>
            </w:pPr>
            <w:r>
              <w:rPr>
                <w:b w:val="false"/>
              </w:rPr>
              <w:t>JREI</w:t>
            </w:r>
          </w:p>
        </w:tc>
      </w:tr>
      <w:tr>
        <w:trPr/>
        <w:tc>
          <w:tcPr>
            <w:tcW w:w="6771" w:type="dxa"/>
            <w:tcBorders/>
          </w:tcPr>
          <w:p>
            <w:pPr>
              <w:pStyle w:val="Caption"/>
              <w:spacing w:before="120" w:after="120"/>
              <w:jc w:val="left"/>
              <w:rPr>
                <w:b w:val="false"/>
                <w:b w:val="false"/>
              </w:rPr>
            </w:pPr>
            <w:r>
              <w:rPr>
                <w:b w:val="false"/>
                <w:lang w:eastAsia="en-US"/>
              </w:rPr>
              <w:t>ScotGrid (Edinburgh, Glasgow)</w:t>
            </w:r>
          </w:p>
        </w:tc>
        <w:tc>
          <w:tcPr>
            <w:tcW w:w="828" w:type="dxa"/>
            <w:tcBorders/>
          </w:tcPr>
          <w:p>
            <w:pPr>
              <w:pStyle w:val="Caption"/>
              <w:spacing w:before="120" w:after="120"/>
              <w:jc w:val="center"/>
              <w:rPr>
                <w:b w:val="false"/>
                <w:b w:val="false"/>
              </w:rPr>
            </w:pPr>
            <w:r>
              <w:rPr>
                <w:b w:val="false"/>
              </w:rPr>
              <w:t>0.8</w:t>
            </w:r>
          </w:p>
        </w:tc>
        <w:tc>
          <w:tcPr>
            <w:tcW w:w="1179" w:type="dxa"/>
            <w:tcBorders/>
          </w:tcPr>
          <w:p>
            <w:pPr>
              <w:pStyle w:val="Caption"/>
              <w:spacing w:before="120" w:after="120"/>
              <w:jc w:val="center"/>
              <w:rPr>
                <w:b w:val="false"/>
                <w:b w:val="false"/>
              </w:rPr>
            </w:pPr>
            <w:r>
              <w:rPr>
                <w:b w:val="false"/>
              </w:rPr>
              <w:t>IBM</w:t>
            </w:r>
          </w:p>
        </w:tc>
        <w:tc>
          <w:tcPr>
            <w:tcW w:w="1179" w:type="dxa"/>
            <w:tcBorders/>
          </w:tcPr>
          <w:p>
            <w:pPr>
              <w:pStyle w:val="Caption"/>
              <w:spacing w:before="120" w:after="120"/>
              <w:jc w:val="center"/>
              <w:rPr>
                <w:b w:val="false"/>
                <w:b w:val="false"/>
              </w:rPr>
            </w:pPr>
            <w:r>
              <w:rPr>
                <w:b w:val="false"/>
              </w:rPr>
              <w:t>JREI</w:t>
            </w:r>
          </w:p>
        </w:tc>
      </w:tr>
      <w:tr>
        <w:trPr/>
        <w:tc>
          <w:tcPr>
            <w:tcW w:w="6771" w:type="dxa"/>
            <w:tcBorders/>
          </w:tcPr>
          <w:p>
            <w:pPr>
              <w:pStyle w:val="Caption"/>
              <w:spacing w:before="120" w:after="120"/>
              <w:jc w:val="left"/>
              <w:rPr>
                <w:b w:val="false"/>
                <w:b w:val="false"/>
              </w:rPr>
            </w:pPr>
            <w:r>
              <w:rPr>
                <w:b w:val="false"/>
                <w:lang w:eastAsia="en-US"/>
              </w:rPr>
              <w:t>D0 (Lancaster)</w:t>
              <w:tab/>
            </w:r>
          </w:p>
        </w:tc>
        <w:tc>
          <w:tcPr>
            <w:tcW w:w="828" w:type="dxa"/>
            <w:tcBorders/>
          </w:tcPr>
          <w:p>
            <w:pPr>
              <w:pStyle w:val="Caption"/>
              <w:spacing w:before="120" w:after="0"/>
              <w:jc w:val="center"/>
              <w:rPr>
                <w:b w:val="false"/>
                <w:b w:val="false"/>
              </w:rPr>
            </w:pPr>
            <w:r>
              <w:rPr>
                <w:b w:val="false"/>
              </w:rPr>
              <w:t>0.4</w:t>
            </w:r>
          </w:p>
          <w:p>
            <w:pPr>
              <w:pStyle w:val="Normal"/>
              <w:spacing w:before="0" w:after="240"/>
              <w:jc w:val="center"/>
              <w:rPr/>
            </w:pPr>
            <w:r>
              <w:rPr/>
              <w:t>0.1</w:t>
            </w:r>
          </w:p>
        </w:tc>
        <w:tc>
          <w:tcPr>
            <w:tcW w:w="1179" w:type="dxa"/>
            <w:tcBorders/>
          </w:tcPr>
          <w:p>
            <w:pPr>
              <w:pStyle w:val="Caption"/>
              <w:snapToGrid w:val="false"/>
              <w:spacing w:before="120" w:after="0"/>
              <w:jc w:val="center"/>
              <w:rPr>
                <w:b w:val="false"/>
                <w:b w:val="false"/>
              </w:rPr>
            </w:pPr>
            <w:r>
              <w:rPr>
                <w:b w:val="false"/>
              </w:rPr>
            </w:r>
          </w:p>
        </w:tc>
        <w:tc>
          <w:tcPr>
            <w:tcW w:w="1179" w:type="dxa"/>
            <w:tcBorders/>
          </w:tcPr>
          <w:p>
            <w:pPr>
              <w:pStyle w:val="Caption"/>
              <w:spacing w:before="120" w:after="0"/>
              <w:jc w:val="center"/>
              <w:rPr>
                <w:b w:val="false"/>
                <w:b w:val="false"/>
              </w:rPr>
            </w:pPr>
            <w:r>
              <w:rPr>
                <w:b w:val="false"/>
              </w:rPr>
              <w:t>JREI</w:t>
            </w:r>
          </w:p>
          <w:p>
            <w:pPr>
              <w:pStyle w:val="Normal"/>
              <w:spacing w:before="0" w:after="240"/>
              <w:jc w:val="center"/>
              <w:rPr/>
            </w:pPr>
            <w:r>
              <w:rPr/>
              <w:t>Univ.</w:t>
            </w:r>
          </w:p>
        </w:tc>
      </w:tr>
      <w:tr>
        <w:trPr/>
        <w:tc>
          <w:tcPr>
            <w:tcW w:w="6771" w:type="dxa"/>
            <w:tcBorders/>
          </w:tcPr>
          <w:p>
            <w:pPr>
              <w:pStyle w:val="Caption"/>
              <w:spacing w:before="120" w:after="120"/>
              <w:jc w:val="left"/>
              <w:rPr>
                <w:b w:val="false"/>
                <w:b w:val="false"/>
              </w:rPr>
            </w:pPr>
            <w:r>
              <w:rPr>
                <w:b w:val="false"/>
                <w:lang w:eastAsia="en-US"/>
              </w:rPr>
              <w:t>Dark Matter (Sheffield)</w:t>
            </w:r>
          </w:p>
        </w:tc>
        <w:tc>
          <w:tcPr>
            <w:tcW w:w="828" w:type="dxa"/>
            <w:tcBorders/>
          </w:tcPr>
          <w:p>
            <w:pPr>
              <w:pStyle w:val="Caption"/>
              <w:spacing w:before="120" w:after="120"/>
              <w:jc w:val="center"/>
              <w:rPr>
                <w:b w:val="false"/>
                <w:b w:val="false"/>
              </w:rPr>
            </w:pPr>
            <w:r>
              <w:rPr>
                <w:b w:val="false"/>
              </w:rPr>
              <w:t>0.03</w:t>
            </w:r>
          </w:p>
        </w:tc>
        <w:tc>
          <w:tcPr>
            <w:tcW w:w="1179" w:type="dxa"/>
            <w:tcBorders/>
          </w:tcPr>
          <w:p>
            <w:pPr>
              <w:pStyle w:val="Caption"/>
              <w:snapToGrid w:val="false"/>
              <w:spacing w:before="120" w:after="120"/>
              <w:jc w:val="center"/>
              <w:rPr>
                <w:b w:val="false"/>
                <w:b w:val="false"/>
              </w:rPr>
            </w:pPr>
            <w:r>
              <w:rPr>
                <w:b w:val="false"/>
              </w:rPr>
            </w:r>
          </w:p>
        </w:tc>
        <w:tc>
          <w:tcPr>
            <w:tcW w:w="1179" w:type="dxa"/>
            <w:tcBorders/>
          </w:tcPr>
          <w:p>
            <w:pPr>
              <w:pStyle w:val="Caption"/>
              <w:spacing w:before="120" w:after="120"/>
              <w:jc w:val="center"/>
              <w:rPr>
                <w:b w:val="false"/>
                <w:b w:val="false"/>
              </w:rPr>
            </w:pPr>
            <w:r>
              <w:rPr>
                <w:b w:val="false"/>
              </w:rPr>
              <w:t>JIF</w:t>
            </w:r>
          </w:p>
        </w:tc>
      </w:tr>
      <w:tr>
        <w:trPr/>
        <w:tc>
          <w:tcPr>
            <w:tcW w:w="6771" w:type="dxa"/>
            <w:tcBorders/>
          </w:tcPr>
          <w:p>
            <w:pPr>
              <w:pStyle w:val="Caption"/>
              <w:spacing w:before="120" w:after="120"/>
              <w:jc w:val="left"/>
              <w:rPr>
                <w:b w:val="false"/>
                <w:b w:val="false"/>
              </w:rPr>
            </w:pPr>
            <w:r>
              <w:rPr>
                <w:b w:val="false"/>
                <w:lang w:eastAsia="en-US"/>
              </w:rPr>
              <w:t>CDF/Minos (Glasgow, Liverpool, Oxford, UCL)</w:t>
            </w:r>
          </w:p>
        </w:tc>
        <w:tc>
          <w:tcPr>
            <w:tcW w:w="828" w:type="dxa"/>
            <w:tcBorders/>
          </w:tcPr>
          <w:p>
            <w:pPr>
              <w:pStyle w:val="Caption"/>
              <w:spacing w:before="120" w:after="120"/>
              <w:jc w:val="center"/>
              <w:rPr>
                <w:b w:val="false"/>
                <w:b w:val="false"/>
              </w:rPr>
            </w:pPr>
            <w:r>
              <w:rPr>
                <w:b w:val="false"/>
              </w:rPr>
              <w:t>1.7</w:t>
            </w:r>
          </w:p>
        </w:tc>
        <w:tc>
          <w:tcPr>
            <w:tcW w:w="1179" w:type="dxa"/>
            <w:tcBorders/>
          </w:tcPr>
          <w:p>
            <w:pPr>
              <w:pStyle w:val="Caption"/>
              <w:spacing w:before="120" w:after="120"/>
              <w:jc w:val="center"/>
              <w:rPr>
                <w:b w:val="false"/>
                <w:b w:val="false"/>
              </w:rPr>
            </w:pPr>
            <w:r>
              <w:rPr>
                <w:b w:val="false"/>
              </w:rPr>
              <w:t>IBM</w:t>
            </w:r>
          </w:p>
        </w:tc>
        <w:tc>
          <w:tcPr>
            <w:tcW w:w="1179" w:type="dxa"/>
            <w:tcBorders/>
          </w:tcPr>
          <w:p>
            <w:pPr>
              <w:pStyle w:val="Caption"/>
              <w:spacing w:before="120" w:after="120"/>
              <w:jc w:val="center"/>
              <w:rPr>
                <w:b w:val="false"/>
                <w:b w:val="false"/>
              </w:rPr>
            </w:pPr>
            <w:r>
              <w:rPr>
                <w:b w:val="false"/>
              </w:rPr>
              <w:t>JIF</w:t>
            </w:r>
          </w:p>
        </w:tc>
      </w:tr>
      <w:tr>
        <w:trPr/>
        <w:tc>
          <w:tcPr>
            <w:tcW w:w="6771" w:type="dxa"/>
            <w:tcBorders/>
          </w:tcPr>
          <w:p>
            <w:pPr>
              <w:pStyle w:val="Caption"/>
              <w:spacing w:before="120" w:after="120"/>
              <w:jc w:val="left"/>
              <w:rPr>
                <w:b w:val="false"/>
                <w:b w:val="false"/>
              </w:rPr>
            </w:pPr>
            <w:r>
              <w:rPr>
                <w:b w:val="false"/>
                <w:lang w:eastAsia="en-US"/>
              </w:rPr>
              <w:t>CMS (Imperial)</w:t>
            </w:r>
          </w:p>
        </w:tc>
        <w:tc>
          <w:tcPr>
            <w:tcW w:w="828" w:type="dxa"/>
            <w:tcBorders/>
          </w:tcPr>
          <w:p>
            <w:pPr>
              <w:pStyle w:val="Caption"/>
              <w:spacing w:before="120" w:after="120"/>
              <w:jc w:val="center"/>
              <w:rPr>
                <w:b w:val="false"/>
                <w:b w:val="false"/>
              </w:rPr>
            </w:pPr>
            <w:r>
              <w:rPr>
                <w:b w:val="false"/>
              </w:rPr>
              <w:t>0.15</w:t>
            </w:r>
          </w:p>
        </w:tc>
        <w:tc>
          <w:tcPr>
            <w:tcW w:w="1179" w:type="dxa"/>
            <w:tcBorders/>
          </w:tcPr>
          <w:p>
            <w:pPr>
              <w:pStyle w:val="Caption"/>
              <w:snapToGrid w:val="false"/>
              <w:spacing w:before="120" w:after="120"/>
              <w:jc w:val="center"/>
              <w:rPr>
                <w:b w:val="false"/>
                <w:b w:val="false"/>
              </w:rPr>
            </w:pPr>
            <w:r>
              <w:rPr>
                <w:b w:val="false"/>
              </w:rPr>
            </w:r>
          </w:p>
        </w:tc>
        <w:tc>
          <w:tcPr>
            <w:tcW w:w="1179" w:type="dxa"/>
            <w:tcBorders/>
          </w:tcPr>
          <w:p>
            <w:pPr>
              <w:pStyle w:val="Caption"/>
              <w:spacing w:before="120" w:after="120"/>
              <w:jc w:val="center"/>
              <w:rPr>
                <w:b w:val="false"/>
                <w:b w:val="false"/>
              </w:rPr>
            </w:pPr>
            <w:r>
              <w:rPr>
                <w:b w:val="false"/>
              </w:rPr>
              <w:t>JREI</w:t>
            </w:r>
          </w:p>
        </w:tc>
      </w:tr>
      <w:tr>
        <w:trPr/>
        <w:tc>
          <w:tcPr>
            <w:tcW w:w="6771" w:type="dxa"/>
            <w:tcBorders/>
          </w:tcPr>
          <w:p>
            <w:pPr>
              <w:pStyle w:val="Caption"/>
              <w:spacing w:before="120" w:after="120"/>
              <w:jc w:val="left"/>
              <w:rPr>
                <w:b w:val="false"/>
                <w:b w:val="false"/>
              </w:rPr>
            </w:pPr>
            <w:r>
              <w:rPr>
                <w:b w:val="false"/>
                <w:lang w:eastAsia="en-US"/>
              </w:rPr>
              <w:t>ALICE (Birmingham)</w:t>
            </w:r>
          </w:p>
        </w:tc>
        <w:tc>
          <w:tcPr>
            <w:tcW w:w="828" w:type="dxa"/>
            <w:tcBorders/>
          </w:tcPr>
          <w:p>
            <w:pPr>
              <w:pStyle w:val="Caption"/>
              <w:spacing w:before="120" w:after="120"/>
              <w:jc w:val="center"/>
              <w:rPr>
                <w:b w:val="false"/>
                <w:b w:val="false"/>
              </w:rPr>
            </w:pPr>
            <w:r>
              <w:rPr>
                <w:b w:val="false"/>
              </w:rPr>
              <w:t>0.15</w:t>
            </w:r>
          </w:p>
        </w:tc>
        <w:tc>
          <w:tcPr>
            <w:tcW w:w="1179" w:type="dxa"/>
            <w:tcBorders/>
          </w:tcPr>
          <w:p>
            <w:pPr>
              <w:pStyle w:val="Caption"/>
              <w:snapToGrid w:val="false"/>
              <w:spacing w:before="120" w:after="120"/>
              <w:jc w:val="center"/>
              <w:rPr>
                <w:b w:val="false"/>
                <w:b w:val="false"/>
              </w:rPr>
            </w:pPr>
            <w:r>
              <w:rPr>
                <w:b w:val="false"/>
              </w:rPr>
            </w:r>
          </w:p>
        </w:tc>
        <w:tc>
          <w:tcPr>
            <w:tcW w:w="1179" w:type="dxa"/>
            <w:tcBorders/>
          </w:tcPr>
          <w:p>
            <w:pPr>
              <w:pStyle w:val="Caption"/>
              <w:spacing w:before="120" w:after="120"/>
              <w:jc w:val="center"/>
              <w:rPr>
                <w:b w:val="false"/>
                <w:b w:val="false"/>
              </w:rPr>
            </w:pPr>
            <w:r>
              <w:rPr>
                <w:b w:val="false"/>
              </w:rPr>
              <w:t>JREI</w:t>
            </w:r>
          </w:p>
        </w:tc>
      </w:tr>
      <w:tr>
        <w:trPr/>
        <w:tc>
          <w:tcPr>
            <w:tcW w:w="6771" w:type="dxa"/>
            <w:tcBorders>
              <w:top w:val="single" w:sz="6" w:space="0" w:color="008000"/>
              <w:bottom w:val="single" w:sz="12" w:space="0" w:color="008000"/>
            </w:tcBorders>
          </w:tcPr>
          <w:p>
            <w:pPr>
              <w:pStyle w:val="Caption"/>
              <w:spacing w:before="120" w:after="120"/>
              <w:jc w:val="right"/>
              <w:rPr>
                <w:b w:val="false"/>
                <w:b w:val="false"/>
              </w:rPr>
            </w:pPr>
            <w:r>
              <w:rPr>
                <w:b w:val="false"/>
              </w:rPr>
              <w:t>Total</w:t>
            </w:r>
          </w:p>
        </w:tc>
        <w:tc>
          <w:tcPr>
            <w:tcW w:w="828" w:type="dxa"/>
            <w:tcBorders>
              <w:top w:val="single" w:sz="6" w:space="0" w:color="008000"/>
              <w:bottom w:val="single" w:sz="12" w:space="0" w:color="008000"/>
            </w:tcBorders>
          </w:tcPr>
          <w:p>
            <w:pPr>
              <w:pStyle w:val="Caption"/>
              <w:spacing w:before="120" w:after="120"/>
              <w:jc w:val="center"/>
              <w:rPr>
                <w:b w:val="false"/>
                <w:b w:val="false"/>
              </w:rPr>
            </w:pPr>
            <w:r>
              <w:rPr>
                <w:b w:val="false"/>
              </w:rPr>
              <w:t>5.4</w:t>
            </w:r>
          </w:p>
        </w:tc>
        <w:tc>
          <w:tcPr>
            <w:tcW w:w="1179" w:type="dxa"/>
            <w:tcBorders>
              <w:top w:val="single" w:sz="6" w:space="0" w:color="008000"/>
              <w:bottom w:val="single" w:sz="12" w:space="0" w:color="008000"/>
            </w:tcBorders>
          </w:tcPr>
          <w:p>
            <w:pPr>
              <w:pStyle w:val="Caption"/>
              <w:snapToGrid w:val="false"/>
              <w:spacing w:before="120" w:after="120"/>
              <w:jc w:val="center"/>
              <w:rPr>
                <w:b w:val="false"/>
                <w:b w:val="false"/>
              </w:rPr>
            </w:pPr>
            <w:r>
              <w:rPr>
                <w:b w:val="false"/>
              </w:rPr>
            </w:r>
          </w:p>
        </w:tc>
        <w:tc>
          <w:tcPr>
            <w:tcW w:w="1179" w:type="dxa"/>
            <w:tcBorders>
              <w:top w:val="single" w:sz="6" w:space="0" w:color="008000"/>
              <w:bottom w:val="single" w:sz="12" w:space="0" w:color="008000"/>
            </w:tcBorders>
          </w:tcPr>
          <w:p>
            <w:pPr>
              <w:pStyle w:val="Caption"/>
              <w:snapToGrid w:val="false"/>
              <w:spacing w:before="120" w:after="120"/>
              <w:jc w:val="center"/>
              <w:rPr>
                <w:b w:val="false"/>
                <w:b w:val="false"/>
              </w:rPr>
            </w:pPr>
            <w:r>
              <w:rPr>
                <w:b w:val="false"/>
              </w:rPr>
            </w:r>
          </w:p>
        </w:tc>
      </w:tr>
    </w:tbl>
    <w:p>
      <w:pPr>
        <w:pStyle w:val="Caption"/>
        <w:jc w:val="center"/>
        <w:rPr/>
      </w:pPr>
      <w:r>
        <w:rPr/>
      </w:r>
    </w:p>
    <w:p>
      <w:pPr>
        <w:pStyle w:val="Caption"/>
        <w:jc w:val="center"/>
        <w:rPr/>
      </w:pPr>
      <w:r>
        <w:rPr/>
        <w:t xml:space="preserve">Table 2: </w:t>
      </w:r>
      <w:r>
        <w:rPr>
          <w:lang w:eastAsia="en-US"/>
        </w:rPr>
        <w:t>External Funds (additional to PPARC Grants and central facilities) providing computing equipment and the basis for Industrial Partnership</w:t>
      </w:r>
    </w:p>
    <w:p>
      <w:pPr>
        <w:pStyle w:val="Normal"/>
        <w:rPr>
          <w:color w:val="000000"/>
          <w:sz w:val="24"/>
          <w:lang w:val="en-US" w:eastAsia="en-US"/>
        </w:rPr>
      </w:pPr>
      <w:r>
        <w:rPr>
          <w:color w:val="000000"/>
          <w:sz w:val="24"/>
          <w:lang w:val="en-US" w:eastAsia="en-US"/>
        </w:rPr>
        <w:t>Our objectives with respect to Industrial Partnership are to:</w:t>
      </w:r>
    </w:p>
    <w:p>
      <w:pPr>
        <w:pStyle w:val="Normal"/>
        <w:numPr>
          <w:ilvl w:val="0"/>
          <w:numId w:val="14"/>
        </w:numPr>
        <w:ind w:left="540" w:hanging="540"/>
        <w:rPr>
          <w:color w:val="000000"/>
          <w:sz w:val="24"/>
          <w:lang w:val="en-US" w:eastAsia="en-US"/>
        </w:rPr>
      </w:pPr>
      <w:r>
        <w:rPr>
          <w:color w:val="000000"/>
          <w:sz w:val="24"/>
          <w:lang w:val="en-US" w:eastAsia="en-US"/>
        </w:rPr>
        <w:t>Help us develop the Grid:</w:t>
      </w:r>
    </w:p>
    <w:p>
      <w:pPr>
        <w:pStyle w:val="Normal"/>
        <w:numPr>
          <w:ilvl w:val="0"/>
          <w:numId w:val="15"/>
        </w:numPr>
        <w:ind w:left="1170" w:hanging="450"/>
        <w:rPr>
          <w:color w:val="000000"/>
          <w:sz w:val="24"/>
          <w:lang w:val="en-US" w:eastAsia="en-US"/>
        </w:rPr>
      </w:pPr>
      <w:r>
        <w:rPr>
          <w:color w:val="000000"/>
          <w:sz w:val="24"/>
          <w:lang w:val="en-US" w:eastAsia="en-US"/>
        </w:rPr>
        <w:t>Supply hardware - PCs, Disks, Mass Storage, Networking etc</w:t>
      </w:r>
    </w:p>
    <w:p>
      <w:pPr>
        <w:pStyle w:val="Normal"/>
        <w:numPr>
          <w:ilvl w:val="0"/>
          <w:numId w:val="15"/>
        </w:numPr>
        <w:ind w:left="1170" w:hanging="450"/>
        <w:rPr>
          <w:color w:val="000000"/>
          <w:sz w:val="24"/>
          <w:lang w:val="en-US" w:eastAsia="en-US"/>
        </w:rPr>
      </w:pPr>
      <w:r>
        <w:rPr>
          <w:color w:val="000000"/>
          <w:sz w:val="24"/>
          <w:lang w:val="en-US" w:eastAsia="en-US"/>
        </w:rPr>
        <w:t>Supply software, middleware, management systems, databases etc</w:t>
      </w:r>
    </w:p>
    <w:p>
      <w:pPr>
        <w:pStyle w:val="Normal"/>
        <w:numPr>
          <w:ilvl w:val="0"/>
          <w:numId w:val="14"/>
        </w:numPr>
        <w:ind w:left="540" w:hanging="540"/>
        <w:rPr>
          <w:color w:val="000000"/>
          <w:sz w:val="24"/>
          <w:lang w:val="en-US" w:eastAsia="en-US"/>
        </w:rPr>
      </w:pPr>
      <w:r>
        <w:rPr>
          <w:color w:val="000000"/>
          <w:sz w:val="24"/>
          <w:lang w:val="en-US" w:eastAsia="en-US"/>
        </w:rPr>
        <w:t>Use the Grid for themselves:</w:t>
      </w:r>
    </w:p>
    <w:p>
      <w:pPr>
        <w:pStyle w:val="Normal"/>
        <w:numPr>
          <w:ilvl w:val="0"/>
          <w:numId w:val="15"/>
        </w:numPr>
        <w:ind w:left="1170" w:hanging="450"/>
        <w:rPr>
          <w:color w:val="000000"/>
          <w:sz w:val="24"/>
          <w:lang w:val="en-US" w:eastAsia="en-US"/>
        </w:rPr>
      </w:pPr>
      <w:r>
        <w:rPr>
          <w:color w:val="000000"/>
          <w:sz w:val="24"/>
          <w:lang w:val="en-US" w:eastAsia="en-US"/>
        </w:rPr>
        <w:t>Collaborative Engineering</w:t>
      </w:r>
    </w:p>
    <w:p>
      <w:pPr>
        <w:pStyle w:val="Normal"/>
        <w:numPr>
          <w:ilvl w:val="0"/>
          <w:numId w:val="15"/>
        </w:numPr>
        <w:ind w:left="1170" w:hanging="450"/>
        <w:rPr>
          <w:color w:val="000000"/>
          <w:sz w:val="24"/>
          <w:lang w:val="en-US" w:eastAsia="en-US"/>
        </w:rPr>
      </w:pPr>
      <w:r>
        <w:rPr>
          <w:color w:val="000000"/>
          <w:sz w:val="24"/>
          <w:lang w:val="en-US" w:eastAsia="en-US"/>
        </w:rPr>
        <w:t>Massive simulation</w:t>
      </w:r>
    </w:p>
    <w:p>
      <w:pPr>
        <w:pStyle w:val="Normal"/>
        <w:numPr>
          <w:ilvl w:val="0"/>
          <w:numId w:val="15"/>
        </w:numPr>
        <w:ind w:left="1170" w:hanging="450"/>
        <w:rPr>
          <w:color w:val="000000"/>
          <w:sz w:val="24"/>
          <w:lang w:val="en-US" w:eastAsia="en-US"/>
        </w:rPr>
      </w:pPr>
      <w:r>
        <w:rPr>
          <w:color w:val="000000"/>
          <w:sz w:val="24"/>
          <w:lang w:val="en-US" w:eastAsia="en-US"/>
        </w:rPr>
        <w:t>Federating their own worldwide databases</w:t>
      </w:r>
    </w:p>
    <w:p>
      <w:pPr>
        <w:pStyle w:val="Normal"/>
        <w:numPr>
          <w:ilvl w:val="0"/>
          <w:numId w:val="14"/>
        </w:numPr>
        <w:ind w:left="540" w:hanging="540"/>
        <w:rPr>
          <w:color w:val="000000"/>
          <w:sz w:val="24"/>
          <w:lang w:val="en-US" w:eastAsia="en-US"/>
        </w:rPr>
      </w:pPr>
      <w:r>
        <w:rPr>
          <w:color w:val="000000"/>
          <w:sz w:val="24"/>
          <w:lang w:val="en-US" w:eastAsia="en-US"/>
        </w:rPr>
        <w:t>Sell or develop the Grid for others:</w:t>
      </w:r>
    </w:p>
    <w:p>
      <w:pPr>
        <w:pStyle w:val="Normal"/>
        <w:numPr>
          <w:ilvl w:val="0"/>
          <w:numId w:val="15"/>
        </w:numPr>
        <w:ind w:left="1170" w:hanging="450"/>
        <w:rPr>
          <w:color w:val="000000"/>
          <w:sz w:val="24"/>
          <w:lang w:val="en-US" w:eastAsia="en-US"/>
        </w:rPr>
      </w:pPr>
      <w:r>
        <w:rPr>
          <w:lang w:val="en-US" w:eastAsia="en-US"/>
        </w:rPr>
        <w:t>Computation Services, Data services etc</w:t>
      </w:r>
    </w:p>
    <w:p>
      <w:pPr>
        <w:pStyle w:val="Heading2"/>
        <w:rPr/>
      </w:pPr>
      <w:r>
        <w:rPr/>
        <w:t>IBM-UK</w:t>
      </w:r>
    </w:p>
    <w:p>
      <w:pPr>
        <w:pStyle w:val="Normal"/>
        <w:rPr/>
      </w:pPr>
      <w:r>
        <w:rPr/>
        <w:t>As part of its growing commitment to the Grid, IBM has dedicated resources through various collaborations with Institutes throughout the UK. The process of identifying common for IBM’s existing strategic development areas in e-Utilities, e-business (project eLiza), e-markets and Intelligent Infrastructure with respect to the Grid architecture has started. Figure 3 illustrates this relation: there is a clear mapping of the Collective, Resource, Connectivity and Fabric layers to the Middleware WorkGroups in GridPP. Various Institutes are currently identifying areas of common interest.</w:t>
      </w:r>
    </w:p>
    <w:p>
      <w:pPr>
        <w:pStyle w:val="Normal"/>
        <w:jc w:val="center"/>
        <w:rPr/>
      </w:pPr>
      <w:r>
        <w:rPr/>
        <w:drawing>
          <wp:inline distT="0" distB="0" distL="0" distR="0">
            <wp:extent cx="6263005" cy="4772660"/>
            <wp:effectExtent l="0" t="0" r="0" b="0"/>
            <wp:docPr id="5" name="IBM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BMGrid" descr=""/>
                    <pic:cNvPicPr>
                      <a:picLocks noChangeAspect="1" noChangeArrowheads="1"/>
                    </pic:cNvPicPr>
                  </pic:nvPicPr>
                  <pic:blipFill>
                    <a:blip r:embed="rId10"/>
                    <a:srcRect l="-7" t="-9" r="-7" b="-9"/>
                    <a:stretch>
                      <a:fillRect/>
                    </a:stretch>
                  </pic:blipFill>
                  <pic:spPr bwMode="auto">
                    <a:xfrm>
                      <a:off x="0" y="0"/>
                      <a:ext cx="6263005" cy="4772660"/>
                    </a:xfrm>
                    <a:prstGeom prst="rect">
                      <a:avLst/>
                    </a:prstGeom>
                  </pic:spPr>
                </pic:pic>
              </a:graphicData>
            </a:graphic>
          </wp:inline>
        </w:drawing>
      </w:r>
    </w:p>
    <w:p>
      <w:pPr>
        <w:pStyle w:val="Caption"/>
        <w:jc w:val="center"/>
        <w:rPr/>
      </w:pPr>
      <w:r>
        <w:rPr/>
        <w:t xml:space="preserve">Figure 3: </w:t>
      </w:r>
      <w:r>
        <w:rPr>
          <w:lang w:val="en-US"/>
        </w:rPr>
        <w:t>Layers within the Grid</w:t>
      </w:r>
      <w:r>
        <w:rPr/>
        <w:t xml:space="preserve"> mapping to IBM technologies</w:t>
      </w:r>
      <w:r>
        <w:rPr>
          <w:lang w:val="en-US"/>
        </w:rPr>
        <w:t>. Each one of the layers will have its own Application Programming Interfaces (APIs) and Software Development Kits (SDKs).</w:t>
      </w:r>
    </w:p>
    <w:p>
      <w:pPr>
        <w:pStyle w:val="Normal"/>
        <w:rPr/>
      </w:pPr>
      <w:r>
        <w:rPr/>
        <w:t>An early example of a collaborative project with IBM-UK is the development of a Producer/Consumer model for the Grid Monitoring Architecture (GMA), interfaced to an SQL service. This relational model enables both live and archived monitoring data to be efficiently queried with a common interface. The GGF performance architecture does not currently specify the protocol between the Producer and Consumer: the relational model has been developed consistent with the GMA and was recently demonstrated at the Oxford EU DataGrid Meeting.</w:t>
      </w:r>
    </w:p>
    <w:p>
      <w:pPr>
        <w:pStyle w:val="Normal"/>
        <w:rPr/>
      </w:pPr>
      <w:r>
        <w:rPr/>
        <w:t>We envisage a close relationship in the development of the Fabric, Connectivity and Resource layers with vendors for the UK Tier centres. We also envisage relationships with database providers such as Objectivity, Oracle, MySQL and PostgreSQL from the Application and Collective layers. The PP community will take the best advantage of the opportunities of industrial liaison to enhance GridPP, and in turn will pro-actively seek to aid the transfer of technologies, rather than being a passive application driver.</w:t>
      </w:r>
    </w:p>
    <w:p>
      <w:pPr>
        <w:pStyle w:val="Heading1"/>
        <w:rPr/>
      </w:pPr>
      <w:r>
        <w:rPr/>
        <w:t>APPENDIX</w:t>
      </w:r>
    </w:p>
    <w:p>
      <w:pPr>
        <w:pStyle w:val="Heading2"/>
        <w:rPr/>
      </w:pPr>
      <w:bookmarkStart w:id="6" w:name="_Ref510317054"/>
      <w:r>
        <w:rPr/>
        <w:t>Deliverable Requirements</w:t>
      </w:r>
      <w:bookmarkEnd w:id="6"/>
    </w:p>
    <w:p>
      <w:pPr>
        <w:pStyle w:val="Normal"/>
        <w:rPr/>
      </w:pPr>
      <w:r>
        <w:rPr>
          <w:rFonts w:eastAsia="Arial"/>
        </w:rPr>
        <w:fldChar w:fldCharType="begin"/>
      </w:r>
      <w:r>
        <w:rPr>
          <w:rFonts w:eastAsia="Arial"/>
        </w:rPr>
        <w:instrText xml:space="preserve"> REF _Ref510545483 \h </w:instrText>
      </w:r>
      <w:r>
        <w:rPr>
          <w:rFonts w:eastAsia="Arial"/>
        </w:rPr>
        <w:fldChar w:fldCharType="separate"/>
      </w:r>
      <w:r>
        <w:rPr>
          <w:rFonts w:eastAsia="Arial"/>
        </w:rPr>
        <w:t>Table 2</w:t>
      </w:r>
      <w:r>
        <w:rPr>
          <w:rFonts w:eastAsia="Arial"/>
        </w:rPr>
        <w:fldChar w:fldCharType="end"/>
      </w:r>
      <w:r>
        <w:rPr>
          <w:rFonts w:eastAsia="Arial"/>
        </w:rPr>
        <w:t xml:space="preserve"> </w:t>
      </w:r>
      <w:r>
        <w:rPr/>
        <w:t>is a compilation of the deliverables from all the WorkGroups, ordered by component and updated with respect to Table 3 of the Proposal to include individual Staff requirements in Staff Years (SY) matched to each of the deliverables. The deliverable definitions are considered in more detail in section 14 of the Proposal.</w:t>
      </w:r>
    </w:p>
    <w:tbl>
      <w:tblPr>
        <w:tblW w:w="9572" w:type="dxa"/>
        <w:jc w:val="left"/>
        <w:tblInd w:w="-30" w:type="dxa"/>
        <w:tblLayout w:type="fixed"/>
        <w:tblCellMar>
          <w:top w:w="0" w:type="dxa"/>
          <w:left w:w="30" w:type="dxa"/>
          <w:bottom w:w="0" w:type="dxa"/>
          <w:right w:w="30" w:type="dxa"/>
        </w:tblCellMar>
      </w:tblPr>
      <w:tblGrid>
        <w:gridCol w:w="1320"/>
        <w:gridCol w:w="562"/>
        <w:gridCol w:w="5967"/>
        <w:gridCol w:w="990"/>
        <w:gridCol w:w="733"/>
      </w:tblGrid>
      <w:tr>
        <w:trPr>
          <w:trHeight w:val="250" w:hRule="atLeast"/>
        </w:trPr>
        <w:tc>
          <w:tcPr>
            <w:tcW w:w="1320" w:type="dxa"/>
            <w:tcBorders>
              <w:top w:val="single" w:sz="12" w:space="0" w:color="008000"/>
              <w:bottom w:val="single" w:sz="6" w:space="0" w:color="008000"/>
            </w:tcBorders>
          </w:tcPr>
          <w:p>
            <w:pPr>
              <w:pStyle w:val="Normal"/>
              <w:spacing w:before="120" w:after="120"/>
              <w:jc w:val="center"/>
              <w:rPr>
                <w:b/>
                <w:b/>
                <w:lang w:eastAsia="en-US"/>
              </w:rPr>
            </w:pPr>
            <w:r>
              <w:rPr>
                <w:b/>
                <w:lang w:eastAsia="en-US"/>
              </w:rPr>
              <w:t>Component</w:t>
            </w:r>
          </w:p>
        </w:tc>
        <w:tc>
          <w:tcPr>
            <w:tcW w:w="562" w:type="dxa"/>
            <w:tcBorders>
              <w:top w:val="single" w:sz="12" w:space="0" w:color="008000"/>
              <w:bottom w:val="single" w:sz="6" w:space="0" w:color="008000"/>
            </w:tcBorders>
          </w:tcPr>
          <w:p>
            <w:pPr>
              <w:pStyle w:val="Normal"/>
              <w:spacing w:before="120" w:after="120"/>
              <w:jc w:val="center"/>
              <w:rPr>
                <w:b/>
                <w:b/>
                <w:lang w:eastAsia="en-US"/>
              </w:rPr>
            </w:pPr>
            <w:r>
              <w:rPr>
                <w:b/>
                <w:lang w:eastAsia="en-US"/>
              </w:rPr>
              <w:t>WG</w:t>
            </w:r>
          </w:p>
        </w:tc>
        <w:tc>
          <w:tcPr>
            <w:tcW w:w="5967" w:type="dxa"/>
            <w:tcBorders>
              <w:top w:val="single" w:sz="12" w:space="0" w:color="008000"/>
              <w:bottom w:val="single" w:sz="6" w:space="0" w:color="008000"/>
            </w:tcBorders>
          </w:tcPr>
          <w:p>
            <w:pPr>
              <w:pStyle w:val="Normal"/>
              <w:spacing w:before="120" w:after="120"/>
              <w:jc w:val="center"/>
              <w:rPr>
                <w:b/>
                <w:b/>
                <w:lang w:eastAsia="en-US"/>
              </w:rPr>
            </w:pPr>
            <w:r>
              <w:rPr>
                <w:b/>
                <w:lang w:eastAsia="en-US"/>
              </w:rPr>
              <w:t>Name</w:t>
            </w:r>
          </w:p>
        </w:tc>
        <w:tc>
          <w:tcPr>
            <w:tcW w:w="990" w:type="dxa"/>
            <w:tcBorders>
              <w:top w:val="single" w:sz="12" w:space="0" w:color="008000"/>
              <w:bottom w:val="single" w:sz="6" w:space="0" w:color="008000"/>
            </w:tcBorders>
          </w:tcPr>
          <w:p>
            <w:pPr>
              <w:pStyle w:val="Normal"/>
              <w:spacing w:before="120" w:after="120"/>
              <w:jc w:val="right"/>
              <w:rPr>
                <w:b/>
                <w:b/>
                <w:lang w:eastAsia="en-US"/>
              </w:rPr>
            </w:pPr>
            <w:r>
              <w:rPr>
                <w:b/>
                <w:lang w:eastAsia="en-US"/>
              </w:rPr>
              <w:t>Funding</w:t>
            </w:r>
            <w:r>
              <w:rPr>
                <w:rStyle w:val="FootnoteCharacters"/>
                <w:rStyle w:val="FootnoteAnchor"/>
                <w:b/>
                <w:lang w:eastAsia="en-US"/>
              </w:rPr>
              <w:footnoteReference w:id="3"/>
            </w:r>
          </w:p>
        </w:tc>
        <w:tc>
          <w:tcPr>
            <w:tcW w:w="733" w:type="dxa"/>
            <w:tcBorders>
              <w:top w:val="single" w:sz="12" w:space="0" w:color="008000"/>
              <w:bottom w:val="single" w:sz="6" w:space="0" w:color="008000"/>
            </w:tcBorders>
          </w:tcPr>
          <w:p>
            <w:pPr>
              <w:pStyle w:val="Normal"/>
              <w:spacing w:before="120" w:after="120"/>
              <w:jc w:val="center"/>
              <w:rPr>
                <w:b/>
                <w:b/>
                <w:lang w:eastAsia="en-US"/>
              </w:rPr>
            </w:pPr>
            <w:r>
              <w:rPr>
                <w:b/>
                <w:lang w:eastAsia="en-US"/>
              </w:rPr>
              <w:t>SY</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Installation and test job submission via scheduler</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Planning and Managemen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Develop JCL/JDL</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Develop Project Plan, Coord. + Manage</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Schema Repository</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Releases 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Release for Testbed-1</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Release for Testbed-2</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Release for Testbed-3</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1.2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Evaluation Report</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0.3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Evaluation Repor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9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Evaluation and API Design</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Prototype API</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Further Refinement and testing of API</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COTS systems development B</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Definition of Metadat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3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Prototype Metadat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3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Metadata refinement and testing</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7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Tape Exchange Prototype Versio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75</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Develop project plan</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1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Integration of existing fabric</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3.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 xml:space="preserve">Fabric benchmarking/evaluation </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User Portal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Fabric demonstrator(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Gather requirement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2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Survey and track technology</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Design, implement and tes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6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Integrate with other WG/Grid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66</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Management of WG</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25</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DataGrid Security</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1-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4-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1-B</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B</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4-B</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Management</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GRID I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4.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Network op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Tier-1 centre op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7.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Deployment tools</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Globus suppor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Testbed team</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Managemen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Deployment tool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Globus suppor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4.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Testbed team</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J</w:t>
            </w:r>
          </w:p>
        </w:tc>
        <w:tc>
          <w:tcPr>
            <w:tcW w:w="5967" w:type="dxa"/>
            <w:tcBorders/>
          </w:tcPr>
          <w:p>
            <w:pPr>
              <w:pStyle w:val="Normal"/>
              <w:spacing w:before="0" w:after="240"/>
              <w:rPr>
                <w:lang w:eastAsia="en-US"/>
              </w:rPr>
            </w:pPr>
            <w:r>
              <w:rPr>
                <w:lang w:eastAsia="en-US"/>
              </w:rPr>
              <w:t>Begin foundational package A</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upport prototype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Extension of Castor for LHC capacity, performance</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5.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upport prototype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Fabric network management, and resilience</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upport fabric prototype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High bandwidth WAN – file transfer/access performance</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 xml:space="preserve">WAN traffic instrumentation &amp; monitoring </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 xml:space="preserve">Grid authentication – PKI </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uthorisation infrastructure for Grid applications – PMI</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Base technology for collaborative tool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upport for grid prototype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Evaluation of emerging object relational technology</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Installation and test job submission via scheduler</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4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Query Optimsation and Data Mining A</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9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Technology Evaluatio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Evaluation Repor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3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Implementation of production metadata</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0.7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Implementation of Production API</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Production phase</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C</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3-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D</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G</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Security operation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GRID I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Tier-1 centre op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9.5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Upper middleware/application suppor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5.5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Upper middleware/application suppor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4.5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J</w:t>
            </w:r>
          </w:p>
        </w:tc>
        <w:tc>
          <w:tcPr>
            <w:tcW w:w="5967" w:type="dxa"/>
            <w:tcBorders/>
          </w:tcPr>
          <w:p>
            <w:pPr>
              <w:pStyle w:val="Normal"/>
              <w:spacing w:before="0" w:after="240"/>
              <w:rPr>
                <w:lang w:eastAsia="en-US"/>
              </w:rPr>
            </w:pPr>
            <w:r>
              <w:rPr>
                <w:lang w:eastAsia="en-US"/>
              </w:rPr>
              <w:t>Focus and engage A</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LAN performance</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High bandwidth firewall/defence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Further testing and refinemen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Modify SAM</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Profiling HEP jobs and scheduler optimisation</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Super scheduler developmen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Directory Services</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Distributed SQL Developmen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4.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Data Replicatio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Query Optimsation and Data Mining B</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6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Releases B</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Liason</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Architecture &amp; Desig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Technology Evaluatio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Release for Testbed-2</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8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Release for Testbed-3</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1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Tape Exchange Production Version</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0.3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Tape Exchange evaluation &amp; desig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Design Refinemen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Tape Exchange Production Versio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45</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Fabric Management Model</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1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Establish ICT-industry leader partnership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1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COTS systems development A</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Proprietary systems developmen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FM information dissemination</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2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Evaluation Repor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Architecture</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25</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Security developmen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75</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DataGrid Security developmen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75</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E</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3-B</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F</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Globus developmen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S/w development suppor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Upper middleware/application suppor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4.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J</w:t>
            </w:r>
          </w:p>
        </w:tc>
        <w:tc>
          <w:tcPr>
            <w:tcW w:w="5967" w:type="dxa"/>
            <w:tcBorders/>
          </w:tcPr>
          <w:p>
            <w:pPr>
              <w:pStyle w:val="Normal"/>
              <w:spacing w:before="0" w:after="240"/>
              <w:rPr>
                <w:lang w:eastAsia="en-US"/>
              </w:rPr>
            </w:pPr>
            <w:r>
              <w:rPr>
                <w:lang w:eastAsia="en-US"/>
              </w:rPr>
              <w:t>Begin production phase A</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J</w:t>
            </w:r>
          </w:p>
        </w:tc>
        <w:tc>
          <w:tcPr>
            <w:tcW w:w="5967" w:type="dxa"/>
            <w:tcBorders/>
          </w:tcPr>
          <w:p>
            <w:pPr>
              <w:pStyle w:val="Normal"/>
              <w:spacing w:before="0" w:after="240"/>
              <w:rPr>
                <w:lang w:eastAsia="en-US"/>
              </w:rPr>
            </w:pPr>
            <w:r>
              <w:rPr>
                <w:lang w:eastAsia="en-US"/>
              </w:rPr>
              <w:t>QCDGrid – full Grid access of lattice dataset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calable fabric error and performance monitoring system</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utomated, scalable installation system</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utomated software maintenance system</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calable, automated (re-)configuration system</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utomated, self-diagnosing and repair system</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Implement grid-standard APIs, meta-data format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Data replication and synchronisation</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Performance and monitoring of wide area data transfer</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Integration of LAN and Grid-level monitoring</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daptation of databases to Grid replication and caching</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5.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Preparation of training courses, material</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4.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daptation of application – science A</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daptation of application – science B</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ATLA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8.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CM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9.5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LHCb</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9.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ALICE</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5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BaBar</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6.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UKDMC</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H1</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CDF</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4.68</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D0</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ZEU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Provision of basic physics environment for prototype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upport of grid testbed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5.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daptation of physics core software to the grid environment</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6.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Exploitation of the grid environment by physics application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6.00</w:t>
            </w:r>
          </w:p>
        </w:tc>
      </w:tr>
      <w:tr>
        <w:trPr>
          <w:trHeight w:val="250" w:hRule="atLeast"/>
        </w:trPr>
        <w:tc>
          <w:tcPr>
            <w:tcW w:w="1320" w:type="dxa"/>
            <w:tcBorders>
              <w:bottom w:val="single" w:sz="12" w:space="0" w:color="008000"/>
            </w:tcBorders>
          </w:tcPr>
          <w:p>
            <w:pPr>
              <w:pStyle w:val="Normal"/>
              <w:spacing w:before="0" w:after="240"/>
              <w:jc w:val="center"/>
              <w:rPr>
                <w:lang w:eastAsia="en-US"/>
              </w:rPr>
            </w:pPr>
            <w:r>
              <w:rPr>
                <w:lang w:eastAsia="en-US"/>
              </w:rPr>
              <w:t>4</w:t>
            </w:r>
          </w:p>
        </w:tc>
        <w:tc>
          <w:tcPr>
            <w:tcW w:w="562" w:type="dxa"/>
            <w:tcBorders>
              <w:bottom w:val="single" w:sz="12" w:space="0" w:color="008000"/>
            </w:tcBorders>
          </w:tcPr>
          <w:p>
            <w:pPr>
              <w:pStyle w:val="Normal"/>
              <w:spacing w:before="0" w:after="240"/>
              <w:jc w:val="center"/>
              <w:rPr>
                <w:lang w:eastAsia="en-US"/>
              </w:rPr>
            </w:pPr>
            <w:r>
              <w:rPr>
                <w:lang w:eastAsia="en-US"/>
              </w:rPr>
              <w:t>K</w:t>
            </w:r>
          </w:p>
        </w:tc>
        <w:tc>
          <w:tcPr>
            <w:tcW w:w="5967" w:type="dxa"/>
            <w:tcBorders>
              <w:bottom w:val="single" w:sz="12" w:space="0" w:color="008000"/>
            </w:tcBorders>
          </w:tcPr>
          <w:p>
            <w:pPr>
              <w:pStyle w:val="Normal"/>
              <w:spacing w:before="0" w:after="240"/>
              <w:rPr>
                <w:lang w:eastAsia="en-US"/>
              </w:rPr>
            </w:pPr>
            <w:r>
              <w:rPr>
                <w:lang w:eastAsia="en-US"/>
              </w:rPr>
              <w:t>Support for testbeds</w:t>
            </w:r>
          </w:p>
        </w:tc>
        <w:tc>
          <w:tcPr>
            <w:tcW w:w="990" w:type="dxa"/>
            <w:tcBorders>
              <w:bottom w:val="single" w:sz="12" w:space="0" w:color="008000"/>
            </w:tcBorders>
          </w:tcPr>
          <w:p>
            <w:pPr>
              <w:pStyle w:val="Normal"/>
              <w:spacing w:before="0" w:after="240"/>
              <w:jc w:val="center"/>
              <w:rPr>
                <w:color w:val="000000"/>
                <w:lang w:eastAsia="en-US"/>
              </w:rPr>
            </w:pPr>
            <w:r>
              <w:rPr>
                <w:color w:val="000000"/>
                <w:lang w:eastAsia="en-US"/>
              </w:rPr>
              <w:t>CERN</w:t>
            </w:r>
          </w:p>
        </w:tc>
        <w:tc>
          <w:tcPr>
            <w:tcW w:w="733" w:type="dxa"/>
            <w:tcBorders>
              <w:bottom w:val="single" w:sz="12" w:space="0" w:color="008000"/>
            </w:tcBorders>
          </w:tcPr>
          <w:p>
            <w:pPr>
              <w:pStyle w:val="Normal"/>
              <w:spacing w:before="0" w:after="240"/>
              <w:jc w:val="center"/>
              <w:rPr>
                <w:lang w:eastAsia="en-US"/>
              </w:rPr>
            </w:pPr>
            <w:r>
              <w:rPr>
                <w:lang w:eastAsia="en-US"/>
              </w:rPr>
              <w:t>3.00</w:t>
            </w:r>
          </w:p>
        </w:tc>
      </w:tr>
    </w:tbl>
    <w:p>
      <w:pPr>
        <w:pStyle w:val="Single"/>
        <w:rPr/>
      </w:pPr>
      <w:r>
        <w:rPr/>
      </w:r>
    </w:p>
    <w:p>
      <w:pPr>
        <w:pStyle w:val="Caption"/>
        <w:rPr/>
      </w:pPr>
      <w:bookmarkStart w:id="7" w:name="_Ref510545483"/>
      <w:r>
        <w:rPr/>
        <w:t xml:space="preserve">Table </w:t>
      </w:r>
      <w:r>
        <w:rPr/>
        <w:fldChar w:fldCharType="begin"/>
      </w:r>
      <w:r>
        <w:rPr/>
        <w:instrText xml:space="preserve"> SEQ Table \* ARABIC </w:instrText>
      </w:r>
      <w:r>
        <w:rPr/>
        <w:fldChar w:fldCharType="separate"/>
      </w:r>
      <w:r>
        <w:rPr/>
        <w:t>2</w:t>
      </w:r>
      <w:r>
        <w:rPr/>
        <w:fldChar w:fldCharType="end"/>
      </w:r>
      <w:bookmarkEnd w:id="7"/>
      <w:r>
        <w:rPr/>
        <w:t>: Deliverables as a function of Component.</w:t>
      </w:r>
    </w:p>
    <w:p>
      <w:pPr>
        <w:pStyle w:val="Normal"/>
        <w:spacing w:before="0" w:after="240"/>
        <w:jc w:val="left"/>
        <w:rPr/>
      </w:pPr>
      <w:r>
        <w:rPr/>
      </w:r>
    </w:p>
    <w:sectPr>
      <w:headerReference w:type="default" r:id="rId11"/>
      <w:footerReference w:type="default" r:id="rId12"/>
      <w:footnotePr>
        <w:numFmt w:val="decimal"/>
      </w:footnotePr>
      <w:type w:val="nextPage"/>
      <w:pgSz w:w="11906" w:h="16838"/>
      <w:pgMar w:left="851" w:right="99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e believe that we are completely integrated into the EU programme and therefore interpret “proposed international collaborations” to refer to the US.</w:t>
      </w:r>
    </w:p>
  </w:footnote>
  <w:footnote w:id="3">
    <w:p>
      <w:pPr>
        <w:pStyle w:val="Footnote"/>
        <w:spacing w:before="0" w:after="240"/>
        <w:rPr/>
      </w:pPr>
      <w:r>
        <w:rPr>
          <w:rStyle w:val="FootnoteCharacters"/>
        </w:rPr>
        <w:footnoteRef/>
      </w:r>
      <w:r>
        <w:rPr/>
        <w:t xml:space="preserve"> “</w:t>
      </w:r>
      <w:r>
        <w:rPr/>
        <w:t>UKDG” is PPARC funding specifically for the EU DataGrid project, “UKPP” is PPARC funding for GridPP with the DataGrid component excluded, “CERN” is PPARC funding for CERN-based activities, “EU” is external funding from the 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u w:val="single"/>
      </w:rPr>
    </w:pPr>
    <w:r>
      <w:rPr>
        <w:u w:val="single"/>
      </w:rPr>
      <w:t>Addendum to the Particle Physics e-Science Programme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128"/>
        </w:tabs>
        <w:ind w:left="1128"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68"/>
        </w:tabs>
        <w:ind w:left="768" w:hanging="360"/>
      </w:pPr>
      <w:rPr>
        <w:rFonts w:ascii="Symbol" w:hAnsi="Symbol" w:cs="Symbol" w:hint="default"/>
      </w:rPr>
    </w:lvl>
    <w:lvl w:ilvl="1">
      <w:start w:val="1"/>
      <w:numFmt w:val="bullet"/>
      <w:lvlText w:val="o"/>
      <w:lvlJc w:val="left"/>
      <w:pPr>
        <w:tabs>
          <w:tab w:val="num" w:pos="1488"/>
        </w:tabs>
        <w:ind w:left="1488" w:hanging="360"/>
      </w:pPr>
      <w:rPr>
        <w:rFonts w:ascii="Courier New" w:hAnsi="Courier New" w:cs="Courier New" w:hint="default"/>
      </w:rPr>
    </w:lvl>
    <w:lvl w:ilvl="2">
      <w:start w:val="1"/>
      <w:numFmt w:val="bullet"/>
      <w:lvlText w:val=""/>
      <w:lvlJc w:val="left"/>
      <w:pPr>
        <w:tabs>
          <w:tab w:val="num" w:pos="2208"/>
        </w:tabs>
        <w:ind w:left="2208" w:hanging="360"/>
      </w:pPr>
      <w:rPr>
        <w:rFonts w:ascii="Wingdings" w:hAnsi="Wingdings" w:cs="Wingdings" w:hint="default"/>
      </w:rPr>
    </w:lvl>
    <w:lvl w:ilvl="3">
      <w:start w:val="1"/>
      <w:numFmt w:val="bullet"/>
      <w:lvlText w:val=""/>
      <w:lvlJc w:val="left"/>
      <w:pPr>
        <w:tabs>
          <w:tab w:val="num" w:pos="2928"/>
        </w:tabs>
        <w:ind w:left="2928" w:hanging="360"/>
      </w:pPr>
      <w:rPr>
        <w:rFonts w:ascii="Symbol" w:hAnsi="Symbol" w:cs="Symbol" w:hint="default"/>
      </w:rPr>
    </w:lvl>
    <w:lvl w:ilvl="4">
      <w:start w:val="1"/>
      <w:numFmt w:val="bullet"/>
      <w:lvlText w:val="o"/>
      <w:lvlJc w:val="left"/>
      <w:pPr>
        <w:tabs>
          <w:tab w:val="num" w:pos="3648"/>
        </w:tabs>
        <w:ind w:left="3648" w:hanging="360"/>
      </w:pPr>
      <w:rPr>
        <w:rFonts w:ascii="Courier New" w:hAnsi="Courier New" w:cs="Courier New" w:hint="default"/>
      </w:rPr>
    </w:lvl>
    <w:lvl w:ilvl="5">
      <w:start w:val="1"/>
      <w:numFmt w:val="bullet"/>
      <w:lvlText w:val=""/>
      <w:lvlJc w:val="left"/>
      <w:pPr>
        <w:tabs>
          <w:tab w:val="num" w:pos="4368"/>
        </w:tabs>
        <w:ind w:left="4368" w:hanging="360"/>
      </w:pPr>
      <w:rPr>
        <w:rFonts w:ascii="Wingdings" w:hAnsi="Wingdings" w:cs="Wingdings" w:hint="default"/>
      </w:rPr>
    </w:lvl>
    <w:lvl w:ilvl="6">
      <w:start w:val="1"/>
      <w:numFmt w:val="bullet"/>
      <w:lvlText w:val=""/>
      <w:lvlJc w:val="left"/>
      <w:pPr>
        <w:tabs>
          <w:tab w:val="num" w:pos="5088"/>
        </w:tabs>
        <w:ind w:left="5088" w:hanging="360"/>
      </w:pPr>
      <w:rPr>
        <w:rFonts w:ascii="Symbol" w:hAnsi="Symbol" w:cs="Symbol" w:hint="default"/>
      </w:rPr>
    </w:lvl>
    <w:lvl w:ilvl="7">
      <w:start w:val="1"/>
      <w:numFmt w:val="bullet"/>
      <w:lvlText w:val="o"/>
      <w:lvlJc w:val="left"/>
      <w:pPr>
        <w:tabs>
          <w:tab w:val="num" w:pos="5808"/>
        </w:tabs>
        <w:ind w:left="5808" w:hanging="360"/>
      </w:pPr>
      <w:rPr>
        <w:rFonts w:ascii="Courier New" w:hAnsi="Courier New" w:cs="Courier New" w:hint="default"/>
      </w:rPr>
    </w:lvl>
    <w:lvl w:ilvl="8">
      <w:start w:val="1"/>
      <w:numFmt w:val="bullet"/>
      <w:lvlText w:val=""/>
      <w:lvlJc w:val="left"/>
      <w:pPr>
        <w:tabs>
          <w:tab w:val="num" w:pos="6528"/>
        </w:tabs>
        <w:ind w:left="6528" w:hanging="360"/>
      </w:pPr>
      <w:rPr>
        <w:rFonts w:ascii="Wingdings" w:hAnsi="Wingdings" w:cs="Wingdings" w:hint="default"/>
      </w:rPr>
    </w:lvl>
  </w:abstractNum>
  <w:abstractNum w:abstractNumId="13">
    <w:lvl w:ilvl="0">
      <w:numFmt w:val="bullet"/>
      <w:lvlText w:val=""/>
      <w:lvlJc w:val="left"/>
      <w:pPr>
        <w:tabs>
          <w:tab w:val="num" w:pos="360"/>
        </w:tabs>
        <w:ind w:left="1440" w:hanging="360"/>
      </w:pPr>
      <w:rPr>
        <w:rFonts w:ascii="Symbol" w:hAnsi="Symbol" w:cs="Symbol" w:hint="default"/>
      </w:rPr>
    </w:lvl>
  </w:abstractNum>
  <w:abstractNum w:abstractNumId="14">
    <w:lvl w:ilvl="0">
      <w:numFmt w:val="bullet"/>
      <w:lvlText w:val="•"/>
      <w:lvlJc w:val="left"/>
      <w:pPr>
        <w:tabs>
          <w:tab w:val="num" w:pos="0"/>
        </w:tabs>
        <w:ind w:left="0" w:hanging="0"/>
      </w:pPr>
      <w:rPr>
        <w:rFonts w:ascii="Arial" w:hAnsi="Arial" w:cs="Arial" w:hint="default"/>
        <w:sz w:val="24"/>
      </w:rPr>
    </w:lvl>
  </w:abstractNum>
  <w:abstractNum w:abstractNumId="15">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GB" w:eastAsia="zh-CN" w:bidi="hi-I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spacing w:before="0" w:after="0"/>
      <w:outlineLvl w:val="8"/>
    </w:pPr>
    <w:rPr>
      <w:b/>
    </w:rPr>
  </w:style>
  <w:style w:type="character" w:styleId="WW8Num1z0">
    <w:name w:val="WW8Num1z0"/>
    <w:qFormat/>
    <w:rPr>
      <w:rFonts w:ascii="Symbol" w:hAnsi="Symbol" w:cs="Symbol"/>
    </w:rPr>
  </w:style>
  <w:style w:type="character" w:styleId="WW8Num4z0">
    <w:name w:val="WW8Num4z0"/>
    <w:qFormat/>
    <w:rPr>
      <w:rFonts w:ascii="starbats" w:hAnsi="starbats" w:cs="starbats"/>
      <w:sz w:val="1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i w:val="false"/>
      <w:sz w:val="28"/>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i w:val="false"/>
    </w:rPr>
  </w:style>
  <w:style w:type="character" w:styleId="WW8Num153z0">
    <w:name w:val="WW8Num153z0"/>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St5z0">
    <w:name w:val="WW8NumSt5z0"/>
    <w:qFormat/>
    <w:rPr>
      <w:rFonts w:ascii="Symbol" w:hAnsi="Symbol" w:cs="Symbol"/>
    </w:rPr>
  </w:style>
  <w:style w:type="character" w:styleId="WW8NumSt157z0">
    <w:name w:val="WW8NumSt157z0"/>
    <w:qFormat/>
    <w:rPr>
      <w:rFonts w:ascii="Symbol" w:hAnsi="Symbol" w:cs="Symbol"/>
    </w:rPr>
  </w:style>
  <w:style w:type="character" w:styleId="WW8NumSt167z0">
    <w:name w:val="WW8NumSt167z0"/>
    <w:qFormat/>
    <w:rPr>
      <w:rFonts w:ascii="Arial" w:hAnsi="Arial" w:cs="Arial"/>
      <w:sz w:val="24"/>
    </w:rPr>
  </w:style>
  <w:style w:type="character" w:styleId="WW8NumSt168z0">
    <w:name w:val="WW8NumSt168z0"/>
    <w:qFormat/>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Palatino;Book Antiqua" w:hAnsi="Palatino;Book Antiqua" w:cs="Palatino;Book Antiqua"/>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ternetlink1">
    <w:name w:val="Internet link"/>
    <w:qFormat/>
    <w:rPr>
      <w:color w:val="000080"/>
      <w:u w:val="single"/>
    </w:rPr>
  </w:style>
  <w:style w:type="character" w:styleId="EndnoteCharacters">
    <w:name w:val="Endnote Characters"/>
    <w:basedOn w:val="DefaultParagraphFont"/>
    <w:qFormat/>
    <w:rPr>
      <w:vertAlign w:val="superscript"/>
    </w:rPr>
  </w:style>
  <w:style w:type="character" w:styleId="FootnoteSymbol">
    <w:name w:val="Footnote Symbol"/>
    <w:qFormat/>
    <w:rPr>
      <w:vertAlign w:val="superscript"/>
    </w:rPr>
  </w:style>
  <w:style w:type="character" w:styleId="WWFootnoteSymbol">
    <w:name w:val="WW-Footnote Symbol"/>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b/>
      <w:sz w:val="32"/>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240"/>
      <w:ind w:left="1224" w:hanging="0"/>
      <w:jc w:val="both"/>
    </w:pPr>
    <w:rPr>
      <w:sz w:val="22"/>
    </w:rPr>
  </w:style>
  <w:style w:type="paragraph" w:styleId="BodyText2">
    <w:name w:val="Body Text 2"/>
    <w:basedOn w:val="Normal"/>
    <w:qFormat/>
    <w:pPr>
      <w:spacing w:before="120" w:after="120"/>
      <w:jc w:val="both"/>
    </w:pPr>
    <w:rPr>
      <w:sz w:val="24"/>
    </w:rPr>
  </w:style>
  <w:style w:type="paragraph" w:styleId="DocumentMap">
    <w:name w:val="Document Map"/>
    <w:basedOn w:val="Normal"/>
    <w:qFormat/>
    <w:pPr>
      <w:shd w:fill="000080" w:val="clear"/>
    </w:pPr>
    <w:rPr>
      <w:rFonts w:ascii="Tahoma" w:hAnsi="Tahoma" w:cs="Garamond"/>
    </w:rPr>
  </w:style>
  <w:style w:type="paragraph" w:styleId="BodyText3">
    <w:name w:val="Body Text 3"/>
    <w:basedOn w:val="Normal"/>
    <w:qFormat/>
    <w:pPr>
      <w:jc w:val="both"/>
    </w:pPr>
    <w:rPr>
      <w:i/>
      <w:iCs/>
      <w:sz w:val="22"/>
      <w:lang w:val="en-GB"/>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11"/>
      </w:numPr>
      <w:spacing w:before="0" w:after="0"/>
    </w:pPr>
    <w:rPr/>
  </w:style>
  <w:style w:type="paragraph" w:styleId="WWHeading">
    <w:name w:val="WW-Heading"/>
    <w:basedOn w:val="Normal"/>
    <w:next w:val="TextBody"/>
    <w:qFormat/>
    <w:pPr>
      <w:keepNext w:val="true"/>
      <w:widowControl w:val="false"/>
      <w:suppressAutoHyphens w:val="true"/>
      <w:spacing w:before="240" w:after="120"/>
    </w:pPr>
    <w:rPr>
      <w:rFonts w:ascii="Helvetica" w:hAnsi="Helvetica" w:cs="Helvetica"/>
      <w:sz w:val="28"/>
    </w:rPr>
  </w:style>
  <w:style w:type="paragraph" w:styleId="HomeLTGliederung1">
    <w:name w:val="Home~LT~Gliederung 1"/>
    <w:basedOn w:val="Normal"/>
    <w:qFormat/>
    <w:pPr>
      <w:widowControl w:val="false"/>
      <w:tabs>
        <w:tab w:val="clear" w:pos="720"/>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 w:val="left" w:pos="10128" w:leader="none"/>
        <w:tab w:val="left" w:pos="10848" w:leader="none"/>
        <w:tab w:val="left" w:pos="11568" w:leader="none"/>
        <w:tab w:val="left" w:pos="12288" w:leader="none"/>
        <w:tab w:val="left" w:pos="13008" w:leader="none"/>
        <w:tab w:val="left" w:pos="13728" w:leader="none"/>
      </w:tabs>
      <w:suppressAutoHyphens w:val="true"/>
      <w:spacing w:lineRule="atLeast" w:line="240" w:before="0" w:after="274"/>
      <w:ind w:left="672" w:hanging="0"/>
    </w:pPr>
    <w:rPr>
      <w:rFonts w:ascii="Times" w:hAnsi="Times" w:cs="Times"/>
      <w:color w:val="000000"/>
      <w:sz w:val="63"/>
    </w:rPr>
  </w:style>
  <w:style w:type="paragraph" w:styleId="Normal1">
    <w:name w:val="Normal1"/>
    <w:basedOn w:val="Normal"/>
    <w:qFormat/>
    <w:pPr>
      <w:spacing w:before="0" w:after="0"/>
    </w:pPr>
    <w:rPr/>
  </w:style>
  <w:style w:type="paragraph" w:styleId="DSBullet">
    <w:name w:val="DSBullet"/>
    <w:basedOn w:val="Normal"/>
    <w:qFormat/>
    <w:pPr>
      <w:numPr>
        <w:ilvl w:val="0"/>
        <w:numId w:val="3"/>
      </w:numPr>
      <w:spacing w:before="120" w:after="0"/>
      <w:ind w:left="360" w:hanging="360"/>
    </w:pPr>
    <w:rPr/>
  </w:style>
  <w:style w:type="paragraph" w:styleId="ReturnAddress">
    <w:name w:val="Return Address"/>
    <w:basedOn w:val="Normal"/>
    <w:qFormat/>
    <w:pPr>
      <w:spacing w:before="0" w:after="0"/>
      <w:jc w:val="left"/>
    </w:pPr>
    <w:rPr>
      <w:sz w:val="20"/>
      <w:lang w:val="en-US"/>
    </w:rPr>
  </w:style>
  <w:style w:type="paragraph" w:styleId="BodyTextIndent2">
    <w:name w:val="Body Text Indent 2"/>
    <w:basedOn w:val="Normal"/>
    <w:qFormat/>
    <w:pPr>
      <w:spacing w:before="0" w:after="0"/>
      <w:ind w:left="720" w:hanging="0"/>
      <w:jc w:val="left"/>
    </w:pPr>
    <w:rPr>
      <w:sz w:val="24"/>
    </w:rPr>
  </w:style>
  <w:style w:type="paragraph" w:styleId="Corpodeltesto2">
    <w:name w:val="Corpo del testo 2"/>
    <w:basedOn w:val="Normal"/>
    <w:qFormat/>
    <w:pPr>
      <w:widowControl w:val="false"/>
      <w:spacing w:before="0" w:after="0"/>
    </w:pPr>
    <w:rPr>
      <w:sz w:val="20"/>
    </w:rPr>
  </w:style>
  <w:style w:type="paragraph" w:styleId="Standard">
    <w:name w:val="Standard"/>
    <w:qFormat/>
    <w:pPr>
      <w:widowControl w:val="false"/>
      <w:bidi w:val="0"/>
    </w:pPr>
    <w:rPr>
      <w:rFonts w:ascii="Times" w:hAnsi="Times" w:eastAsia="Times New Roman" w:cs="Times"/>
      <w:color w:val="auto"/>
      <w:sz w:val="24"/>
      <w:szCs w:val="20"/>
      <w:lang w:val="en-GB" w:bidi="ar-SA" w:eastAsia="zh-CN"/>
    </w:rPr>
  </w:style>
  <w:style w:type="paragraph" w:styleId="Textbody1">
    <w:name w:val="Text body"/>
    <w:basedOn w:val="Normal"/>
    <w:qFormat/>
    <w:pPr>
      <w:widowControl w:val="false"/>
      <w:suppressAutoHyphens w:val="true"/>
      <w:spacing w:before="0" w:after="0"/>
    </w:pPr>
    <w:rPr>
      <w:sz w:val="20"/>
      <w:lang w:val="en-US" w:eastAsia="en-US"/>
    </w:rPr>
  </w:style>
  <w:style w:type="paragraph" w:styleId="WWBodyText2">
    <w:name w:val="WW-Body Text 2"/>
    <w:basedOn w:val="Normal"/>
    <w:qFormat/>
    <w:pPr>
      <w:suppressAutoHyphens w:val="true"/>
      <w:spacing w:before="0" w:after="0"/>
      <w:jc w:val="left"/>
    </w:pPr>
    <w:rPr>
      <w:color w:val="FF0000"/>
      <w:sz w:val="20"/>
      <w:lang w:val="en-US" w:eastAsia="en-US"/>
    </w:rPr>
  </w:style>
  <w:style w:type="paragraph" w:styleId="Style11">
    <w:name w:val="Style1"/>
    <w:basedOn w:val="Heading3"/>
    <w:qFormat/>
    <w:pPr>
      <w:numPr>
        <w:ilvl w:val="0"/>
        <w:numId w:val="6"/>
      </w:numPr>
      <w:spacing w:before="240" w:after="60"/>
      <w:outlineLvl w:val="9"/>
    </w:pPr>
    <w:rPr>
      <w:sz w:val="32"/>
    </w:rPr>
  </w:style>
  <w:style w:type="paragraph" w:styleId="Body">
    <w:name w:val="Body"/>
    <w:basedOn w:val="Normal"/>
    <w:qFormat/>
    <w:pPr>
      <w:widowControl w:val="false"/>
      <w:suppressAutoHyphens w:val="true"/>
      <w:spacing w:before="100" w:after="0"/>
    </w:pPr>
    <w:rPr>
      <w:sz w:val="20"/>
    </w:rPr>
  </w:style>
  <w:style w:type="paragraph" w:styleId="Single">
    <w:name w:val="Single"/>
    <w:basedOn w:val="Normal"/>
    <w:qFormat/>
    <w:pPr>
      <w:spacing w:before="60" w:after="60"/>
    </w:pPr>
    <w:rPr/>
  </w:style>
  <w:style w:type="paragraph" w:styleId="NormalWeb">
    <w:name w:val="Normal (Web)"/>
    <w:basedOn w:val="Normal"/>
    <w:qFormat/>
    <w:pPr>
      <w:spacing w:before="100" w:after="100"/>
      <w:jc w:val="left"/>
    </w:pPr>
    <w:rPr>
      <w:rFonts w:ascii="Arial Unicode MS" w:hAnsi="Arial Unicode MS" w:eastAsia="Arial Unicode MS" w:cs="Arial Unicode MS"/>
      <w:sz w:val="24"/>
    </w:rPr>
  </w:style>
  <w:style w:type="paragraph" w:styleId="Contents2">
    <w:name w:val="TOC 2"/>
    <w:basedOn w:val="Normal"/>
    <w:next w:val="Normal"/>
    <w:pPr>
      <w:spacing w:before="0" w:after="0"/>
      <w:ind w:left="216" w:hanging="0"/>
    </w:pPr>
    <w:rPr>
      <w:lang w:val="en-US"/>
    </w:rPr>
  </w:style>
  <w:style w:type="paragraph" w:styleId="Contents1">
    <w:name w:val="TOC 1"/>
    <w:basedOn w:val="Normal"/>
    <w:next w:val="Normal"/>
    <w:pPr>
      <w:tabs>
        <w:tab w:val="clear" w:pos="720"/>
        <w:tab w:val="left" w:pos="660" w:leader="none"/>
        <w:tab w:val="right" w:pos="10054" w:leader="dot"/>
      </w:tabs>
      <w:spacing w:before="200" w:after="0"/>
    </w:pPr>
    <w:rPr>
      <w:lang w:val="en-US"/>
    </w:rPr>
  </w:style>
  <w:style w:type="paragraph" w:styleId="Contents3">
    <w:name w:val="TOC 3"/>
    <w:basedOn w:val="Normal"/>
    <w:next w:val="Normal"/>
    <w:pPr>
      <w:spacing w:before="0" w:after="0"/>
      <w:ind w:left="446"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yle@physics.gla.ac.uk" TargetMode="External"/><Relationship Id="rId3" Type="http://schemas.openxmlformats.org/officeDocument/2006/relationships/hyperlink" Target="mailto:S.L.Lloyd@qmw.ac.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4:19:00Z</dcterms:created>
  <dc:creator>GridPP Collaboration</dc:creator>
  <dc:description>Version 2.0</dc:description>
  <dc:language>en-US</dc:language>
  <cp:lastModifiedBy>Tony Doyle</cp:lastModifiedBy>
  <cp:lastPrinted>2001-07-12T15:18:00Z</cp:lastPrinted>
  <dcterms:modified xsi:type="dcterms:W3CDTF">2001-07-12T14:20:00Z</dcterms:modified>
  <cp:revision>3</cp:revision>
  <dc:subject/>
  <dc:title>Addendum to Particle Physics e-Science Proposal</dc:title>
</cp:coreProperties>
</file>