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RIEF CV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me:</w:t>
        <w:tab/>
        <w:t>Kenway Montgomery Smith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rrent Appointment:  Professor of Physic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Qualifications:  B.Sc., Ph.D. (both Glasgow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Membership of Learned Societies, Professional Bodies, etc.</w:t>
      </w:r>
      <w:r>
        <w:rPr/>
        <w:t xml:space="preserve">: </w:t>
      </w:r>
      <w:r>
        <w:rPr>
          <w:b/>
        </w:rPr>
        <w:t>FRSE, F.Inst.P., C.Phy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te of Birth: 4/7/4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te of First Appointment to the University of Glasgow: October 196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Brief Details of Previous Appointments: Assistant Lecturer 1962-1965, Lecturer 1965-1976, Senior Lecturer 1976-1988, Reader 1988-1991, Professor 1991- present (all Glasgow), </w:t>
      </w:r>
    </w:p>
    <w:p>
      <w:pPr>
        <w:pStyle w:val="TextBody"/>
        <w:rPr/>
      </w:pPr>
      <w:r>
        <w:rPr/>
        <w:t>CERN Associate (CERN, Geneva) 1989-199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siting Professor, University of Guelph, Ontario, Jan.-April, 197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search Interests: Experimental Particle Physics, Detector Developmen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jects led: ATLAS, XIMAGE (E.U.), IMPACT (Technology Foresight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rrent Teaching Responsibilities: Departmental co-ordinator of physics component of IBLS Level 3 B.Sc. (Biotechnology) course and lectures on energy resources, EXCOS (Cosmology and Particle Physics), E.M.Waves (3H M.Sci.), High Energy Astrophysics (4H M.Sci.), 3H supervisions (P.&amp;E.E. – 2 groups), Hons.Lab. demonstrating, member of Hons. Exam. Committe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rrent University and Faculty Responsibilities: Member of Senate and Science Facul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umber of Research Students Currently Supervised: 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umber of Publications in the Past Five Years: 89</w:t>
        <w:tab/>
        <w:tab/>
        <w:t>Books: 0</w:t>
      </w:r>
    </w:p>
    <w:p>
      <w:pPr>
        <w:pStyle w:val="Normal"/>
        <w:widowControl w:val="false"/>
        <w:ind w:left="4320" w:firstLine="720"/>
        <w:rPr>
          <w:b/>
          <w:b/>
        </w:rPr>
      </w:pPr>
      <w:r>
        <w:rPr>
          <w:b/>
        </w:rPr>
        <w:t>Refereed Articles: 8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umber of Research Degree External Examinerships During the Previous Five Years: 11 -  Birmingham (2), Brunel (1), Cambridge (2), Edinburgh (1), I.C.S.T.M.(London), Liverpool, Leicester, Sydney, University College (London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00" w:right="1400" w:gutter="0" w:header="0" w:top="1531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09:05:00Z</dcterms:created>
  <dc:creator>Central Administration PU</dc:creator>
  <dc:description/>
  <dc:language>en-US</dc:language>
  <cp:lastModifiedBy>smith</cp:lastModifiedBy>
  <cp:lastPrinted>1998-01-07T17:16:00Z</cp:lastPrinted>
  <dcterms:modified xsi:type="dcterms:W3CDTF">2001-04-27T18:04:00Z</dcterms:modified>
  <cp:revision>4</cp:revision>
  <dc:subject/>
  <dc:title>SUGGESTED FORMAT FOR BRIEF CV'S FOR INCLUSION WITH SELF-ASSESSMENTS</dc:title>
</cp:coreProperties>
</file>