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CodeGen               V00-00-33        *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v                  V00-02-28        *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                   V00-03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Tools               V00-00-11        * 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                  V03-06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Utils              V03-05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                    V00-00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alibDBTables        V00-0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P                   V01-05-16        * 53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alibDBTables        V00-00-11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alibDBTables        V00-0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rigger              V00-00-26        * 6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Banks              V00-0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Consumer           V00-00-29        * 93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DB                 V00-00-37        * 5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                   V00-00-42        * 1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CalibDBTables      V00-0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Geometry           V00-00-32        * 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Mods               V00-00-22        * 1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Objects            V00-00-21        * 8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                     V00-0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eometry             V00-00-27        * 7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ods                 V00-00-16        * 5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bjects              V00-00-02        * 2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               V00-00-34        * 14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Interface       V00-00-27        * 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eometry             V00-00-41        *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A                   V00-00-16        * 49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nager               V00-00-31        * 1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jects               V00-00-34        * 1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ils                 V00-00-26        * 37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ds                  V00-00-29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ccess              V00-00-14        * 29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DB              V00-00-27        * 3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          V00-00-49        * 6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                     V00-00-36        * 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odules              V00-00-30        * 3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bjects              V00-00-31        *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tilities            V00-00-23        * 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               V00-00-39        *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Mods            V00-0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Objects         V00-00-14        * 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weak             V00-00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ogger             V01-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ogger_i           V00-00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MergeMods          V00-00-19        * 1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en                  V00-00-15        * 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Link             V00-00-06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              V00-01-38        * 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             V01-0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s              V00-00-24        * 2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             V00-00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lator            V00-00-09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m                 V00-00-28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                V00-00-09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Mods               V00-00-57        * 4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Util               V00-01-40        * 3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              V00-06-60        * 9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ometry              V00-00-30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               V00-00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Base            V00-00-43        * 13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sh                  V00-00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uple                V01-06-21        * 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evelObjects        V00-00-16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xx                  V01-01-21        * 38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                    V00-00-39        *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ods                 V00-00-21        * 3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bjects              V00-00-16        * 1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obalTrigger         V00-00-08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obalTrigger         V00-00-09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                  V00-00-05        * 17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Control           V05-10-42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Mods              V00-00-39        * 18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Algebra           V01-03-11        * 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                    V00-00-22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ods                 V00-0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bjects              V00-0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ias                 V00-00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ug                V00-0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                    V00-00-47        * 3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CalibDBTables       V00-0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Geometry            V00-00-34        * 3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Mods                V00-00-37        * 8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Objects             V00-0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Trigger             V00-00-25        *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alibDBTables        V00-0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timizer             V00-01-23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List             V00-00-42        * 1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                  V00-00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DB              V00-0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Geometry         V00-00-27        *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Vectors          V01-02-10        * 37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ad                  V00-00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             V00-00-47        *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                     V00-00-25        * 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                    V00-00-27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ataBanks            V00-00-33        * 1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Geometry        V00-00-28        * 1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           V00-00-21        * 173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ventDisplay        V00-00-39        * 4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Mods                V00-00-41        * 23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Objs                V00-00-38        * 9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Utils               V00-0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Banks               V00-00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onfigDB             V00-00-10        * 1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_CDF                 V00-00-39        * 5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xtensions           V00-00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tility              V00-00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xCalibDBTables      V00-0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Max               V00-00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MaxMods           V00-00-34        * 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Geometry         V00-00-33        * 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bj                  V00-0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Base          V00-00-34        * 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Example       V00-00-16        * 2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Mods          V00-00-16        * 1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Objects       V00-0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2BetaMods            V00-00-29        * 1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elTools            F02-00-43        * 3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Functions        V01-00-12        * 22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bleBanks           V00-00-28        * 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bleContainers      V00-00-24        * 8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hamberGeometry    V00-00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alibDBTables        V00-00-11        * 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aqMods              V00-00-27        * 163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aqUtils             V00-00-26        * 47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im                  V00-00-46        * 1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                     V00-00-29        * 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lgs                 V00-0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eometry             V00-00-28        * 18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ods                 V00-00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bjects              V00-0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               V00-0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ds                 V00-00-28        * 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bjects              V00-00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Benchmarks      V00-01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CT              V00-01-50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Docs            V00-01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F77             V00-00-17        *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HL              V00-01-58        * 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Kal             V00-00-01        * 179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Mods            V00-01-65        * 69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Objects         V00-00-30        * 43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SI              V00-01-60        * 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Test            V00-01-56        * 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Utils           V00-01-50        *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              V00-0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ViewDBTables        V00-0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Mods             V00-00-22        * 4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Objects          V00-00-31        * 1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os                  V03-06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Patterns            V00-00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             V00-00-16        * 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Alg               V00-00-27        * 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Mods              V00-00-27        * 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Objects           V00-00-27        * 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im                  V00-00-15        * 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Sim                 V00-00-01        * 37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ols                 V01-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ility               V01-05-17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ods                 V00-00-31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_i                  V00-9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ata                 V00-00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          V00-00-56        *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                     V00-0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ods                 V00-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                     V00-00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                     V00-00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t_i                 V03-21-44        * 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Mods           V00-00-45        * 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                     V00-02-55        * 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ods                 V00-02-49        * 8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ig_i                V05-06-31        * 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                     V00-00-49        * 3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ods                 V00-00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                    V00-0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_i                V00-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lg                  V00-00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ia_i                V00-00-15        * 4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                V00-00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_i                    V00-00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                     V00-0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                     V00-00-32        * 3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r                  V00-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ep_i                V00-00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im                  V00-00-10        * 17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la_i                V00-00-22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os_i                V00-0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d_i                 V00-00-28        * 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                    V00-01-36        * 1 chan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